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ELECTION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UPREME COURT OF APP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CAMPAIGN FINANCING PILO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controls the processes by which the State Election Commission administers the West Virginia Supreme Court of Appeals Public Campaign Financing Pilot Program for the West Virginia Supreme Court election in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1A-5, 3-12-11, and 3-12-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pplication for certification” is a form prescribed by the State Election Commission that a candidate must file to formally apply for public campaign financing funds and request an eligibility determinat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c.  “Article 12” means the West Virginia Supreme Court of Appeals Public Campaign Financing Pilot Program, as codified in W. Va. Code §3-12-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Certified candidate” means a candidate for the West Virginia Supreme Court of Appeals who has been determined by the State Election Commission to qualify for receipt of public campaign financing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Contested election” means either the primary or the general election in which more than two candidates of the same political party have filed for the primary or more than two candidates of any party affiliation have been certified by the Secretary of State as eligible for the general election.  Two candidates seeking the nomination of a major political party in the primary does not constitute a “contested election” even though another major political party also has a candidate or candidates seeking the nomination of their party.  The general election is contested if there are more than two candidates, including any unaffiliated nominees and write-in candidates regardless of party affil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Declaration of intent” is a form prescribed by the State Election Commission which a candidate must file with the Secretary of State before accepting any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Exploratory contributions” means a contribution of not more than $1,000 made by an individual adult, including a participating candidate and members of his or her immediate family, during the explorato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Exploratory period” means the period during which a participating candidate may raise and spend exploratory contributions to examine his or her chances of election and to qualify for public campaign financing funds.  The exploratory period begins January 1, 2011, and ends January 28,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Financial agent” means any individual acting for and by himself or herself, or any two or more individuals acting together or cooperating in a financial way to aid or take part in the nomination or election of any candidate for public office, or to aid or promote the success or defeat of any political party at any 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Fund” means the Supreme Court of Appeals Public Campaign Financing Fund created by W. Va. Code §3-1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General campaign period” means the period beginning the day after the primary election, May 9, 2012, and ending on the day of the general election, November 6,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l.  “General election initial payment” means the amount of monies approved by the Commission and paid from the Fund to a certified candidate after certification of the primary election results per W. Va. Code §3-12-11(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m.  “Independent expenditures on behalf of” means any money spent advocating the election of a candidate or candidates.  Expenditures advocating the defeat of a candidate or candidates are considered expenditures on behalf of all other candidates in the general election, and all other candidates of the same party in the primary election, not so op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n.  “Non-participating candidate” means a candidate who is seeking election to the Supreme Court of Appeals, who is neither certified nor attempting to be certified to receive public campaign financing from the Fund, and who has an opponent who is a participating or certified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o.  “Participating candidate” means a candidate who is seeking election to the Supreme Court of Appeals and is attempting to be certified to receive public campaign financing from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p.  “Primary campaign period” means the period beginning on January 9, 2012 and ending on May 9,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q.  “Primary election initial payment” means the amount of monies approved by the Commission and paid from the Fund to a certified candidate per W. Va. Code §3-12-1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r.  “Qualifying contribution” means a contribution, made by a West Virginia registered voter, of between $1 and $100, received during the qualifying period.  The contribution may be in cash, if not more than $50 (W. Va. Code §3-8-5d), check or money order, electronic transmission, debit or credit card, made payable to the candidate or candidate’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s.  “Qualifying period” means the period during which participating candidates may raise and spend qualifying contributions.  For candidates seeking nomination in the primary, the period is from September 1, 2011 until January 28, 2012.  For candidates seeking to be placed on the general ballot by means other than through the primary, the period is from June 1, 2012 until October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t.  “Secretary” means the Secretary of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u.  “State Election Commission” means the government body referenced in W. Va. Code §3-1A-1 and may hereinafter be referred to as “SEC” or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v.  “Supplemental payments” means the additional payments paid when the Commission has determined expenditures or obligations by either a non-participating candidate or persons making independent expenditures supporting an opponent of a participating candidate, or a combination of both, exceed 120% of the initial funding available to a certified candidate for the primary or general elections as provided by W. Va. Code §§3-12-11(e-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3.  Exploratory Period; Contributions; Expendi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exploratory period begins on the first day of January, 2011 and ends on January 28,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Upon filing a declaration of intent, any remaining unexpended or undedicated pre-candidacy contributions received prior to the exploratory period are treated as exploratory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nies paid to the Fund, as required by any section of this rule, will not be refunded to the candidate should the candidate later fail to qualify for public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ntribution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No individual may contribute more than a total of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Participating candidate may loan, contribute or obligate up to $1,000 of his or her own money for exploratory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exploratory contribution by one person may not be made in another person’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Recei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Each exploratory contribution must be accompanied by a written receipt.  Receipt forms will be provided by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For contributions of $250 or more, the receipt must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name of the participating candidate for whom the contribution is being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2.  The contributor’s name, residence and mailing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3.  The contributor’s business affiliation and occu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4.  The amount of the contribu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5.  A disclosure notifying the contributor any amount contributed counts against the $1,000 limit on contributions to any candidate for a primary 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For contributions of less than $250, the receipt must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c.1.  The name of the participating candidate for whom the contribution is being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c.2.  The contributor’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c.3.  The amount of the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c.4.  A disclosure statement notifying the contributor any amount contributed counts against the $1,000 limit on contributions to any candidate for a primary elec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Receipts for contributions of less than $250 must also comport to the disclosure and reporting requirements of W. Va. Code §3-8-5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Receipts, expenditures and obligations shall be reported to the Secretary at the beginning of each mon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1.  Reports shall be made electron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2.  A committee may apply to the Commission for an exemption pursuant to W. Va. Code §3-8-5b(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Exploratory contributions in excess of $20,000 in the aggregate must be sent on the first of each month to the Commission for deposit in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candidate who decides not to run for office shall pay to the Fund all unspent or unobligated exploratory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4.  Declaration of Intent to Particip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efore attempting to qualify to receive public campaign financing funds, a candidate must file with the Secretary a declaration of intent on a form provided by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time limit for filing the declaration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For persons seeking nomination by primary, no later than January 28,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For persons seeking nomination by certificate of nomination as provided in W. Va. Code §3-5-23, no later than October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declaration shall contain a statement that the candidate is eligible to be placed on the ballot and, if elected, to hold the office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 candidate may not accept qualifying contributions before filing the declaration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5.  Qualifying Contributions, Requirements and Recei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Qualify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be eligible for public campaign financing funds, a participating candidate or his or her candidate’s committee must obtain contributions of at least $1, but not more than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at are contributed by at least 500 West Virginia registered vo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at total at least $3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at total no more than $50,000;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At least 10% of the total number of voters contributing must be registered to vote in each Congressional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ontributions made prior to the filing of the declaration of intent are not qualifying contributions and will be treated as exploratory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Recei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contributions must be acknowledged by a receipt, on forms provided by the SEC, which includes each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printed name of the candidate for whom the contribution is being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he signature of the person who collected the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The contributor’s printed name, signature, street address and zip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amount of the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The date of the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The Congressional District in which the contributor is registered to vo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g.  Additionally, for contributions of $25 or more, the contributor’s phone number, occupation and name of employ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h.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No more than one qualifying contribution, regardless of amount, may be accepted from a singl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Exploratory and qualifying contributions from the same individual may not exceed, in aggregate,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A participating candidate must comply with the restrictions on campaign contributions and expenditures in section 9 and the reporting requirements of section 11 of this s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 candidate who decides not to run for office shall pay to the Fund all unspent or unobligated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6.  Certification of Candi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fter collecting sufficient numbers and amounts of qualifying contributions, and no later than January 31, 2012, or October 1 for candidates seeking to be placed on the general election ballot by means other than a primary, a candidate who desires to apply for public financing funds files an Application For Certification with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Secretary records the filing so that the filing is available to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By February 4, 2012, or October 8 for candidates seeking to be placed on the general election ballot by means other than a primary, the Secretary will h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4.a.  Confirmed the number and amounts of qualifying contributi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Determined whether any challenges have been fil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Notified the SEC of the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SEC resolves any pending challenges to contributions according to the provisions of section seve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SEC reviews the Application For Certification and determines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The candidate has signed and filed Declaration of Intent Form required by W. Va. Code §3-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The candidate has obtained the required number and amounts of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The candidate has complied with exploratory and qualifying contribution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d.  The contribution receipts contain all necessary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e.  The candidate is eligible, as provided by W. Va. Code §3-5-9, to appear on the primary or general election ball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f.  The candidate has met all other requirements of this article, including, but not limited to, that all expenditures, obligations, contributions and receipts have been reported to the Secretary as required by sections 8, 9 and 13 of article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SEC Determination of Candidate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 SEC must process applications in the order they are rece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 SEC reviews the Application For Certification for all necessary information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The SEC reviews the Candidate Certificate of Announcement (W.Va. Code §3-5-7) fo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The SEC uses verification and sampling techniques adopted by the SEC to test the qualifying contributions for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SEC must rule on an Application For Certification wit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Three business days of candidate making final report of qualifying contributions as required by W. Va. Code §3-12-9(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Six business days after candidate submits substitute qualifying contributions if necessitated by a successful challenge to a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Commission shall notify all candidates for Justice of the West Virginia Supreme Court of Appeals of its determination within five business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a.  If the SEC determines that the candidate has met all requirements for eligibility for the office and for the public campaign financing funds, the SEC will immediately proceed to the payments procedure of section 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b.  If the SEC determines, for any reason, that the candidate fails to meet the requirements, a notice of denial, and the reasons for the denial, shall be provided immediately to the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Revo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a.  A candidate who violates any of the provisions of this article may have his or her certification and receipt of public campaign financing funds revoked by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b.  The SEC will schedule a meeting to review any report or suggestion of a violation which may be cause for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c.  The candidate will be provided with a notice of the matter under review and the date and time of the meeting.  A candidate may attend in person or by teleph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d.  A candidate whose certification has been revoked by the Commission for violating any provision of this article must repay to the Fund all moneys received from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1.d.1.  The SEC shall give written notice to the candidate of the revocation and the amount that must be repa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1.d.2.  The candidate must repay the funds received within two business days of receipt of the notice.  In cases where the candidate cannot immediately repay the funds received, the Commission may negotiate a repayment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7.  Challenges to the Validity of a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may challenge the validity of any qualifying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challenge is to be filed on a form provided by the SEC provi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Name, mailing address, phon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Signature of challe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Identity of receipt challeng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Reason for challe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f the SEC determines the candidate has sufficient numbers and amounts of non-challenged contributions to meet requirements, then challenge(s) is (are) dismi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SEC must determine by the end of next business day whether the challenge is sustained and notify the candidate and challe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f the challenge is sustained, the candidate has five business days to provide a replacement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A replacement contribution is subject to challenge within two business days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8.  Payment Procedures, Schedules and Am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ection provides the procedures by which payment amounts are determined and payment delivery is made.  The section applies to initial payments for primary and general elections and to the supplemental payments for both elections that are triggered by the expenditures of non-participating candidates, independent expenditures, or both, as provided in W. Va. Code §§3-12-11(e)-(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lectronic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hange of election status from uncontested to cont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Order of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more than one candidate qualifies for payments on the same day, then payment will be made to all such candidates on the sam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Pro rata pay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t the time any payment is due, there is an insufficient balance to make full payment to all entitled candidates, the following procedur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SEC will determine the amount of fund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The SEC will determine when the next deposit may be reasonably expected, and the amount of that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SEC will determine the amount of administrative expenses due until the next deposit and will subtract the anticipated administrative expenses amount from the current Fund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The SEC will then divide the difference equally among all entitled candidates and authorize payments in the pro rata am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itial payment amounts; primary and general el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The initial primary payment amount for an uncontested election is $50,000 less the amount of qualifying contributions raised by the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The initial primary payment amount for a contested election is $200,000 less the amount of qualifying contributions raised by the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c.  The initial general payment amount for an uncontested election is $35,000 less the amount not spent or obligated at the conclusion of the primary campaig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d.  The initial general payment amount for a contested election is $350,000 less the amount not spent or obligated at the conclusion of the primary campaig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Initial payment schedules; primary and general el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SEC will submit paperwork to the State Auditor to ensure payment of the initial primary payment within two working days of certification of the candidate by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The SEC will submit paperwork to the Auditor to ensure payment of the initial general payment within two working days of certification of the primary election results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Supplemental pay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Supplemental payments are required when the SEC finds, from reports filed or from verifiable information obtained through an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1.  That a non-participating candidate, or candidate’s committee, has expended or obligated, in the aggregate, an amount exceeding $240,000 during the primary election campaign period, or exceeding $420,000 during the general election campaig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2.  That independent expenditures and obligations on behalf of a non-participating candidate, in combination with a non-participating candidate’s, or candidate’s committee’s, expenditures and obligations, have exceeded, in the aggregate, $240,000 during the primary election campaign period, or have exceeded $420,000 during the general election campaign perio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3.  That independent expenditures and obligations on behalf of a certified candidate, either alone or in combination with the certified candidate’s, or candidate’s committee’s, expenditures and obligations, have exceeded, in the aggregate, $240,000 during the primary election campaign period, or have exceeded $420,000 during the general election campaig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When one of the three findings of the preceding subsection has been determined by the SEC, the SEC will cause the Auditor to issue payment to all affected certified candi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c.  Payments will be issued within two working days of the finding by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d.  Payments will be in the amount of the difference between $200,000 for the primary campaign and $350,000 for the general campaign and the amount expended as referenced in subsections 8.8.a.1 through 8.8.a.3,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d.1.  Example:  Certified candidates A and B both raised $35,000 in qualifying contributions and were each initially paid $165,000 for a contested primary election.  Non-participating candidate C reports expenditures of $240,001.  Candidates A and B will be paid $40,001 each (20% of $200,000 = $40,000. $200,000 + $40,000 = $240,000.  $240,001 exceeds $240,000, which triggers supplemental payment. $240,001 - $200,000 initial amount available = $40,001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d.2.  Example:  Certified candidates A, B and C were each initially paid $350,000 for a contested general election.  Independent expenditures on behalf of candidate C were reported in the amount of $400,000.  Candidate C has reported expenditures of Public Financing Funds of $250,000 (for a total of $650,000).  Candidates A and B will be paid $300,000 each (20% of $350,000 = $70,000.  $350,000 + $70,000 = $420,000.  $650,000 - $350,000 = $3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d.3.  Example:  Certified candidates A and B both raised $35,000 in qualifying contributions and were each initially paid $165,000 for initial primary and candidates C and D are non-participating. Independent expenditures advocating the defeat of candidate A are reported in the amount of $250,000. Expenditure against A is treated as “on behalf of” B, C, and D, who are opponents of A, thereby triggering a supplemental payment.  Candidate A receives supplemental payment of $50,000 (20% of $200,000 = $40,000.  $200,000 + $40,000 = $240,000.  $250,000 exceeds $240,000, which triggers supplemental payment.  $250,000 - $200,000 initial amount available = $50,000 payment).  B, “on behalf of” whom the expenditure was made, receives no suppl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e.  When additional excess expenditures are made by non-participating candidates or entities making independent expenditures, separately or in combination, after the first supplemental payment, additional payments in amounts to match the additional expenditures are made to all affected certified candi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e.1.  Example:  After candidates A and B (in the first example in subsection 8.8.d.1) received payments of $40,001, expenditures by non-participating candidate, or independent expenditures in his or her behalf, of an additional $25,000 (for a total of $265,001) are reported.  Candidate A and B each receive an additional supplemental payment of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f.  Total supplemental payments to any candidate are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f.1.  $400,000 for the primary 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f.2.  $700,000 for the general elec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f.3.  As provided in section 8.5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Payment issuanc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a.  On the same business day as the SEC determines that any candidate is entitled to any payment provided by article 12, the SEC shall complete the paperwork required by the Auditor to initiate the Auditor’s expedited payment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b.  On the same business day the SEC shall deliver the paperwork to the Auditor electronically or by hand-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c.  Immediately upon receipt of the paperwork from the SEC, the Auditor, in cooperation with the State Treasurer, shall issue a check, or an electronic deposit if elected by the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d.  All procedural steps shall be completed by the responsible agencies and persons in such manner so as to ensure payment to the candidate no later than two working days from the determination of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9.  Restrictions on Campaign Contributions and Expendi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During the qualifying period a participating candidate may spend or obligate only that amount which he or she has collected in exploratory and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t the end of the qualifying period, a certified candidate may spend or obligate any unspent exploratory or qualifying contributions and the moneys he or she receives from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 participating or certified candidate may expend exploratory and qualifying contributions and money from the Fund only for lawful election expenses as provided W. Va. Code §3-8-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Moneys distributed from the Fund may be expended only during the primary and general election campaign periods for which the funds were disper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Money from the Fund may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In violation of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o repay any personal, family or business loans, expenditures or deb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To help any other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 or loses the primary election or otherwise ceases to be a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A certified candidate who remains certified through the general campaign period shall pay to the Fund, within five business days after the general election, any unspent or unobligated public campaign financing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 candidate who decides not to run for office shall pay to the Fund all unspent or unobligated exploratory and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A candidate may not mingle public campaign financing funds in the same bank account with his or her personal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0.</w:t>
        <w:tab/>
        <w:t>Withdrawal from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Upon receiving an Application For Withdrawal the Commission shall meet and make a determination within three business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he Commission shall consider Applications For Withdrawal on a case-by-case basis to determine the sufficiency of the reason for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Commission may assess a penalty not to exceed $10,000 against any candidate who withdraws without approval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1.  Reporting Requirements for Participating and Certified Candi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articipating candidates must comply with the provisions of this section in addition to any reporting requirements of article 8, chapter 3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 certified candidate or his or her financial agent shall file periodic financial statements in accordance with W. Va. Code §3-8-5 on forms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Monthly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The reports shall be on forms or in a format prescrib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reports shall be filed electronically unless a hardship exemption has been granted pursuant to W. Va. Code §3-8-5b(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Final report of exploratory and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January 31, 2012, or October 1 for candidates seeking to be placed on the general election ballot by means other than a primary, a participating candidate must report to the Secretary on appropriate forms a summary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ll exploratory contributions received and funds expended or obligated during the exploratory period together with copies of any receipts not previously submitted for exploratory contribu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All qualifying contributions received and funds expended or obligated during the qualifying period together with copies of any receipts not previously submitted for qualifying contrib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2.  Reporting Requirements for Non-Participating Candi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all reporting requirements in article 8, of chapter 3, of the West Virginia Code, a non-participating candidate or his or her financial agent shall report to the Secretary on approved forms an itemized summary of his or her campaign contributions and obligations in accordance with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Primary campa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No later than March 9, 2012, report to the Secretary a listing of expenditures and obligations incurred prior to March 1 if those expenditures and obligations, in the aggregate, exceed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No later than April 7, 2012, report to the Secretary a listing of expenditures and obligations incurred since reporting the financial statement required by W. Va. Code §3-8-5(b)(1) [pre-primary report], if those expenditures and obligations, in the aggregate, exceed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Thereafter, report to the Secretary within forty-eight hours any additional expenditures or obligations incurred prior to April 23, 2012, if those expenditures and obligations, in the aggregate, exceed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During the last fifteen days before the primary election, report to the Secretary within twenty-four hours every additional expenditure or obligation incurred if those expenditures and obligations, in the aggregate, exceed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General campa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No later than July 7, 2012, report to the Secretary a listing of expenditures and obligations incurred since May 9, 2012 through July 1, 2012, if those expenditures and obligations, in the aggregate, exceed $3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No later than October 6, 2012, report to the Secretary a listing of expenditures and obligations incurred since reporting the financial statement required pursuant to W. Va. Code §3-8-5(b)(4) [first general report], if those expenditures and obligations, in the aggregate, exceed $3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reafter, report to the Secretary within forty-eight hours any additional expenditures or obligations incurred prior to October 22, 2012, if those expenditures and obligations, in the aggregate, exceed $3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During the last fifteen days before the general election, report to the Secretary within twenty-four hours every additional expenditure or obligation incurred if those expenditures and obligations, in the aggregate, exceed $3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3.  Reporting Requirements for Persons Making Independent Expendi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ny person, organization or entity making independent expenditures in excess of $1,000, in the aggregate, advocating the election or defeat of a certified candidate or the nomination or election of any candidate who is opposed by a certified candidate must report those expenditures to the Secretary on approved forms within forty-eight hours of the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During the last fifteen days before the primary or general election, any person, organization or entity making independent expenditures advocating the election or defeat of any candidate must continue to file reports as required by W. Va. Code §3-8-2(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4.  Crimina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 participating or certified candidate is guilty of a misdemeanor and, upon conviction, shall be fined not less than $50 nor more than $500, or confined in jail for up to thirty days or both for knowingly doing any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Personally or through his or her candidate’s committee, accepting contributions or benefits in excess of what article 12 a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pending or obligating funds in excess of the public campaign funding to which he or she is entitl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Using benefits or funds for a purpose other than those permitted under article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 participating or certified candidate is guilty of a misdemeanor and, upon conviction, shall be fined not less than $1,000 nor more than $10,000, or confined to jail for up to one year or both for the following vio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Personally or through his or her candidate’s committee or financial agent, providing false information to the Secretary or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Concealing or withholding information from Secretary or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SEC, upon receipt of information that suggests a violation may have occurred, shall cause the allegations or suggestions to be investigated by appropriate employees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The participating candidate will be given notice of the issues, allegations, and facts being investigated and will be permitted an opportunity to resp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At the conclusion of the investigation, a confidential report will be submitted to the S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The SEC will review the report in executive session and will determine, by majority vote, whether to recommend prosec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If a determination is made to recommend prosecution, a report will be prepared and presented to the prosecutor with appropriate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All investigations and reports, and individuals involved, are subject to the non-disclosure provisions of W. Va. Code §3-8-8(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5.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 participating or certified candidate is subject to civil penalties if the candidate, or the candidate’s committee or financial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Accepts contributions from a private source in violation of the provisions of article 12;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Spends or obligates to spend more than the amount of public financing money he or she is eligible to receive from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In addition to any other penalties imposed by law, the SEC may impose a penalty of $100 per day for a violation of any reporting requirement.  The penalty shall be doubled if the amount not reported for a specific election exc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20,000 for the primary elec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35,000 for the general el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The SEC may consider invoking civil penalties based upon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btained from reports required by the West Virginia Cod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Submitted by candidates or other individu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SEC, upon receipt of information or a report suggesting a violation identified in sections 15.1 and 15.2 above, will schedule a meeting to determine what penalty, if any, will be ass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Notice of the meeting and the matters under review will be provided to the potentially violating candi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b.  The candidate may appear at the meeting in person or by teleph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The SEC will review the evidence and any reports provided by the Secretary and determine whether to assess a penalty based upon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5.a.  If the violation was unintentional, the SEC may order the candidate to pay the Commission an amount equal to the amount of the contribution, expenditure or obl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5.b.  If the violation was intentional, the SEC shall order the candidate to pay the Commission an amount equal to ten times the amount of the contribution, expenditure or obl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The SEC will present to the candidate a written notice of any civil fine assess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If the candidate fails to fully pay any civil penalty within seven days of receipt of the written notice, the SEC may order the candidate to pay an amount equal to three times the amount that should have been pa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8.  A candidate and the candidate’s campaign account are jointly and severally liable for the payment of any penalty imposed pursuant to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9.  Any penalties collected by the SEC shall be deposited into the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6.  Determinations by SEC; Notice of Meetings; Appeal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Meetings required by article 12 to be conducted by the Commission are not subject to the public notice and open meeting requirements of chapter 6, article 9A,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conducting any meeting that may result in an adverse impact upon any participating or certified candidate, the Commission will give notice to the potentially affected candidates.  The notice does not have to comply with the requirements of Chapter 6, article 9A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e SEC shall provide public notice of any determination it makes which impacts a candidate’s eligibility to receive funds pursuant to the provisions of article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The determination of any issue before the Commission is the final administrative de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Any person adversely affected by a determination of the Commission under the provisions of article 12 may appeal that determination to the circuit court of Kanawh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5-17.  Expiration of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The provisions of article 12 shall expire on July, 1, 2013. Any money remaining in the Fund on July 1, 2013 shall be transferred to the General Revenue Fu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WPLineNumber">
    <w:name w:val="WP_Lin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CommentText">
    <w:name w:val="Comment Text"/>
    <w:basedOn w:val="Normal"/>
    <w:qFormat/>
    <w:pPr>
      <w:widowControl w:val="false"/>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07T13:45:00Z</dcterms:modified>
  <cp:revision>3</cp:revision>
  <dc:subject/>
  <dc:title/>
</cp:coreProperties>
</file>