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r>
      <w:r>
        <w:rPr>
          <w:b/>
          <w:sz w:val="22"/>
        </w:rPr>
        <w:t>TITLE 11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pPr>
      <w:r>
        <w:rPr>
          <w:b/>
          <w:sz w:val="22"/>
        </w:rPr>
        <w:t>STATE TREASURER</w:t>
      </w:r>
      <w:r>
        <w:rPr>
          <w:rFonts w:cs="WP TypographicSymbols" w:ascii="WP TypographicSymbols" w:hAnsi="WP TypographicSymbols"/>
          <w:b/>
          <w:sz w:val="22"/>
        </w:rPr>
        <w:t>=</w:t>
      </w:r>
      <w:r>
        <w:rPr>
          <w:b/>
          <w:sz w:val="22"/>
        </w:rPr>
        <w:t>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SERIES 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ENFORCEMENT OF TH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t>UNIFORM UNCLAIMED PROPERTY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1.  Scope.  --  This rule implements the provisions of West Virginia Code §36-8-1, et seq., relating to the Uniform Unclaimed Property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  Authority.  --  W. Va. Code §36-8-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  Filing Date.  --  May 17,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  Effective Date.  --  May 17, 201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5.  Purpose.  --  The purpose of this rule is to aid in the implementation and enforcement of the Uniform Unclaimed Property Act as set forth in W. Va. Code §36-8-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12-5-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For the purposes of this rule, the definitions and use of terms contained in W. Va. Code §36-8-1 et seq., have the same use and meaning as prescribed to them by the Code, unless a different meaning is clearly required by the context.  Additionally, for purposes of this rule, the following definitions app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1.  “Act” means the Uniform Unclaimed Property Act, W. Va. Code §36-8-1, et seq., and the rules promulgated under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2.  “Dormancy Charge” means any charge deducted by a holder from property subject to the Act, which is imposed solely by virtue of the inactivity of that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3.  “Holder” means a person obligated to hold for the account of, or deliver or pay to, the owner property that is subject to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4.  “Indication of Interest In Property” occurs when the owner takes any action described in §36-8-2(c) or (d) of the Act which prevents a presumption of aband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5.  “Last Activity Date” means the last verifiable date of owner authorized activity or contact with the property being remitted to the administrator.</w:t>
      </w:r>
    </w:p>
    <w:p>
      <w:pPr>
        <w:pStyle w:val="Normal"/>
        <w:tabs>
          <w:tab w:val="clear" w:pos="720"/>
          <w:tab w:val="left" w:pos="-1080" w:leader="none"/>
          <w:tab w:val="left" w:pos="-720" w:leader="none"/>
          <w:tab w:val="left" w:pos="0" w:leader="none"/>
        </w:tabs>
        <w:jc w:val="both"/>
        <w:rPr>
          <w:sz w:val="22"/>
        </w:rPr>
      </w:pPr>
      <w:r>
        <w:rPr>
          <w:sz w:val="22"/>
        </w:rPr>
        <w:tab/>
        <w:tab/>
        <w:tab/>
        <w:tab/>
        <w:tab/>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6.  “NCIC” means the National Crime Information Cent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sectPr>
          <w:headerReference w:type="default" r:id="rId2"/>
          <w:footerReference w:type="default" r:id="rId3"/>
          <w:type w:val="nextPage"/>
          <w:pgSz w:w="12240" w:h="15840"/>
          <w:pgMar w:left="1440" w:right="1440" w:gutter="0" w:header="720" w:top="776" w:footer="304" w:bottom="720"/>
          <w:pgNumType w:fmt="decimal"/>
          <w:formProt w:val="false"/>
          <w:textDirection w:val="lrTb"/>
          <w:docGrid w:type="default" w:linePitch="326"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7.  “Safe Deposit Box” means any safe, vault, safekeeping repository, or collateral deposit box.</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2.8.  “Security” means a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a.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b.  treasury sto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c.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d.  mutual fu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e.</w:t>
        <w:tab/>
        <w:t>deben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f.  evidence of indebted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 xml:space="preserve">2.8.g.  certificate of interest or participation in any profit-sharing agreement or arrangem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h.  collateral-trust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i.  preorganization certificate or subscrip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j.  transferable sh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k.  investment contr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l.  investment fund sh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m.  face amount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n.  voting-trust certific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o.  certificate of depos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p.  put, call, straddle, option or privilege entered into on a national securities exchang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q.  certificate of interest or participation in, temporary or interim certificate for, receipt for, guarantee of, or warrant or right to subscribe to or purchase any of the forego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2.8.r.  interest or instrument commonly known as a security and any other interest which is a security under state or federal securities law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3.  Presumption Of Abandon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ctivities which do not prevent the presumption of abandonment, include, but are not limited to, automatic postings to accounts, computer system conversion dates, and non-return of mail, unless otherwise provided in the 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b/>
          <w:sz w:val="22"/>
        </w:rPr>
        <w:t>§112-5-4.  Safe Deposit Boxes</w:t>
      </w:r>
      <w:r>
        <w:rPr>
          <w:sz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1.  The contents of safe deposit boxes, or proceeds resulting from the sale of the property permitted by law, which are unclaimed for more than five years after expiration of the lease or rental period on the boxes are presumed abandoned.  At least two employees of the holder shall open and inventory the boxes.  The holder shall seal the property in storage boxes or envelopes for safekeeping and attach a copy of the inventory to each contai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2.  The administrator shall offer property recovered from safe deposit boxes for public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4.3 When there is a valid lien or a contract between the holder and owner, the administrator may reimburse the holder for the cost of opening the safe deposit box, unpaid rent, and storage charges.  The administrator shall reimburse the holder from the proceeds of the sale of the contents of the safe deposit box, after deducting the expense incurred by the administrator in selling the property.  The amount of reimbursement to the holder shall not exceed the amount remaining after deduction of the expenses.  No other charges are deductible unless otherwise authorized by law or expressly provided by lawful contract with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5.  Dormancy Charges And Other Ded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When dormancy charges are deducted, the holder shall report the value or amount of each item of property prior to deduction of the dormancy charges and the amount of the dormancy charges in the remittance report filed with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12-5-6.  Reporting and Due Dilig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1.  A person holding property presumed abandoned and subject to the Act shall file a report with the administrator concerning the property.  A holder shall file the report before the first day of November of each year for the period of July 1 through June 30, except a life insurance company which shall file its report before the first day of May of each year for the period of January 1 through December 31.  The report shall be verified for accuracy and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a.  the name and social security or federal employer identification number, if known, and best address, which includes, but is not limited, to e-mail and computer codes, and date of birth, if known, of each person appearing from the records of the holder to be the apparent owner of any property presumed abandoned under the Act with an aggregate value of $50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b.  in case of unclaimed funds of life insurance companies due beneficiaries from a life or endowment insurance policy or annuity held by life insurance companies, the full name, date of birth and date of death of an insured or annuitant and the full name and address of each beneficiary, if known, according to the life insurance company’s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c.  in the case of the contents of a safe deposit box or other safekeeping depository or in the case of other personal property, a description of the property and any identifying or safekeeping box number for each item of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d.  an itemized breakdown of each safe deposit box opening charge, unpaid rent and storage charges for which the holder requests reimburs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e.  the date of the owner’s last indication of interest in the property according to the records of the hold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1.f.  in the case of an interest-bearing demand, savings or time deposit, the annual interest rate at the time the property was paid to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2.  Performance of due diligence is a first class mailing to owners as required by W. Va. Code §36-8-7(e). A holder is required to make a due diligence mailing to owners whose property, prior to deducting allowable dormancy charges, has an aggregate value of $50 or more, or is included in a safe deposit box.  However, if the holder has in its records an address for the apparent owner that its records disclose as inaccurate or if the claim is barred by the statute of limitations, the holder is not required to make the due diligence mailing.  The due diligence letter shall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a.  the steps required by the owner to claim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b.  the steps required by the owner to have the holder reactivate the account and continue to maintain the property for the ow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c.  a statement that if the owner does not take the steps set forth either in subdivisions 6.2.a. or 6.2.b. of this subsection, the property will be remitted to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d.  a statement that, the State is only a custodian for property presumed abandoned and remitted to the State, and that the owner or his or her heirs do not lose their rights to the property and may file a claim for the property with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e.  a date, not less than fifteen business days prior to the date the holder will remit the property to the State, by which the owner must contact the holder;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2.f.  the name, address, and telephone number of the person to contact at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3.  The administrator shall consider a report received and filed when it has been received in a complete, accurate, and correct form including any required remittance to the administrator’s Unclaimed Property Division office in Charlesto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a.  The administrator may return any incomplete or inaccurate report or remittance to the holder for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b.  If the administrator returns a report or remittance to a holder because it is incomplete or inaccurate, the holder shall submit a corrected report or remittance to the administrator within twenty calendar days after the administrator’s return of the original report or remittance to the hol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c.  Records of a holder failing to submit a corrected, accurate and complete report or remittance within the time set forth in subdivision 6.3.b. of this rule are subject to exam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3.d.  The administrator may assess interest and penalties against a holder failing to file a report and remittance on or before the time specified in subdivision 6.3.b.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4.  A holder shall file the report 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a.  an electronic format prescribed or provided by the administrato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4.b.  any other form authorized by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5.  A holder discovering unreported property shall file a report immediately upon discovery of the omission.  The holder shall identify this property as being reported late and the reason for the o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6.6.  A holder seeking an extension of time in which to report or remit shall file a request with the administrator for receipt by the administrator a minimum of thirty (30) calendar days prior to the due date.  A request for an extension is required even if the report will be negat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a.  A request by a holder for an extension of time to report or remit shall include a reasonable cause for delaying the report or remittance.  Reasonable cause includes, but is not limited to, a natural disaster, criminal activity related to the holder’s books and records, or a recent change in the form of ownership of the holder through merger, acquisition or reorganization.  Reasonable cause does not include the failure of a holder to perform the due diligence required under subsection 6.2.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b.  The administrator shall respond to each request for extension within twenty (20) days after receipt of the requ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c.  Unless otherwise authorized by the administrator, the holder shall submit a payment of 80% of the estimated amount due upon receipt of the exten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6.6.d.  The administrator may grant the holder an extension of not less than thirty (30) days and no more than ninety (90) days from the date the report and/or remittance are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7.  Payment Or Delive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1.  If the property reported to the administrator is a security and the holder has legal authority to transfer title or record of ownership of the security, the holder shall transfer ownership of the security to the State of West Virginia or the street name of a financial institution designated by the State of West Virginia prior to delivery of the security to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2.  Whenever the administrator receives a security pursuant to W. Va. Code §36-8-8(b) in the name of the owner, he or she may take appropriate action to transfer the record of ownership of the securities to the State of West Virginia or the street name of the financial institution designated by the State of West Virginia to handle the secu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7.3.  A holder shall deliver all other property subject to the Act to the administrator at the time of filing the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t>§112-5-8.  Adverti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In addition to the published notice required in W. Va. Code §36-8-9, the administrator may use other forms of advertising that, in the judgment of the administrator, would be in the best interests of the apparent owners of the unclaimed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9.  Custody by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 the event a holder pays a claim to an owner for property previously paid or delivered to the administrator and interest is payable by the administrator, the holder shall pay the owner interest in the amount required to be pai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10.  Cla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0.1.  After property has been paid or delivered to the administrator under W. Va. Code §36-8-8, another state may recover any property subject to W. Va. Code §36-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0.2.  A person, excluding another state, claiming property paid or delivered to the administrator shall file a claim on a form prescribed and provided by the administrator.  In addition to the prescribed form, the claimant shal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2.a.  provide a photo copy or documentation of his or her driver’s license, or other acceptable form of identification approv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2.b.  complete an affidavit or an electronic verification prescribed by the administrator on all claims of $1,000 or mo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2.c.  provide the original certificates in the case of securities.  If original certificates are not available, the holder shall complete and file an affidavit or lost instrument bond in the form prescrib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2.d.  complete a claim form electronically;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0.2.e.  provide any other evidence the administrator may require in order to allow cla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11.  Destruction or Disposition of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If the administrator determines that any property delivered under the Act or under W.Va. Code §36-8A-1, et seq., has no substantial commercial value, the administrator may destroy or otherwise dispose of the property at any time.  The administrator may destroy or otherwise dispose of the property in any reasonable manner selected by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12.  Periods of Limit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1.  The administrator shall commence an action against a holder within ten years after the time the property was first reported or specifically placed in iss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2.2.  A holder which conceals property, willfully or otherwise, does not have the protection of the stated limitations period provided in W. Va. Code §36-8-1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b/>
          <w:b/>
          <w:sz w:val="22"/>
        </w:rPr>
      </w:pPr>
      <w:r>
        <w:rPr>
          <w:b/>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13.  Requests For Reports and Examination of Recor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1.  The administrator shall notify the holder in writing ten (10) days prior to an examination of the holder’s records, conducted pursuant to §36-8-20 of the Act.  The administrator may waive the ten-day notice, prior to performing an examination, if the administrator determines that the existence of the records may be in jeopardy by use of the advance notice prov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3.2.  The administrator may require a holder to report and pay unclaimed property that the administrator reasonably estimates is due based upon the examination of the records or by any other reasonable method of esti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14.  Disposition/Reporting Of Property Held By Law Enforcement Agenc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1.  Stolen property, as defined in W. Va. Code §36-8A-1 (e) and (g),  includes only those items that would not afterward be subject to W. Va. Code §62-1A-1, et seq.</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4.1.a.  A law enforcement agency shall check all unclaimed property subject to W. Va. Code §36-8A-1 seq., with any distinguishable serial numbers or other verifiable identification through the NCIC system prior to delivery of the property to the administrator.  The administrator shall immediately return any unclaimed property not cleared through NCIC to the submitting law enforcement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14.1.b.  A law enforcement agency failing to clear stolen property through NCIC as required by this rule is responsible and liable for any damages or injuries caused by the failure to clear the prope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2.  A law enforcement agency shall tender its report of unclaimed stolen property to the administrator any time after the six (6) month period prescribed in W. Va. Code §36-8A-1(g)(1).  The administrator shall prescribe the report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3.  A law enforcement agency or other holder shall not deliver a controlled substance to the administra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4.  Within thirty (30) days of the receipt of an unclaimed stolen property report, the administrator shall send a written response to the law enforcement agency submitting the report, either authorizing the requested disposition of each item or requiring the items to be delivered to the administrator, unless impractic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 xml:space="preserve">14.5.  The administrator may, and shall in the case of firearms and ammunition, authorize disposal of any item prior to delivery to the administrator, if he or she considers the probable cost of the delivery and sale will exceed the proceeds of the sa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14.6  A political subdivision may submit decommissioned firearms and ammunition to the administrator for sa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b/>
          <w:sz w:val="22"/>
        </w:rPr>
        <w:t>§112-5-15.  Descent and Distribu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If there is no taker under the provisions of W. Va. Code §42-1-3c, the intestate estate passes to the state.  Any personal property passes to the administrator for disposition by public sale in accordance with W. Va. Code §36-8-12.  The administrator shall deposit the proceeds of the sale of the personal property to the credit of the general revenue fund.</w:t>
      </w:r>
    </w:p>
    <w:sectPr>
      <w:type w:val="continuous"/>
      <w:pgSz w:w="12240" w:h="15840"/>
      <w:pgMar w:left="1440" w:right="1440" w:gutter="0" w:header="720" w:top="776" w:footer="304"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7</w:t>
    </w:r>
    <w:r>
      <w:rPr>
        <w:sz w:val="20"/>
        <w:b/>
      </w:rPr>
      <w:fldChar w:fldCharType="end"/>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b/>
        <w:sz w:val="20"/>
      </w:rPr>
      <w:t>112CSR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HeaderChar">
    <w:name w:val="Header Char"/>
    <w:qFormat/>
    <w:rPr>
      <w:rFonts w:ascii="Goudy Old Style" w:hAnsi="Goudy Old Style" w:cs="Goudy Old Style"/>
    </w:rPr>
  </w:style>
  <w:style w:type="character" w:styleId="FooterChar">
    <w:name w:val="Footer Char"/>
    <w:qFormat/>
    <w:rPr>
      <w:rFonts w:ascii="Goudy Old Style" w:hAnsi="Goudy Old Style" w:cs="Goudy Old Style"/>
    </w:rPr>
  </w:style>
  <w:style w:type="character" w:styleId="BalloonText1">
    <w:name w:val="Balloon Text1"/>
    <w:qFormat/>
    <w:rPr>
      <w:rFonts w:ascii="Tahoma" w:hAnsi="Tahoma" w:cs="Tahoma"/>
      <w:sz w:val="16"/>
    </w:rPr>
  </w:style>
  <w:style w:type="character" w:styleId="HeaderChar1">
    <w:name w:val="Header Char1"/>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3-07-10T18:37:00Z</dcterms:modified>
  <cp:revision>2</cp:revision>
  <dc:subject/>
  <dc:title/>
</cp:coreProperties>
</file>