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r>
      <w:r>
        <w:rPr>
          <w:b/>
          <w:sz w:val="22"/>
          <w:szCs w:val="22"/>
        </w:rPr>
        <w:t>TITLE 135</w:t>
      </w:r>
    </w:p>
    <w:p>
      <w:pPr>
        <w:pStyle w:val="Normal"/>
        <w:jc w:val="center"/>
        <w:rPr>
          <w:b/>
          <w:b/>
          <w:sz w:val="22"/>
          <w:szCs w:val="22"/>
        </w:rPr>
      </w:pPr>
      <w:r>
        <w:rPr>
          <w:b/>
          <w:sz w:val="22"/>
          <w:szCs w:val="22"/>
        </w:rPr>
        <w:t>LEGISLATIVE RULE</w:t>
        <w:br/>
        <w:t>WEST VIRGINIA COUNCIL FOR COMMUNITY AND TECHNICAL</w:t>
      </w:r>
    </w:p>
    <w:p>
      <w:pPr>
        <w:pStyle w:val="Normal"/>
        <w:jc w:val="center"/>
        <w:rPr>
          <w:b/>
          <w:b/>
          <w:sz w:val="22"/>
          <w:szCs w:val="22"/>
        </w:rPr>
      </w:pPr>
      <w:r>
        <w:rPr>
          <w:b/>
          <w:sz w:val="22"/>
          <w:szCs w:val="22"/>
        </w:rPr>
        <w:t>COLLEGE EDUCATION</w:t>
      </w:r>
    </w:p>
    <w:p>
      <w:pPr>
        <w:pStyle w:val="Normal"/>
        <w:jc w:val="center"/>
        <w:rPr>
          <w:b/>
          <w:b/>
          <w:sz w:val="22"/>
          <w:szCs w:val="22"/>
        </w:rPr>
      </w:pPr>
      <w:r>
        <w:rPr>
          <w:b/>
          <w:sz w:val="22"/>
          <w:szCs w:val="22"/>
        </w:rPr>
        <w:br/>
        <w:t>SERIES 53</w:t>
      </w:r>
    </w:p>
    <w:p>
      <w:pPr>
        <w:pStyle w:val="Normal"/>
        <w:jc w:val="center"/>
        <w:rPr>
          <w:b/>
          <w:b/>
          <w:sz w:val="22"/>
          <w:szCs w:val="22"/>
        </w:rPr>
      </w:pPr>
      <w:r>
        <w:rPr>
          <w:b/>
          <w:sz w:val="22"/>
          <w:szCs w:val="22"/>
        </w:rPr>
        <w:t>HUMAN RESOURCES ADMINISTRATION</w:t>
      </w:r>
    </w:p>
    <w:p>
      <w:pPr>
        <w:pStyle w:val="Normal"/>
        <w:jc w:val="both"/>
        <w:rPr>
          <w:b/>
          <w:b/>
          <w:sz w:val="22"/>
          <w:szCs w:val="22"/>
        </w:rPr>
      </w:pPr>
      <w:r>
        <w:rPr>
          <w:b/>
          <w:sz w:val="22"/>
          <w:szCs w:val="22"/>
        </w:rPr>
      </w:r>
    </w:p>
    <w:p>
      <w:pPr>
        <w:pStyle w:val="Normal"/>
        <w:jc w:val="both"/>
        <w:rPr>
          <w:sz w:val="22"/>
          <w:szCs w:val="22"/>
        </w:rPr>
      </w:pPr>
      <w:r>
        <w:rPr>
          <w:b/>
          <w:sz w:val="22"/>
          <w:szCs w:val="22"/>
        </w:rPr>
        <w:t>§135-5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This rule establishes policy in a number of areas regarding human resources administration for the employees of the West Virginia Council for Community and Technical College Education (Council) and the public higher education institutions in West Virginia.  It also provides guidelines for governing boards relative to decisions pertaining to public higher education employ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The primary responsibility for implementation rests with the West Virginia Higher Education Policy Commission, in consultation with the Council, who shall provide leadership and assistance to the human resources professionals within each organization to bring about the changes successfu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2.  Authority.  --  W. Va. Code §§18B-1B-5, 18B-4-2a, 18B-7, 18B-8, 18B-9 and 18B-9A.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  Filing Date.  --  May 16, 20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  Effective Date.  --  June 16, 20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  Repeals and replaces Title 135 Series 8, Sections 3, 10, 11, 18, and 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xml:space="preserve">§135-53-2.  Purpos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  The intent of this rule is to establish a statewide, integrated human resources structure capable of, but not limited to, meeting the following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a.  Providing benefits to the citizens of the State of West Virginia by supporting the public policy agenda as articulated by state policyma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b.  Addressing fiscal responsibility by making the best use of scarce resources and promoting fairness, accountability, credibility, transparency and a systematic (FACTS) approach to progress in personnel decision-mak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c.  Building upon human resources best practices to prevent, reduce, or, wherever possible, eliminate arbitrary and capricious decisions affecting employees of higher education organiz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d.  Creating a stable, self-regulating human resources system capable of evolving to meet changing n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e.  Providing for institutional flexibility with meaningful accoun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f.  Adhering to federal and state laws, promulgated and adopted rul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g.  Implementing, as appropriate, human resources best practices throughout the state higher educ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h.  Developing and implementing a classification and compensation system that is fair, transparent, understandable, easy to administer, self regulating, and adaptable to meet future goals and prio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i.  Providing for careful consideration of the recommendations and supporting documentation contained in the Final Report of the Select Committee on Higher Education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j.  Encouraging organizations to pursue a human resources strategy which provides monetary and non-monetary returns to employees in exchange for their time, talents, and efforts to meet articulated goals, objectives and priorities of the State, the Council and the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k.  Maximizing the recruitment, motivation and retention of highly qualified employees, ensuring satisfaction and engagement of employees with their jobs, ensuring job performance and achieving desired resul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l.  Providing for recommendations from the Compensation Planning and Review Committee and the Job Classification Committee to be considered by the Council and to be included in the legislative reporting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35-53-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Base Salary.  The amount or a rate of compensation for a specified position of employment or activity excluding annual experience increment and any other payments or allowances for work or activity unrelated to that specified position of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2.  Benchmark Job.  A job that is commonly found and defined and is used to make pay comparisons, either within the organization or to comparable jobs outside the organiz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3.  Benefits.  Programs that an employer uses to supplement the cash compensation of employees, including but not limited to, health and welfare plans, retirement plans, pay for time not worked, and other employee perquisi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4.  Career Ladder.  A structured sequence of related, upwardly progressing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Chancellor.  Chancellor refers to the chief executive officer of the West Virginia Council for Community and Technical College Education or the West Virginia Higher Education Policy Commission, as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6.  Classification System.  An organized structure in which classified jobs, job descriptions, job titles, and job analyses are utilized to determine a hierarchy of jobs, career ladders and pay grade assign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7.  Classified Employee.  Any regular employee of an organization who holds a full-time or part-time position and is assigned a particular job and job title within the classification system established by this rule or by other duly promulgated and adopted rules of the Cou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8.  Compensation.  Earnings provided by an employer to an employee for services render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9.  Compensation Philosophy.  The guiding principles that ensure that a compensation program supports an organization’s cult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0.  Compensation Strategy.  The principles that guide the design, implementation and administration of a compensation program at an organization for the purpose of supporting the organization’s mission, vision, goal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1.  Employee Classification or Employee Class.  There are three employee classes: classified, nonclassified and facu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2.  External Market Compensation:  The external market, for purposes of evaluating relative market equity, for a classified, nonclassified or faculty position, shall be deemed to be the median compensation of substantially comparable positions in the relevant recruitment market as provided for in the approved institutional salary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3.  Factor.  A key position trait used to evaluate a classified position according to a point factor system. The items are Knowledge; Experience; Complexity and Problem Solving; Freedom of Action; Breadth of Responsibility; Scope and Effect; Intrasystems Contacts; External Contacts; Direct Supervision Exercised; Indirect Supervision Exercised; Physical Coordination; and Working Conditions and Physical Dema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4.  Full Funding.  When an organization provides, in total, one hundred percent of the funds needed to meet the salary funding target reflected in the Temporary Higher Education Classified Employee Annual Salary Schedule, as calculated in October,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15.  Generic Job Description.  A summary of the essential functions of a job, including the general nature of the work performed, a characteristic listing of duties and responsibilities, and the specifications necessary to perform the work.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6.  Hot Jobs.  Jobs which are subject to market volatility and in high demand, usually for a temporary length of time, for which there is a low supply of available workers with the required education, skills and a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7.  Institutions.  The following entities individually or collectively—Blue Ridge Community and Technical College; Bridgemont Community and Technical College; Eastern West Virginia Community and Technical College; Kanawha Valley Community and Technical College; Mountwest Community and Technical College; New River Community and Technical College; Pierpont Community and Technical College; Southern West Virginia Community and Technical College; West Virginia Northern Community College and West Virginia University at Parkersbur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8.  Job.  The total collection of tasks, duties, and responsibilities assigned to one or more individuals whose work is of the same nature and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9.  Job Evaluation.  A formal process used to evaluate classified jobs, establish proper pay grades, and slot jobs in pay gra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0.  Job Family.  A series of job titles in an occupational area or grou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1.  Job Title.  The label that uniquely identifies and generally describes a job. The same descriptive job title shall be given to a group of jobs, regardless of location in the organization, which are substantially the same in duties and responsibilities, and which require substantially the same knowledge, skills and abilities performed under similar work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C0C0C0"/>
          <w:sz w:val="22"/>
          <w:szCs w:val="22"/>
        </w:rPr>
      </w:pPr>
      <w:r>
        <w:rPr>
          <w:color w:val="C0C0C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3.22.  Major Deficiency.  When an organization has failed to comply with federal or state law or with personnel rules of the Council as identified by the human resources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3.23.  Meaningful Accountability.  Measures that ensure adherence to rules and policies and provides for consequences for non-compli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szCs w:val="22"/>
        </w:rPr>
      </w:pPr>
      <w:r>
        <w:rPr>
          <w:color w:val="FF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FF0000"/>
          <w:sz w:val="22"/>
          <w:szCs w:val="22"/>
        </w:rPr>
        <w:tab/>
      </w:r>
      <w:r>
        <w:rPr>
          <w:color w:val="000000"/>
          <w:sz w:val="22"/>
          <w:szCs w:val="22"/>
        </w:rPr>
        <w:t>3.24.  Merit Increases.  A discretionary salary increase given to an employee to reward demonstrated achievements in the performance of the duties and responsibilities of a position, as evaluated by criteria established by the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3.25.  Nonclassified Employee.  An employee of an organization who holds a position that is not assigned a particular job and job title within the classification system established by this rule, or, by other duly promulgated and adopted rules of the Council and who meets one or more of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3.2.5.a.  Employee holds a direct policy-making position at the department or organization level;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3.2.5.b.Employee reports directly to the president or chief executive officer of the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3.26.  Nonclassified Job Description.  A summary of the most important features of a job, including the general nature and level of the work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3.27.  Organizations.  The following entities individually or collectively—Bluefield State College; Concord University; Fairmont State University; Glenville State College; Marshall University; Shepherd University; West Liberty University; West Virginia School of Osteopathic Medicine; West Virginia State University; West Virginia University, including Potomac State College and West Virginia University Institute of Technology;  Blue Ridge Community and Technical College; Bridgemont Community and Technical College; Eastern West Virginia Community and Technical College; Kanawha Valley Community and Technical College; Mountwest Community and Technical College; New River Community and Technical College; Pierpont Community and Technical College; Southern West Virginia Community and Technical College; West Virginia Northern Community College; West Virginia University at Parkersburg; the Office of the Higher Education Policy Commission; the Office of the Council for Community and Technical College Education; and the West Virginia Network for Educational Telecompu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 xml:space="preserve">3.28.  Pay Grade.  The level to which a job is assigned within a classification struct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3.29.  Peer Group.  The job occupation group as recommended by the external vendor conducting the employee market salary study used to compare where each employee category falls in relation to its relevant recruitment mark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 xml:space="preserve">3.30.  Point Factor Methodology.  A method used to evaluate job factors in order to determine the pay grade to which a classified position is assign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3.31.  Position.  A set of duties and responsibilities requiring employment of a single employee at a particular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3.32.  Position Information Questionnaire (PIQ).  A tool used in the creation and evaluation of a classified position including the factors of Knowledge; Experience; Complexity and Problem Solving; Freedom of Action; Scope and Effect; Breadth of Responsibility;  Intrasystems Contacts; External Contacts; Direct Supervision  Exercised; Indirect Supervision Exercised; Physical Coordination; and Working Conditions and Physical Dema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color w:val="000000"/>
          <w:sz w:val="22"/>
          <w:szCs w:val="22"/>
        </w:rPr>
      </w:pPr>
      <w:r>
        <w:rPr>
          <w:strike/>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3.33.  President.  A chief executive officer of an institution of higher education in West Virginia who reports to the institution’s governing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3.34.  Promotion.  Movement from a classified position requiring a certain level of skill, effort, and authority into a vacant or newly created classified position assigned to a different job title and a higher pay grade that requires a greater degree of skill, effort, and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3.35.  Relative Market Equity. The relative market status of each employee classification at an organization falls within five (5) percent of all other employee classifications within the organization for the preceding three-year period.  A comparison of the relative market status of the three distinct employee classes wherein the range from the class furthest from its market is within five (5) percent of the class closest to its mark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3.36.  Relative Market Status.  The calculated relationship between the average salary of each employee classification and its peer grou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3.37.  Return Rights.  The right of a nonclassified employee to return to either classified status or faculty status when provided for in the employee’s contract or when an employee is involuntarily transferred to a nonclassified position; provided, however, that the return right either shall be provided for in West Virginia Code, or be in writing, a copy of which is to be provided to the employee and placed in the personnel file.  For return to classified status, this writing must set forth the classified job title and pay grade.  For return to faculty status, this writing must set forth the appropriate faculty track, and r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 xml:space="preserve">3.38.  Salary Benchmarking.  The process of market pricing a benchmark job.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3.39.  Salary Schedule.  A schedule consisting of a series of pay grades enacted by the Legislature or the Cou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3.40.  Step.  A standard progression in pay rate established within a pay 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szCs w:val="22"/>
        </w:rPr>
      </w:pPr>
      <w:r>
        <w:rPr>
          <w:b/>
          <w:color w:val="000000"/>
          <w:sz w:val="22"/>
          <w:szCs w:val="22"/>
        </w:rPr>
        <w:t>§135-53-4.  Classification and Compensation System Goal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szCs w:val="22"/>
        </w:rPr>
      </w:pPr>
      <w:r>
        <w:rPr>
          <w:b/>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4.1.  The Council, in consultation with the Commission, shall implement, control, supervise, and manage a complete, uniform system of personnel classification and compensation for classified employee positions. The chief purposes of the system are to accomplish the following goal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4.1.a.  Attract well qualified and diverse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4.1.b.  Retain and motivate employees to accomplish objectives, goals, and priorities in state law, rules of the Council, state-wide master plans for higher education, and institutional comp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4.1.c.  Retain and reward classified employees who make valuable contributions to state and organization goals, objectives and prio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4.1.d.  Compensate employees within an organization fairly in relation to one ano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4.1.e.  Compensate employees across the higher education system who are performing similar work at similar wage r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 xml:space="preserve">4.1.f.  Compensate employees at levels that are competitive with appropriate external markets and are fiscally responsib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4.1.g.  Ensure that regular market salary analyses are performed to determine how organization compensation for all classes of employees compares to compensation in relevant external mark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4.1.h.  Maintain a uniform system for classifying jobs and positions of an organization’s classified employ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4.1.i.  Move classified employees through the compensation system based on performance and other objective, measureable factors including education, years of experience in higher education and experience above posi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4.1.j.  Assign each current employee to an initial step for his or her pay grade that is closest to and exceeds his or her current salary regardless of previous education, experience or performance. The salary of a current employee may not be reduced by a job reclassification, a modification of the market salary schedule, or other conditions that the Council and the Commission consider appropriate and reason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4.2.  The Council, in consultation with the Job Classification Committee (JCC), shall have in place a generic job description for every classified job title.</w:t>
      </w:r>
      <w:r>
        <w:rPr>
          <w:color w:val="FF0000"/>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szCs w:val="22"/>
        </w:rPr>
      </w:pPr>
      <w:r>
        <w:rPr>
          <w:color w:val="FF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4.3.  The Council, in consultation with the JCC, shall develop a Position Information Questionnaire (PIQ) to be used by all organizations to gather data necessary for classification of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szCs w:val="22"/>
        </w:rPr>
      </w:pPr>
      <w:r>
        <w:rPr>
          <w:color w:val="FF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4.3.a.  Each organization must ensure that a PIQ shall exist for every classified position.  A PIQ shall be updated at least every three years for accuracy by the employee and supervisor and submitted to human resources.  Submission of an updated PIQ does not constitute a request for a classification review.  A formal request must be made pursuant to section six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4.3.b.  Neither the employee nor the supervisor shall place duties in the employee’s PIQ that the employee is not performing, but may be expected to perform in the fu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4.4.  Salary adjustments shall be made in accordance with the procedures for upgrades and downgrades specified in Council rule or rules.  During the course of its reviews, should the JCC discover the systematic misapplication of the program by an organization, it shall notify the Chancellors, who will take the appropriate action war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 xml:space="preserve">4.5.  Whenever the Chancellors, in consultation with the Vice Chancellor for Human Resources and the JCC determine that employees have been misclassified at the organizational level, they shall order that these classifications and salaries be immediately adjusted to the proper leve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4.6.  Absent fraud on the behalf of the employee, any overpayment to the employee because of an erroneous classification decision by an organization shall not be collected from the employee.  However, any erroneous overpayment to such an employee, once corrected, shall not be deemed as evidence in claims by other employees that the classification and compensation program is not equitable or uni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4.7.  Provide that recommendations from the Compensation Planning and Review Committee (CPRC) and the JCC be considered by the Council and the Commission and be included in the legislative reporting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4.8.  The Council and Commission may allow the CPRC to collapse the three lowest pay grades into a single pay grade and provide for employees to be paid at rates appropriate to the highest of the three lowest pay gra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4.9.  Pursuant to State law,</w:t>
      </w:r>
      <w:r>
        <w:rPr>
          <w:b/>
          <w:color w:val="000000"/>
          <w:sz w:val="22"/>
          <w:szCs w:val="22"/>
        </w:rPr>
        <w:t xml:space="preserve"> </w:t>
      </w:r>
      <w:r>
        <w:rPr>
          <w:color w:val="000000"/>
          <w:sz w:val="22"/>
          <w:szCs w:val="22"/>
        </w:rPr>
        <w:t xml:space="preserve">the Council may not delegate to the JCC or the CPRC the follow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 xml:space="preserve">4.9.a.  Approval of a classification and compensation ru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 xml:space="preserve">4.9.b.  Approval of the job evaluation pla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4.9.c.  Approval of the annual market salary sched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4.9.d.  Approval of the annual minimum salary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szCs w:val="22"/>
        </w:rPr>
      </w:pPr>
      <w:r>
        <w:rPr>
          <w:b/>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szCs w:val="22"/>
        </w:rPr>
      </w:pPr>
      <w:r>
        <w:rPr>
          <w:b/>
          <w:color w:val="000000"/>
          <w:sz w:val="22"/>
          <w:szCs w:val="22"/>
        </w:rPr>
        <w:t xml:space="preserve">§135-53-5.  Job Classification Committe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szCs w:val="22"/>
        </w:rPr>
      </w:pPr>
      <w:r>
        <w:rPr>
          <w:b/>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5.1.  The Council hereby establishes a Job Classification Committee (JCC).  This committee shall replace the Job Evaluation Committee (JEC) upon the effective date of this rule. The Vice Chancellor for Human Resources shall serve as the Chair of the Job Classification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 xml:space="preserve">5.2.  The JCC shall be comprised of four classified employees and six Human Resources specialists, ensuring representation from the Council institutions and the Commission institutio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5.3.  The Chancellor shall solicit nominations for JCC members from the Advisory Council of Classified Employees (ACCE) and the Chief Human Resources Officers (CHRO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5.4.  JCC members shall be appointed by the Chancellor of the West Virginia Higher Education Policy Commission, with concurrence of the Chancellor of the West Virginia Council for Community and Technical College Education, subject to approval by the Commission and Cou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 xml:space="preserve">5.5.  An organization may have no more than two members serving on the Committee at any time and the combined membership representing various groups or divisions within or affiliated with an organization in total may not constitute a majority of the membership.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5.6.  Committee members shall serve staggered terms.  One third of the initial appointments shall be for two years, one third for three years and one third for four years.  Thereafter, the term is four years.  A member may not serve more than four years consecutiv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5.7.  The Council shall use a point factor methodology to classify jobs.  The Council, in consultation with the Commission, may adjust the job evaluation plan, including the factors used to classify jobs and their relative values, if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5.8.  Powers and duties of the Job Classification Committee include, but are not limited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5.8.a.  Providing a system of audit for all job descriptions to make sure that the responsibilities of positions are accurately refl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5.8.b.  Modifying and deleting jobs and assigning job tit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5.8.c.  Reviewing and revising job titles to make them consistent among organizations, including adopting consistent title abbrevi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5.8.d.  Establishing job worth hierarchies and data lines for each job ti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5.8.e.  Classifying jobs, establishing proper pay grades, and placing jobs in pay grades consistent with the job evaluation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5.8.f.  Determining when new job titles are needed and creating new job titles within th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5.8.g.  Recommending base pay enhancements for jobs for which the application of point factor methodology produces significantly lower salaries than external market pricing.  The JCC may exercise this authority only if it reevaluates each job annually to make a determination whether the enhancement should be contin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5.8.h.  Recommending a procedure for performing job family reviews for the joint approval of the Council and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 xml:space="preserve">5.8.i.  Determining appropriate career ladders within the classification system and establishing criteria for career progress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5.8.j.  Hearing job classification appeals prior to commencement of the formal grievance process pursuant to Council rule or rul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5.8.k.  Developing operational procedures which shall include, but not be limited to, the keeping of minutes which shall be recorded, posted and maintained at the direction of the Vice Chancellor for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5.9.  The JCC shall meet monthly if there is business to conduct and also may meet more frequently at the call of the chair, given adequate lead time.  A majority of the voting members serving on the Committee at a given time constitutes a quorum for the purpose of conducting business providing that both classified staff and human resources representatives ar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5.10.  When evaluating jobs, the JCC shall use the following proced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5.10.a.  Each JCC member shall classify each job individually, independently of other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 xml:space="preserve">5.10.b.  The chair shall compile and share the individual evaluations with the whole JCC;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5.10.c.  After discussing the issues and resolving differences, the JCC shall make a determination of the appropriate classification for each job.  The Vice Chancellor for Human Resources shall communicate, in writing, the JCC’s decision to the CHROs and members of the JCC within ten working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color w:val="000000"/>
          <w:sz w:val="22"/>
          <w:szCs w:val="22"/>
        </w:rPr>
        <w:t>§135-53-6</w:t>
      </w:r>
      <w:r>
        <w:rPr>
          <w:color w:val="000000"/>
          <w:sz w:val="22"/>
          <w:szCs w:val="22"/>
        </w:rPr>
        <w:t xml:space="preserve">.  </w:t>
      </w:r>
      <w:r>
        <w:rPr>
          <w:b/>
          <w:color w:val="000000"/>
          <w:sz w:val="22"/>
          <w:szCs w:val="22"/>
        </w:rPr>
        <w:t>Classification Review Request of Existing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808080"/>
          <w:sz w:val="22"/>
          <w:szCs w:val="22"/>
        </w:rPr>
      </w:pPr>
      <w:r>
        <w:rPr>
          <w:b/>
          <w:color w:val="80808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 xml:space="preserve">6.1.  An incumbent classified employee or the employee’s supervisor may request a PIQ review when significant changes occur in the principal duties and responsibilities of a classified position. To initiate the review, the employee and supervisor must revise the PIQ and submit it to Human Resources along with a formal request for a review.  The request must include the date and the reason for such reque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 xml:space="preserve">6.1.a.  The responsibility for assigning tasks and duties to a position belongs to the superviso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6.1.b.  Requests for position reviews also may be initiated by an employee with Human Resources after discussion with the immediate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6.1.c.  PIQ reviews also may be initiated by the institution’s Chief Human Resources Officer or his/her designee after discussion with the immediate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6.2.  Within forty-five (45) working days from the date of the formal request for review of a PIQ, the institution’s Chief Human Resources Officer or his/her designee shall report to the requestor in writing the result of the classification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6.3.  An organization that fails to complete a review within the specified time shall provide the employee back pay from the date the request for review was received if the review, when completed, produces a reclassification of the position into a job in a higher pay 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szCs w:val="22"/>
        </w:rPr>
      </w:pPr>
      <w:r>
        <w:rPr>
          <w:color w:val="FF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color w:val="000000"/>
          <w:sz w:val="22"/>
          <w:szCs w:val="22"/>
        </w:rPr>
        <w:t>§135-53-7</w:t>
      </w:r>
      <w:r>
        <w:rPr>
          <w:color w:val="000000"/>
          <w:sz w:val="22"/>
          <w:szCs w:val="22"/>
        </w:rPr>
        <w:t xml:space="preserve">.  </w:t>
      </w:r>
      <w:r>
        <w:rPr>
          <w:b/>
          <w:color w:val="000000"/>
          <w:sz w:val="22"/>
          <w:szCs w:val="22"/>
        </w:rPr>
        <w:t>Classification Appeals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szCs w:val="22"/>
        </w:rPr>
      </w:pPr>
      <w:r>
        <w:rPr>
          <w:b/>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 xml:space="preserve">7.1.  The objective of classifying a position is to determine job content and its relative worth. A job’s title and description are based upon the duties and responsibilities of the position, not the characteristics of the individual holding the posi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 xml:space="preserve">7.2.  In the event that a classified employee disagrees with a classification decision made at the organizational level, he/she may appeal that decision in writing to the Vice Chancellor for Human Resources for review by the JCC.  Filing a classification appeal, however, shall not abridge the rights of a classified employee to file a formal grievance, using the statutory grievance process as set forth in West Virginia Code §6C-2-1 </w:t>
      </w:r>
      <w:r>
        <w:rPr>
          <w:i/>
          <w:color w:val="000000"/>
          <w:sz w:val="22"/>
          <w:szCs w:val="22"/>
        </w:rPr>
        <w:t>et seq.</w:t>
      </w:r>
      <w:r>
        <w:rPr>
          <w:color w:val="000000"/>
          <w:sz w:val="22"/>
          <w:szCs w:val="22"/>
        </w:rPr>
        <w:t>; provided, however, upon the simultaneous filing of a statutory grievance and a classification appeal to the Vice Chancellor for Human Resources by a classified employee, a request may be made, in writing, by the classified employee to hold the grievance in abeyance until the review by the JCC is completed and a classification decision is rendered by the J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7.3.  Time li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7.3.a.  The classified employee shall submit a completed “Classification Appeals Form” to the organization’s Human Resources office within ten (10) working days from the date of receipt of the notice of the organization’s classification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 xml:space="preserve"> 7.3.b.  The organization’s human resources staff shall render a decision on the appeal within five (5) working days whether the original decision shall be uph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7.3.c.  The classified employee shall have five (5) working days from the date of receipt of the notice upholding the original decision of the organization to appeal the action to the Vice Chancellor for Human Resources for submission to the J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 xml:space="preserve">7.4.  Upon receipt of the classified employee’s appeal of the organization’s decision, the Vice Chancellor for Human Resources shall forward the appeal to the JCC.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7.4.a.  The JCC shall review the Classification Appeals Form, the original PIQ, and all supporting documentation, submitted by a classified employee to the Human Resource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 xml:space="preserve">7.4.b.  The JCC may review comparable positions within the organizations, as defined in Section 3.27 of this ru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7.4.c.  The JCC shall notify the classified employee, and the organization’s Human Resources Office, of its decision in writing, within twenty (20) working days from the date of receipt of the appeal to the Vice Chancellor for Human Resources.  The notification shall specify the effective date should there be any change in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 xml:space="preserve">7.5.  An appeal shall not be considered if based on any of the following reaso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7.5.a.  Seniority. An appeal shall not be considered if it is based on the employee’s length of service with the organization or with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 xml:space="preserve">7.5.b.  Qualifications of the individual incumbent. An appeal shall not be considered if it is based upon the individual classified employee’s qualifications. A classification determination is based upon the requirements in the PIQ necessary to perform the duties and responsibilities of the posi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 xml:space="preserve">7.5.c.  Anticipated future job responsibilities. An appeal shall not be considered if it is based upon responsibilities that may be included in the job assignment in the fut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7.5.d.  Job Performance. An appeal shall not be considered if it is based upon the performance of the incumbent or certain personality traits (e.g., loyalty, dedication, commitment to organization, hardworking, etc.). A classification determination is based upon the level and complexity of the duties and responsibilities outlined in the PIQ, not the characteristics of the individual holding the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7.5.e.  Salary within a salary range. An appeal shall not be considered if it is based upon the fact that an employee’s salary is close to the maximum of a salary range or the relative position of the salary within the assigned salary r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7.5.f.  Increase in the volume of work. An appeal shall not be considered if it is based on the volume of work rather than the level of responsibilities and complexity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color w:val="000000"/>
          <w:sz w:val="22"/>
          <w:szCs w:val="22"/>
        </w:rPr>
        <w:t>§135-53-8</w:t>
      </w:r>
      <w:r>
        <w:rPr>
          <w:color w:val="000000"/>
          <w:sz w:val="22"/>
          <w:szCs w:val="22"/>
        </w:rPr>
        <w:t xml:space="preserve">.  </w:t>
      </w:r>
      <w:r>
        <w:rPr>
          <w:b/>
          <w:color w:val="000000"/>
          <w:sz w:val="22"/>
          <w:szCs w:val="22"/>
        </w:rPr>
        <w:t xml:space="preserve">Compensation Planning and Review Committe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 xml:space="preserve">8.1.  The Council and Commission shall hereby establish and maintain a Compensation Planning and Review Committee (CPRC).  The Vice Chancellor for Human Resources shall serve as the Chair of the CPRC.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8.2.  The composition of the CPRC shall consist of the Vice Chancellor for Human Resources, the Vice Chancellor for Finance, four members representing the statewide Advisory Council of Classified Employees, two from institutions under the jurisdiction of the Council and two from institutions under the jurisdiction of the Commission; two members representing the Advisory Council of Faculty; one from institutions under the jurisdiction of the Council and one from institutions under the jurisdiction of the Commission; and two human resources administrators from institutions under the jurisdiction of the Council, and two human resources administrators from institutions under the jurisdiction of the Commission; and a president from each of the two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8.3.  The method for nominating CPRC members shall be representative of all the higher education organizations and affected constituent groups, including specifically providing for membership selections to be made from nominations from the Advisory Council of Classified Employees, the Advisory Council of Faculty, the human resources representatives, and the Council of Presidents group.  The Presidents shall nominate a president from their respective systems.  The Chancellors, jointly, shall appoint members from nominations made by these affected constituent groups and require approval of the Council and Commission before beginning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8.4.  An organization may have no more than two members serving on the CPRC at any time and the combined membership representing various groups or divisions within or affiliated with an organization in total may not constitute a majority of the member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8.5.  The CPRC members shall develop operational procedures which shall include, but not be limited to, the keeping of minutes which shall be recorded, posted and maintained at the direction of the Vice Chancellor for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8.6.  The CPRC shall manage all aspects of compensation planning and review that the Council delegates to it, within the provisions of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 xml:space="preserve">8.7.  CPRC members shall serve staggered terms.  One third of the initial appointments shall be for two years, one third for three years and one third for four years.  Thereafter, the term is four years.  A member may not serve more than four years consecutivel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8.8.  The CPRC shall meet at least quarterly and at other times at the call of the Chair.  A majority of the voting members serving on the CPRC at a given time constitutes a quorum for the purpose of conducting business</w:t>
      </w:r>
      <w:r>
        <w:rPr>
          <w:color w:val="000000"/>
          <w:sz w:val="22"/>
          <w:szCs w:val="22"/>
          <w:u w:val="single"/>
        </w:rPr>
        <w:t xml:space="preserve">, </w:t>
      </w:r>
      <w:r>
        <w:rPr>
          <w:color w:val="000000"/>
          <w:sz w:val="22"/>
          <w:szCs w:val="22"/>
        </w:rPr>
        <w:t>provided that at least one member from each constituent group is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8.9.  The CPRC has powers and duties which include, but are not limited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8.9.a.  Making annual recommendations for revisions in the system compensation plan, based on existing economic, budgetary and fiscal conditions or on market study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8.9.b.  Overseeing the five-year external market salary stu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8.9.c.  Overseeing the annual internal market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 xml:space="preserve">8.9.d.  Meeting at least annually with the JCC to discuss benchmark jobs to be included in salary surveys, market “hot jobs” that may require a temporary salary adjustment, results of job family reviews, and assessment of current job titles within the classification system for market matches and other issues as the Vice Chancellor for Human Resources, in consultation with the Chancellors, determines to be appropriat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u w:val="single"/>
        </w:rPr>
      </w:pPr>
      <w:r>
        <w:rPr>
          <w:color w:val="000000"/>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8.9.e.  Recommending to the Chancellors a process for their approval to recommend and calculate temporary salary adjustments and any time limits or reviews of these adjust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8.9.f.  Performing other duties as assigned by the Council or Commission or as necessary or expedient to maintain an effective classification and compens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color w:val="000000"/>
          <w:sz w:val="22"/>
          <w:szCs w:val="22"/>
        </w:rPr>
        <w:t>§135-53-9</w:t>
      </w:r>
      <w:r>
        <w:rPr>
          <w:color w:val="000000"/>
          <w:sz w:val="22"/>
          <w:szCs w:val="22"/>
        </w:rPr>
        <w:t xml:space="preserve">.  </w:t>
      </w:r>
      <w:r>
        <w:rPr>
          <w:b/>
          <w:color w:val="000000"/>
          <w:sz w:val="22"/>
          <w:szCs w:val="22"/>
        </w:rPr>
        <w:t xml:space="preserve">Compensation: Classified Market Salary Structure and Minimum Salary Schedu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9.1.  The Council and Commission shall develop and maintain a market salary structure and minimum salary schedule and ensure that all organizations under its jurisdiction adhere to state and federal laws and duly promulgated and adopted organization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9.2.  The Council and Commission shall jointly contract with a qualified external vendor to conduct a market salary study for each category of employees at least once within each five-year period.  Based on the study results, the Council and Commission, in consultation with the CPRC, and taking into consideration the recommendations of the external vendor, may take any combination of the following actions in regard to the classified market salary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9.2.a.  Adjust the number of pay gra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9.2.b.  Adjust the point values necessary for a job to be assigned to a particular pay 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9.2.c.  Adjust the midpoint differentials between pay grades to better reflect market condition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9.2.d.  Adjust the range spread for any pay 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9.3.  The Commission, in consultation with the Council, may perform an annual review of market salary data to determine how salaries have changed in the external market.  Based on supporting data derived from that review, the Council and Commission, with input from the CPRC, shall adjust the market salary structure.  In the absence of a market salary study conducted by a qualified external vendor, the Council and Commission may not adjust the midpoint differentials between pay grades unless required to do so by a change in minimum wage or other laws or regulations and may not adjust the range spread for any pay 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9.4.  The market salary structure serves as the basis for the following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ab/>
        <w:t>9.4.a.  Evaluating compensation of classified employees in relation to appropriate external markets</w:t>
      </w:r>
      <w:r>
        <w:rPr>
          <w:color w:val="C0C0C0"/>
          <w:sz w:val="22"/>
          <w:szCs w:val="22"/>
        </w:rPr>
        <w:t xml:space="preserve">.  </w:t>
      </w:r>
      <w:r>
        <w:rPr>
          <w:color w:val="000000"/>
          <w:sz w:val="22"/>
          <w:szCs w:val="22"/>
        </w:rPr>
        <w:t>The external market compensation for a job shall be deemed to be the median compensation of substantially comparable positions in the relevant recruitment marke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9.4.b.  Developing the minimum salary schedule to be adopted by the Council and Commission.  No organization may compensate a classified employee at a salary rate of less than the minimum salary rate values provided for in the minimum salary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9.5.  The market salary structure shall include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9.5.a.  The number of pay grades and steps to be included in the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9.5.b.  A midpoint value for each pay grade which represents the average salary of jobs in that pay grade.  The Council and Commission may choose a midpoint step value at its discretion, based on its compensation philosophy, which need not be based exclusively on market salary dat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9.5.c.  The minimum and maximum step values based on an established range spread, as well as values for other steps in the salary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C0C0C0"/>
          <w:sz w:val="22"/>
          <w:szCs w:val="22"/>
        </w:rPr>
      </w:pPr>
      <w:r>
        <w:rPr>
          <w:color w:val="C0C0C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9.6.  The Council and Commission may annually approve a minimum salary schedule that sets forth a compensation level for each step and pay grade below which no organization employee may be pa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 xml:space="preserve">9.7.  The minimum salary floor for each pay grade and step on the minimum salary schedule shall be at an appropriate percentage of the most recent annual market salary data, to be determined by the Council and Commission. The Council and Commission also shall consider the minimum wage and other laws that ensure that employees earn a living wage and shall maintain a salary structure which ensures that the average salary of each class of employees meets relative market equity among employee classes.  The Council and Commission may take into consideration other factors they consider appropriat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9.8.  The external market, for purposes of evaluating relative market equity, for a classified, nonclassified or faculty position, shall be deemed to be the median compensation of substantially comparable positions in the relevant recruitment market, as provided for in the approved institutional salary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808080"/>
          <w:sz w:val="22"/>
          <w:szCs w:val="22"/>
        </w:rPr>
      </w:pPr>
      <w:r>
        <w:rPr>
          <w:color w:val="80808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808080"/>
          <w:sz w:val="22"/>
          <w:szCs w:val="22"/>
        </w:rPr>
        <w:tab/>
      </w:r>
      <w:r>
        <w:rPr>
          <w:color w:val="000000"/>
          <w:sz w:val="22"/>
          <w:szCs w:val="22"/>
        </w:rPr>
        <w:t>9.9.  The salary of a classified employee working fewer than thirty-seven and one-half hours per week shall be prorated.  The organization’s salary rule may provide for differential pay for certain classified employees who work different shifts, weekends or holi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9.10.  Merit increases may be granted if they are in accordance with state code and with duly promulgated rules of the Cou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szCs w:val="22"/>
        </w:rPr>
      </w:pPr>
      <w:r>
        <w:rPr>
          <w:b/>
          <w:color w:val="000000"/>
          <w:sz w:val="22"/>
          <w:szCs w:val="22"/>
        </w:rPr>
        <w:t xml:space="preserve">§135-53-10.  Salary Benchmark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szCs w:val="22"/>
        </w:rPr>
      </w:pPr>
      <w:r>
        <w:rPr>
          <w:b/>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 xml:space="preserve">10.1.  The Council and Commission will utilize an experienced compensation consultant to perform the functions related to salary benchmark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0.2.  Job descriptions representative of all categories of employees will be reviewed to ensure that the duties and responsibilities are understood so that appropriate matches can be made to benchmark positions.  The following guidelines will be used for benchmark sel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10.2.a.  Representation of all job families and levels throughout th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10.2.b.  Highly populated job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10.2.c.  Jobs found in most of the system instit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10.2.d.  Jobs with recruitment or retention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10.2.e.  Geographic differentials as necessary will be used to ensure that the data are reflective of the labor market and economic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szCs w:val="22"/>
        </w:rPr>
      </w:pPr>
      <w:r>
        <w:rPr>
          <w:b/>
          <w:color w:val="000000"/>
          <w:sz w:val="22"/>
          <w:szCs w:val="22"/>
        </w:rPr>
        <w:t>§135-53-11.  Full Funding:  Temporary Higher Education Classified Employee Annual Salary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szCs w:val="22"/>
        </w:rPr>
      </w:pPr>
      <w:r>
        <w:rPr>
          <w:b/>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 xml:space="preserve">11.1.  Once the Council has certified that an organization under its jurisdiction has achieved full funding of the Temporary Higher Education Classified Employee Annual Salary Schedule, the organization’s governing board has the authority to pay classified employees in excess of the salary on the Temporary Higher Education Classified Employee Annual Salary Schedule for their pay grade and years of experience, as long as the governing board has a salary rule in place ensuring that salary increases above the salary schedule are distributed equitably and in a manner consistent with the uniform classification and compensation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1.2.  An organization has achieved full funding of the Temporary Higher Education Classified Employee Annual Salary Schedule when it provides, in total, one hundred percent of the funds needed to meet the salary funding target as calculated in October 2010.  When an organization is fully funded, the Chancellor shall provide official certification that the organization has attained full funding of the Temporary Higher Education Classified Employee Annual Salary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1.3.  Until an organization is fully funded or making appropriate progress as defined in this rule, the following restrictions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 xml:space="preserve">11.3.a.  Classified salary increases distributed within the organization shall be provided in accordance with the uniform classification and compensation system established by §18B-9-1 et seq.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 xml:space="preserve">11.3.b.  An organization may not provide discretionary salary increases including performance or merit based increases to the president or chief executive or any group or class of employees, other than classified employe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1.4.  An organization is considered to be making appropriate progress when it has funded at least twenty-five percent of the amount needed to reach full funding of the Temporary Higher Education Classified Employee Annual Salary Schedule by July 1, 2013; has funded at least fifty percent of the calculated amount by July 1, 2014; has funded at least seventy-five percent of the calculated amount by July 1, 2015 and has funded one hundred percent of the calculated amount by July 1,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 xml:space="preserve">11.5. </w:t>
        <w:tab/>
        <w:t xml:space="preserve">Until such time that a new salary schedule is implemented, the current Temporary Higher Education Classified Employee Annual Salary Schedule, consisting of a minimum annual salary for each pay grade in accordance with experience in West Virginia higher education or West Virginia state government, shall be in place.  An employee is considered equitably compensated if his or her salary is at the minimum salary on the Temporary Higher Education Classified Employee Annual Salary Schedule that is required for his or her pay grade and years of experience on the July 1, 2001 salary schedu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 xml:space="preserve"> </w:t>
      </w:r>
      <w:r>
        <w:rPr>
          <w:b/>
          <w:color w:val="000000"/>
          <w:sz w:val="22"/>
          <w:szCs w:val="22"/>
        </w:rPr>
        <w:t>§135-53-12.  Classification System Methodology Au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szCs w:val="22"/>
        </w:rPr>
      </w:pPr>
      <w:r>
        <w:rPr>
          <w:b/>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2.1.  By July 1, 2014 and at least once within each five year period thereafter, the Council and Commission shall review the effectiveness of the system for classifying jobs and submit an in-depth report to the Legislative Oversight Commission on Education Accountability.  The report shall include, but is not limited to, findings, recommendations and supporting documentation regarding the following job classification iss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12.1.a.  The effectiveness of the point factor methodology and a determination of whether it should be maintained; and</w:t>
        <w:tab/>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12.1.b.  The status of the job evaluation plan, including the factors used to classify jobs or their relative values, and a determination of whether the plan should be adju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szCs w:val="22"/>
        </w:rPr>
      </w:pPr>
      <w:r>
        <w:rPr>
          <w:b/>
          <w:color w:val="000000"/>
          <w:sz w:val="22"/>
          <w:szCs w:val="22"/>
        </w:rPr>
        <w:t>§135-53-13.  Nonclassified Employ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szCs w:val="22"/>
        </w:rPr>
      </w:pPr>
      <w:r>
        <w:rPr>
          <w:b/>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3.1.  By July 1, 2013, the percentage of personnel placed in the category of nonclassified may not exceed twenty-five percent of the total number of classified and nonclassified employees of that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3.2.  Except as otherwise provided for in this rule, by July 1, 2015, the percentage of personnel placed in the category of nonclassified may not exceed twenty percent of the total number of classified and nonclassified employees of that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 xml:space="preserve">13.3.  Organizations may request an extension to July 1, 2016, to comply with the requirement that the percentage of personnel placed in the category of nonclassified may not exceed twenty percent of the total number of classified and nonclassified employees of that organization.  If an extension is granted, it may not exceed twenty-five percent and it must be approved in advance of implementing such extension, by both the institution’s governing board and the Counci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3.4.  In establishing return rights of a nonclassified employee to classified status, the return rights must be evidenced in writing, provided to the employee and placed into the employee’s personnel file, and must articulate the job title and pay grade.  If the institution’s compensation system establishes discretion as to placement on the salary schedule, then an indication of that placement must be spec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3.5.  In establishing return rights of a nonclassified employee to faculty status, the return rights must be evidenced in writing, provided to the employee and placed into the employee’s personnel file, and must articulate faculty track, tenure status if any, faculty rank if any, faculty job title, faculty compensation rate, and if non-tenured, whether the faculty status would be for a term, defined in the document, or for the remainder of the academic or fiscal year following separation from nonclassifi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3.6.  Classified employees who were involuntarily transferred to non-classfied positions have the right to return to classified positions based on West Virginia Code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3.7.  When an organization counts, as faculty or classified staff, those administrators who retain the right to return to faculty or classified positions, these designations apply only to the calculation of the organization’s compliance with the statutory maximum ratio of nonclassified employees and are to be treated and counted as nonclassified employees for all other purposes.  An organization shall report to the Council all nonclassified employees who retain return rights to either a classified or faculty position in the category of “nonclassified” in all data submissions or analysis other than the determination of the ratio of nonclassified employees, including but not limited to the analysis of relative market equ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3.8.  The current annual salary of a nonclassified employee may not be reduced if his or her position is redefined as a classified position solely to meet the requirements of West Virginia Code §18B-7-11.  If such a nonclassified employee is reclassified, his or her salary does not constitute evidence of inequitable compensation in comparison to other employees in the same pay 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szCs w:val="22"/>
        </w:rPr>
      </w:pPr>
      <w:r>
        <w:rPr>
          <w:color w:val="FF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szCs w:val="22"/>
        </w:rPr>
      </w:pPr>
      <w:r>
        <w:rPr>
          <w:b/>
          <w:color w:val="000000"/>
          <w:sz w:val="22"/>
          <w:szCs w:val="22"/>
        </w:rPr>
        <w:t>§135-53-14.  Employee Performance Eval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FF0000"/>
          <w:sz w:val="22"/>
          <w:szCs w:val="22"/>
        </w:rPr>
      </w:pPr>
      <w:r>
        <w:rPr>
          <w:b/>
          <w:color w:val="FF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4.1.  After a classified employee’s probationary period, during which 3-month and 6-month probationary performance evaluations are required, each employee shall receive a written evaluation of his or her job related performance on an annual basis.  A copy of the evaluation document shall be placed into the employee’s personnel file and must include confirmation, through a physical or an electronic signature of the employee, signifying that the employee has participated in the evalua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4.2.  Organizations shall conduct regular performance evaluations of non-classified employees and faculty as well as classified employ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 xml:space="preserve">14.3.  Each organization shall develop a consistent, objective performance evaluation system and evaluation instrume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 xml:space="preserve">14.4.  Organizations shall train supervisors in the best practices of conducting employee performance evaluatio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4.5.  Supervisors who fail to conduct evaluations of those employees who report to them, according to their organization’s policies, may be subject to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szCs w:val="22"/>
        </w:rPr>
      </w:pPr>
      <w:r>
        <w:rPr>
          <w:b/>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szCs w:val="22"/>
        </w:rPr>
      </w:pPr>
      <w:r>
        <w:rPr>
          <w:b/>
          <w:color w:val="000000"/>
          <w:sz w:val="22"/>
          <w:szCs w:val="22"/>
        </w:rPr>
        <w:t>§135-53-15.  Training and Develo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5.1.  The Vice Chancellor for Human Resources shall carry out the following duties related to training and develo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15.1.a.  Analyzing and determining training needs of organization employees and formulating and developing plans, procedures and programs to meet specific training needs and problems. Successful completion of these tasks requires the Vice Chancellor for Human Resources to work closely with and communicate regularly with the training and development coordinators employed by each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15.1.b.  Developing, constructing, maintaining and revising training manuals and training aids or supervising development of these materials by outside suppli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15.1.c.  Planning, conducting, and coordinating management inventories, appraisals, placement, counseling and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15.1.d.  Coordinating participation by all employees in training programs developed internally or provided by outside contra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15.1.e.  Administering and analyzing an annual training and development needs survey. The survey may coincide with the completion of the annual performance review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 xml:space="preserve">15.1.f.  Developing model supervisor training programs in order to provide guidance in best practices related to supervision of subordinates and compliance with federal and state employment laws and rules of the Counci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15.1.g.  Developing training and professional development programs for personnel who administer human resources functions at each organization in response to performance reviews of those personnel, which are conducted at least once every thre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5.2.  The Council shall assist organization human resources professionals in applying Fair, Accountable, Credible, Transparent, and Systematic (FACTS) principles to all human resources functions and shall provide model training programs to organizations upon request for ass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5.3.  Funds allocated or made available for employee continuing education and development may be used to compensate and pay expenses for faculty or staff pursuing additional academic study or training to better equip themselves for their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szCs w:val="22"/>
        </w:rPr>
        <w:tab/>
        <w:t>15.4.  Subject to legislative appropriation therefore, the Council</w:t>
      </w:r>
      <w:r>
        <w:rPr>
          <w:color w:val="FF0000"/>
          <w:sz w:val="22"/>
          <w:szCs w:val="22"/>
        </w:rPr>
        <w:t xml:space="preserve"> </w:t>
      </w:r>
      <w:r>
        <w:rPr>
          <w:color w:val="000000"/>
          <w:sz w:val="22"/>
          <w:szCs w:val="22"/>
        </w:rPr>
        <w:t>shall provide additional, regular training and professional development for human resources employees and any appointees to committees appointed by this rule.  The training and development shall 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 xml:space="preserve">15.4.a.  Mandatory with appropriate consideration given to limiting travel demands on employees;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15.4.b.  In addition to and may not supplant the training and professional development regularly provided to any class of employees by each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5.5.  An account of the total amount, type of training or professional development provided, the number of employees who participated and the overall cost of the training and professional development provided to employees shall be provided to the Council by the organizations as part of the annual personnel reports at a time designated by the Cou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szCs w:val="22"/>
        </w:rPr>
      </w:pPr>
      <w:r>
        <w:rPr>
          <w:b/>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szCs w:val="22"/>
        </w:rPr>
      </w:pPr>
      <w:r>
        <w:rPr>
          <w:b/>
          <w:color w:val="000000"/>
          <w:sz w:val="22"/>
          <w:szCs w:val="22"/>
        </w:rPr>
        <w:t xml:space="preserve">§135-53-16. </w:t>
        <w:tab/>
        <w:t>Organizational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szCs w:val="22"/>
        </w:rPr>
      </w:pPr>
      <w:r>
        <w:rPr>
          <w:b/>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6.1.  Each institution shall amend any of its policies/rules to comply with the Council’s rule or rules no later than six months after the effective date of any change in statute or Council rule or rules, unless a different compliance date is specified within the statute or rule containing the requirements or man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6.2.  An institution may not adopt a rule, as mandated by this subsection, until it has consulted with the appropriate employee classes affected by the institution’s rule or rule’s provisions.  At a minimum, consultations with the institutional Classified Employees Council (staff council) and/or the institutional Faculty Senate (faculty senate), as appropriate, shall take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6.3.  If an institution fails to adopt a rule or rules as mandated by this subsection, the Council may prohibit it from exercising any flexibility or implementing any discretionary provision relating to human resources contained in statute or in a Council rule until the organization's rule requirements have been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6.4.  An institution may exercise additional flexibility or areas of operational discretion identified in statute or in Council rule or rules when it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 xml:space="preserve">16.4.a.  Receives certification from the Council that the institution has achieved full funding of the Temporary Higher Education Classified Employee Annual Salary Schedule or is making appropriate progress toward achieving full fund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8080"/>
          <w:sz w:val="22"/>
          <w:szCs w:val="22"/>
        </w:rPr>
      </w:pPr>
      <w:r>
        <w:rPr>
          <w:color w:val="00808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8080"/>
          <w:sz w:val="22"/>
          <w:szCs w:val="22"/>
        </w:rPr>
        <w:tab/>
        <w:tab/>
      </w:r>
      <w:r>
        <w:rPr>
          <w:color w:val="000000"/>
          <w:sz w:val="22"/>
          <w:szCs w:val="22"/>
        </w:rPr>
        <w:t xml:space="preserve">16.4.b.  Promulgates a comprehensive salary rule or rules as required by statut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16.4.c.  Receives approval for the salary rule from the Chancell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16.4.d.  Adopts the rule by vote of the institution’s governing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 xml:space="preserve">16.5.  The Chancellor or his or her designee has the authority and the duty to review each institution’s salary rule or rules and to recommend changes to the rule or rules to bring them into compliance with state and federal law, Council rule or rules or legislative and Council intent. The Chancellor may reject or disapprove any rule or rules, in whole or in part, if he or she determines that it is not in compliance with any law or rule/rules or if it is inconsistent with Legislative and Council intent or does not sufficiently address and include measures that foster meaningful accountability of the institution to this rule, its own rules and state and federal law.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szCs w:val="22"/>
        </w:rPr>
      </w:pPr>
      <w:r>
        <w:rPr>
          <w:b/>
          <w:color w:val="000000"/>
          <w:sz w:val="22"/>
          <w:szCs w:val="22"/>
        </w:rPr>
        <w:t>§135-53-17.  Organizational Accoun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szCs w:val="22"/>
        </w:rPr>
      </w:pPr>
      <w:r>
        <w:rPr>
          <w:b/>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 xml:space="preserve">17.1.  The Council shall conduct a systematic human resources review of each organization by an external vendor possessing experience and expertise in conducting these reviews every five years, subject to Legislative appropriation. The first review shall be completed no later than June 30, 2013.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7.2.  The review shall focus on highlighting strengths and identifying and correcting any deficiencies in complying with state and federal law and in adhering to personnel rule or rules of the Cou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7.3.  The Council shall provide organizations with reasonable notice prior to conducting a human resources review and shall identify the subjects to be examined in the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szCs w:val="22"/>
        </w:rPr>
      </w:pPr>
      <w:r>
        <w:rPr>
          <w:b/>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color w:val="000000"/>
          <w:sz w:val="22"/>
          <w:szCs w:val="22"/>
        </w:rPr>
        <w:tab/>
      </w:r>
      <w:r>
        <w:rPr>
          <w:color w:val="000000"/>
          <w:sz w:val="22"/>
          <w:szCs w:val="22"/>
        </w:rPr>
        <w:t>17.4.  A major deficiency means an organization has failed to comply with federal or state law or with personnel rules of the Council.  The following guidelines exist for correcting deficiencies should any be f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 xml:space="preserve">17.4.a.  When a major deficiency is identified, the Council shall notify the governing board of the institution in writing within forty working days, giving particulars of the deficiency and outlining steps the governing board is required to take to correct the deficienc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17.4.b.  The governing board shall correct the major deficiency within four months and shall notify the Council when the deficiency has been corrected; however, extensions of this time frame may be requested and granted by the Cou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8080"/>
          <w:sz w:val="22"/>
          <w:szCs w:val="22"/>
        </w:rPr>
      </w:pPr>
      <w:r>
        <w:rPr>
          <w:color w:val="00808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8080"/>
          <w:sz w:val="22"/>
          <w:szCs w:val="22"/>
        </w:rPr>
        <w:tab/>
      </w:r>
      <w:r>
        <w:rPr>
          <w:color w:val="000000"/>
          <w:sz w:val="22"/>
          <w:szCs w:val="22"/>
        </w:rPr>
        <w:t>17.5.  If the governing board fails to correct the major deficiency or fails to notify the Council that the deficiency has been corrected within a period of four months from the time the governing board receives notification, the Council shall apply sanctions as spec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17.5.a.  A formal reprimand shall be placed in the personnel file of each key administrator who shares responsibility and has operational authority in the area of the identified deficiency. The maximum period of time this reprimand shall remain in the personnel file shall be on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ab/>
        <w:t>17.5.b.  Other sanctions may include, but are not limited to, suspending new hiring by the organization and prohibiting compensation increases for key administrators who have authority over the areas of major deficiency until the identified deficiencies are cor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7.6.  To the extent that major deficiencies are identified relative to the Council central office the sanctions described above shall be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tab/>
        <w:t>17.7.  The Vice Chancellor for Human Resources shall report annually to the Council on each institution under its jurisdiction on its adherence to this rule, the institution’s own rules and both state and federal law regarding personnel and accountability.</w:t>
      </w:r>
    </w:p>
    <w:sectPr>
      <w:headerReference w:type="even" r:id="rId2"/>
      <w:headerReference w:type="default" r:id="rId3"/>
      <w:footerReference w:type="even" r:id="rId4"/>
      <w:footerReference w:type="default" r:id="rId5"/>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17</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2"/>
      </w:rPr>
    </w:pPr>
    <w:r>
      <w:rPr>
        <w:sz w:val="22"/>
      </w:rPr>
      <w:tab/>
    </w:r>
    <w:r>
      <w:rPr>
        <w:b/>
        <w:sz w:val="20"/>
      </w:rPr>
      <w:t>135CSR5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2"/>
      </w:rPr>
    </w:pPr>
    <w:r>
      <w:rPr>
        <w:sz w:val="22"/>
      </w:rPr>
      <w:tab/>
    </w:r>
    <w:r>
      <w:rPr>
        <w:b/>
        <w:sz w:val="20"/>
      </w:rPr>
      <w:t>135CSR5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Lucida Grande;Times New Roman" w:hAnsi="Lucida Grande;Times New Roman" w:cs="Lucida Grande;Times New Roman"/>
      <w:b/>
      <w:sz w:val="18"/>
    </w:rPr>
  </w:style>
  <w:style w:type="character" w:styleId="BodyTextCh">
    <w:name w:val="Body Text Ch"/>
    <w:qFormat/>
    <w:rPr>
      <w:b/>
      <w:sz w:val="22"/>
    </w:rPr>
  </w:style>
  <w:style w:type="character" w:styleId="BodyTextFi">
    <w:name w:val="Body Text Fi"/>
    <w:qFormat/>
    <w:rPr>
      <w:b/>
      <w:sz w:val="22"/>
    </w:rPr>
  </w:style>
  <w:style w:type="character" w:styleId="BodyTextIn">
    <w:name w:val="Body Text In"/>
    <w:qFormat/>
    <w:rPr>
      <w:b/>
      <w:sz w:val="22"/>
    </w:rPr>
  </w:style>
  <w:style w:type="character" w:styleId="Annotationr">
    <w:name w:val="annotation r"/>
    <w:qFormat/>
    <w:rPr>
      <w:sz w:val="16"/>
    </w:rPr>
  </w:style>
  <w:style w:type="character" w:styleId="CommentSubj">
    <w:name w:val="Comment Subj"/>
    <w:qFormat/>
    <w:rPr>
      <w:b/>
      <w:sz w:val="20"/>
    </w:rPr>
  </w:style>
  <w:style w:type="character" w:styleId="CommentText1">
    <w:name w:val="Comment Text1"/>
    <w:qFormat/>
    <w:rPr>
      <w:b/>
      <w:sz w:val="20"/>
    </w:rPr>
  </w:style>
  <w:style w:type="character" w:styleId="DefaultPara">
    <w:name w:val="Default Para"/>
    <w:basedOn w:val="DefaultParagraphFont"/>
    <w:qFormat/>
    <w:rPr/>
  </w:style>
  <w:style w:type="character" w:styleId="FooterChar">
    <w:name w:val="Footer Char"/>
    <w:qFormat/>
    <w:rPr>
      <w:b/>
      <w:sz w:val="22"/>
    </w:rPr>
  </w:style>
  <w:style w:type="character" w:styleId="HeaderChar">
    <w:name w:val="Header Char"/>
    <w:qFormat/>
    <w:rPr>
      <w:b/>
      <w:sz w:val="22"/>
    </w:rPr>
  </w:style>
  <w:style w:type="character" w:styleId="Heading1Ch">
    <w:name w:val="Heading 1 Ch"/>
    <w:qFormat/>
    <w:rPr>
      <w:rFonts w:ascii="Calibri" w:hAnsi="Calibri" w:cs="Calibri"/>
      <w:color w:val="008080"/>
      <w:sz w:val="32"/>
    </w:rPr>
  </w:style>
  <w:style w:type="character" w:styleId="Heading2Ch">
    <w:name w:val="Heading 2 Ch"/>
    <w:qFormat/>
    <w:rPr>
      <w:rFonts w:ascii="Calibri" w:hAnsi="Calibri" w:cs="Calibri"/>
      <w:color w:val="808080"/>
      <w:sz w:val="26"/>
    </w:rPr>
  </w:style>
  <w:style w:type="character" w:styleId="Heading3Ch">
    <w:name w:val="Heading 3 Ch"/>
    <w:qFormat/>
    <w:rPr>
      <w:rFonts w:ascii="Calibri" w:hAnsi="Calibri" w:cs="Calibri"/>
      <w:color w:val="808080"/>
      <w:sz w:val="22"/>
    </w:rPr>
  </w:style>
  <w:style w:type="character" w:styleId="Heading4Ch">
    <w:name w:val="Heading 4 Ch"/>
    <w:qFormat/>
    <w:rPr>
      <w:rFonts w:ascii="Calibri" w:hAnsi="Calibri" w:cs="Calibri"/>
      <w:i/>
      <w:color w:val="808080"/>
      <w:sz w:val="22"/>
    </w:rPr>
  </w:style>
  <w:style w:type="character" w:styleId="Heading5Ch">
    <w:name w:val="Heading 5 Ch"/>
    <w:qFormat/>
    <w:rPr>
      <w:rFonts w:ascii="Calibri" w:hAnsi="Calibri" w:cs="Calibri"/>
      <w:b/>
      <w:color w:val="000080"/>
      <w:sz w:val="22"/>
    </w:rPr>
  </w:style>
  <w:style w:type="character" w:styleId="Heading6Ch">
    <w:name w:val="Heading 6 Ch"/>
    <w:qFormat/>
    <w:rPr>
      <w:rFonts w:ascii="Calibri" w:hAnsi="Calibri" w:cs="Calibri"/>
      <w:b/>
      <w:i/>
      <w:color w:val="000080"/>
      <w:sz w:val="22"/>
    </w:rPr>
  </w:style>
  <w:style w:type="character" w:styleId="Heading7Ch">
    <w:name w:val="Heading 7 Ch"/>
    <w:qFormat/>
    <w:rPr>
      <w:rFonts w:ascii="Calibri" w:hAnsi="Calibri" w:cs="Calibri"/>
      <w:b/>
      <w:i/>
      <w:color w:val="000000"/>
      <w:sz w:val="22"/>
    </w:rPr>
  </w:style>
  <w:style w:type="character" w:styleId="Heading8Ch">
    <w:name w:val="Heading 8 Ch"/>
    <w:qFormat/>
    <w:rPr>
      <w:rFonts w:ascii="Calibri" w:hAnsi="Calibri" w:cs="Calibri"/>
      <w:b/>
      <w:color w:val="000000"/>
      <w:sz w:val="20"/>
    </w:rPr>
  </w:style>
  <w:style w:type="character" w:styleId="Heading9Ch">
    <w:name w:val="Heading 9 Ch"/>
    <w:qFormat/>
    <w:rPr>
      <w:rFonts w:ascii="Calibri" w:hAnsi="Calibri" w:cs="Calibri"/>
      <w:b/>
      <w:i/>
      <w:color w:val="000000"/>
      <w:sz w:val="20"/>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jc w:val="both"/>
    </w:pPr>
    <w:rPr>
      <w:b/>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61">
    <w:name w:val="L6-1"/>
    <w:basedOn w:val="Normal"/>
    <w:qFormat/>
    <w:pPr>
      <w:widowControl w:val="false"/>
      <w:ind w:left="360" w:right="0" w:hanging="360"/>
    </w:pPr>
    <w:rPr/>
  </w:style>
  <w:style w:type="paragraph" w:styleId="L62">
    <w:name w:val="L6-2"/>
    <w:basedOn w:val="Normal"/>
    <w:qFormat/>
    <w:pPr>
      <w:widowControl w:val="false"/>
      <w:ind w:left="1800" w:right="0" w:hanging="360"/>
    </w:pPr>
    <w:rPr/>
  </w:style>
  <w:style w:type="paragraph" w:styleId="L63">
    <w:name w:val="L6-3"/>
    <w:basedOn w:val="Normal"/>
    <w:qFormat/>
    <w:pPr>
      <w:widowControl w:val="false"/>
      <w:ind w:left="3600" w:right="0" w:hanging="720"/>
    </w:pPr>
    <w:rPr/>
  </w:style>
  <w:style w:type="paragraph" w:styleId="L64">
    <w:name w:val="L6-4"/>
    <w:basedOn w:val="Normal"/>
    <w:qFormat/>
    <w:pPr>
      <w:widowControl w:val="false"/>
      <w:ind w:left="5040" w:right="0" w:hanging="720"/>
    </w:pPr>
    <w:rPr/>
  </w:style>
  <w:style w:type="paragraph" w:styleId="L65">
    <w:name w:val="L6-5"/>
    <w:basedOn w:val="Normal"/>
    <w:qFormat/>
    <w:pPr>
      <w:widowControl w:val="false"/>
      <w:ind w:left="6840" w:right="0" w:hanging="1080"/>
    </w:pPr>
    <w:rPr/>
  </w:style>
  <w:style w:type="paragraph" w:styleId="L66">
    <w:name w:val="L6-6"/>
    <w:basedOn w:val="Normal"/>
    <w:qFormat/>
    <w:pPr>
      <w:widowControl w:val="false"/>
      <w:ind w:left="8280" w:right="0" w:hanging="1080"/>
    </w:pPr>
    <w:rPr/>
  </w:style>
  <w:style w:type="paragraph" w:styleId="L67">
    <w:name w:val="L6-7"/>
    <w:basedOn w:val="Normal"/>
    <w:qFormat/>
    <w:pPr>
      <w:widowControl w:val="false"/>
      <w:ind w:left="10080" w:right="0" w:hanging="1440"/>
    </w:pPr>
    <w:rPr/>
  </w:style>
  <w:style w:type="paragraph" w:styleId="L68">
    <w:name w:val="L6-8"/>
    <w:basedOn w:val="Normal"/>
    <w:qFormat/>
    <w:pPr>
      <w:widowControl w:val="false"/>
      <w:ind w:left="11520" w:right="0" w:hanging="1440"/>
    </w:pPr>
    <w:rPr/>
  </w:style>
  <w:style w:type="paragraph" w:styleId="L69">
    <w:name w:val="L6-9"/>
    <w:basedOn w:val="Normal"/>
    <w:qFormat/>
    <w:pPr>
      <w:widowControl w:val="false"/>
      <w:ind w:left="13320" w:right="0" w:hanging="1800"/>
    </w:pPr>
    <w:rPr/>
  </w:style>
  <w:style w:type="paragraph" w:styleId="BalloonTex1">
    <w:name w:val="Balloon Tex1"/>
    <w:basedOn w:val="Normal"/>
    <w:qFormat/>
    <w:pPr>
      <w:widowControl w:val="false"/>
      <w:tabs>
        <w:tab w:val="clear" w:pos="720"/>
        <w:tab w:val="left" w:pos="9360" w:leader="none"/>
      </w:tabs>
      <w:jc w:val="both"/>
    </w:pPr>
    <w:rPr>
      <w:rFonts w:ascii="Lucida Grande;Times New Roman" w:hAnsi="Lucida Grande;Times New Roman" w:cs="Lucida Grande;Times New Roman"/>
      <w:b/>
      <w:sz w:val="18"/>
    </w:rPr>
  </w:style>
  <w:style w:type="paragraph" w:styleId="WPBodyText">
    <w:name w:val="WP_Body Text"/>
    <w:basedOn w:val="Normal"/>
    <w:qFormat/>
    <w:pPr>
      <w:widowControl w:val="false"/>
      <w:tabs>
        <w:tab w:val="clear" w:pos="720"/>
        <w:tab w:val="left" w:pos="9360" w:leader="none"/>
      </w:tabs>
      <w:spacing w:before="0" w:after="120"/>
      <w:jc w:val="both"/>
    </w:pPr>
    <w:rPr>
      <w:b/>
      <w:sz w:val="22"/>
    </w:rPr>
  </w:style>
  <w:style w:type="paragraph" w:styleId="BodyTextF1">
    <w:name w:val="Body Text F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0" w:firstLine="360"/>
      <w:jc w:val="both"/>
    </w:pPr>
    <w:rPr>
      <w:b/>
      <w:sz w:val="22"/>
    </w:rPr>
  </w:style>
  <w:style w:type="paragraph" w:styleId="BodyTextI1">
    <w:name w:val="Body Text I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right="0" w:hanging="0"/>
      <w:jc w:val="both"/>
    </w:pPr>
    <w:rPr>
      <w:b/>
      <w:sz w:val="22"/>
    </w:rPr>
  </w:style>
  <w:style w:type="paragraph" w:styleId="Annotations">
    <w:name w:val="annotation s"/>
    <w:basedOn w:val="Normal"/>
    <w:qFormat/>
    <w:pPr>
      <w:widowControl w:val="false"/>
      <w:tabs>
        <w:tab w:val="clear" w:pos="720"/>
        <w:tab w:val="left" w:pos="9360" w:leader="none"/>
      </w:tabs>
      <w:jc w:val="both"/>
    </w:pPr>
    <w:rPr>
      <w:b/>
      <w:sz w:val="20"/>
    </w:rPr>
  </w:style>
  <w:style w:type="paragraph" w:styleId="Annotationt">
    <w:name w:val="annotation t"/>
    <w:basedOn w:val="Normal"/>
    <w:qFormat/>
    <w:pPr>
      <w:widowControl w:val="false"/>
      <w:tabs>
        <w:tab w:val="clear" w:pos="720"/>
        <w:tab w:val="left" w:pos="9360" w:leader="none"/>
      </w:tabs>
      <w:jc w:val="both"/>
    </w:pPr>
    <w:rPr>
      <w:b/>
      <w:sz w:val="20"/>
    </w:rPr>
  </w:style>
  <w:style w:type="paragraph" w:styleId="Footer">
    <w:name w:val="footer"/>
    <w:basedOn w:val="Normal"/>
    <w:qFormat/>
    <w:pPr>
      <w:widowControl w:val="false"/>
      <w:tabs>
        <w:tab w:val="clear" w:pos="720"/>
        <w:tab w:val="center" w:pos="4320" w:leader="none"/>
        <w:tab w:val="right" w:pos="8640" w:leader="none"/>
        <w:tab w:val="left" w:pos="9360" w:leader="none"/>
      </w:tabs>
      <w:jc w:val="both"/>
    </w:pPr>
    <w:rPr>
      <w:b/>
      <w:sz w:val="22"/>
    </w:rPr>
  </w:style>
  <w:style w:type="paragraph" w:styleId="Header1">
    <w:name w:val="header"/>
    <w:basedOn w:val="Normal"/>
    <w:qFormat/>
    <w:pPr>
      <w:widowControl w:val="false"/>
      <w:tabs>
        <w:tab w:val="clear" w:pos="720"/>
        <w:tab w:val="center" w:pos="4320" w:leader="none"/>
        <w:tab w:val="right" w:pos="8640" w:leader="none"/>
        <w:tab w:val="left" w:pos="9360" w:leader="none"/>
      </w:tabs>
      <w:jc w:val="both"/>
    </w:pPr>
    <w:rPr>
      <w:b/>
      <w:sz w:val="22"/>
    </w:rPr>
  </w:style>
  <w:style w:type="paragraph" w:styleId="WPHeading1">
    <w:name w:val="WP_Heading 1"/>
    <w:basedOn w:val="Normal"/>
    <w:qFormat/>
    <w:pPr>
      <w:widowControl w:val="false"/>
      <w:tabs>
        <w:tab w:val="clear" w:pos="720"/>
        <w:tab w:val="left" w:pos="9792" w:leader="none"/>
      </w:tabs>
      <w:spacing w:before="0" w:after="0"/>
      <w:ind w:left="432" w:right="0" w:hanging="432"/>
      <w:jc w:val="both"/>
    </w:pPr>
    <w:rPr>
      <w:rFonts w:ascii="Calibri" w:hAnsi="Calibri" w:cs="Calibri"/>
      <w:b w:val="false"/>
      <w:color w:val="008080"/>
      <w:sz w:val="32"/>
    </w:rPr>
  </w:style>
  <w:style w:type="paragraph" w:styleId="WPHeading2">
    <w:name w:val="WP_Heading 2"/>
    <w:basedOn w:val="Normal"/>
    <w:qFormat/>
    <w:pPr>
      <w:widowControl w:val="false"/>
      <w:tabs>
        <w:tab w:val="clear" w:pos="720"/>
        <w:tab w:val="left" w:pos="9936" w:leader="none"/>
      </w:tabs>
      <w:spacing w:before="0" w:after="0"/>
      <w:ind w:left="576" w:right="0" w:hanging="576"/>
      <w:jc w:val="both"/>
    </w:pPr>
    <w:rPr>
      <w:rFonts w:ascii="Calibri" w:hAnsi="Calibri" w:cs="Calibri"/>
      <w:b w:val="false"/>
      <w:color w:val="808080"/>
      <w:sz w:val="26"/>
    </w:rPr>
  </w:style>
  <w:style w:type="paragraph" w:styleId="WPHeading3">
    <w:name w:val="WP_Heading 3"/>
    <w:basedOn w:val="Normal"/>
    <w:qFormat/>
    <w:pPr>
      <w:widowControl w:val="false"/>
      <w:tabs>
        <w:tab w:val="clear" w:pos="720"/>
        <w:tab w:val="left" w:pos="10080" w:leader="none"/>
      </w:tabs>
      <w:spacing w:before="0" w:after="0"/>
      <w:ind w:left="720" w:right="0" w:hanging="720"/>
      <w:jc w:val="both"/>
    </w:pPr>
    <w:rPr>
      <w:rFonts w:ascii="Calibri" w:hAnsi="Calibri" w:cs="Calibri"/>
      <w:b w:val="false"/>
      <w:color w:val="808080"/>
      <w:sz w:val="22"/>
    </w:rPr>
  </w:style>
  <w:style w:type="paragraph" w:styleId="WPHeading4">
    <w:name w:val="WP_Heading 4"/>
    <w:basedOn w:val="Normal"/>
    <w:qFormat/>
    <w:pPr>
      <w:widowControl w:val="false"/>
      <w:tabs>
        <w:tab w:val="clear" w:pos="720"/>
        <w:tab w:val="left" w:pos="10224" w:leader="none"/>
      </w:tabs>
      <w:spacing w:before="0" w:after="0"/>
      <w:ind w:left="864" w:right="0" w:hanging="864"/>
      <w:jc w:val="both"/>
    </w:pPr>
    <w:rPr>
      <w:rFonts w:ascii="Calibri" w:hAnsi="Calibri" w:cs="Calibri"/>
      <w:b w:val="false"/>
      <w:i/>
      <w:color w:val="808080"/>
      <w:sz w:val="22"/>
    </w:rPr>
  </w:style>
  <w:style w:type="paragraph" w:styleId="WPHeading5">
    <w:name w:val="WP_Heading 5"/>
    <w:basedOn w:val="Normal"/>
    <w:qFormat/>
    <w:pPr>
      <w:widowControl w:val="false"/>
      <w:tabs>
        <w:tab w:val="clear" w:pos="720"/>
        <w:tab w:val="left" w:pos="10368" w:leader="none"/>
      </w:tabs>
      <w:spacing w:before="0" w:after="0"/>
      <w:ind w:left="1008" w:right="0" w:hanging="1008"/>
      <w:jc w:val="both"/>
    </w:pPr>
    <w:rPr>
      <w:rFonts w:ascii="Calibri" w:hAnsi="Calibri" w:cs="Calibri"/>
      <w:b/>
      <w:color w:val="000080"/>
      <w:sz w:val="22"/>
    </w:rPr>
  </w:style>
  <w:style w:type="paragraph" w:styleId="WPHeading6">
    <w:name w:val="WP_Heading 6"/>
    <w:basedOn w:val="Normal"/>
    <w:qFormat/>
    <w:pPr>
      <w:widowControl w:val="false"/>
      <w:tabs>
        <w:tab w:val="clear" w:pos="720"/>
        <w:tab w:val="left" w:pos="10512" w:leader="none"/>
      </w:tabs>
      <w:spacing w:before="0" w:after="0"/>
      <w:ind w:left="1152" w:right="0" w:hanging="1152"/>
      <w:jc w:val="both"/>
    </w:pPr>
    <w:rPr>
      <w:rFonts w:ascii="Calibri" w:hAnsi="Calibri" w:cs="Calibri"/>
      <w:b/>
      <w:i/>
      <w:color w:val="000080"/>
      <w:sz w:val="22"/>
    </w:rPr>
  </w:style>
  <w:style w:type="paragraph" w:styleId="WPHeading7">
    <w:name w:val="WP_Heading 7"/>
    <w:basedOn w:val="Normal"/>
    <w:qFormat/>
    <w:pPr>
      <w:widowControl w:val="false"/>
      <w:tabs>
        <w:tab w:val="clear" w:pos="720"/>
        <w:tab w:val="left" w:pos="10656" w:leader="none"/>
      </w:tabs>
      <w:spacing w:before="0" w:after="0"/>
      <w:ind w:left="1296" w:right="0" w:hanging="1296"/>
      <w:jc w:val="both"/>
    </w:pPr>
    <w:rPr>
      <w:rFonts w:ascii="Calibri" w:hAnsi="Calibri" w:cs="Calibri"/>
      <w:b/>
      <w:i/>
      <w:color w:val="000000"/>
      <w:sz w:val="22"/>
    </w:rPr>
  </w:style>
  <w:style w:type="paragraph" w:styleId="WPHeading8">
    <w:name w:val="WP_Heading 8"/>
    <w:basedOn w:val="Normal"/>
    <w:qFormat/>
    <w:pPr>
      <w:widowControl w:val="false"/>
      <w:tabs>
        <w:tab w:val="clear" w:pos="720"/>
        <w:tab w:val="left" w:pos="10800" w:leader="none"/>
      </w:tabs>
      <w:spacing w:before="0" w:after="0"/>
      <w:ind w:left="1440" w:right="0" w:hanging="1440"/>
      <w:jc w:val="both"/>
    </w:pPr>
    <w:rPr>
      <w:rFonts w:ascii="Calibri" w:hAnsi="Calibri" w:cs="Calibri"/>
      <w:b/>
      <w:color w:val="000000"/>
      <w:sz w:val="20"/>
    </w:rPr>
  </w:style>
  <w:style w:type="paragraph" w:styleId="WPHeading9">
    <w:name w:val="WP_Heading 9"/>
    <w:basedOn w:val="Normal"/>
    <w:qFormat/>
    <w:pPr>
      <w:widowControl w:val="false"/>
      <w:tabs>
        <w:tab w:val="clear" w:pos="720"/>
        <w:tab w:val="left" w:pos="10944" w:leader="none"/>
      </w:tabs>
      <w:spacing w:before="0" w:after="0"/>
      <w:ind w:left="1584" w:right="0" w:hanging="1584"/>
      <w:jc w:val="both"/>
    </w:pPr>
    <w:rPr>
      <w:rFonts w:ascii="Calibri" w:hAnsi="Calibri" w:cs="Calibri"/>
      <w:b/>
      <w:i/>
      <w:color w:val="000000"/>
      <w:sz w:val="20"/>
    </w:rPr>
  </w:style>
  <w:style w:type="paragraph" w:styleId="ListParagra">
    <w:name w:val="List Paragra"/>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pPr>
    <w:rPr>
      <w:b/>
      <w:sz w:val="22"/>
    </w:rPr>
  </w:style>
  <w:style w:type="paragraph" w:styleId="L11">
    <w:name w:val="L1-1"/>
    <w:basedOn w:val="Normal"/>
    <w:qFormat/>
    <w:pPr>
      <w:widowControl w:val="false"/>
      <w:ind w:left="432" w:right="0" w:hanging="432"/>
    </w:pPr>
    <w:rPr/>
  </w:style>
  <w:style w:type="paragraph" w:styleId="L12">
    <w:name w:val="L1-2"/>
    <w:basedOn w:val="Normal"/>
    <w:qFormat/>
    <w:pPr>
      <w:widowControl w:val="false"/>
      <w:ind w:left="576" w:right="0" w:hanging="576"/>
    </w:pPr>
    <w:rPr/>
  </w:style>
  <w:style w:type="paragraph" w:styleId="L13">
    <w:name w:val="L1-3"/>
    <w:basedOn w:val="Normal"/>
    <w:qFormat/>
    <w:pPr>
      <w:widowControl w:val="false"/>
      <w:ind w:left="720" w:right="0" w:hanging="720"/>
    </w:pPr>
    <w:rPr/>
  </w:style>
  <w:style w:type="paragraph" w:styleId="L14">
    <w:name w:val="L1-4"/>
    <w:basedOn w:val="Normal"/>
    <w:qFormat/>
    <w:pPr>
      <w:widowControl w:val="false"/>
      <w:ind w:left="864" w:right="0" w:hanging="864"/>
    </w:pPr>
    <w:rPr/>
  </w:style>
  <w:style w:type="paragraph" w:styleId="L15">
    <w:name w:val="L1-5"/>
    <w:basedOn w:val="Normal"/>
    <w:qFormat/>
    <w:pPr>
      <w:widowControl w:val="false"/>
      <w:ind w:left="1008" w:right="0" w:hanging="1008"/>
    </w:pPr>
    <w:rPr/>
  </w:style>
  <w:style w:type="paragraph" w:styleId="L16">
    <w:name w:val="L1-6"/>
    <w:basedOn w:val="Normal"/>
    <w:qFormat/>
    <w:pPr>
      <w:widowControl w:val="false"/>
      <w:ind w:left="1152" w:right="0" w:hanging="1152"/>
    </w:pPr>
    <w:rPr/>
  </w:style>
  <w:style w:type="paragraph" w:styleId="L17">
    <w:name w:val="L1-7"/>
    <w:basedOn w:val="Normal"/>
    <w:qFormat/>
    <w:pPr>
      <w:widowControl w:val="false"/>
      <w:ind w:left="1296" w:right="0" w:hanging="1296"/>
    </w:pPr>
    <w:rPr/>
  </w:style>
  <w:style w:type="paragraph" w:styleId="L18">
    <w:name w:val="L1-8"/>
    <w:basedOn w:val="Normal"/>
    <w:qFormat/>
    <w:pPr>
      <w:widowControl w:val="false"/>
      <w:ind w:left="1440" w:right="0" w:hanging="1440"/>
    </w:pPr>
    <w:rPr/>
  </w:style>
  <w:style w:type="paragraph" w:styleId="L19">
    <w:name w:val="L1-9"/>
    <w:basedOn w:val="Normal"/>
    <w:qFormat/>
    <w:pPr>
      <w:widowControl w:val="false"/>
      <w:ind w:left="1584" w:right="0" w:hanging="1584"/>
    </w:pPr>
    <w:rPr/>
  </w:style>
  <w:style w:type="paragraph" w:styleId="L91">
    <w:name w:val="L9-1"/>
    <w:basedOn w:val="Normal"/>
    <w:qFormat/>
    <w:pPr>
      <w:widowControl w:val="false"/>
      <w:ind w:left="600" w:right="0" w:hanging="600"/>
    </w:pPr>
    <w:rPr/>
  </w:style>
  <w:style w:type="paragraph" w:styleId="L92">
    <w:name w:val="L9-2"/>
    <w:basedOn w:val="Normal"/>
    <w:qFormat/>
    <w:pPr>
      <w:widowControl w:val="false"/>
      <w:ind w:left="960" w:right="0" w:hanging="600"/>
    </w:pPr>
    <w:rPr/>
  </w:style>
  <w:style w:type="paragraph" w:styleId="L93">
    <w:name w:val="L9-3"/>
    <w:basedOn w:val="Normal"/>
    <w:qFormat/>
    <w:pPr>
      <w:widowControl w:val="false"/>
      <w:ind w:left="1260" w:right="0" w:hanging="720"/>
    </w:pPr>
    <w:rPr/>
  </w:style>
  <w:style w:type="paragraph" w:styleId="L94">
    <w:name w:val="L9-4"/>
    <w:basedOn w:val="Normal"/>
    <w:qFormat/>
    <w:pPr>
      <w:widowControl w:val="false"/>
      <w:ind w:left="1800" w:right="0" w:hanging="720"/>
    </w:pPr>
    <w:rPr/>
  </w:style>
  <w:style w:type="paragraph" w:styleId="L95">
    <w:name w:val="L9-5"/>
    <w:basedOn w:val="Normal"/>
    <w:qFormat/>
    <w:pPr>
      <w:widowControl w:val="false"/>
      <w:ind w:left="2520" w:right="0" w:hanging="1080"/>
    </w:pPr>
    <w:rPr/>
  </w:style>
  <w:style w:type="paragraph" w:styleId="L96">
    <w:name w:val="L9-6"/>
    <w:basedOn w:val="Normal"/>
    <w:qFormat/>
    <w:pPr>
      <w:widowControl w:val="false"/>
      <w:ind w:left="2880" w:right="0" w:hanging="1080"/>
    </w:pPr>
    <w:rPr/>
  </w:style>
  <w:style w:type="paragraph" w:styleId="L97">
    <w:name w:val="L9-7"/>
    <w:basedOn w:val="Normal"/>
    <w:qFormat/>
    <w:pPr>
      <w:widowControl w:val="false"/>
      <w:ind w:left="3600" w:right="0" w:hanging="1440"/>
    </w:pPr>
    <w:rPr/>
  </w:style>
  <w:style w:type="paragraph" w:styleId="L98">
    <w:name w:val="L9-8"/>
    <w:basedOn w:val="Normal"/>
    <w:qFormat/>
    <w:pPr>
      <w:widowControl w:val="false"/>
      <w:ind w:left="3960" w:right="0" w:hanging="1440"/>
    </w:pPr>
    <w:rPr/>
  </w:style>
  <w:style w:type="paragraph" w:styleId="L99">
    <w:name w:val="L9-9"/>
    <w:basedOn w:val="Normal"/>
    <w:qFormat/>
    <w:pPr>
      <w:widowControl w:val="false"/>
      <w:ind w:left="4680" w:right="0" w:hanging="1800"/>
    </w:pPr>
    <w:rPr/>
  </w:style>
  <w:style w:type="paragraph" w:styleId="L101">
    <w:name w:val="L10-1"/>
    <w:basedOn w:val="Normal"/>
    <w:qFormat/>
    <w:pPr>
      <w:widowControl w:val="false"/>
      <w:ind w:left="360" w:right="0" w:hanging="360"/>
    </w:pPr>
    <w:rPr/>
  </w:style>
  <w:style w:type="paragraph" w:styleId="L102">
    <w:name w:val="L10-2"/>
    <w:basedOn w:val="Normal"/>
    <w:qFormat/>
    <w:pPr>
      <w:widowControl w:val="false"/>
      <w:ind w:left="792" w:right="0" w:hanging="432"/>
    </w:pPr>
    <w:rPr/>
  </w:style>
  <w:style w:type="paragraph" w:styleId="L103">
    <w:name w:val="L10-3"/>
    <w:basedOn w:val="Normal"/>
    <w:qFormat/>
    <w:pPr>
      <w:widowControl w:val="false"/>
      <w:ind w:left="1224" w:right="0" w:hanging="504"/>
    </w:pPr>
    <w:rPr/>
  </w:style>
  <w:style w:type="paragraph" w:styleId="L104">
    <w:name w:val="L10-4"/>
    <w:basedOn w:val="Normal"/>
    <w:qFormat/>
    <w:pPr>
      <w:widowControl w:val="false"/>
      <w:ind w:left="1728" w:right="0" w:hanging="648"/>
    </w:pPr>
    <w:rPr/>
  </w:style>
  <w:style w:type="paragraph" w:styleId="L105">
    <w:name w:val="L10-5"/>
    <w:basedOn w:val="Normal"/>
    <w:qFormat/>
    <w:pPr>
      <w:widowControl w:val="false"/>
      <w:ind w:left="2232" w:right="0" w:hanging="792"/>
    </w:pPr>
    <w:rPr/>
  </w:style>
  <w:style w:type="paragraph" w:styleId="L106">
    <w:name w:val="L10-6"/>
    <w:basedOn w:val="Normal"/>
    <w:qFormat/>
    <w:pPr>
      <w:widowControl w:val="false"/>
      <w:ind w:left="2736" w:right="0" w:hanging="936"/>
    </w:pPr>
    <w:rPr/>
  </w:style>
  <w:style w:type="paragraph" w:styleId="L107">
    <w:name w:val="L10-7"/>
    <w:basedOn w:val="Normal"/>
    <w:qFormat/>
    <w:pPr>
      <w:widowControl w:val="false"/>
      <w:ind w:left="3240" w:right="0" w:hanging="1080"/>
    </w:pPr>
    <w:rPr/>
  </w:style>
  <w:style w:type="paragraph" w:styleId="L108">
    <w:name w:val="L10-8"/>
    <w:basedOn w:val="Normal"/>
    <w:qFormat/>
    <w:pPr>
      <w:widowControl w:val="false"/>
      <w:ind w:left="3744" w:right="0" w:hanging="1224"/>
    </w:pPr>
    <w:rPr/>
  </w:style>
  <w:style w:type="paragraph" w:styleId="L109">
    <w:name w:val="L10-9"/>
    <w:basedOn w:val="Normal"/>
    <w:qFormat/>
    <w:pPr>
      <w:widowControl w:val="false"/>
      <w:ind w:left="4320" w:right="0" w:hanging="1440"/>
    </w:pPr>
    <w:rPr/>
  </w:style>
  <w:style w:type="paragraph" w:styleId="L31">
    <w:name w:val="L3-1"/>
    <w:basedOn w:val="Normal"/>
    <w:qFormat/>
    <w:pPr>
      <w:widowControl w:val="false"/>
      <w:ind w:left="420" w:right="0" w:hanging="420"/>
    </w:pPr>
    <w:rPr/>
  </w:style>
  <w:style w:type="paragraph" w:styleId="L32">
    <w:name w:val="L3-2"/>
    <w:basedOn w:val="Normal"/>
    <w:qFormat/>
    <w:pPr>
      <w:widowControl w:val="false"/>
      <w:ind w:left="420" w:right="0" w:hanging="420"/>
    </w:pPr>
    <w:rPr/>
  </w:style>
  <w:style w:type="paragraph" w:styleId="L33">
    <w:name w:val="L3-3"/>
    <w:basedOn w:val="Normal"/>
    <w:qFormat/>
    <w:pPr>
      <w:widowControl w:val="false"/>
      <w:ind w:left="720" w:right="0" w:hanging="720"/>
    </w:pPr>
    <w:rPr/>
  </w:style>
  <w:style w:type="paragraph" w:styleId="L34">
    <w:name w:val="L3-4"/>
    <w:basedOn w:val="Normal"/>
    <w:qFormat/>
    <w:pPr>
      <w:widowControl w:val="false"/>
      <w:ind w:left="720" w:right="0" w:hanging="720"/>
    </w:pPr>
    <w:rPr/>
  </w:style>
  <w:style w:type="paragraph" w:styleId="L35">
    <w:name w:val="L3-5"/>
    <w:basedOn w:val="Normal"/>
    <w:qFormat/>
    <w:pPr>
      <w:widowControl w:val="false"/>
      <w:ind w:left="1080" w:right="0" w:hanging="1080"/>
    </w:pPr>
    <w:rPr/>
  </w:style>
  <w:style w:type="paragraph" w:styleId="L36">
    <w:name w:val="L3-6"/>
    <w:basedOn w:val="Normal"/>
    <w:qFormat/>
    <w:pPr>
      <w:widowControl w:val="false"/>
      <w:ind w:left="1080" w:right="0" w:hanging="1080"/>
    </w:pPr>
    <w:rPr/>
  </w:style>
  <w:style w:type="paragraph" w:styleId="L37">
    <w:name w:val="L3-7"/>
    <w:basedOn w:val="Normal"/>
    <w:qFormat/>
    <w:pPr>
      <w:widowControl w:val="false"/>
      <w:ind w:left="1440" w:right="0" w:hanging="1440"/>
    </w:pPr>
    <w:rPr/>
  </w:style>
  <w:style w:type="paragraph" w:styleId="L38">
    <w:name w:val="L3-8"/>
    <w:basedOn w:val="Normal"/>
    <w:qFormat/>
    <w:pPr>
      <w:widowControl w:val="false"/>
      <w:ind w:left="1440" w:right="0" w:hanging="1440"/>
    </w:pPr>
    <w:rPr/>
  </w:style>
  <w:style w:type="paragraph" w:styleId="L39">
    <w:name w:val="L3-9"/>
    <w:basedOn w:val="Normal"/>
    <w:qFormat/>
    <w:pPr>
      <w:widowControl w:val="false"/>
      <w:ind w:left="1800" w:right="0" w:hanging="1800"/>
    </w:pPr>
    <w:rPr/>
  </w:style>
  <w:style w:type="paragraph" w:styleId="L81">
    <w:name w:val="L8-1"/>
    <w:basedOn w:val="Normal"/>
    <w:qFormat/>
    <w:pPr>
      <w:widowControl w:val="false"/>
      <w:ind w:left="480" w:right="0" w:hanging="480"/>
    </w:pPr>
    <w:rPr/>
  </w:style>
  <w:style w:type="paragraph" w:styleId="L82">
    <w:name w:val="L8-2"/>
    <w:basedOn w:val="Normal"/>
    <w:qFormat/>
    <w:pPr>
      <w:widowControl w:val="false"/>
      <w:ind w:left="480" w:right="0" w:hanging="480"/>
    </w:pPr>
    <w:rPr/>
  </w:style>
  <w:style w:type="paragraph" w:styleId="L83">
    <w:name w:val="L8-3"/>
    <w:basedOn w:val="Normal"/>
    <w:qFormat/>
    <w:pPr>
      <w:widowControl w:val="false"/>
      <w:ind w:left="720" w:right="0" w:hanging="720"/>
    </w:pPr>
    <w:rPr/>
  </w:style>
  <w:style w:type="paragraph" w:styleId="L84">
    <w:name w:val="L8-4"/>
    <w:basedOn w:val="Normal"/>
    <w:qFormat/>
    <w:pPr>
      <w:widowControl w:val="false"/>
      <w:ind w:left="720" w:right="0" w:hanging="720"/>
    </w:pPr>
    <w:rPr/>
  </w:style>
  <w:style w:type="paragraph" w:styleId="L85">
    <w:name w:val="L8-5"/>
    <w:basedOn w:val="Normal"/>
    <w:qFormat/>
    <w:pPr>
      <w:widowControl w:val="false"/>
      <w:ind w:left="1080" w:right="0" w:hanging="1080"/>
    </w:pPr>
    <w:rPr/>
  </w:style>
  <w:style w:type="paragraph" w:styleId="L86">
    <w:name w:val="L8-6"/>
    <w:basedOn w:val="Normal"/>
    <w:qFormat/>
    <w:pPr>
      <w:widowControl w:val="false"/>
      <w:ind w:left="1080" w:right="0" w:hanging="1080"/>
    </w:pPr>
    <w:rPr/>
  </w:style>
  <w:style w:type="paragraph" w:styleId="L87">
    <w:name w:val="L8-7"/>
    <w:basedOn w:val="Normal"/>
    <w:qFormat/>
    <w:pPr>
      <w:widowControl w:val="false"/>
      <w:ind w:left="1440" w:right="0" w:hanging="1440"/>
    </w:pPr>
    <w:rPr/>
  </w:style>
  <w:style w:type="paragraph" w:styleId="L88">
    <w:name w:val="L8-8"/>
    <w:basedOn w:val="Normal"/>
    <w:qFormat/>
    <w:pPr>
      <w:widowControl w:val="false"/>
      <w:ind w:left="1440" w:right="0" w:hanging="1440"/>
    </w:pPr>
    <w:rPr/>
  </w:style>
  <w:style w:type="paragraph" w:styleId="L89">
    <w:name w:val="L8-9"/>
    <w:basedOn w:val="Normal"/>
    <w:qFormat/>
    <w:pPr>
      <w:widowControl w:val="false"/>
      <w:ind w:left="1800" w:right="0" w:hanging="1800"/>
    </w:pPr>
    <w:rPr/>
  </w:style>
  <w:style w:type="paragraph" w:styleId="L111">
    <w:name w:val="L11-1"/>
    <w:basedOn w:val="Normal"/>
    <w:qFormat/>
    <w:pPr>
      <w:widowControl w:val="false"/>
      <w:ind w:left="420" w:right="0" w:hanging="420"/>
    </w:pPr>
    <w:rPr/>
  </w:style>
  <w:style w:type="paragraph" w:styleId="L112">
    <w:name w:val="L11-2"/>
    <w:basedOn w:val="Normal"/>
    <w:qFormat/>
    <w:pPr>
      <w:widowControl w:val="false"/>
      <w:ind w:left="420" w:right="0" w:hanging="420"/>
    </w:pPr>
    <w:rPr/>
  </w:style>
  <w:style w:type="paragraph" w:styleId="L113">
    <w:name w:val="L11-3"/>
    <w:basedOn w:val="Normal"/>
    <w:qFormat/>
    <w:pPr>
      <w:widowControl w:val="false"/>
      <w:ind w:left="720" w:right="0" w:hanging="720"/>
    </w:pPr>
    <w:rPr/>
  </w:style>
  <w:style w:type="paragraph" w:styleId="L114">
    <w:name w:val="L11-4"/>
    <w:basedOn w:val="Normal"/>
    <w:qFormat/>
    <w:pPr>
      <w:widowControl w:val="false"/>
      <w:ind w:left="720" w:right="0" w:hanging="720"/>
    </w:pPr>
    <w:rPr/>
  </w:style>
  <w:style w:type="paragraph" w:styleId="L115">
    <w:name w:val="L11-5"/>
    <w:basedOn w:val="Normal"/>
    <w:qFormat/>
    <w:pPr>
      <w:widowControl w:val="false"/>
      <w:ind w:left="1080" w:right="0" w:hanging="1080"/>
    </w:pPr>
    <w:rPr/>
  </w:style>
  <w:style w:type="paragraph" w:styleId="L116">
    <w:name w:val="L11-6"/>
    <w:basedOn w:val="Normal"/>
    <w:qFormat/>
    <w:pPr>
      <w:widowControl w:val="false"/>
      <w:ind w:left="1080" w:right="0" w:hanging="1080"/>
    </w:pPr>
    <w:rPr/>
  </w:style>
  <w:style w:type="paragraph" w:styleId="L117">
    <w:name w:val="L11-7"/>
    <w:basedOn w:val="Normal"/>
    <w:qFormat/>
    <w:pPr>
      <w:widowControl w:val="false"/>
      <w:ind w:left="1440" w:right="0" w:hanging="1440"/>
    </w:pPr>
    <w:rPr/>
  </w:style>
  <w:style w:type="paragraph" w:styleId="L118">
    <w:name w:val="L11-8"/>
    <w:basedOn w:val="Normal"/>
    <w:qFormat/>
    <w:pPr>
      <w:widowControl w:val="false"/>
      <w:ind w:left="1440" w:right="0" w:hanging="1440"/>
    </w:pPr>
    <w:rPr/>
  </w:style>
  <w:style w:type="paragraph" w:styleId="L119">
    <w:name w:val="L11-9"/>
    <w:basedOn w:val="Normal"/>
    <w:qFormat/>
    <w:pPr>
      <w:widowControl w:val="false"/>
      <w:ind w:left="1800" w:right="0" w:hanging="1800"/>
    </w:pPr>
    <w:rPr/>
  </w:style>
  <w:style w:type="paragraph" w:styleId="L51">
    <w:name w:val="L5-1"/>
    <w:basedOn w:val="Normal"/>
    <w:qFormat/>
    <w:pPr>
      <w:widowControl w:val="false"/>
      <w:ind w:left="420" w:right="0" w:hanging="420"/>
    </w:pPr>
    <w:rPr/>
  </w:style>
  <w:style w:type="paragraph" w:styleId="L52">
    <w:name w:val="L5-2"/>
    <w:basedOn w:val="Normal"/>
    <w:qFormat/>
    <w:pPr>
      <w:widowControl w:val="false"/>
      <w:ind w:left="420" w:right="0" w:hanging="420"/>
    </w:pPr>
    <w:rPr/>
  </w:style>
  <w:style w:type="paragraph" w:styleId="L53">
    <w:name w:val="L5-3"/>
    <w:basedOn w:val="Normal"/>
    <w:qFormat/>
    <w:pPr>
      <w:widowControl w:val="false"/>
      <w:ind w:left="720" w:right="0" w:hanging="720"/>
    </w:pPr>
    <w:rPr/>
  </w:style>
  <w:style w:type="paragraph" w:styleId="L54">
    <w:name w:val="L5-4"/>
    <w:basedOn w:val="Normal"/>
    <w:qFormat/>
    <w:pPr>
      <w:widowControl w:val="false"/>
      <w:ind w:left="720" w:right="0" w:hanging="720"/>
    </w:pPr>
    <w:rPr/>
  </w:style>
  <w:style w:type="paragraph" w:styleId="L55">
    <w:name w:val="L5-5"/>
    <w:basedOn w:val="Normal"/>
    <w:qFormat/>
    <w:pPr>
      <w:widowControl w:val="false"/>
      <w:ind w:left="1080" w:right="0" w:hanging="1080"/>
    </w:pPr>
    <w:rPr/>
  </w:style>
  <w:style w:type="paragraph" w:styleId="L56">
    <w:name w:val="L5-6"/>
    <w:basedOn w:val="Normal"/>
    <w:qFormat/>
    <w:pPr>
      <w:widowControl w:val="false"/>
      <w:ind w:left="1080" w:right="0" w:hanging="1080"/>
    </w:pPr>
    <w:rPr/>
  </w:style>
  <w:style w:type="paragraph" w:styleId="L57">
    <w:name w:val="L5-7"/>
    <w:basedOn w:val="Normal"/>
    <w:qFormat/>
    <w:pPr>
      <w:widowControl w:val="false"/>
      <w:ind w:left="1440" w:right="0" w:hanging="1440"/>
    </w:pPr>
    <w:rPr/>
  </w:style>
  <w:style w:type="paragraph" w:styleId="L58">
    <w:name w:val="L5-8"/>
    <w:basedOn w:val="Normal"/>
    <w:qFormat/>
    <w:pPr>
      <w:widowControl w:val="false"/>
      <w:ind w:left="1440" w:right="0" w:hanging="1440"/>
    </w:pPr>
    <w:rPr/>
  </w:style>
  <w:style w:type="paragraph" w:styleId="L59">
    <w:name w:val="L5-9"/>
    <w:basedOn w:val="Normal"/>
    <w:qFormat/>
    <w:pPr>
      <w:widowControl w:val="false"/>
      <w:ind w:left="1800" w:right="0" w:hanging="1800"/>
    </w:pPr>
    <w:rPr/>
  </w:style>
  <w:style w:type="paragraph" w:styleId="L71">
    <w:name w:val="L7-1"/>
    <w:basedOn w:val="Normal"/>
    <w:qFormat/>
    <w:pPr>
      <w:widowControl w:val="false"/>
      <w:ind w:left="480" w:right="0" w:hanging="480"/>
    </w:pPr>
    <w:rPr/>
  </w:style>
  <w:style w:type="paragraph" w:styleId="L72">
    <w:name w:val="L7-2"/>
    <w:basedOn w:val="Normal"/>
    <w:qFormat/>
    <w:pPr>
      <w:widowControl w:val="false"/>
      <w:ind w:left="480" w:right="0" w:hanging="480"/>
    </w:pPr>
    <w:rPr/>
  </w:style>
  <w:style w:type="paragraph" w:styleId="L73">
    <w:name w:val="L7-3"/>
    <w:basedOn w:val="Normal"/>
    <w:qFormat/>
    <w:pPr>
      <w:widowControl w:val="false"/>
      <w:ind w:left="720" w:right="0" w:hanging="720"/>
    </w:pPr>
    <w:rPr/>
  </w:style>
  <w:style w:type="paragraph" w:styleId="L74">
    <w:name w:val="L7-4"/>
    <w:basedOn w:val="Normal"/>
    <w:qFormat/>
    <w:pPr>
      <w:widowControl w:val="false"/>
      <w:ind w:left="720" w:right="0" w:hanging="720"/>
    </w:pPr>
    <w:rPr/>
  </w:style>
  <w:style w:type="paragraph" w:styleId="L75">
    <w:name w:val="L7-5"/>
    <w:basedOn w:val="Normal"/>
    <w:qFormat/>
    <w:pPr>
      <w:widowControl w:val="false"/>
      <w:ind w:left="1080" w:right="0" w:hanging="1080"/>
    </w:pPr>
    <w:rPr/>
  </w:style>
  <w:style w:type="paragraph" w:styleId="L76">
    <w:name w:val="L7-6"/>
    <w:basedOn w:val="Normal"/>
    <w:qFormat/>
    <w:pPr>
      <w:widowControl w:val="false"/>
      <w:ind w:left="1080" w:right="0" w:hanging="1080"/>
    </w:pPr>
    <w:rPr/>
  </w:style>
  <w:style w:type="paragraph" w:styleId="L77">
    <w:name w:val="L7-7"/>
    <w:basedOn w:val="Normal"/>
    <w:qFormat/>
    <w:pPr>
      <w:widowControl w:val="false"/>
      <w:ind w:left="1440" w:right="0" w:hanging="1440"/>
    </w:pPr>
    <w:rPr/>
  </w:style>
  <w:style w:type="paragraph" w:styleId="L78">
    <w:name w:val="L7-8"/>
    <w:basedOn w:val="Normal"/>
    <w:qFormat/>
    <w:pPr>
      <w:widowControl w:val="false"/>
      <w:ind w:left="1440" w:right="0" w:hanging="1440"/>
    </w:pPr>
    <w:rPr/>
  </w:style>
  <w:style w:type="paragraph" w:styleId="L79">
    <w:name w:val="L7-9"/>
    <w:basedOn w:val="Normal"/>
    <w:qFormat/>
    <w:pPr>
      <w:widowControl w:val="false"/>
      <w:ind w:left="1800" w:right="0" w:hanging="1800"/>
    </w:pPr>
    <w:rPr/>
  </w:style>
  <w:style w:type="paragraph" w:styleId="L21">
    <w:name w:val="L2-1"/>
    <w:basedOn w:val="Normal"/>
    <w:qFormat/>
    <w:pPr>
      <w:widowControl w:val="false"/>
      <w:ind w:left="360" w:right="0" w:hanging="360"/>
    </w:pPr>
    <w:rPr/>
  </w:style>
  <w:style w:type="paragraph" w:styleId="L22">
    <w:name w:val="L2-2"/>
    <w:basedOn w:val="Normal"/>
    <w:qFormat/>
    <w:pPr>
      <w:widowControl w:val="false"/>
      <w:ind w:left="270" w:right="0" w:hanging="360"/>
    </w:pPr>
    <w:rPr/>
  </w:style>
  <w:style w:type="paragraph" w:styleId="L23">
    <w:name w:val="L2-3"/>
    <w:basedOn w:val="Normal"/>
    <w:qFormat/>
    <w:pPr>
      <w:widowControl w:val="false"/>
      <w:ind w:left="540" w:right="0" w:hanging="720"/>
    </w:pPr>
    <w:rPr/>
  </w:style>
  <w:style w:type="paragraph" w:styleId="L24">
    <w:name w:val="L2-4"/>
    <w:basedOn w:val="Normal"/>
    <w:qFormat/>
    <w:pPr>
      <w:widowControl w:val="false"/>
      <w:ind w:left="450" w:right="0" w:hanging="720"/>
    </w:pPr>
    <w:rPr/>
  </w:style>
  <w:style w:type="paragraph" w:styleId="L25">
    <w:name w:val="L2-5"/>
    <w:basedOn w:val="Normal"/>
    <w:qFormat/>
    <w:pPr>
      <w:widowControl w:val="false"/>
      <w:ind w:left="720" w:right="0" w:hanging="1080"/>
    </w:pPr>
    <w:rPr/>
  </w:style>
  <w:style w:type="paragraph" w:styleId="L26">
    <w:name w:val="L2-6"/>
    <w:basedOn w:val="Normal"/>
    <w:qFormat/>
    <w:pPr>
      <w:widowControl w:val="false"/>
      <w:ind w:left="630" w:right="0" w:hanging="1080"/>
    </w:pPr>
    <w:rPr/>
  </w:style>
  <w:style w:type="paragraph" w:styleId="L27">
    <w:name w:val="L2-7"/>
    <w:basedOn w:val="Normal"/>
    <w:qFormat/>
    <w:pPr>
      <w:widowControl w:val="false"/>
      <w:ind w:left="900" w:right="0" w:hanging="1440"/>
    </w:pPr>
    <w:rPr/>
  </w:style>
  <w:style w:type="paragraph" w:styleId="L28">
    <w:name w:val="L2-8"/>
    <w:basedOn w:val="Normal"/>
    <w:qFormat/>
    <w:pPr>
      <w:widowControl w:val="false"/>
      <w:ind w:left="810" w:right="0" w:hanging="1440"/>
    </w:pPr>
    <w:rPr/>
  </w:style>
  <w:style w:type="paragraph" w:styleId="L29">
    <w:name w:val="L2-9"/>
    <w:basedOn w:val="Normal"/>
    <w:qFormat/>
    <w:pPr>
      <w:widowControl w:val="false"/>
      <w:ind w:left="1080" w:right="0" w:hanging="1800"/>
    </w:pPr>
    <w:rPr/>
  </w:style>
  <w:style w:type="paragraph" w:styleId="L41">
    <w:name w:val="L4-1"/>
    <w:basedOn w:val="Normal"/>
    <w:qFormat/>
    <w:pPr>
      <w:widowControl w:val="false"/>
      <w:ind w:left="360" w:right="0" w:hanging="360"/>
    </w:pPr>
    <w:rPr/>
  </w:style>
  <w:style w:type="paragraph" w:styleId="L42">
    <w:name w:val="L4-2"/>
    <w:basedOn w:val="Normal"/>
    <w:qFormat/>
    <w:pPr>
      <w:widowControl w:val="false"/>
      <w:ind w:left="1800" w:right="0" w:hanging="360"/>
    </w:pPr>
    <w:rPr/>
  </w:style>
  <w:style w:type="paragraph" w:styleId="L43">
    <w:name w:val="L4-3"/>
    <w:basedOn w:val="Normal"/>
    <w:qFormat/>
    <w:pPr>
      <w:widowControl w:val="false"/>
      <w:ind w:left="3600" w:right="0" w:hanging="720"/>
    </w:pPr>
    <w:rPr/>
  </w:style>
  <w:style w:type="paragraph" w:styleId="L44">
    <w:name w:val="L4-4"/>
    <w:basedOn w:val="Normal"/>
    <w:qFormat/>
    <w:pPr>
      <w:widowControl w:val="false"/>
      <w:ind w:left="5040" w:right="0" w:hanging="720"/>
    </w:pPr>
    <w:rPr/>
  </w:style>
  <w:style w:type="paragraph" w:styleId="L45">
    <w:name w:val="L4-5"/>
    <w:basedOn w:val="Normal"/>
    <w:qFormat/>
    <w:pPr>
      <w:widowControl w:val="false"/>
      <w:ind w:left="6840" w:right="0" w:hanging="1080"/>
    </w:pPr>
    <w:rPr/>
  </w:style>
  <w:style w:type="paragraph" w:styleId="L46">
    <w:name w:val="L4-6"/>
    <w:basedOn w:val="Normal"/>
    <w:qFormat/>
    <w:pPr>
      <w:widowControl w:val="false"/>
      <w:ind w:left="8280" w:right="0" w:hanging="1080"/>
    </w:pPr>
    <w:rPr/>
  </w:style>
  <w:style w:type="paragraph" w:styleId="L47">
    <w:name w:val="L4-7"/>
    <w:basedOn w:val="Normal"/>
    <w:qFormat/>
    <w:pPr>
      <w:widowControl w:val="false"/>
      <w:ind w:left="10080" w:right="0" w:hanging="1440"/>
    </w:pPr>
    <w:rPr/>
  </w:style>
  <w:style w:type="paragraph" w:styleId="L48">
    <w:name w:val="L4-8"/>
    <w:basedOn w:val="Normal"/>
    <w:qFormat/>
    <w:pPr>
      <w:widowControl w:val="false"/>
      <w:ind w:left="11520" w:right="0" w:hanging="1440"/>
    </w:pPr>
    <w:rPr/>
  </w:style>
  <w:style w:type="paragraph" w:styleId="L49">
    <w:name w:val="L4-9"/>
    <w:basedOn w:val="Normal"/>
    <w:qFormat/>
    <w:pPr>
      <w:widowControl w:val="false"/>
      <w:ind w:left="13320" w:right="0" w:hanging="1800"/>
    </w:pPr>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18:00Z</dcterms:created>
  <dc:creator>Judy Cooper</dc:creator>
  <dc:description/>
  <dc:language>en-US</dc:language>
  <cp:lastModifiedBy>Judy Cooper</cp:lastModifiedBy>
  <dcterms:modified xsi:type="dcterms:W3CDTF">2013-05-23T15:18:00Z</dcterms:modified>
  <cp:revision>2</cp:revision>
  <dc:subject/>
  <dc:title/>
</cp:coreProperties>
</file>