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r>
        <w:rPr>
          <w:b/>
          <w:sz w:val="22"/>
        </w:rPr>
        <w:t>TITLE 1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WEST VIRGINIA COUNCIL FOR COMMUNITY AND TECHNICAL COLLEGE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SERIES 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ANNUAL REAUTHORIZATION OF DEGREE-GRANTING INSTITU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35-52-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is rule establishes the policy regarding annual reauthorization of degree-granting institutions which offer degrees not above the associate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4-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May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52-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to West Virginia residents.  An institution authorized by the Council shall be required to operate in accordance with fair consumer practices to ensure that students can make appropriate decisions concerning their investment of time and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2.5.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2.6.  While the provisions of this rule apply directly to the annual reauthorization of any private institution in West Virginia which offers degrees at or below the associate level, the criteria for annual reauthorization also apply to public higher education institutions that offer degrees at or below the associate level in the state, and are under the purview of the 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7.  The Council shall make available information on institutional performance of all public institutions located in West Virginia on the Council’s website and through other appropriate ven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2.8.  Institutions that are exempt from the provisions of Series 20, </w:t>
      </w:r>
      <w:r>
        <w:rPr>
          <w:i/>
          <w:sz w:val="22"/>
        </w:rPr>
        <w:t>Initial Authorization of Degree-Granting Institutions</w:t>
      </w:r>
      <w:r>
        <w:rPr>
          <w:sz w:val="22"/>
        </w:rPr>
        <w:t xml:space="preserve">, for initial state authorization shall be exempt from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 xml:space="preserve">§135-52-3.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Accreditation” means a status attained by the institution through voluntarily meeting standards set by a nongovernmental entity recognized by the U.S. Secretary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3.2.  “Authorization” means the status attained by the institution that allows the institution to offer programs and courses within the State of West Virginia.</w:t>
      </w:r>
      <w:r>
        <w:rPr>
          <w:strike/>
          <w:sz w:val="22"/>
        </w:rPr>
        <w:t xml:space="preserve"> </w:t>
      </w:r>
      <w:r>
        <w:rPr>
          <w:sz w:val="22"/>
        </w:rPr>
        <w:t>This status is granted by the Council for Community and Technical College Education when the institution demonstrates compliance with the requirements for suc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Commission" means the West Virginia Higher Education Polic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Council” means the West Virginia Council for Community and Technical College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5.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7.  "Institution" means any person, firm, corporation, association, agency, institute, trust or other entity of any nature whatsoever offering education beyond the secondary level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a.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7.c.  uses the term "college" or "university," or words of like meaning, in its name or in any manner in connection with its academic affairs or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a.  An instructional site with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b.  Dissemination of an educational credential from a location with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d.  Advertising, promotional material or public solicitation in any form that targets West Virginia residents through distribution or advertising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e.  Instructional delivery that receives assistance from any other organization within the state in tha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8.f.  Clinical experiences, internships, or other similar curricular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ctivities exempt from this definition include: online instructors residing in West Virginia but having no direct, in-person contact with students and individuals participating in college fairs coordinated by the Council and local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9.  “Reauthorization” is the process by which an institution annually renews its status as an institution authorized to offer programs and courses for West Virginia residents.  This status is granted by the Council when the institution demonstrates compliance with the requirements for suc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 xml:space="preserve">§135-52-4.  Exem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4.1.  Institutions that clearly qualify as exemptions under the provisions of Series 20, </w:t>
      </w:r>
      <w:r>
        <w:rPr>
          <w:i/>
          <w:sz w:val="22"/>
        </w:rPr>
        <w:t>Initial</w:t>
      </w:r>
      <w:r>
        <w:rPr>
          <w:sz w:val="22"/>
        </w:rPr>
        <w:t xml:space="preserve"> </w:t>
      </w:r>
      <w:r>
        <w:rPr>
          <w:i/>
          <w:sz w:val="22"/>
        </w:rPr>
        <w:t>Authorization of Degree-Granting Institutions</w:t>
      </w:r>
      <w:r>
        <w:rPr>
          <w:sz w:val="22"/>
        </w:rPr>
        <w:t xml:space="preserve">, and after Council staff review, shall be considered exempt from reauthorization.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Any institution fully authorized to operate in West Virginia prior to the effective date of this rule is subject to the provisions of this rule pertaining to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Correspondence, business, occupational and trade schools which offer nothing higher than a specialized associate degree or associate degree, and are regulated under West Virginia Code provisions §18B-2B-9 on correspondence, business, occupational and trade schools shall be exempt from the provisions of this rule regarding annual reauthorization but are not exempt from the data reporting requirements in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The following institutions shall be exempt from the provis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a.  Out-of-state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a.1.  offering courses through brokering or other collaborative arrangements with a West Virginia public institution of higher education and which support programmatic offerings of the state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4.4.a.2.  offering a short course or seminar in which the instruction for the segment takes no more than twenty classroom hours, and is not for college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a.3.  offering courses or programs on a military installation solely for military personnel or civilians employed on such insta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a.4.  offering courses or programs at a location in West Virginia by the authority of the Council for a designated period of tim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4.4.a.5.  offering online courses or programs with Council approval for a specified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4.4.b.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4.4.c.  A religious, theological, or faith-based institution which meets the criteria for exemption outlined in Series 20, </w:t>
      </w:r>
      <w:r>
        <w:rPr>
          <w:i/>
          <w:sz w:val="22"/>
        </w:rPr>
        <w:t>Initial</w:t>
      </w:r>
      <w:r>
        <w:rPr>
          <w:sz w:val="22"/>
        </w:rPr>
        <w:t xml:space="preserve"> </w:t>
      </w:r>
      <w:r>
        <w:rPr>
          <w:i/>
          <w:sz w:val="22"/>
        </w:rPr>
        <w:t xml:space="preserve">Authorization of Degree-Granting Institutions, </w:t>
      </w:r>
      <w:r>
        <w:rPr>
          <w:sz w:val="22"/>
        </w:rPr>
        <w:t>and</w:t>
      </w:r>
      <w:r>
        <w:rPr>
          <w:i/>
          <w:sz w:val="22"/>
        </w:rPr>
        <w:t xml:space="preserve"> </w:t>
      </w:r>
      <w:r>
        <w:rPr>
          <w:sz w:val="22"/>
        </w:rPr>
        <w:t xml:space="preserve">offers no degree programs other than those specifically related to the institution’s doct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35-52-5.  Annual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  All authorized institutions, except those previously exempted in section 4.3 of this rule, must annually submit a reauthorization application report in a format prescribed by Council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2.  Reauthorization applications postmarked after November 1 or other due date will be assessed a late renewal fee as prescribed in section 9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3.  Upon request by the Council, authorized institutions must provide documentation necessary to assess the performance of the i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4.  The reauthorization application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a.  Name and address of the institution of higher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b.  Chief executive officer’s name, title, address, phone number, fax number, and 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c.  Institutional liaison’s name, title, address, phone number, fax number, and 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d.  Verification of current accreditation status and copy of latest annual HLC/NCA  Institutional Update Report or other USDE-recognized regional accredit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e.  Full and part-time student enrollments of resident and  non-resident students for each term and/or period of instruction during the most recent repor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f.  A current schedule of fees and charges for tu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g.  First to second year retention rates for first-time, full-time certificate and degree-seeking students for the most rec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h.  Graduation rates for undergraduate degree-seeking first-time, full-time students for the most recent graduating three-year cohor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i.  Data on student transfers in to and out of the institution for the most rec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j.  Licensure pass rates for completion of all professional programs, e.g., allied health, for the most rec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k.  Student loan cohort default rates for the most recent year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l.  Campus crime statistics for the most recent reporting year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4.m.  Number of student, staff, and faculty grievances filed during the most recent report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5.  The Council shall provide definitions of requested data elements.  When appropriate, prior data submissions may be utilized to fulfill specific data requirements.  Guidance will be provided by Council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6.  Upon receipt of the annual reauthorization application, Council staff shall convene a compliance review committee to review the submitted documentation.  The compliance review committee shall be compos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6.a.  Persons who are qualified by academic training or professional experience to verify the institution’s compliance with Council standards for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6.b.  Persons who are representative of both public and private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6.c.  Members of the Council staff.  The Vice Chancellor for Academic Affairs or designee shall serve as chair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7.  Upon review of documentation and recommendation of the compliance review committee, institutions that are found to be in compliance with generally accepted parameters of operation are recommended to the Council for re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9.  Each institution shall provide, at the request of the compliance review committee, all information the committee considers necessary to assess the performance of the institution and determine whether the institution continues to meet the minimum standards for conferring certificates and degrees.  Information may include but is not limited to the followin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9.a.  Institu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a.1.  Copies of articles of incorporation, charter, constitution, and by-laws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a.2.  Copy of any articulation agreement the institution has with a West Virginia higher education institution entered into or changed within the las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a.3.  Copy of the institution’s current mission and goals statement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a.4.  Copy of the current institutional cata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a.5.  Copies of current promotional and recruitment materials and advertisements provided or distributed to West Virginia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b.  Accreditation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5.9.b.1.  If the institution is accredited by a regional accrediting agency, verification of the accreditation status, including any correspondence within the las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5.9.b.2.  If the institution is accredited by a national accrediting agency or any of its academic programs is accredited by a program accrediting agency, verification of the accredit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9.c.  Program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c.1.  A list of current degree and certificate programs offered in West Virginia by the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c.2.  Results of any external degree program evaluation during the last year,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c.3.  A list of any degree or certificate programs that have ceased to be offered during the previous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c.4.  Identification of methods used to assess student achie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c.5.  Results of the most recent assessment of student achie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9.d.  Faculty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d.1.  A list of current full-time and part-time faculty with highest degree held, degree field(s), and institution conferring highest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9.e.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9.f.  Facilities information,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f.1.  Verification of compliance with all applicable local, state, and federal safety and fire co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9.g.  Studen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g.1.  The institution’s policies about student admissions, evaluation, suspension, and dismissal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g.2.  A current schedule of fees, charges for tuition, required supplies, student activities, and all other student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g.3.  The institution’s policy about tuition and fee refunds and adjustments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g.4.  The institution’s policy about granting credit for experiential learning, including prior education, training, and experience for the initial reporting year, and changes only for reporting in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g.5.  The institution’s policy on post-graduation placement, if any, and data on placements for the most rec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g.6.  A list of all student grievances for the most recent year as well as the nature and disposition of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9.h.  Oth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5.9.h.1.  Information related to compliance with federal or state laws and regulations that require reporting to the public, students, employees or federal or stat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5.9.h.2.  Information on how the institution ensures accuracy in its usual publications such as the catalog and institutional brochures and fair representation by recruiters and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9.i.  The Council shall provide definitions of requested data elements.  When appropriate, prior data submissions may be utilized to fulfill specific data requirements.  Guidance will be provided by Council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0.  On-sit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5.10.a.  The compliance review committee, at its discretion, may conduct on-site reviews to assess institutional compliance with the minimum standards for conferring degrees as outlined in Series 20, </w:t>
      </w:r>
      <w:r>
        <w:rPr>
          <w:i/>
          <w:sz w:val="22"/>
        </w:rPr>
        <w:t>Initial</w:t>
      </w:r>
      <w:r>
        <w:rPr>
          <w:sz w:val="22"/>
        </w:rPr>
        <w:t xml:space="preserve"> </w:t>
      </w:r>
      <w:r>
        <w:rPr>
          <w:i/>
          <w:sz w:val="22"/>
        </w:rPr>
        <w:t>Authorization for Degree-Granting Institutions</w:t>
      </w:r>
      <w:r>
        <w:rPr>
          <w:sz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5.10.b.  Following review of submitted documentation and/or site visit, the compliance review committee will prepare an analysis of the fi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0.c.  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0.d.  The compliance review committee 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5.10.e.  An institution which is not found to meet the generally accepted higher education state standards of quality will be recommended to the Council for denial of reauthorization. Once reauthorization is denied, the institution is subject to the authorization requirements, process and review in Series 20,</w:t>
      </w:r>
      <w:r>
        <w:rPr>
          <w:i/>
          <w:sz w:val="22"/>
        </w:rPr>
        <w:t xml:space="preserve"> Initial</w:t>
      </w:r>
      <w:r>
        <w:rPr>
          <w:sz w:val="22"/>
        </w:rPr>
        <w:t xml:space="preserve"> </w:t>
      </w:r>
      <w:r>
        <w:rPr>
          <w:i/>
          <w:sz w:val="22"/>
        </w:rPr>
        <w:t>Authorization of Degree-Granting Institutions</w:t>
      </w:r>
      <w:r>
        <w:rPr>
          <w:sz w:val="22"/>
        </w:rPr>
        <w:t>,</w:t>
      </w:r>
      <w:r>
        <w:rPr>
          <w:i/>
          <w:sz w:val="22"/>
        </w:rPr>
        <w:t xml:space="preserve"> </w:t>
      </w:r>
      <w:r>
        <w:rPr>
          <w:sz w:val="22"/>
        </w:rPr>
        <w:t>in order to seek authorization to operate with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0.f.  An institution submitting an annual reauthorization report adjudged by the Council as meeting the standards for reauthorization shall retain its authorized status for the current year.</w:t>
      </w:r>
      <w:r>
        <w:rPr>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35-52-6.  Public Institutions and Annual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1.  All public institutions under the purview of the Council shall apply for annual reauthorization and shall meet the conditions for reauthorization as provided in section 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6.2.  The Council shall make available to the public information on matters of institutional performance for all public institutions under its purview, as provided in section 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35-52-7.  Dissemination of Institu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The Council office shall maintain a list of institutions authorized to grant certificates and degrees and shall make such list availab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35-52-8.  Change of Ownership and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8.1.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8.1.a.  If an institution files an application requesting approval of a</w:t>
      </w:r>
      <w:r>
        <w:rPr>
          <w:sz w:val="22"/>
          <w:u w:val="single"/>
        </w:rPr>
        <w:t xml:space="preserve"> </w:t>
      </w:r>
      <w:r>
        <w:rPr>
          <w:sz w:val="22"/>
        </w:rPr>
        <w:t xml:space="preserve">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i/>
          <w:sz w:val="22"/>
        </w:rPr>
        <w:t>Initial Authorization for Degree-Granting Institution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1.b.  An authorized institution shall notify the Council of any anticipated change in ownership that results in a change of control at least thirty (30) days prior to the change in ownership and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35-52-9.  Reauthorization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sz w:val="22"/>
        </w:rPr>
        <w:tab/>
        <w:t>9.1.  A non-refundable fee of $500 shall accompany the submission of the annual application report for re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sz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9.3.  The annual fee and annual report requirements shall be applicable for all years of authorization through the Council.  The Council may adjust all fee charges as deemed necessary</w:t>
      </w:r>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9.4.  Public institutions located in West Virginia are exempt from the requirement of payment of reauthorization fees as provid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35-52-10.  Sanctions and Termination of State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1.  Intermediate sa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1.a.  If an institution fails to comply with the provisions for reauthorization in this rule, the Council may progressively impose one or more of the following sa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1.a.1.  Require the submission and implementation of an improvement plan to address or correct problems identified by th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1.a.2.  Suspend the ability of an institution to enroll students for one or more of the approved programs offered by the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2.  Termination of state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2.a.  An institution shall provide the Council with a copy of any notice of warning, suspension, revocation or other adverse action received from any national or regional accrediting agency within five (5) business days of receipt of such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10.2.b.  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i/>
          <w:sz w:val="22"/>
        </w:rPr>
        <w:t>Initial Authorization of Degree-Granting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10.2.c.  The Council may terminate state authorization if the institution fails to submit an acceptable annual reauthorization application or an incomplete or unsatisfactory reauthorization application, as determined by Council staff and referenced in Section 5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2.d.  The Council shall revoke the authority of an institution to confer degrees at any time when the institution’s governing body, chief executive officer, or both have done any one or mor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d.1.  Failed to maintain the minimum standards for conferring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d.2.  Refused or willingly failed to provide information to the Council in a manner and within a reasonable timeframe as established by th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10.2.d.3.  Willfully provided false, misleading or incomplete information to th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2.e.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business days.  In the absence of a timely appeal, the termination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0.3.  Notification to Cease Offering Degrees or Degre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35-52-11.  Notification and Deposit of Records Upon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3.  When an institution decides to cease postsecondary education operations, it must assist students to find alternative means to complete their studies with a minimum of disruption, and inform the Counci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3.a.  the planned date of termination of postsecondary education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3.b.  the planned date for the transfer of stud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3.c.  confirmation of the name and address of the organization to receive and hold the student recor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1.3.d.  the official at the organization receiving the student records who is designated to provide official copies of records or transcripts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35-52-12.  Notification: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  Once the Council has received and verified the accuracy of information constituting any of the grounds identified in section 10 of this rule, the Council shall notify the institution and its owner in writing of its intent to recommend denial or suspension of reauthorization or other adverse action and the grounds for such recomme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1.a.  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1.b.  The hearing shall be conducted by the Chancellor or his/her designee, pursuant to the procedures set forth in Chapter 29A, Article 5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1.c.  The Chancellor or his/her designee may continue the hearing at the request of the institution for good cause shown.  Continuance shall not be granted as a matter of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1.d.  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4.  The rules of privilege recognized by the law of this state shall be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5.  Objections to evidentiary offers shall be noted in the record.  Any party to the hearing may vouch the record as to any excluded testimony or other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7.  The hearing shall be open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9.  Documentary evidence may be received in the form of copies or excerpts or by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0. The Council may call witnesses to testify in support of charges and may present such other evidence to support its position; and, may cross-examine witnesses called by the charged party in support of it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1.  All parties shall have the right to offer opening and closing arg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2.  Hearings may be continued or adjourned to a later date or different place by the Chancellor or his/her designee by appropriate notice to all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4.  Any party may submit proposed findings of fact and conclusions of law at a time and manner designated by the Chancellor or his/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5.  At any time prior to the hearing or thereafter, the Chancellor or his/her designee may hold conferences for the follow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15.a.  To dispose of procedural requests, pre-hearing motions or similar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12.15.b.  To simplify or settle issues by consent of the partie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2.15.c.  To provide for the informal disposition of cases by stipulation or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6.  The Chancellor or his/her designee may cause such conferences to be held on its own motion or by the request of a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7.  Evidentiary depositions may be taken and read or otherwise included into evidence as in civil action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8.  Subpoenas to compel the attendance of witnesses and subpoenas duces tecum to compel the production of documents may be issued by the Chancellor pursuant to West Virginia Code §29A-5-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19.  Written requests by a party for the issuance of subpoenas duces tecum as provided in section 12.18 of this rule must be received by the Council no later than ten (10) business days before a scheduled hearing.  Any party requesting the issuance of subpoenas duces tecum shall see that they are properly served in accordance with West Virginia Code §29A-5-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2.20.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business days after entry by the Council by personal service or by registered or certified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3.  All proceedings pursuant to this rule shall be conducted pursuant to and comply with applicable statute, including, but not limited to, West Virgini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4.  Any relief a student believes he or she was not rightfully awarded by the Council pursuant to this rule may be pursued in any other appropriate forum.</w:t>
      </w:r>
    </w:p>
    <w:sectPr>
      <w:headerReference w:type="default" r:id="rId2"/>
      <w:footerReference w:type="default" r:id="rId3"/>
      <w:type w:val="nextPage"/>
      <w:pgSz w:w="12240" w:h="15840"/>
      <w:pgMar w:left="1440" w:right="1440" w:gutter="0" w:header="720" w:top="776" w:footer="12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35CSR5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CommentText1">
    <w:name w:val="Comment Text1"/>
    <w:basedOn w:val="DefaultParagraphFont"/>
    <w:qFormat/>
    <w:rPr/>
  </w:style>
  <w:style w:type="character" w:styleId="HeaderChar">
    <w:name w:val="Header Char"/>
    <w:basedOn w:val="DefaultParagraphFont"/>
    <w:qFormat/>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CommentTex1">
    <w:name w:val="Comment Tex1"/>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5-23T17:39:00Z</dcterms:modified>
  <cp:revision>2</cp:revision>
  <dc:subject/>
  <dc:title/>
</cp:coreProperties>
</file>