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TITLE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BOARD OF BARBERS AND COSMETOLOG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SERIES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b/>
          <w:b/>
        </w:rPr>
      </w:pPr>
      <w:r>
        <w:rPr>
          <w:rFonts w:cs="Times New Roman" w:ascii="Times New Roman" w:hAnsi="Times New Roman"/>
          <w:b/>
        </w:rPr>
        <w:t>OPERATIONAL STANDARDS FOR SCHOOLS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cs="Times New Roman"/>
        </w:rPr>
      </w:pPr>
      <w:r>
        <w:rPr>
          <w:rFonts w:cs="Times New Roman" w:ascii="Times New Roman" w:hAnsi="Times New Roman"/>
          <w:b/>
        </w:rPr>
        <w:t>BARBERING AND BEAUTY 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1.  Scope.  --  This legislative rule establishes the operational standards for schools of beauty culture and barbering which operate in the State of West Virginia as adopted by the Board of Barbers and Cosmetologists (hereinaft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de §30-27-1. Related - W. Va. Code §30-27-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3.  Filing Date  --  May 16,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4.  Effective Date.  June 1</w:t>
      </w:r>
      <w:bookmarkStart w:id="0" w:name="_GoBack"/>
      <w:bookmarkEnd w:id="0"/>
      <w:r>
        <w:rPr>
          <w:rFonts w:cs="Times New Roman" w:ascii="Times New Roman" w:hAnsi="Times New Roman"/>
        </w:rPr>
        <w:t>, 20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2.  Operation of Schools of Barbering and Beauty 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2.1.  Record and Pos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a.  The school shall prepare an accurate record of the number of hours devoted to the prescribed subjects during the previous month and the cumulative total of hours completed since the student's enrollment for each student by permit number. This record is to be posted on the schools bulletin board at all times and be made available to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2.1.b.  The school must post a copy of this rule on a bulletin board and make the rule available to all students in each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3.  Classroom and Equipment Standards for Schools of Beauty 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3.1.  Classrooms, Equipment - Each school of beauty culture shall have a minimum of two (2) rooms in use at all times. The school shall utilize a classroom for the teaching of theory, illustrations and lectures. The school shall also utilize a clinical room for clinical or demonstrative work. A school shall have the following equipment for the accommodation of up to twenty (20) students. A school shall install additional equipment in proportion to any increase in enroll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a.  One (1) blackboard or whiteboard, not less than 4 x 8 feet in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b.  Twenty (20) dresserettes and twenty (20) mirrors, or twenty (20) combination work tables with hydraulic chairs for haircutting. There must be a work station table and chair for each student enrolled in school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c.  Five (5) shampoo bow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d.  Ten (10) hair dr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e.  Three (3) facial ch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f.  Two (2) facial supply tr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g.  Four (4) manicure t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h.  Sufficient clean linen cabinet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i.  One (1) dip (wet) sterilizer for each booth and work 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j.  Sanitation, disinfectant, and sterilizing products sufficient to accommodate as many students as are engaged in clinical work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k.  Sufficient training a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l.  Twenty (20) hairdressing ch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t>3.1.m.  Head mannequins</w:t>
      </w:r>
      <w:r>
        <w:rPr>
          <w:rFonts w:cs="Times New Roman" w:ascii="Times New Roman" w:hAnsi="Times New Roman"/>
          <w:u w:val="single"/>
        </w:rPr>
        <w:t xml:space="preserve"> </w:t>
      </w:r>
      <w:r>
        <w:rPr>
          <w:rFonts w:cs="Times New Roman" w:ascii="Times New Roman" w:hAnsi="Times New Roman"/>
        </w:rPr>
        <w:t>to be furnished by the school for each student, as part of kit for practical hairdres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n.  Twenty (20) classroom chai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o.  At least ten (10) waste contai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3.1.p.  One (1) large bulletin board conspicuously located for student permits, rules, regulations, notices,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1.q.  One (1) set of books used solely for the records required by Section 7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3.2.  General requirements for Schools of Beauty Culture and Barbering</w:t>
      </w: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a.  All schools shall provide and maintain adequate and sanitary rest room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b.  A school shall not permit any student to enter any class for study, or give credit for any work done in school, prior to the time his or her permit has been received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c.  Each school shall maintain a library of suitable reference books approved annually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d.  Each school shall hold regular classes for the teaching of both the theory and the practice of the profession being taught..  Theory classes shall be taught at least 12 hours per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e.  Schools shall not guarantee positions to students, nor guarantee financial aid to students for help in adequately equipping a beau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f.  Schools are not limited to any particular system of teaching beauty 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Students should be familiar with the various methods and practices in their profession and the different supplies and equipment used in the beauty industry.  Provided that each student starts studies at the beginning of the chapter being ta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g.  Each school must have an admission office, properly equipped with a filing cabinet, etc., and maintain duplicate copies of records sent to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h.  Each school shall advertise only under the designation of a "beauty school" and shall display conspicuously at the entrance to the school a sign in plain block, display lettering at least one (1) inch in height, to read as follows: "All Work Done By Student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i.  The school must display all service prices in the clinic area. The prices must be followed by the words, "Student Work", in lettering at least one half (1/2) the size of the lettering used to display th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j.  During school hours instructors, as well as students, shall wear washable uniforms which must be kept clean and neat at all times. Instructors shall wear different uniforms from those worn by the students so they may be easily recog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k.  All bottles and containers in use must be distinctly and correctly labeled, showing the use for which the contents are int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ab/>
        <w:t>3.2.l.  The school shall furnish the Board with a copy of the current school catalog, student handbook, and a copy of its boilerplate student contracts and provide the Board with a copy upon changes to the boilerplate contracts. At any time when changes are made in the catalog or student handbook, the school shall furnish the Board with a copy of the catalog or handbook prior to implementing the proposed change or revision. Student catalogs and shall consist of at least course outlines, a school grading policy, and class schedules.  Student handbooks shall consist of at least a student attendance policy, student expectations, and school responsibilities. The Board shall oversee that school catalogs are being followed by schools and students upon the receipt of a complaint.</w:t>
      </w: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m.  Schools shall provide theory and instructor-led demonstrations on subject matters prior to a student performing the subject matter on a custo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n.  Students shall not be charged for products used to provide a service in the school when performed for training purposes or on a paying customer.  This no charge requirement is when the student uses an acceptable amount of the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o.  Schools shall furnish students with sanitation, disinfection, and sterilization products of adequate strength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p.  Cosmetology students shall be taught how to use clippers and have access to clippers while on the clinic fl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q.  Schools shall follow the approved catalog, student handbook, and student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3.2.r.  Each student shall periodically be tested on components of the curriculum as part of regular course study.  Students shall receive official school reports on their progress and standing in classroom theory and practical instruction and clinical work at least on a quarterly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4.  Classrooms and Equipment Standards for Schools of Barb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  Classrooms, Equipment - Each school of barbering shall have a minimum of two (2) clinic rooms in use at all times, one (1) to be known as the junior department and the other as the senior department. All beginners will receive instruction in the junior department and will advance to the senior department when they have completed the minimum number of hours specified by the Board. Both rooms shall be fully equipped and arranged in a manner to comply with the rules promulgated by the Board. There shall be a third room in every school of barbering where class study, examinations and lectures are held. A school shall have the following minimum equipment before being permitted to ope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a.  Ten (10) complete chair units consisting of one (1) chair, lavatory, and complete back stand and providing a proper cabinet for immediate linen supply and individual wet and dry steriliz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1.b.  One (1) recognized textbook on barbering for each student, approv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4.c.  Sufficient clean linen cabinet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4.d.  One (1) blackboard or whiteboard, not less than 5' x 8' in siz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4.e.  One (1) large bulletin board, conspicuously located, for the posting of rules and regulations, notic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4.f.  One (1) file for duplicate copies of reports sent to the office of the West Virginia Board of Barbers and Cosmetolog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ab/>
        <w:t>4.4.g.  One (1) set of books used solely for the records required by Section 7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2.  The school shall equip the study and lecture room with the required blackboard from subsection (j) above and charts showing illustrations of the skin, circulation of the blood, muscles and bones of the face, scalp, neck, arms and ha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The school shall use this room for the sole purpose of giving scientific instructions to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3.  Each school of barbering shall maintain a library of suitable reference books, including those books as may be approved and published in a list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4.4.  Each school of barbering shall hold regular classes for the teaching of both the theory and practice of all phases of barbering as referenced in section 3.2(d)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5.  No one in any way connected with any school of barbering shall guarantee positions to students nor guarantee financial aid to help a student in equipping a barber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6.  Schools are urged not to advocate the use of any particular equipment. Students should be familiar with the different supplies and equipment used in barber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7.  Each school shall advertise only under the designation of a barber school, and shall display conspicuously at the entrance to the school a sign in plain, block, display lettering at least one (1) inch in height, as follows: "All Work In This School Done By Student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4.8.  When service prices are displayed, or in any manner advertised by a school of barbering, they must be followed by the words "STUDENT WORK" in lettering at least one half (1/2) the size of the lettering used to display the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9.  During school hours, Instructors, as well as students, shall wear washable coats which must be kept clean and neat at all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0.  All bottles and containers in use must be distinctly and correctly labeled, showing the intended use of the cont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1.  A school shall not permit a student enrolled in a school of barbering to work on a patron who is paying for the service or materials, until such student has attended the school for a period of three hundred (300)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2.  Each student in his senior year, before graduation, must act in the capacity of manager of the school for at least one (1) week; two (2) weeks if possible. He or she shall be in full charge of the clinical division of the school, under the supervision of the manager of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4.13.  Each school of barbering shall furnish the Board with a copy of the class schedule being used in the school, and copies of all advertising material and student contracts. At any time, if any changes are made in class schedules, advertising material or student contracts, the school shall furnish the Board with such revised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3-4-5.  Enroll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 xml:space="preserve">5.1.  The enrollment in a school of barbering shall not, at any time, exceed one and one half (1-1/2) students per cha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6.  Attendance at Schools of Barbering and Beauty Cul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6.1.  All schools of barbering and beauty culture must establish regular school hours. For the purpose of this rule, hour means full clock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6.2.  All schools shall require that all students attend classes at least eighty percent (80%) of the time that they are enrolled in school. Schools shall not require attendance to exceed eight (8) hours in any twenty-four (24) hour period, exclusive of the lunch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6.3.  The student must account for any absence for more than twenty percent (20%) of the time after enrollment by a written excuse from a doctor, dentist, or someone who can verify to the Board the necessity of the student's absence.  Students that fall below 80% attendance and cannot provide reasonable explanation into the absences in excess of 20% may be reviewed by the Board for disciplinary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7.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7.1.  Daily Records – Each school shall keep a daily class record of each student, showing the number hours earned daily, the total number of hours the student is in attendance and the days each student is absent.  Daily hours shall be recorded by the school using a time tracking system that cannot be edited by a student.  Each student shall clock himself or herself in and out of school.</w:t>
      </w: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u w:val="single"/>
        </w:rPr>
      </w:pPr>
      <w:r>
        <w:rPr>
          <w:rFonts w:cs="Times New Roman" w:ascii="Times New Roman" w:hAnsi="Times New Roman"/>
        </w:rPr>
        <w:tab/>
        <w:t>7.2.  Monthly Records - Schools shall keep a monthly record of the student's entire enrollment and send this record to the Board on forms furnished to the schools for that purpose, showing the permit number of each student; the number of months addressed by the report; the number of, and the days that each student is absent or present; the overall attendance percentage of each student over the course of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7.3.  Permanent Records - The school's manager shall compile a permanent record, including the information described in subsections 7.1. and 7.2., of each school from the daily class records. The manager shall keep this compilation up-to-date in a permanent file, subject to inspection at any time by any member of the Board or any authorized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7.4.  Final - The manager of each school shall compile from the school's records a summary of each student's subjects, clinical operations, grades, hours and attendance. The school shall present this record to the student upon graduation and this record shall also be made a part of the student's application to the Board for licensure by examination. The manager must sign each copy of the required records and must certify that the record is correct and that the student has received a diploma from the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7.5  Student Rights to Records- Students shall be provided with an individual monthly report indicating the student’s current monthly hours, current grades in each section of the curriculum outlined in 3CSR1, total attendance percentage, total hours, and any warnings, probation, or disciplinary action that has been taken by the school against the student.  Students shall have an official transcript from the school attended to be eligible for licensure.  A student may not receive his or her official transcript until they have paid the school in f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8.  Teaching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8.1.  No school may operate with less than two (2) licensed instructors. There must be one (1) instructor for every thirty (30) students. An instructor shall be in the classrooms of the school at all hours and supervise all practice studen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8.2.  No instructor in either a school of barbering or a school of beauty culture may use any portion of the allotted time for school hours, in the performance of any public or private practice of his or her respective profession, for compensation or remuneration of any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8.3.  In schools of barbering, there must be at least one (1) monthly illustrated or demonstrated lecture during the course of instruction. This lecture must be given by a duly licensed physician or some person who has had special training in anatomy, hygiene, bacteriology, physiology, electricity and/or other science related to the study of barbering who is not related to any member of the present teaching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8.4.  A demonstrator may exhibit new processes, preparations, and appliances to the student only in the presence of the licensed instru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8.5.  Schools may give private lessons to registered barbers or cosmetologists who desire to gain more knowledge in any subject, or subjects, which they are already entitled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3-4-9.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9.1.  Those persons adversely affected by the enforcement of this rule have the right to request a contested case hearing in a manner pursuant to the provisions of W. Va. Code § 29A-5-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3-4-10.  Severab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tab/>
        <w:t>10.1 . If any provision of this rule, or the application thereof, to any person or circumstance is determined to be invalid, such invalidity shall not affect the provisions or applications of this rule which can be given effect without the invalid provision or application, and to this end, the provisions of this rule are sev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rPr>
          <w:rFonts w:ascii="Times New Roman" w:hAnsi="Times New Roman" w:cs="Times New Roman"/>
          <w:strike/>
        </w:rPr>
      </w:pPr>
      <w:r>
        <w:rPr/>
      </w:r>
    </w:p>
    <w:sectPr>
      <w:headerReference w:type="default" r:id="rId2"/>
      <w:footerReference w:type="default" r:id="rId3"/>
      <w:type w:val="nextPage"/>
      <w:pgSz w:w="12240" w:h="15840"/>
      <w:pgMar w:left="1440" w:right="1440" w:gutter="0" w:header="720" w:top="777" w:footer="31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017612"/>
    </w:sdtPr>
    <w:sdtContent>
      <w:p>
        <w:pPr>
          <w:pStyle w:val="Footer"/>
          <w:jc w:val="center"/>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4f49"/>
    <w:rPr>
      <w:rFonts w:ascii="Tahoma" w:hAnsi="Tahoma" w:cs="Tahoma"/>
      <w:sz w:val="16"/>
      <w:szCs w:val="16"/>
    </w:rPr>
  </w:style>
  <w:style w:type="character" w:styleId="HeaderChar" w:customStyle="1">
    <w:name w:val="Header Char"/>
    <w:basedOn w:val="DefaultParagraphFont"/>
    <w:link w:val="Header"/>
    <w:uiPriority w:val="99"/>
    <w:qFormat/>
    <w:rsid w:val="001d15bb"/>
    <w:rPr/>
  </w:style>
  <w:style w:type="character" w:styleId="FooterChar" w:customStyle="1">
    <w:name w:val="Footer Char"/>
    <w:basedOn w:val="DefaultParagraphFont"/>
    <w:link w:val="Footer"/>
    <w:uiPriority w:val="99"/>
    <w:qFormat/>
    <w:rsid w:val="001d1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15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15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61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BC852-3868-4A17-AE04-A81BDA918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6</Pages>
  <Words>2455</Words>
  <Characters>13996</Characters>
  <CharactersWithSpaces>16419</CharactersWithSpaces>
  <Paragraphs>3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1:00Z</dcterms:created>
  <dc:creator>A056567</dc:creator>
  <dc:description/>
  <dc:language>en-US</dc:language>
  <cp:lastModifiedBy>Judy Cooper</cp:lastModifiedBy>
  <cp:lastPrinted>2013-05-30T20:22:00Z</cp:lastPrinted>
  <dcterms:modified xsi:type="dcterms:W3CDTF">2013-05-30T20: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