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REGULATION OF POLITICAL PARTY HEADQUARTERS FIN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clarifies and provides for implementation of state law relating to the regulation of political party headquarters finance, reporting requirements and prohibited activities set forth under W. Va. Code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8-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14, 20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y 14, 20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Filing period” is a quarterly date when a financial report is required by §6.  The first report shall be filed on January 31, April 30, July 31, and October 31, next following receipt of a contribution, or making of expenditure, in excess of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ommittee” is a political headquarters committee provided for and defined in W. VA. Code §3-8-2c(a)(3) and 3-8-2C(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3.  “Obligated” is expenditures contracted to be paid at some later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3.  Contribu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May be made by any individual, corporation, partnership, committee, or association and any other organization or group of individu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Limitations on sources of contributions are as determined in 146 CSR 3,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Contributions to a committee, either in-kind or monetary, are independent of, and not included in, other aggregate total contribution limitations of Article 8, Chapter 3, of the W. V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Contributions may not be anonymous.  Anonymous contributions which cannot be returned because the donor cannot be identified shall be donated to the General Revenue F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Cash contributions from any one contributor may not total more than $50 in United States or other country curr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ll contributions must be deposited and maintained in an account separate from any other accounts maintained by the committee, political party, treasurer, agent, or other person acting in behalf of the committ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4.  Contribution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No individual, or other identity listed in Section 3.1, may contribute more than $1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The committee may not receive contributions of more than $1,000,00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3-43-5.  Lawful Expendit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Contributions may be expended for purchase, construction or lease of the state headquarters of a political par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2.  Contributions may be expended for utilities, maintenance, furniture, fixtures and equip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Contributions may not be used for satellite offices or expenditures related to satellite off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Contributions may not be used for political purpo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6.  Contribution and Expenditures Repor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 committee, financial agent or other person or officer acting in behalf of a committee, must file a financial report in the filing period in which the committee first receives any contributions, or makes or obligates any expenditure, totaling $250 in the aggr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Once an initial report has been filed in accordance with §6.1, additional reports must be filed each reporting period thereafter until the committee is terminated.  The report must be filed even if no contribution has been received, or expenditure made, during the fil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Reports may be filed electronical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Reports are to be ver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Reports are to be on forms prescrib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3-43-7.  Registration and Termination of Committee; Disposal of Excess 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Before accepting any contribution or obligating any expenditure, the committee must register with the Secretary of State providing all information required by W. VA. Code §3-8-2c(f)(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Committee may terminate by filing a notice with the Secretary of State after all obligations have been met and all monies have been distribu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3.  Before terminating the committee, any unspent or unobligated funds may be contributed by the committee to any educational, cultural or charitable organiz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 CSR 4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2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762b"/>
    <w:rPr>
      <w:rFonts w:ascii="Times New Roman" w:hAnsi="Times New Roman" w:eastAsia="Times New Roman" w:cs="Times New Roman"/>
      <w:sz w:val="24"/>
      <w:szCs w:val="20"/>
    </w:rPr>
  </w:style>
  <w:style w:type="character" w:styleId="Pagenumber">
    <w:name w:val="page number"/>
    <w:basedOn w:val="DefaultParagraphFont"/>
    <w:qFormat/>
    <w:rsid w:val="0063762b"/>
    <w:rPr/>
  </w:style>
  <w:style w:type="character" w:styleId="Annotationreference">
    <w:name w:val="annotation reference"/>
    <w:basedOn w:val="DefaultParagraphFont"/>
    <w:semiHidden/>
    <w:qFormat/>
    <w:rsid w:val="0063762b"/>
    <w:rPr>
      <w:sz w:val="16"/>
      <w:szCs w:val="16"/>
    </w:rPr>
  </w:style>
  <w:style w:type="character" w:styleId="CommentTextChar" w:customStyle="1">
    <w:name w:val="Comment Text Char"/>
    <w:basedOn w:val="DefaultParagraphFont"/>
    <w:link w:val="Annotationtext"/>
    <w:semiHidden/>
    <w:qFormat/>
    <w:rsid w:val="0063762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3762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b3ece"/>
    <w:rPr>
      <w:rFonts w:ascii="Times New Roman" w:hAnsi="Times New Roman" w:eastAsia="Times New Roman" w:cs="Times New Roman"/>
      <w:sz w:val="24"/>
      <w:szCs w:val="20"/>
    </w:rPr>
  </w:style>
  <w:style w:type="character" w:styleId="CommentSubjectChar" w:customStyle="1">
    <w:name w:val="Comment Subject Char"/>
    <w:basedOn w:val="CommentTextChar"/>
    <w:link w:val="Annotationsubject"/>
    <w:uiPriority w:val="99"/>
    <w:semiHidden/>
    <w:qFormat/>
    <w:rsid w:val="00d0285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762b"/>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63762b"/>
    <w:pPr/>
    <w:rPr>
      <w:sz w:val="20"/>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paragraph" w:styleId="Header">
    <w:name w:val="Header"/>
    <w:basedOn w:val="Normal"/>
    <w:link w:val="HeaderChar"/>
    <w:uiPriority w:val="99"/>
    <w:semiHidden/>
    <w:unhideWhenUsed/>
    <w:rsid w:val="00fb3ece"/>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d028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C8ADD-2961-4953-8EE9-F327928F8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7</Words>
  <Characters>3521</Characters>
  <CharactersWithSpaces>4130</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47:00Z</dcterms:created>
  <dc:creator>Timothy Leach</dc:creator>
  <dc:description/>
  <dc:language>en-US</dc:language>
  <cp:lastModifiedBy>Judy Cooper</cp:lastModifiedBy>
  <cp:lastPrinted>2013-05-24T19:47:00Z</cp:lastPrinted>
  <dcterms:modified xsi:type="dcterms:W3CDTF">2013-05-24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