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TITLE 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ASTE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COVERED ELECTRONIC DEVICES RECYCLING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33-1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1. Scope. – This legislative rule establishes requirements for the proper storage, handling, recycling, and disposal of covered electronic de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1.2. Authority. – W. Va. Code § 22-15A-22(d) and (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3. Filing Date. – May 10,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4. Effective Date. – July 1, 201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33-12-2.  Defin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All definitions in W. Va. Code §§ 22-15-2 and 22-15A-2 are fully incorporated into this rule by reference.  The following definitions apply to this rule unless otherwise specified or unless the context in which used clearly requires a different meaning.</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1. “Covered Electronic Device” or CED means a television, computer or video display device with a screen that is greater than four inches measured diagonally. "Covered electronic device" does not include a video display device that is part of a motor vehicle or that is contained within a household appliance or commercial, industrial or medical equip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2. “Computer” means a desktop, personal computer or laptop computer, including the computer monitor.  Computer does not include a personal digital assistant device, computer peripheral devices such as a mouse or other similar pointing device, a printer or a detachable key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3. “Television” means any telecommunication system device that can receive moving pictures and sound broadcast over a distance and includes a television tuner or a video display device peripheral to a computer in which the display contains a television tu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4. "Video Display Device" means an electronic device with an output surface that displays or is capable of displaying moving graphical images or visual representations of image sequences or pictures that show a number of quickly changing images on a screen to create the illusion of motion. Video display device includes a device that is an integral part of the display and cannot easily be removed from the display by the consumer and that produces the moving image on the screen. A “video display device” may use a cathode-ray tube (CRT), liquid crystal display (LCD), gas plasma, digital light processing, other image-projection technology or imaging display techn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5.  “Cathode Ray Tube” means vacuum tubes, made primarily of glass, which constitute the video display components of, among other things, televisions and computer moni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6.  “Covered Electronic Device Collector” means any person that accepts and stores CEDs for the purpose of sending them to an electronics recycling fac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33-12-3.  General Requirements Governing Covered Electronic De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3.1. Certain Disposal Prohibited. – After January 1, 2011, it is unlawful to deposit CEDs in a solid waste landfill in West Virginia.  CEDs must be delivered to a commercial solid waste facility or to a collection or recycling facility authorized to take them by the laws of the State of West Virginia or of the state where the collection or recycling facility is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2.  Certain Disposal Allowed. – Solid waste landfills shall continue to accept for disposal all electronic devices that are not specifically exempted from landfill disposal by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b/>
        <w:t>3.3. Commercial Solid Waste Facilities Required to Accept Covered Electronic Devic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3.3.a. Commercial solid waste facilities shall accept CEDs from any person and may charge a reasonable fee for acceptance of the same, in accordance with the rates and charges established by the Public Service Commission pursuant to W. Va. Code § 24-1-1, et seq.  CEDs accepted by the commercial solid waste facility shall not be disposed of in a landfill except as allowed in subsection 3.4 of this ru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b/>
        <w:tab/>
        <w:t>3.3.b. CEDs collected by commercial solid waste facilities or CED collectors shall be stored and handled in compliance with the requirements of section 4 of this ru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3.3.b. CEDs collected by commercial solid waste facilities are exempt from the calculation of monthly tonnage limits and from any solid waste disposal assessment fe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ab/>
        <w:t>3.4.  Exception to Prohibiting Covered Electronic Devices from Disposal in Landfills. – Commercial solid waste landfills may only dispose of CEDs generated from Department of Environmental Protection (DEP) remediation events when the DEP has determined that there is no other reasonable disposal alternative availab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3.4.a.  CEDs accepted from DEP as a result of DEP remediation events that are permanently disposed of in a landfill are not exempt from the calculation of monthly tonnage limits or any solid waste disposal assessment fe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b/>
        <w:tab/>
        <w:t>3.4.b.  DEP may negotiate with a solid waste landfill for rates and charges for the disposal of CEDs regardless of the rates and charges established by the Public Servic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
          <w:bCs/>
          <w:sz w:val="22"/>
          <w:szCs w:val="22"/>
        </w:rPr>
        <w:t>§33-12-4.  Covered Electronic Device</w:t>
      </w:r>
      <w:r>
        <w:rPr>
          <w:rFonts w:cs="Times New Roman" w:ascii="Times New Roman" w:hAnsi="Times New Roman"/>
          <w:bCs/>
          <w:sz w:val="22"/>
          <w:szCs w:val="22"/>
        </w:rPr>
        <w:t xml:space="preserve"> </w:t>
      </w:r>
      <w:r>
        <w:rPr>
          <w:rFonts w:cs="Times New Roman" w:ascii="Times New Roman" w:hAnsi="Times New Roman"/>
          <w:b/>
          <w:bCs/>
          <w:sz w:val="22"/>
          <w:szCs w:val="22"/>
        </w:rPr>
        <w:t>Storage, Handling, Recycling, and Disposal Requirements</w:t>
      </w:r>
      <w:r>
        <w:rPr>
          <w:rFonts w:cs="Times New Roman" w:ascii="Times New Roman" w:hAnsi="Times New Roman"/>
          <w:bCs/>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rFonts w:ascii="Times New Roman" w:hAnsi="Times New Roman" w:cs="Times New Roman"/>
          <w:sz w:val="22"/>
          <w:szCs w:val="22"/>
        </w:rPr>
      </w:pPr>
      <w:r>
        <w:rPr>
          <w:rFonts w:cs="Times New Roman" w:ascii="Times New Roman" w:hAnsi="Times New Roman"/>
          <w:sz w:val="22"/>
          <w:szCs w:val="22"/>
        </w:rPr>
        <w:tab/>
        <w:t>4.1.  General Operational Requirements.  Unless otherwise approved by the Secretary in writing, all commercial solid waste landfills and CED collectors shall conform to the following operational requirements:</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rPr>
        <w:tab/>
        <w:tab/>
        <w:t>4.1.a.  The facility shall be secure from theft, vandalism, fire, and unauthorized ac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 xml:space="preserve">4.1.b.  The facility shall be designed to receive, process, and store CEDs and any components thereof in a manner that prevents surface water, stormwater or groundwater contamin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ab/>
        <w:tab/>
        <w:tab/>
        <w:t>4.1.b.1  Within one year after the effective date of this rule, receiving, storage, operations, and shipping areas must be under a roof or in an enclosed area sufficient to prevent stormwater contamination.</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4.1.b.2  Receiving, storage, operations, and shipment areas must have an impermeable surface sufficient to prevent surface water and groundwater contami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4.1.c.  The facility must manage all cathode ray tubes (CRTs) in a manner that prevents breakage and ship them intact to a designated recycling facility.  All CRTs, regardless of condition (broken, intact or otherwise separated from the CED), must be accepted by the facility and properly managed for recycling.  Any broken CRTs shall be handled as described in subdivision 4.1.e be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4.1.d.  If circuit boards are removed from CEDs they must be removed, stored, and shipped to the recycler as an intact or whole circuit board.  Components removed from a whole or intact circuit board are considered newly generated waste and may be subject to handling, storage, and shipment in accordance with the </w:t>
      </w:r>
      <w:r>
        <w:rPr>
          <w:rFonts w:cs="Times New Roman" w:ascii="Times New Roman" w:hAnsi="Times New Roman"/>
          <w:i/>
          <w:sz w:val="22"/>
          <w:szCs w:val="22"/>
        </w:rPr>
        <w:t>West Virginia Hazardous Waste Management Act</w:t>
      </w:r>
      <w:r>
        <w:rPr>
          <w:rFonts w:cs="Times New Roman" w:ascii="Times New Roman" w:hAnsi="Times New Roman"/>
          <w:sz w:val="22"/>
          <w:szCs w:val="22"/>
        </w:rPr>
        <w:t>, W. Va. Code § 22-18-1, et seq., and any rules promulgated thereun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4.1.e.  The facility shall immediately clean up any broken CRTs from a CED and place all such waste in a container that is closed, structurally sound, compatible with the CRTs, and capable of preventing leakage, spillage or releases of broken CRTs, glass particles or other hazardous constituents from the broken CRTs to the environment.  As soon as possible, the facility shall package and ship broken CRTs to a designated recycling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4.1.f.  The facility shall not shred, crush, heat or otherwise treat CEDs or any component thereof and shall not break the CRT in any CED.  A facility may disassemble CEDs for the sole purpose of marketing, reselling, reusing or recycling components thereo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4.1.g.  The facility shall clearly label or mark each CED or container, package or pallet containing CEDs with one of the following phrases:  “Universal Waste – Covered Electronic Devices” or “Waste Covered Electronic Devices” or “Used Covered Electronic De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 xml:space="preserve">4.1.h.  The facility shall determine whether all CEDs and any component thereof destined for disposal meet the definition of “hazardous waste” as defined in W. Va. Code § 22-18-3(6).  Any CED or component thereof that meets the definition of hazardous waste shall be stored, managed, handled, and disposed of in accordance with the </w:t>
      </w:r>
      <w:r>
        <w:rPr>
          <w:rFonts w:cs="Times New Roman" w:ascii="Times New Roman" w:hAnsi="Times New Roman"/>
          <w:i/>
          <w:sz w:val="22"/>
          <w:szCs w:val="22"/>
        </w:rPr>
        <w:t>West Virginia Hazardous Waste Management Act</w:t>
      </w:r>
      <w:r>
        <w:rPr>
          <w:rFonts w:cs="Times New Roman" w:ascii="Times New Roman" w:hAnsi="Times New Roman"/>
          <w:sz w:val="22"/>
          <w:szCs w:val="22"/>
        </w:rPr>
        <w:t>, W. Va. Code § 22-18-1, et seq., and the rules promulgated thereun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4.2.  Annual Reporting Requirements. – Commercial solid waste landfills and CED collectors shall submit annual reports to the Secretary by December 31 of each year on forms provided by or acceptable to the Secretary.  The report shall include, at a minim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4.2.a.  The date, quantity, and origin of CEDs received at the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4.2.b.  The quantity or tonnage or CEDs processed at the fac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4.2.c.  The quantity or tonnage of CEDs stored at the faci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4.2.d.  Entities contracting for CED recycling services and dates on which those services were provi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4.2.e.  The name, address, telephone number, and certificated motor carrier identification number of all transporters that transport CEDs to and from the facility, including the quantity or tonnage of CEDs so transported;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ab/>
        <w:t xml:space="preserve">4.2.f.  A description of any theft, vandalism, fire, unauthorized access or environmental problems or changes in the facility’s operational procedures for handling CEDs. With regard to each of these problems, describe the steps taken to prevent a recurrence.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rFonts w:cs="Times New Roman" w:ascii="Times New Roman" w:hAnsi="Times New Roman"/>
        <w:b/>
        <w:bCs/>
        <w:szCs w:val="20"/>
      </w:rPr>
      <w:t>33CSR12</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19:00Z</dcterms:created>
  <dc:creator>Armstead, Charles W</dc:creator>
  <dc:description/>
  <cp:keywords/>
  <dc:language>en-US</dc:language>
  <cp:lastModifiedBy>E008485</cp:lastModifiedBy>
  <cp:lastPrinted>2012-04-26T13:40:00Z</cp:lastPrinted>
  <dcterms:modified xsi:type="dcterms:W3CDTF">2013-05-10T17:45:00Z</dcterms:modified>
  <cp:revision>7</cp:revision>
  <dc:subject/>
  <dc:title>TITLE 33</dc:title>
</cp:coreProperties>
</file>