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bookmarkStart w:id="0" w:name="_GoBack"/>
      <w:bookmarkEnd w:id="0"/>
      <w:r>
        <w:rPr>
          <w:rFonts w:cs="Times New Roman" w:ascii="Times New Roman" w:hAnsi="Times New Roman"/>
          <w:b/>
        </w:rPr>
        <w:t>TITLE 12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OARD OF EDUCATIO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14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FESSIONAL DEVELOPMENT FOR WEST VIRGINIA EDUCATORS (55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6-149-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s>
        <w:spacing w:before="0" w:after="0"/>
        <w:ind w:left="0" w:hanging="0"/>
        <w:contextualSpacing/>
        <w:jc w:val="both"/>
        <w:rPr>
          <w:rFonts w:ascii="Times New Roman" w:hAnsi="Times New Roman" w:cs="Times New Roman"/>
          <w:sz w:val="22"/>
        </w:rPr>
      </w:pPr>
      <w:r>
        <w:rPr>
          <w:rFonts w:cs="Times New Roman" w:ascii="Times New Roman" w:hAnsi="Times New Roman"/>
          <w:sz w:val="22"/>
        </w:rPr>
        <w:tab/>
        <w:t>1.1.  Scope - This rule provides guidelines for the coordination and delivery of high quality professional development for West Virginia educators. The rule defines/delineates roles and responsibilities among the various state and regional professional development providers.</w:t>
      </w:r>
    </w:p>
    <w:p>
      <w:pPr>
        <w:pStyle w:val="ListParagraph"/>
        <w:spacing w:before="0" w:after="0"/>
        <w:ind w:left="360" w:hanging="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tab/>
        <w:t>1.2.  Authority - W. Va. Constitution, Article XII, §2 and W. Va. Code §18-2-5 and §18-2I -1et. seq.</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tab/>
        <w:t>1.3.  Filing Date – May 10, 2013</w:t>
      </w:r>
    </w:p>
    <w:p>
      <w:pPr>
        <w:pStyle w:val="ListParagraph"/>
        <w:spacing w:before="0" w:after="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tab/>
        <w:t>1.4.  Effective Date – May 10, 2013</w:t>
      </w:r>
    </w:p>
    <w:p>
      <w:pPr>
        <w:pStyle w:val="ListParagraph"/>
        <w:spacing w:before="0" w:after="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tab/>
        <w:t>1.5.  Repeal of Former Rule - This legislative rule repeals and replaces W. Va. 126CSR149 “County Professional Staff Development Councils” (5500) filed June 24, 1997 and effective July 24, 1997.</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6-149-2.  Pur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tab/>
        <w:t>2.1.  The passage of Senate Bill 359 during the 2013 Regular Legislative Session requires the West Virginia Board of Education (hereinafter WVBE) to establish an emergency rule on or before June 1, 2013 to comply with W. Va. Code §18-2I-4. The emergency rule shall ensure the coordination, development and evaluation of high quality professional development programs for the 2013-2014 schoo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6-149-3.  Goals for Professional Develop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tab/>
        <w:t xml:space="preserve">3.1.  The WVBE will adopt professional development goal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6-149-4.  Master Plan for Professional Develop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tab/>
        <w:t>4.1.  The West Virginia Department of Education (hereinafter WVDE) will communicate the goals for professional development to the WVDE, the Center for Professional Development, the regional educational service agencies, and the state’s institutions of higher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tab/>
        <w:t>4.2.  All professional development providers shall submit their professional development programs to the WVBE no later than June 1, 2013. Upon approval of the WVBE, those professional development programs shall be compiled into the statewide master plan for professional development for the 2013</w:t>
        <w:noBreakHyphen/>
        <w:t>2014 schoo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tab/>
        <w:t xml:space="preserve">4.3.  The WVBE shall ensure that an evaluation of the professional development programs will be conducted to determine their effectiveness, efficiency and impact. </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6-149-5. Severabil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cs="Times New Roman"/>
          <w:b/>
          <w:b/>
        </w:rPr>
      </w:pPr>
      <w:r>
        <w:rPr>
          <w:rFonts w:cs="Times New Roman" w:ascii="Times New Roman" w:hAnsi="Times New Roman"/>
        </w:rPr>
        <w:tab/>
        <w:t>5.1.  If any provision of this rule or the application thereof to any person or circumstance is held invalid, such invalidity shall not affect other provisions or applications of this rule.</w:t>
      </w:r>
    </w:p>
    <w:p>
      <w:pPr>
        <w:pStyle w:val="Normal"/>
        <w:widowControl/>
        <w:bidi w:val="0"/>
        <w:spacing w:lineRule="auto" w:line="276" w:before="0" w:after="20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3633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t>126CSR149</w: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1e12"/>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d0592"/>
    <w:rPr>
      <w:rFonts w:eastAsia="" w:eastAsiaTheme="minorEastAsia"/>
    </w:rPr>
  </w:style>
  <w:style w:type="character" w:styleId="FooterChar" w:customStyle="1">
    <w:name w:val="Footer Char"/>
    <w:basedOn w:val="DefaultParagraphFont"/>
    <w:link w:val="Footer"/>
    <w:uiPriority w:val="99"/>
    <w:qFormat/>
    <w:rsid w:val="00dd0592"/>
    <w:rPr>
      <w:rFonts w:eastAsia="" w:eastAsiaTheme="minorEastAsia"/>
    </w:rPr>
  </w:style>
  <w:style w:type="character" w:styleId="BalloonTextChar" w:customStyle="1">
    <w:name w:val="Balloon Text Char"/>
    <w:basedOn w:val="DefaultParagraphFont"/>
    <w:link w:val="BalloonText"/>
    <w:uiPriority w:val="99"/>
    <w:semiHidden/>
    <w:qFormat/>
    <w:rsid w:val="00dd0592"/>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1e12"/>
    <w:pPr>
      <w:spacing w:lineRule="auto" w:line="240" w:before="0" w:after="120"/>
      <w:ind w:left="720" w:hanging="0"/>
      <w:contextualSpacing/>
    </w:pPr>
    <w:rPr>
      <w:rFonts w:ascii="Calibri" w:hAnsi="Calibri" w:eastAsia="Calibri"/>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dd059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d059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d059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51</Words>
  <Characters>2006</Characters>
  <CharactersWithSpaces>2353</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02:00Z</dcterms:created>
  <dc:creator>Betty Jo Jordan</dc:creator>
  <dc:description/>
  <dc:language>en-US</dc:language>
  <cp:lastModifiedBy>Administrator</cp:lastModifiedBy>
  <dcterms:modified xsi:type="dcterms:W3CDTF">2013-05-09T1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