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pPr>
      <w:r>
        <w:rPr>
          <w:rFonts w:cs="Times New Roman" w:ascii="Times New Roman" w:hAnsi="Times New Roman"/>
        </w:rPr>
      </w:r>
      <w:r>
        <w:rPr>
          <w:rFonts w:cs="Times New Roman" w:ascii="Times New Roman" w:hAnsi="Times New Roman"/>
          <w:b/>
        </w:rPr>
        <w:t>TITLE 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b/>
          <w:b/>
        </w:rPr>
      </w:pPr>
      <w:r>
        <w:rPr>
          <w:rFonts w:cs="Times New Roman" w:ascii="Times New Roman" w:hAnsi="Times New Roman"/>
          <w:b/>
        </w:rPr>
        <w:t>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cs="Times New Roman"/>
        </w:rPr>
      </w:pPr>
      <w:r>
        <w:rPr>
          <w:rFonts w:cs="Times New Roman" w:ascii="Times New Roman" w:hAnsi="Times New Roman"/>
          <w:b/>
        </w:rPr>
        <w:t>PRACTITIONER REQUIREMENTS FOR CONTROLLED SUBSTANCES LICENSURE AND ACCESSING THE WEST VIRGINIA CONTROLLED SUBSTANCES MONITORING PROGRAM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1.  Scope.  --  West Virginia Code § 60A-9-5a(a) provides that upon initially prescribing or dispensing any pain-relieving substance for a patient 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by the Board of Osteopathic Medicine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  W. Va. Code § 60A-9-5a(b) provides that emergency and legislative rules are to be promulgated to effectuate the provisions of W. Va. Code § 60A-9-5a.  West Virginia Code § 60A-3-301 requires each department, board or agency which licenses or registers practitioners authorized to dispense controlled substances to promulgate rules relating to the registration and control of the dispensing of controlled substances with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1.2.  Authority.  --  W. Va. Code §§60A-9-5a(b) and 60A-3-30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3.  Filing Date.  --  May 15, 20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1.4.  Effective Date.  --  May 15, 20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b/>
        </w:rPr>
        <w:t>§24-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2.1.  As used in this rule, the following words and terms have the following mea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a.  Administering – The direct application of a drug to the body of a patient by injection, inhalation, ingestion or any other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b.  Board – The 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2.1.c.  Chronic Nonmalignant Pain – Pain that has persisted after reasonable medical efforts have been made to relieve the pain or cure its cause and that has continued, either continuously or episodically, for longer than three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d.  Controlled Substance – A drug that is classified by federal or state law in Schedules I, II, III, IV or V, as defined in W. Va. Code § 60A-2-204 through 2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e.  Controlled Substances License – A registration to dispense controlled substances in the state of West Virginia issued by the West Virginia Board of Osteopathic Medic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f.  Course of Treatment – The period of time necessary to effect a cure for an acute disease, or the period of time from one office visit until the next scheduled or anticipated office visit for a chronic dise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g.  CSMP – The West Virginia Controlled Substances Monitoring Program repository and datab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h.  DEA Registration Identification Number – The federal drug Enforcement Administration registration identification number issued to a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i.  Dispensing – The preparation and delivery of a drug to an ultimate user by or pursuant to a lawful order of a practitioner, including the prescribing, packaging, labeling, administering or compounding necessary to prepare the drug for that deli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j.  Medical Records –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ab/>
        <w:t>2.1.k.  Opioid – Natural and semi-synthetic derivatives of the opium poppy, as well as similarly synthetic compounds that have analgesic or pain-relieving properties because of their effects in the central nervous system.  These include, but are not limited to, codeine, morphine, hydromorphone, hydrocodone, oxycodone, methadone and fentany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 xml:space="preserve">2.1.l.  Pain-relieving Controlled Substance -- </w:t>
        <w:tab/>
        <w:t>(is not limited to) An opioid or other drug classified as a Schedule II through V controlled substances and recognized as effective for pain relief and excludes any drug that has no accepted medical use in the United States or lacks accepted safety for use in treatment under medical supervision including, but not limited to, any drug classified as a Schedule I controlled subst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ab/>
        <w:t>2.1.m.  Patient – A person presenting himself or herself for treatment who is not considered by the practitioner as suffering from a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pPr>
      <w:r>
        <w:rPr>
          <w:rFonts w:cs="Times New Roman" w:ascii="Times New Roman" w:hAnsi="Times New Roman"/>
        </w:rPr>
        <w:tab/>
        <w:t xml:space="preserve">2.1.n.  Practitioner – A physician or physician assistant licensed pursuant to the provisions of West Virginia Code § 30-14-1 </w:t>
      </w:r>
      <w:r>
        <w:rPr>
          <w:rFonts w:cs="Times New Roman" w:ascii="Times New Roman" w:hAnsi="Times New Roman"/>
          <w:i/>
        </w:rPr>
        <w:t>et. seq</w:t>
      </w:r>
      <w:r>
        <w:rPr>
          <w:rFonts w:cs="Times New Roman" w:ascii="Times New Roman" w:hAnsi="Times New Roman"/>
        </w:rPr>
        <w:t>. who possesses a valid DEA registration identific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ab/>
        <w:t>2.1.o.  Provision – Prescribing or dispensing, including administe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360"/>
        <w:jc w:val="both"/>
        <w:rPr>
          <w:rFonts w:ascii="Times New Roman" w:hAnsi="Times New Roman" w:cs="Times New Roman"/>
        </w:rPr>
      </w:pPr>
      <w:r>
        <w:rPr>
          <w:rFonts w:cs="Times New Roman" w:ascii="Times New Roman" w:hAnsi="Times New Roman"/>
        </w:rPr>
        <w:tab/>
        <w:t>2.1.p.  Terminal Illness – An incurable or irreversible condition as diagnosed by the attending physician or a qualified physician for which the administration of life-prolonging intervention will serve only to prolong the dying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rPr>
      </w:pPr>
      <w:r>
        <w:rPr>
          <w:rFonts w:cs="Times New Roman" w:ascii="Times New Roman" w:hAnsi="Times New Roman"/>
          <w:b/>
        </w:rPr>
        <w:t>§24-7-3.  General Rules for Practitioners for Patients Not Suffering from a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1.  Prior to the initial provision of any pain-relieving controlled substance as part of a course of treatment for chronic nonmalignant pain to any patient not considered by a practitioner to be suffering from a terminal illness, a practitioner shall apply for and receive capability to access the CSMP for purposes of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2.  Prior to the initial provision of a pain-relieving controlled substance as part of a course of treatment for chronic nonmalignant pain to a patient not considered by the current practitioner to be suffering from a terminal illness, a current practitioner is required to access the CSMP to determine whether the patient has obtained any controlled substance reported to the CSMP from any source other than the current practitioner within the twelve-month period immediately preceding the visit of the patient to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3.  Upon accessing the CSMP prior to the initial provision of a pain-relieving controlled substance as part of a course of treatment for chronic nonmalignant pain, the access and any controlled substances reported to the CSMP within the twelve-month period immediately preceding the visit of the patient shall be then promptly documented in the patient’s medical record with rationale for provision of the pain-relieving controlled substanc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4.  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at least annually to determine whether the patient has obtained any controlled substances reported to the CSMP from any source other than the current practitioner within the twelve-month period immediately preceding the access.  The access and any controlled substances from any other source other than the current practitioner, reported to the CSMP within such twelve-month period immediately preceding the access shall be then promptly documented in the patient’s medical record, with rationale for continuing provision of the pain-relieving substanc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3.5.  Nothing herein prohibits the CSMP from being accessed for a specific patient more frequently than annually by the current practitioner, however, upon any such additional access of the CSMP, controlled substances reported to the CSMP from any source other than the current practitioner shall be promptly documented in the patient’s medical record, with rationale for provision of the pain-relieving controlled substance by the current practitioner, with a copy of the CSMP accessed report signed and dated by the current practit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rPr>
      </w:pPr>
      <w:r>
        <w:rPr>
          <w:rFonts w:cs="Times New Roman" w:ascii="Times New Roman" w:hAnsi="Times New Roman"/>
          <w:b/>
        </w:rPr>
        <w:t>§24-7-4.  Application for Registration to Dispense Controlled Substances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4.1.  An applicant for a registration to dispense controlled substances in West Virginia, also known as a controlled substances license, shall complete an application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4.2.  An application for a registration to dispense controlled substances in West Virginia should include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4.2.a.  A current copy of the applicant’s Federal Drug Enforcement Administration Certificate of Registration for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4.2.b.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ab/>
        <w:t>4.2.c.  Any other documents as may be requir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4.3.  The application, together with all photocopied documents submitted with the application, become the property of the board and shall not be retu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rPr>
        <w:tab/>
        <w:t xml:space="preserve">4.4.  A registration to dispense controlled substances in West Virginia or controlled substances license is valid for a term of one year and shall be renewed by June 30 of the following year.  The license shall be renewed upon the receipt of a non-refundable fee, established by the board, together with an application provided by the Boar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5.  Other Legal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5.1.  Practitioners must comply with all other applicable federal and stat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Times New Roman" w:ascii="Times New Roman" w:hAnsi="Times New Roman"/>
          <w:b/>
        </w:rPr>
        <w:t>§24-7-6.  Discip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200"/>
        <w:jc w:val="both"/>
        <w:rPr/>
      </w:pPr>
      <w:r>
        <w:rPr>
          <w:rFonts w:cs="Times New Roman" w:ascii="Times New Roman" w:hAnsi="Times New Roman"/>
        </w:rPr>
        <w:tab/>
        <w:t>6.1.  Any practitioner who fails to comply with this rule is subject to board disciplinary action for failing to perform any statutory or legal obligation placed upon the practitioner and unprofessional, unethical and dishonorable conduct, pursuant to W. Va. Code §30-14-11 and rules of the Board.</w:t>
      </w:r>
    </w:p>
    <w:sectPr>
      <w:headerReference w:type="default" r:id="rId2"/>
      <w:foot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24CSR7</w:t>
      <w:b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55:00Z</dcterms:created>
  <dc:creator>Jennifer K. Akers</dc:creator>
  <dc:description/>
  <dc:language>en-US</dc:language>
  <cp:lastModifiedBy>Judy Cooper</cp:lastModifiedBy>
  <cp:lastPrinted>2013-05-29T12:46:00Z</cp:lastPrinted>
  <dcterms:modified xsi:type="dcterms:W3CDTF">2013-05-29T16:55:00Z</dcterms:modified>
  <cp:revision>2</cp:revision>
  <dc:subject/>
  <dc:title/>
</cp:coreProperties>
</file>