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Fonts w:cs="Times New Roman" w:ascii="Times New Roman" w:hAnsi="Times New Roman"/>
        </w:rPr>
      </w:r>
      <w:r>
        <w:rPr>
          <w:rFonts w:cs="Times New Roman"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rPr>
      </w:pPr>
      <w:r>
        <w:rPr>
          <w:rFonts w:cs="Times New Roman"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  Authority.  --  W. Va. Code §30-1-4 and §30-1-6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  Filing Date.  --  May 15,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4.  Effective Date.  --  May 15,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2.c.  A sworn and notarized statement on a form provided by the Board from another physician stating that the applicant is of good moral character, and that the applicant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2.d.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ab/>
        <w:t>4.2.d.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2.d.2.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2.e.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2.f.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6.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11.</w:t>
        <w:tab/>
        <w:t>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4.  An applicant shall arrange for a personal interview with a member of the Board prior to the meeting during which his or her application is to be considered.  The purpose of the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g.  The state from which the physician is requesting endorsement, with specific references to that state's examination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h.  A copy of the individual's birth certificate, passport or baptismal, to be used in identifying the applicant and the appropriate spelling of his or her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i.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2.1.j.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3.  It is the applicant's responsibility to mail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4.  Completed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6.  The Board reserves the right to require applicants who have not sat for or passed a written examination for licensure in the past 10 years to take an oral competency or practical skills examination in their field practice prior to issuing a license or to retake a written exam if considered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3.3.c.  An application for an educational permit shall include a sworn and notarized statement from another physician that the applicant is of good moral character, and that he or she is physically and mentally capable of engaging in the practice of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3.3.d.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3.3.e.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3.3.f.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5.1.  A licensee shall renew his or her license every 2 years, by submitting a renewal application form and paying a non-refundable renewal fee in an amount established by the Board under the West Virginia Board of Osteopathic Medicine rule Fees for Services Rendered By the Board of Osteopathic Medicine Title 24 CSR 5.  The Board shall mail forms to each known licensee at his or her last known address.  However, licensees are solely responsible for acquiring and submitting renewal application form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5.2.  The Board's renewal application form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a.  The applicant's name, date of birth, home and principal business address and telephone nu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5.3.  A licensee who fails to timely renew his or her license shall submit a new application with required documentation in order to reinstate his or her license pursuant to W. Va.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5.</w:t>
      </w:r>
      <w:r>
        <w:rPr>
          <w:rFonts w:cs="Times New Roman" w:ascii="Times New Roman" w:hAnsi="Times New Roman"/>
          <w:strike/>
        </w:rPr>
        <w:t>5</w:t>
      </w:r>
      <w:r>
        <w:rPr>
          <w:rFonts w:cs="Times New Roman" w:ascii="Times New Roman" w:hAnsi="Times New Roman"/>
        </w:rPr>
        <w:t xml:space="preserve"> 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hh.2.  Advertising that uses testimon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hh.3.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hh.4.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1.hh.6.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4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0:00Z</dcterms:created>
  <dc:creator>Jennifer K. Akers</dc:creator>
  <dc:description/>
  <dc:language>en-US</dc:language>
  <cp:lastModifiedBy>Judy Cooper</cp:lastModifiedBy>
  <cp:lastPrinted>2013-05-06T14:45:00Z</cp:lastPrinted>
  <dcterms:modified xsi:type="dcterms:W3CDTF">2013-05-13T15:10:00Z</dcterms:modified>
  <cp:revision>2</cp:revision>
  <dc:subject/>
  <dc:title/>
</cp:coreProperties>
</file>