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color w:val="000000"/>
        </w:rPr>
      </w:pPr>
      <w:bookmarkStart w:id="0" w:name="_GoBack"/>
      <w:bookmarkEnd w:id="0"/>
      <w:r>
        <w:rPr>
          <w:rFonts w:eastAsia="Times New Roman" w:cs="Times New Roman" w:ascii="Times New Roman" w:hAnsi="Times New Roman"/>
          <w:b/>
          <w:bCs/>
          <w:color w:val="000000"/>
        </w:rPr>
        <w:t>TITLE 11</w:t>
        <w:br/>
        <w:t>LEGISLATIVE RULE</w:t>
        <w:br/>
        <w:t>WEST VIRGINIA BOARD OF MEDICINE</w:t>
      </w: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RIES 1B</w:t>
        <w:br/>
        <w:t>LICENSURE, DISCIPLINARY AND COMPLAINT PROCEDURES, CONTINUING EDUCATION,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1.  Scope.  --  W. Va. Code §30-3-16(b) requires the Board of Medicine to adopt rules governing the extent to which physician assistants may function in this State, W. Va. Code §30-1-7a. requires each person licensed as a physician assistant by the Board of Medicine to complete drug diversion training and best practice prescribing of controlled substances training, as the trainings are established by the Board of Medicine, if the person prescribes, administers, or dispenses a controlled substance, W. Va. Code §30-3-16(j) requires physician assistants in certain circumstances to be restricted to work under the direct supervision of the supervising physician and W. Va. Code §30-3-16(r) requires the Board to adopt rules governing the eligibility and extent to which a physician assistant may prescribe at the direction of the supervising physician, and W. Va. Code §30-3-16(w) requires the Board of Medicine to adopt rules pertaining to written documentation of continuing education required.  This rule relates to physician assistants and to their licensing, complaint procedures and professional discipline, an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  Authority.  --  W. Va. Code §30-1-7a, §30-3-16(b),(j),(r) and (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  Filing Date. --</w:t>
        <w:tab/>
        <w:t xml:space="preserve">  May 6,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  Effective Date.  --  May 6,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a.  “Alternate supervising physician” means a permanently licensed physician designated by the supervising physician in his or her absence who has agreed to provide medical direction and advice to a licensed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b.  “Antineoplastics” are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c.  “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 or any condition which requires antineoplastics excluded from the physician assistant formulary by law, all subject to the scope of practice of the physician assistant and supervising physician as set forth in W. Va. Code § 30-3-16, 7.5. of this rule, and the approved formul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d.  “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ab/>
        <w:t>2.1.e.  “Crimes involving moral turpitude” means those crimes which have dishonesty as a fundamental and necessary element; including, but not limited to, crimes involving theft embezzlement, false swearing perjury, fraud or mis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f.  “Direct supervision” means the supervising physician must be present in the office su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g.  “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g.1.  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g.2.  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2.1.g.3.  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g.4.  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g.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g.6.  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g.7.  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g.8.  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g.9.  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g.10.  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g.11.  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h.  “Immediately preceding” means patient care services ending within a year of submission to the Board of the application requesting limited prescriptive privile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i.  “Legend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j.  “Licensure” means the approval of individuals by the Board to serve as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k.  “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l.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m.  “Personal supervision” means the supervis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n.  “Protocol” means written treatment instructions prepared by a supervis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o.  "Satellite operation" means an office or clinic separate and apart from the office of the supervising physician, established by the physician and in which a physician assistant will be providing patient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p.  "Supervision" means the opportunity or ability of the physician to provide or exercise control and direction over the services of physician assistants.  Constant physical presence of the supervising physician of a physician assistant certified by the NCCPA is not required so long as the supervising physician and the physician assistant are or can easily be in contact with each other by radio, telephone or telecommunication.  Supervision requires the availability of the supervising physician.  An appropriate degree of supervision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p.1.  The active and continuing overview of the physician assistant's activities to determine that the supervis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p.2.  The availability of the supervising physician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p.3.  Personal and regular (at least monthly) review by the supervising physician of selected patient records upon which entries are made by the physician assistant.  The supervising physician shall select patient records for review on the basis of written criteria established by the supervising physician and the physician assistant and shall be of sufficient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p.4.  Periodic (at least monthly) education and review sessions discussing specific conditions, protocols, procedures and specific patients, held by the supervising physician for the physician assistant under his or her super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3.  Supervision of Physician Assistants by Licensed Physician; Services That May be Performed by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1.  A physician fully licensed under W. Va. Code §30-3-1 et seq. without restriction or limitation may submit a job description to the Board to employ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2.  The delegation of certain acts to a physician assistant shall be stated on the job description in a manner consistent with sound medical practice and with the protection of the health and safety of the patient in mind.  The services shall be limited to those which are educational, diagnostic, therapeutic or preventive in nature and may, according to the standards set by his or her supervising physician, allow the physician assistant to formulate a provisional diagnosis and treatment plan which may be set by standard protocols of his or her supervising physician and are under his or he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4.  Submission of Application; Job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1.  A physician assistant shall submit an application and a job description signed and dated by the supervising physician listing in numerical order the duties which will be performed. All information must be received by the Office of the Board of Medicine, 15 days prior to a Board meeting. The filing of an application and job description does not entitle a physician assistant to licensure.  The Board is the only legal authority for approval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2.  An application and the proposed job description shall be accompanied by proof of qualification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2.a.  Documentation that the applicant graduated from an approved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2.b.  Documentation that the applicant attained a baccalaureate or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2.c.  The requir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2.d.  Documentation that the applicant has unencumbered licensure, registration, or certification status in all states where he or she was previously licensed, registered, or certifi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2.e.  Documentation that the applicant passed the NCCPA examination.  Noncertified physician assistants who are issued a temporary license under W. Va. Code §30-3-16(g) shall sit for and obtain a passing score on the examination next offered following graduation from an approved program.  No applicant may receive a temporary license who, following graduation from an approved program, has sat for and not obtained a passing score on the NCCPA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3.  The Board may provide temporary approval to a physician to supervise a currently licensed physician assistant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3.a.  A completed application and proposed job description has been received at the office of the Board of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3.b.  The skills and training of the prospective supervising physician are appropriate to supervise the range of medical services provided for in both the proposed and previously approved job descri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3.c.  The physician assistant is limited to performing those medical services provided for in the previously approved job description, until the Board has approved the proposed job descrip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3.d.  The licenses of the prospective supervising physician and the physician assistant are in good st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4.  The Board may provide temporary approval to a physician to supervise a physician assistant previously licensed in West Virginia, whose license has been expired or terminated for less than one year prior to the completion and submission to the Board of the physician assistant’s application,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4.a.  A completed application and proposed job description has been received at the office of the Board of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4.b.  The skills and training of the prospective supervising physician are appropriate to supervise the range of medical services provided for in both the proposed and most recent previously approved job descri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4.c.  The physician assistant is limited to performing those medical services provided for in the most recent previously approved job description, until the Board has approved the proposed job descrip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4.d.  The license of the prospective supervising physician is in good standing and the license of the physician assistant until the time of its expiration or termination was in good st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5.  Application for changes to the standard approved job description as provided for in subdivision 13.1. of this rule or a previously approved job description shall be made by the physician assistant or supervising physician 15 days prior to a Board meeting.  The proposed job description shall be signed and dated by the supervising physician and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5.  Biennial Report of Physician Assistant's Performance; Biennial Renewal; Biennial Report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5.1.  Physician assistants and their supervising physicians must submit to the Board biennial signed reports either individually or combined, on the professional conduct, capabilities and performance of the physician assistant.  The report shall be submitted to the office of the Board by April 1.  Biennial renewal for physician assistants shall occur by April 1 every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5.2.  In addition to the report, the Board shall compile and publish an annual report that includes a list of currently licensed physician assistants, their supervising physician(s) and their location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6.  Supervision and Control of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6.1.  The physician assistant, whether employed by a health care facility or the supervising physician, shall perform only under the supervision and control of the supervising physician. Supervision and control of a physician assistant certified by the NCCPA requires the availability of a physician for consultation and direction of the actions of the physician assistant.  It does not necessarily require the personal presence of the supervising physician at the place or places where services are rendered, if the physician assistant certified by the NCCPA is performing (specified) duties at the direction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6.2.  In the case of a physician assistant who has not been certified by the NCCPA, the presence of the supervising physician or alternate supervising physician on the premises where the noncertified physician assistant performs delegated medical tasks is required.  The physician assistant may function in any setting within which the supervising physician routinely practices, but in no instance shall a separate place of work for the physician assistant be established.  The supervising physician shall be a physician permanently licensed in this Stat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7. Limitations on Supervision and Scope of Duties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7.1.  A supervising physician may not supervise more than 3 physician assistants or their equivalent at any one time, except that a physician may supervise up to 4 hospital employed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2.  A supervising physician may also serve as an alternate supervising physician in the absence of another supervising physician, however the legal responsibility remains at all times with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3.  It is appropriate for a physician assistant to provide medical services to an alternate physician's patients at his or her direction in settings such as a health care facility, partnerships, group practices and other mutually agreed on patient coverage arrangements.  Where a physician assistant is providing medical services to the alternate physician's patients at his or her direction in these settings, the alternate supervising physician is also legally responsible for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4.  A physician assistant may not sign prescriptions except in the case of certain physician assistants authorized to do so by the Board in accordance with the provisions of subsection 1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5.  A physician assistant may not perform any services which his or her supervising physician is not qualified to perform, including the treatment of chronic conditions as defined in 2.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6.  A physician assistant may not perform any services which are not included in his or her job description and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7.  Physician assistants who are supervised by more than one supervising physician shall be those whose scope of professional duties require multiple physician supervisors or who have more than on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8.  A supervising physician may not permit a physician assistant to independently practice medicine. The supervising physician shall supervise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9.  A physician assistant may not maintain an office separate and apart from the supervising physician's primary office for treating patients, unless the Board has granted the supervising physician specific permission to establish a satellite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10.  A physician assistant may not independently bill patients for service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11.  A physician assistant may not independently delegate a task assigned to him or her by his or her supervis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12.  A physician assistant may not perform acupuncture in any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13.  In the case of a physician assistant who has not been certified by the NCCPA, the presence of the supervising physician or alternate supervising physician is required on the premises where the noncertified physician assistant performs delegated medical t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8.  Identification of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When functioning as a physician assistant, the physician assistant must wear a name tag which identifies the physician assistant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9.  Responsibilities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9.1.  The supervising physician is responsible for observing, directing and evaluating the work, records and practices perform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9.2.  The supervising physician shall notify the Board in writing of any termination of the employment of his or her physician assistant within 10 days of the ter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9.3.  The supervising physician is legally responsible for the actions of the physician assistant at all times. Also, in temporary situations not to exceed 21 days, when a licensed and fully qualified physician assistant is substituting for another licensed physician assistant, the acts and omissions of the substituting physician assistant are the legal responsibility of the absent physician assistant's designated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9.4.  The temporary change in supervisory responsibility shall be provided to the Board in writing, within 10 days of the effective date of the substitution, signed by the affected supervising physicians and physician assistants, and clearly specifying the dates of sub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10.  Disciplinary Action Against a Physician Assistant; Physical and Mental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0.1.  The license of a physician assistant shall be restricted, suspended or revoked by the Board in accordance with all the alternatives set out at W. Va. Code §30-3-14(i) when, after due notice and a hearing in accordance with the manner and form prescribed by the contested case hearing procedure, W. Va. Code §29A-5-1 et seq. and rules of the Board set out in Procedural Rule 11 CSR 3, if it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1.a.  That the physician assistant has held himself or herself out or permitted another person to represent him or her as a licensed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1.b.  That the physician assistant has in fact performed other than at the direction and under the supervision of a supervising physician licens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1.c.  That the physician assistant has been delegated and performed a task or tasks beyond his or her competence and not in accordance with the job description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1.d.  That the physician assistant is a habitual user of intoxicants or drugs to such an extent that he or she is unable to safely perform as an assistant to the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1.e.  That the physician assistant has been convicted in any court, state or federal, of any felony or other criminal offens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1.f.  That the physician assistant has been adjudicated a mental incompetent or his or her mental condition renders him or her unable to safely perform as an assistant to a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1.g.  That the physician assistant has failed to comply with any of the provisions of this rule or the West Virginia Medical Practice Act; W. Va. Code §30-3-1 et seq.;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1.h.  That the physician assistant is guilty of unprofessional conduct which includes, but is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1.  Misrepresentation or concealment of any material fact in obtaining any certificate or license or a reinstatement of any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2.  The commission of an offense against any provision of state law related to the practice of physician assistants, or any rule promulgated under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3.  The commission of any act involving moral turpitude, dishonesty or corruption, when the act directly or indirectly affects the health, welfare or safety of citizens of this State.  If the act constitutes a crime, conviction of the crime in a criminal proceeding is not a condition precedent to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4.  Conviction of a felony, as defined under the laws of this State or under the laws of any other state, territory or country except as provided in 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5.  Misconduct in his or her practice as a physician assistant or performing tasks fraudulently, beyond his or her authorized scope of practice, with incompetence or with negligence on a particular occasion or negligence on repeated occa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6.  Performing tasks as a physician assistant while the ability to do so is impaired by alcohol, drugs, physical disability or mental ins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7.  Impersonation of a licensed physician or another certified or licensed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8.  Offering, undertaking or agreeing to cure or treat disease by a secret method, procedure, treatment or medicine; treating or prescribing for any human condition by a method, means or procedure which the physician assistant refuses to divulge upon demand of the Board; or using methods or treatment processes not accepted by a reasonable segment of the medical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9.  Prescribing a prescription drug, including any controlled substance under state or federal law, other than in good faith and a therapeutic manner in accordance with accepted med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10.  Prescribing a controlled substance under state or federal law, to or for himself or herself, or to or for any member of his or her immediate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11.  Prescribing a prescription drug, including any controlled substance under state or federal law, which is not included in the approved job description for that physician assistant or which is not included in the approved state formulary for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12.  Administration of anabolic steroids for other than therapeutic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13.  Failing to keep written records justifying the course of treatment of a patient, the records to include, but not be limited to, patient histories, examination and test results and treatment rendered,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14.  Exercising influence within a patient-physician assistant relationship for the purpose of engaging a patient in sexual activ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0.1.h.15.  Failure to report a known or observed violation of this rule, and/or provisions of the West Virginia Medical Practice Act or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0.2.  The Board shall deny any application for a license in this state to an applicant who, and shall revoke the license of any physician assistant licensed or otherwise lawfully practicing within this state who, is found guilty by any court of competent jurisdiction of any felony involving prescribing, selling, administering, dispensing, mixing or otherwise preparing any prescription drug, including any controlled substance under state or federal law, for other than generally accepted therapeutic purposes. Presentation to the board of a certified copy of the guilty verdict or plea rendered in the court is sufficient proof thereof for the purpose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0.2.a.  A plea of nolo contendere has the same effect as a verdict or plea of guilt.  Upon application of the physician assistant that has had his or her license revoked because of a drug related felony conviction, upon completion of any sentence of confinement, parole, probation or other court-ordered supervision and full satisfaction of any fines, judgments or other fees imposed by the sentencing court, the board may issue the applicant a new license upon a finding that the physician assistant is, except for the underlying conviction, otherwise qualified to practice: Provided, that the board may place whatever terms conditions or limitations it deems appropriate upon a physician assistant licensed pursuant to this sub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10.3.  The board under any circumstances may require a physician assistant or person applying for licensure or other authorization to practice as a physician assistant in this state to submit to a physical or mental examination by a physician or physician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3.a.  A physician assistant submitting to any such examination has the right, at his or her expense, to designate another physician to be present at the examination and make an independent report to the board. The expense of the examination shall be paid by the board. 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3.b.  If a person fails or refuses to submit to any such examination under circumstances which the board finds are not beyond his or her control, failure or refusal is prima facie evidence of his or her inability to practice as a physician assistant competently and in compliance with the standards of acceptable and prevailing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11.  Denial of Licensure of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1.1.  The burden of satisfying the Board of his or her qualifications for licensure is o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1.2.  If the Board determines that an applicant has failed to satisfy the Board that he or she should be licensed, the Board shall immediately notify the applicant in writing of its decision and indicate in what respect the applicant has failed to satisfy the Board’s requirements.  The applicant shall be given a formal hearing before the Board upon request of the applicant filed with or mailed by registered or certified mail to the office of the Board of Medicine.  The request must be filed within 30 days after receipt of the Board’s decision, stating the reasons for the request.  The Board shall within 20 days of receipt of the request, notify the applicant of the time and place of a public hearing, which shall be held within a reasonable time. Following the hearing, the Board shall determine on the basis of this rule whether the applicant is qualified to be licensed.  The decision of the Board is final as to tha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12.  Complaint and Disciplinary Procedures.</w:t>
      </w: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12.1.  The complaint and disciplinary process and procedures set forth in the contested case hearing procedure, W. Va. Code §29A-5-1 et seq., and in the Board Procedural Rule 11 CSR 3, also apply to the complaint process for physician assistants and to disciplinary actions instituted against physician assistants with the same provisions regarding the appeal of decisions made to circuit cou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13.  Physician Assistant Uti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1.  The tasks a physician assistant may perform are those which require technical skill, execution of standing orders, routine patient care tasks and those diagnostic and therapeutic procedures which the supervising physician may wish to delegate to the physician assistant after the supervising physician has satisfied himself or herself as to the ability and competence of the physician assistant.  The supervising physician may, with due regard for the safety of the patient and in keeping with sound medical practice, delegate to the physician assistant those medical procedures and other tasks that are usually performed within the normal scope of the supervising physician's practice, subject to the limitations set forth in this section and the West Virginia Medical Practice Act, W. Va. Code §30-3-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2.  The physician assistant shall, under appropriate direction and supervision by a physician, augment the physician's data gathering abilities in order to assist the supervising physician in reaching decisions and instituting care plans for the physician's patients.  A physician assistant shall have, as a minimum, the knowledge and competency to perform the following functions and may under appropriate supervision perform them; this standard job description is not intended to be specific or all-inclus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a.  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b.  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c.  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d.  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e.  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f.  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g.  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h.  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i.  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3.2.j.  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k.  Identify normal and abnormal findings in history, physical examination and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l.  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m.  Perform clinical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3.2.m.A.  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3.2.m.B.  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3.2.m.C.  Care and suturing of minor lacerations, with injection of local anesthesia,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3.2.m.D.  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3.2.m.E.  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3.2.m.F.  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3.2.m.G.  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3.2.m.H.  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3.2.m.I.  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3.2.m.J.  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3.2.m.K.  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n.  Provide counseling and instruction regarding common patient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o.  Execute documents at the direction of and for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p.  Prepare patient discharge summaries if physician assistant has been directly involved in patient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q.  Assist in surge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2.r.  Assist physician under personal supervis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3.  A physician assistant making application to the Board for job description changes or additions shall document that his or her training and competency supports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4.  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4.a.  It is contained in his or her job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4.b.  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4.c.  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5.  The supervising physician shall monitor and supervise the activities of the physician assistant and require appropriate documentation, including organized medical records with symptoms, pertinent physical findings, impressions and treatment plans indicated.  The supervising physician may also provide written protocols for the use of the physician assistant in the performance of delegated tasks.  The established protocols shall be available for public inspection upon request and may be reviewed by the Board as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6.  Provision shall be made for the supervising physician to see each regular patient periodically; for example, every third vi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7.  If the supervising physician absents himself or herself in such a manner or to such an extent that he or she is unavailable to aid the physician assistant when required, the supervising physician shall not delegate patient care to his or her physician assistant unless he or she has made appropriate arrangements for an alternate supervising physician.  The legal responsibility for the acts and omissions of the physician assistant remains with the supervising physician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8.  It is the responsibility of the supervising physician to ensure that supervision is maintained in his or her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9.  No physician assistant may be utilized in an office or clinic separate and apart from the supervising physician's primary place for meeting patients unless the supervising physician has obtained specific approval from the Board.  A supervising physician may supervise only 2 satellite operations.  The criteria for granting the approval are that the supervising physician demonstrates the following to the satisfac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9.a.  That the physician assistant will be utilized in a designated manpower shortage area or an area of medical need as def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9.b.  That there is adequate provision for direct communication between the physician assistant and the supervising physician and that the distance between the main office and the satellite operation is not so great as to prohibit or impede appropriate emergenc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9.c.  That provision is made for the supervising physician to see each regular patient periodically; for example, every third vis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9.d.  That the supervising physician visits the remote office at least once every 14 days and demonstrate that he or she spends enough time on site to provide supervision and personal and regular review of the selected records upon which entries are made by the physician assistant.  Patient records shall be selected on the basis of written criteria established by the supervising physician and the physician assistant and shall be of sufficient number to assure adequate review of the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10.  The supervising physician shall maintain appropriate records of supervisory contact and shall make them available for Board review if required.  A supervising physician who fails to maintain the standards required for a satellite operation may lose the privilege to maintain a satellite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11.  Designated representatives of the Board are authorized to make on-site visits to the offices of supervising physicians and medical care facilities utilizing physician assistants to review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11.a.  The supervis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11.b.  The maintenance of and compliance with, any protoc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11.c.  Utilization of physician assistants in conformity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11.d.  Identification of physician assist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11.e.  Compliance with licensure and registr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12.  The Board reserves the right to review physician assistant utilization without prior notice to either the physician assistant or the supervising physician.  It is a violation of this rule for a supervising physician or a physician assistant to refuse to undergo a review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13.  The provisions of this section shall not be construed to require medical care facilities to accept physician assistants or to use them within their premises.  It is appropriate for the physician assistant to provide services to the hospitalized patients of his or her supervising physician under the supervision of the physician, if the medical care facility permits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14.  Physician assistants employed directly by medical care facilities shall perform services only under the supervision of a clearly identified supervising physician, and the physician shall supervise no more than 3 physician assistants or their equivalent, except that a supervising physician may supervise up to 4 hospital employed physician assistants.  Medical facility staff and attending physicians who provide medical direction to or utilize the services of physician assistants employed by a health care facility shall be considered to be alternate supervising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15.  So long as the facility permits, a physician assist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15.a.  Assess and record the patient's progress within the parameters of an approved job description and report the patient's progress to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15.b.  Make entries in medical records and patient charts so long as an appropriate mechanism is established for authentication by the supervising physician through countersig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3.15.c.  Write and sign diagnostic and treatment orders to be countersigned later by his or her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16.  A physician assistant may provide medical care or services in an emergency department so long as he or she has training in emergency medicine, is subject to standard emergency protocols, functions within the parameters of an approved job description which govern his or her performance and is under the supervision of a physician with whom he or she has ready contact and who is willing to assume full responsibility for the physician assistant's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17.  No physician assistant shall render nonemergency outpatient medical services until the patient has been informed that the individual providing care i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18.  It is the supervising physician's responsibility to be alert to patient complaints concerning the type or quality of services provid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19.  In the supervising physician's office and any satellite operation, a notice plainly visible to all patients shall be posted in a prominent place explaining the meaning of the term "Physician Assistant".  The physician assistant's license must be prominently displayed in the office and any satellite operation in which he or she may function.  A physician assistant may obtain a duplicate license from the Board if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20.  The physician assistant is required to notify the Board of any ending of his or her employment within 10 days.  The physician assistant must provide the Board with his or her new address and telephone number of his or her residence, address and telephone number of employment and name of his or her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21.  The supervising physician is required to notify the Board of any ending of his or her supervision of a physician assistant within ten (1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14.  Limited Prescriptive Privileges for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1.  A physician assistant may be authorized by the Board to issue written, electronic, or oral prescriptions for certain medicinal drugs at the direction of his or her supervising physician if all of the following conditions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4.1.a.  The physician assistant has performed patient care services for a minimum of 2 years immediately preceding the submission to the Board of the application requesting limited prescriptive privileges.  The first year of patient care services may be as a student in an approved physician assistant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4.1.b.  The physician assistant has successfully completed an accredited course of instruction in clinical pharmacology approved by the Board of not less than 4 semester hours.  The course of instruction may be completed within an approved undergraduate or graduate program for physician assistants.  Physician assistants who have not met this requirement shall complete an additional course of study approved by the Board in which 15 contact hours equals 1 semester hour.  The Board may, at its discretion, grant up to 15 contact hours for 2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4.1.c.  The physician assistant obtains Board approval of his or her job description which includes the categories of drugs the physician assistant proposes to prescribe at the direction of his or her supervising physici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4.1.d.  Beginning July 1, 2013, the physician assistant shall provide evidence of completion of a minimum of three (3) hours of drug diversion training and best practice prescribing of controlled substances training within two (2) years prior to his or her application submission to the Board for limited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4.1.e.  The physician assistant continues to maintain national certification as a physician assistant, and in meeting the national certification requirements, completes a minimum of 10 hours of continuing education in rational drug therapy in each certification period.  The ten (10) hours may be part of the one hundred (100) hours of continuing education required in subdivision 15.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2.  Evidence of completion of all conditions for the granting of limited prescriptive privileges shall be included with the physician assistant's biennial renewal application and repor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3.  The Board is responsible for approving a formulary classifying pharmacologic categories of all drugs which may be prescribed by a physician assistant authorized by the Board to prescribe drugs.  The formulary shall exclude Schedules I and II of the Uniform Controlled Substances Act, antineoplastics, radio-pharmaceuticals, general anesthetics and radiographic contrast materials.  The formulary may be revised an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4.  A prescription drug not included in the approved formulary shall not be contained in the job description of any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5.  Prescriptions issued by a physician assistant shall be issued consistent with the supervising physician's directions or treatment protocol provided to his or her physician assistant.  The maximum dosage shall be indicated in the protocol and in no case may the dosage exceed the manufacturer's recommended average therapeutic dose for that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6.  Each prescription and subsequent refills given by the physician assistant shall be entered on the patient's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7.  Prescriptions by a physician assistant approved for limited prescriptive privileges shall contain information including the name of the supervising physician, the name of the approved physician assistant, the physical address of the health care facility, the telephone number of the health care facility, the patient's name and address and the date the prescription is issued.  The physician assistant shall sign or electronically affix his or her name to each prescription followed by the letters "P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8.  Physician assistants authorized to issue prescriptions for Schedules III through V controlled substances shall include the Federal Drug Enforcement Administration number issued to that physician assistant.  Prescriptions written for Schedule III drugs shall be limited to a seventy-two (72) hour supply and may not authorize a refill. The maximum amount of Schedule IV or Schedule V drugs shall be no more than ninety (90) dosage units or a thirty (30) day supply, whichever is less, and may not authorize a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 xml:space="preserve">14.9.  Prescriptions for other legend drugs shall not be prescribed or refillable for a period exceeding six (6) months, except that an annual supply of any drug, other than a controlled substance, may be prescribed for the treatment of a chronic condition as defined in 2.1.b., other than chronic pain management:  </w:t>
      </w:r>
      <w:r>
        <w:rPr>
          <w:rFonts w:eastAsia="Times New Roman" w:cs="Times New Roman" w:ascii="Times New Roman" w:hAnsi="Times New Roman"/>
          <w:i/>
          <w:color w:val="000000"/>
        </w:rPr>
        <w:t xml:space="preserve">Provided, </w:t>
      </w:r>
      <w:r>
        <w:rPr>
          <w:rFonts w:eastAsia="Times New Roman" w:cs="Times New Roman" w:ascii="Times New Roman" w:hAnsi="Times New Roman"/>
          <w:color w:val="000000"/>
        </w:rPr>
        <w:t xml:space="preserve">an annual supply may be prescribed or dispensed in smaller increments, at the discretion of the practitioner, in order to assess the drug’s therapeutic efficacy: </w:t>
      </w:r>
      <w:r>
        <w:rPr>
          <w:rFonts w:eastAsia="Times New Roman" w:cs="Times New Roman" w:ascii="Times New Roman" w:hAnsi="Times New Roman"/>
          <w:i/>
          <w:color w:val="000000"/>
        </w:rPr>
        <w:t>Provided further,</w:t>
      </w:r>
      <w:r>
        <w:rPr>
          <w:rFonts w:eastAsia="Times New Roman" w:cs="Times New Roman" w:ascii="Times New Roman" w:hAnsi="Times New Roman"/>
          <w:color w:val="000000"/>
        </w:rPr>
        <w:t xml:space="preserve">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10.  The Board of Medicine shall provide the Board of Pharmacy with a list of physician assistants with limited prescriptive privileges along with the categories of drugs or drugs within a category that the physician assistant has been authorized to prescribe, and shall update the list within ten (10) days after additions or deletions ar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11.  Nothing in this rule shall be construed to permit any physician assistant to independently prescribe or dispense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12.  Physician assistants given limited prescriptive privileges under this subsection may accept professional samples as defined in Board of Medicine Rules for Dispensing of Legend Drugs by Physicians and Podiatrists, 11 CSR 5 2.10., on behalf of their respectiv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15.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5.1.  A physician assistant, as a condition of his or her biennial license renewal, shall provide to the Board written documentation of participation in and successful completion during the preceding two (2) year period of a minimum of one hundred (100) hours of continuing education.  A minimum of fifty hours shall be designated as Category I by either the American Medical Association, American Academy of Physician Assistants or the Academy of Family Physicians, and the remaining hours to total one hundred (100) may be obtained from Category I or Category II so designated by the association or either academy. The written documentation may consist of current NCCPA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5.2.  For those individuals who are not NCCPA certified, written documentation shall consist of original certificates from the entities named in subdivision 15.1. of this rule, evidencing participation in and successful completion of the minimum one hundred (100) hours of continuing education as described in subdivision 15.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5.3.  A physician assistant shall submit all written documentation to the Board, with the completed biennial renewal form received prior to the first day of April of the year of renewal of the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5.4. In addition, beginning July 1, 2013, unless a physician assistant has completed and timely provided to the Board a Board-developed certification waiver form attesting that he or she has not prescribed, administered, or dispensed a controlled substance during the entire previous reporting period, every physician assistant as a prerequisite to license renewal shall complete a minimum of three (3) hours of drug diversion training and best practice prescribing of controlled substances training during the previous reporting perio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5.5.  A physician assistant with prescriptive privileges shall submit documentation of ten (10) hours of continuing education in rational drug therapy in each certification period. The ten (10) hours may be part of the one hundred (100) hours of continuing education required in subdivision 15.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5.6.  The license of a physician assistant who fails to submit written documentation as set forth in subdivision 15.3. of this rule shall automatically expire until the written documentation is submitted to and approved by the Board.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888993"/>
    </w:sdtPr>
    <w:sdtContent>
      <w:p>
        <w:pPr>
          <w:pStyle w:val="Foo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4a16"/>
    <w:rPr/>
  </w:style>
  <w:style w:type="character" w:styleId="FooterChar" w:customStyle="1">
    <w:name w:val="Footer Char"/>
    <w:basedOn w:val="DefaultParagraphFont"/>
    <w:link w:val="Footer"/>
    <w:uiPriority w:val="99"/>
    <w:qFormat/>
    <w:rsid w:val="00444a16"/>
    <w:rPr/>
  </w:style>
  <w:style w:type="character" w:styleId="BalloonTextChar" w:customStyle="1">
    <w:name w:val="Balloon Text Char"/>
    <w:basedOn w:val="DefaultParagraphFont"/>
    <w:link w:val="BalloonText"/>
    <w:uiPriority w:val="99"/>
    <w:semiHidden/>
    <w:qFormat/>
    <w:rsid w:val="00134a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4a16"/>
    <w:pPr>
      <w:tabs>
        <w:tab w:val="clear" w:pos="720"/>
        <w:tab w:val="center" w:pos="4680" w:leader="none"/>
        <w:tab w:val="right" w:pos="9360" w:leader="none"/>
      </w:tabs>
    </w:pPr>
    <w:rPr/>
  </w:style>
  <w:style w:type="paragraph" w:styleId="Footer">
    <w:name w:val="Footer"/>
    <w:basedOn w:val="Normal"/>
    <w:link w:val="FooterChar"/>
    <w:uiPriority w:val="99"/>
    <w:unhideWhenUsed/>
    <w:rsid w:val="00444a1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34ac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5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16AE"/>
    <w:rsid w:val="003D16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04805167D7B4215B9489A92B5DC0A99">
    <w:name w:val="904805167D7B4215B9489A92B5DC0A99"/>
    <w:rsid w:val="003D16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98A47-1416-444F-996B-E2C6A2100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078</Words>
  <Characters>40351</Characters>
  <CharactersWithSpaces>47335</CharactersWithSpaces>
  <Paragraphs>9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5:00Z</dcterms:created>
  <dc:creator>Ellen M. B</dc:creator>
  <dc:description/>
  <dc:language>en-US</dc:language>
  <cp:lastModifiedBy>Judy Cooper</cp:lastModifiedBy>
  <cp:lastPrinted>2013-05-15T15:14:00Z</cp:lastPrinted>
  <dcterms:modified xsi:type="dcterms:W3CDTF">2013-05-1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