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
      <w:r>
        <w:rPr>
          <w:b/>
          <w:sz w:val="22"/>
        </w:rPr>
        <w:t>TITLE 149</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LEGISLATIVE RULE</w:t>
      </w:r>
    </w:p>
    <w:p>
      <w:pPr>
        <w:pStyle w:val="Normal"/>
        <w:keepLine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GOVERNOR’S COMMITTEE ON CRIME, DELINQUENCY AND CORRECTION</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SERIES 2</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b/>
          <w:sz w:val="22"/>
        </w:rPr>
        <w:t>LAW ENFORCEMENT TRAINING AND CERTIFICATION STANDARD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legislative rule establishes standards for basic training academies with medical admission guidelines and the job description of an entry-level officer.  This rule also outlines annual in-service and biennial in-service training, continued certification, re-certification and de-certification standards for law enforcement offi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29-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  Filing Date.  --  May 3, 20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  Effective Date.  --  July 1, 20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2-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Approved law enforcement training academy” means any training facility that is approved and authorized by the Governor’s Committee on Crime, Delinquency and Correction, on recommendation by the Law Enforcement Professional Standards Subcommittee, to conduct law enforcement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hief executive” means the superintendent of the State Police; the chief Natural Resources Police officer of the Division of Natural Resources; the sheriff of any West Virginia county; any administrative deputy appointed by the chief Natural Resources Police officer of the Division of Natural Resources; the chief of any West Virginia  law-enforcement agency, the chief of any campus police agency at state institutions of higher education or the chief of Hatfield-McCoy regional recreation autho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nviction” means an adjudication of guilt or a plea in a criminal case in this state or any other municipal, federal, tribal, military or state jurisdiction. “Conviction,” when used herein applies to convictions entered both before and after the effective date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unty” means any one of the fifty-five major political subdivisions of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 xml:space="preserve">2.5.  “Division” means the Division of Justice and Community Services (DJCS) of the Department of Military Affairs and Public Safe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  “Exempt rank” means any noncommissioned or commissioned rank of sergeant or above as regarding the requirements set forth in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7.  “Firearms Officer” means any individual who has successfully completed a Subcommittee approved Law Enforcement Firearms Handgun Instructor course but does not hold the Firearms Instructor status as defined in section 5.2 of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8.  “Good standing” means any law enforcement officer that has not been denied certification or had his or her certification revoked or suspended by the Governor’s Committee on Crime Delinquency and Correction pursuant to the provisions of this Rule; except that for the purposes of re-certification pursuant to section 149-2-15 of this Rule only, an officer is considered to be in good standing even if his or her certification was not renewed for failing to attend mandated in-service training because of his or her position as a law enforcement offic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9.  “Governor’s Committee on Crime, Delinquency and Correction” or “Governor’s Committee” or “Committee” means the Governor’s Committee on Crime, Delinquency and Correction established as a state planning agency pursuant to W. Va. Code §15-9-1 with duties as set forth in W. Va. Code §30-29-3 and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0.  “Inactive” as it relates to certification means the status of a previously certified officer upon separation from employment and prior to reactivation by the subcommittee thereby placing the individual in a non-law enforcement status as provided for in subsection 2.13 of this se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1.  “Law enforcement officer” means any duly authorized member of a law enforcement agency who is authorized to maintain public peace and order, prevent and detect crime, make arrests and enforce the laws of the state or any county or municipality of the state, other than parking ordinances, including persons employed as campus police officers at state institutions of higher education and those persons employed as rangers by the Hatfield-McCoy regional recreation authority.  The term “law-enforcement officer” does not apply to the chief executive of any West Virginia law-enforcement agency or any watchman or special natural resources police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2.12.  “Law enforcement official” means the duly appointed chief administrator of a designated law enforcement agency or a duly authorized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3.  “Municipality” means any incorporated town, village or city whose boundaries lie within the geographic boundaries of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2.14.  “Non-law enforcement status” means an officer may not wear the uniform of that agency, may not be armed, and will not perform the duties of a law enforcement officer as defined in W. Va. Code §30-29-1 and section 149-2-8.3. of this Rule.  An officer in non-law enforcement status shall not present himself or herself in any manner that a reasonable person would perceive him or her to be a law enforcement officer, except as provided for in state code.  This Rule does not require an employing agency to create a non-enforcement position for applicants who are unable to complete the physical ability test for admission to an entry-leve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5.  “Reactivation” as it relates to certification means having an officer’s status reinstated from inactive statu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6.  “Scholastic failure” means the failure of required graded academic examinations or evaluated skill cour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2.17.  “Subcommittee” or “law enforcement professional standards subcommittee” means the  subcommittee of the Governor’s Committee on Crime, Delinquency and Correction established pursuant to W. Va. Code §30-29-2 with duties as set forth in W. Va. Code §30-29-3 and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2.18.  “West Virginia law enforcement agency” means any duly authorized state, county or municipal organization including any campus police agency at state institutions of higher education or the Hatfield-McCoy regional recreation authority employing one or more persons whose responsibility is the enforcement of law of the state or any county or municipality of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3.  Academy Facility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Location.  --  Basic training may be provided at a single central location or at a central location and one (1) or more regional locations.  The standards outlined in this Rule apply to any facility where basic training will be conducted and shall insure that the training shall be carried out in an adequate and proper se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Facility.  --  The facility may be a single building, a room or rooms in a building or more than one building, which provides adequate space to meet the needs of people undergoing training over a period of several week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lassroo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a.  The classroom shall be large enough to comfortably accommodate the largest anticipated attendance.  Minimum registration for any entry level training class funded by the Subcommittee is twenty-five (25) offi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b.  Artificial or day lighting shall provide good visibility at all times and permit the utilization of visual training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c.  Adequate ventilation and seasonal temperature control shall be provided.  The system shall provide for individual classroom control if more than one classroom is u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d.  Acoustics shall be adequate to enable the speaker to be heard from any place in the classroom being used.  A public address system shall be provided if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lassroom Amen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All desks shall have smooth tops and shall be of sufficient size to accommodate adult train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b.  Display surfaces shall be positioned to permit unobstructed viewing from the rearmost area of the classroom and shall be of an appropriate size to allow material displayed and/or writing to be viewed by all particip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c.  Each classroom, if necessary, shall be equipped with a lectern to accommodate lecture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4.d.  All appropriate audio and video equipment and training aids shall be available and operable at the beginning of each cla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Up-to-date court rulings as well as current copies of law enforcement related periodicals shall be made readily available when necess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  Firearm Range.  --  The firearm range shall meet or exceed all safety standards promulgated by the National Rifle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a.  The range shall be appropriate for the weapons training or certification being conducted and will be located within reasonable driving distance from the academy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b.  It shall permit sole occupancy by law enforcement agencies when in use by them for firearms training or qual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c.  Curriculum firearms training time does not include travel time if the range is more than 15 minutes from the academy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  Physical Training Room.  --  Each facility shall include one room of sufficient size to accommodate trainees during physical fitness and defensive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w:t>
        <w:tab/>
        <w:t xml:space="preserve">  Common Study Area – Each facility shall include one room of sufficient size to accommodate  study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3.9.  Restrooms.  --  Separate restroom facilities of sufficient size and number to accommodate the needs of both sexes shall be provided in close proximity to the classroo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3.10  Parking.  --  Adequate and free parking space shall be provided.  The parking area shall be within reasonable walking distance of all classroo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3.11  Supplies.  --  Each trainee shall be furnished with the following supplies as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1.a.  Ammunition for firearms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b.  Information storage device sufficient to accommodate all notes and handout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1.c.  Legal pads in a sufficient number to permit taking of detailed notes throughout duration of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1.d.  A current copy of all relevant West Virginia Code s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1.e.  Writing instruments in a sufficient number to permit taking of detailed notes throughout the duration of the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1.f.  A copy of the course sched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1.g.  A copy of the rules governing operation of the training facilit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1.h.  Handout materials required by the instru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2. Food Services.  --  Law enforcement training academies shall provide food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2.a.  If in-house food service is available and provided, all food preparation and dining facilities shall be established and maintained in accordance with applicable state and local health department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2.b.  If commercial food services are utilized, these services should be located within a distance that would allow the trainee to leave, eat, and return to class within sixty (60) minu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3.13.  Medical Facility.  --  A medical facility within a reasonably close proximity to training site shall be identifi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4.  Academy Staff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Director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a.  Appointment.  --  The appointment of a Director of Training (Director) shall be made by the head of the law enforcement agency if the academy is under the control of a police agency.  If under an academic institution the head of the department may make the appointment under which the training will b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b.  Approval.  --  The Director of an academy other than the West Virginia State Police Academy shall be approved by the Committee, following recommendation by the Subcommittee, based on a composite assessment of the candidates’ education, training, administrative and law enforcement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c.  Responsibilities.  --  The Director has the overall responsibility for the operation of the training program and the authority to carry out the following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1.  Ensuring that all personnel comply with policies, procedures and regulations governing the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2.  Selecting qualified instru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3.  Recommending and requesting the reassignment of training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4.  Maintaining the professional skills and abilities of personnel assigned to the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5.  Assigning instructors only to areas in which they are qualified to teach and monitoring their quality of instruction through regular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6.  Requiring all applicants to provide a medical examination that shows they meet the requirements for admission to a basic entry-level training program and successfully complete the physical fitness test battery for entry into an entry-leve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7.  Exercising administrative and supervisory control over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8.  Dismissing train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9.  Excusing absences of traine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10.  Delegating autho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d.  Accountability.  -- The Director is accountable to the appointing authority for the operation of the training academy or program in compliance with the policies and regulations of the agency or department conducting the academy.  The Director has the responsibility of keeping the Subcommittee informed regarding the training program.  At the request of the Subcommittee or as needed, the Director shall appear before the Subcommittee, to discuss the training progra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Law Enforcement and Firearms Instru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a.  Instructors are accountable initially to a first-level supervisor if one exists.  If there are no first-level supervisors, instructors are accountable to the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provisions of this section are applicable to instructors in a basic training academy, annual in-service or biennial in-servic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5.  Instructor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Law Enforcement Instructor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a.  Standards.  -- All law enforcement instructors’ certifications are valid for four (4) years if the following standards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1.  Current certification as a law enforcement officer in the State of West Virginia if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2.  A high school diploma or its equival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3.  Three (3) years of experience as a police officer or direct work experience in the occupation or area in which certification is des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1.a.4.  A minimum of sixteen (16) hours of verified training has been completed in each academic subject area within the five (5) years preceding the application for which certification is desired; provided that certain training may require additional hours as required by the Subcommitt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5.  Forty (40) hours of instructor development training approved by the Subcommittee.  The course content shall include topic areas such as communication, psychology of learning, techniques of instruction, use of instructional aids, preparation and use of lesson plans, and preparation and administration of tes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6.  Written recommendation may be required from the applicant's chief or sheriff, or if a civilian, from a sheriff or chief who knows the applicant’s teaching 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Maintenance Requirements.  --  In order to keep their certifications active, certified law enforcement instructors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b.1.  Instruct at least eight (8) hours  in a basic training program or a Subcommittee certified in-service program every twenty-four (24) months from the date of their original certification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b.2.  Attend, at a minimum, eight (8) hours on teaching updates or additional training in subject areas in which they are certified to instruct, every twenty-four (24) months of the original instructor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c.  Inactive Instructor Status.  --  Instructors placed on inactive status by the Subcommittee must, within twenty-four (24) months of such placement, attend an eight (8) hour  approved program in any inactive subject area; or teach eight (8) hours in a Subcommittee approved program in any inactive subject area under the direct supervision of an active, certified instructor.  The Subcommittee shall rescind the instructor certification for failure to obtain or perform one (1) of the above in the time periods describ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Firearms Instructor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2.a.  Standards.  --  Firearms instructors, in addition to qualifications required for law enforcement instructors set forth in Subsection 149-2-5.1 of this rule,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a.1.  Have experience in the use, care and maintenance of a firearm;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2.a.2.  Complete a handgun firearms instructor school, of not less than forty (40) hours, approved by the Sub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Maintenance of Certification.  --  In order to keep their certifications active, firearms instructors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b.1.  Instruct at least a two (2) hour block of firearms instruction in a department or committee recognized firearms certification program, either in a firearms associated classroom presentation or actually on the firearms range, every twenty-four (24) months from the date of their original instructor certification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b.2.  Attend, at a minimum, a four (4) hour program on teaching updates or additional training in subject areas in which they are certified to instruct within twenty-four (24) months of original instructor certification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2.c.  Inactive Instructor Status.  --  Firearms instructors placed on inactive status by the Subcommittee shall within twenty-four (24) months of such placement , attend an eight (8) hour approved firearms training program or teach in a department recognized firearms program under the direct supervision of an active firearms instructor.  The Subcommittee shall rescind the instructor certification for failure to obtain or perform one of the above in the time periods describ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Waiver of Standards for Certain Individu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3.a.  Licensed members of the West Virginia State Bar, the medical profession and other similar professions; high school, community or junior college, college and university faculty members; certified emergency medical care or advanced first aid instructors; and employees of United States governmental agencies; or of state or local agencies which have police regulatory power and whose training assignments are of such short duration as to make certification impractical, shall apply to the Subcommittee for an exemption from the certific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3.b.  The Subcommittee,  may waive any of the requirements of this section if it finds a person, although not meeting all of the eligibility requirements, is otherwise qualified to be an instru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  Validity of Certification.  --  Law enforcement instructor certification is valid for a period of forty-eight (48) months from the date of approval  in each academic area of expertise or firearm related area of expertise for instructors who have not had a revocation related action taken against their law enforcement instructor certification as set froth in Subsection §149-2-5.5 of this Rule or their certification as a law enforcement officer as set forth in Section §149-2-16 of this Rule has not been suspended or revok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5.  Revocation.  -- The Subcommittee may revoke an instructor's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a.  When an instructor is found to be no longer qualifi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b.  When an instructor is terminated or asked to resign or resigns instead of being discharged for cause by his or her employ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5.c.  When a recommendation to revoke certification is made by the director of a training program approved by the Subcommittee, or by the instructor's employer for failure to provide adequate instruct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5.d.  For falsified or omitted information on any necessary paperwork required by the Sub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6.  The provisions of this section are applicable to instructors in an entry-level training academy, annual in-service or biennial in-service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2-6.  Training Academy Poli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Attendance.  --  An officer shall attend all classes and class functions, including all items listed in the course curriculum, unless excused by the Director.  Absences may be excused for illness or injury of the officer or for other causes approved by the Director.  An unexcused absence constitutes grounds for dismissal.  Work missed while absent shall be made u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2.  Scholastic Grades.  --  The minimum passing grade on an examination is seventy-five percent (75%) and an officer shall maintain an academic average of seventy-five percent (75%) for graduation and certification.  Students failing to obtain 75% on an examination may be allowed to retake the examination within five (5) days.  In the event the trainee passes the make-up examination, he or she shall be retained in the training program with the understanding that his or her academic standing shall reflect the score obtained on the original examination. The scores of the original examination and the make-up examination will be recorded on the individual's class record. Provided that students will be allowed to retake a maximum of two (2) separate failed examinations during the course of the program.  Any student failing to pass after the second examination shall be dismissed as a scholastic failu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a.  Skills Training -- Students will be given three (3) attempts to successfully complete all skills examinations pursuant to criteria approved by the Director of Training. Any student failing to pass any skill examination after three attempts shall be dismissed as a scholastic fail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Reentry.  -- Reentry to the basic training for trainees who have withdrawn from a program because of an injury, extended illness, hardship or circumstances beyond their control is at the discretion of the Director. If denied reentry by the Director, the agency head may appeal this denial to the Sub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4.  Dismissal.  --  The Director  may dismiss a trainee for disobedience of staff orders, a flagrant or repeated violation of academy regulations, or mis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4.a.  Written notice will be provided by the Director to the head of the agency employing the dismissed officer.  A copy of the written notice will also be provided to the affected officer and to the Executive Director of the 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4.b.  Any person dismissed for reasons other than scholastic failure may appeal the dismissal.  The initial appeal shall be to the head of the agency or department conducting the training.  If necessary, a subsequent appeal shall be in accordance with the Administrative Procedures Act.  W. Va. Code §29A-3-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5.  Salary.  --  The trainee's salary for a forty-hour work week while undergoing training and his or her travel costs to and from the training site are the responsibility of the employing agency.  Cost of training uniforms, fatigues and other personal equipment required for training shall be paid for by the employing a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6.  Co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6.a.  Cost for food, lodging and training materials for trainees attending a residential entry-level training academy may be paid by the 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6.b.  The Subcommittee, upon submission of a grant application, will review other costs relating to the operation and presentation of entry-level or in-servic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7.  Academy Training Curricul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objective of the curriculum is to provide all law enforcement officers with a minimum of eight hundred (800) hours of basic training for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It is the responsibility of the employing agency to provide training in those areas not included in the core curriculum.  Local ordinances and department policies and procedures are examples of training that shall be provided by each employing a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The core curriculum shall be amended, as necessary, to meet the needs of the largest possible number of law enforcement agencies.  Changes in the core curriculum require approval of the Committee upon recommendation of the Subcommittee.  Recommendations for change shall be made in writing to the Sub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2-8.  Academy Entry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1.  Entry standards include, but are not limited to, an applicant’s demonstration of their ability to perform, or be trained to perform, all of the essential tasks and functions contained in the job description and the ability to meet the required medical and physical ability standards as set forth in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a.  This Rule will insure that persons appointed to positions as police officers, in agencies subject to this rule, are medically fit to undergo the training requirements for the position, and to perform their essential tasks, at a minimal risk to themselves, their fellow officers, and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b.  All requests for reasonable accommodation may be reviewed by a panel of at least four (4) people appointed by the Chairman of the Subcommittee.  The panel shall use the job description and medical standards for entry into a basic entry-level training program as a basis of their decision on the request for reasonable accommod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cademy Application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a.  All newly hired and uncertified, by the Committee, law enforcement officers, after receiving written notification from their employer, shall apply for admission to an entry-level training program by submission of a completed and medically acceptable academy application packet within ninety (90) calendar days of their date of employ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2.a.1.  A completed application consists of an application sheet; a true and accurate medical history statement; a complete medical examination report; and federal and state fingerprint cards or other paperwork approved by the Subcommittee on recommendation of the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Any officer failing to file or have filed on his or her behalf a completed application within the ninety (90)-calendar day period shall be immediately terminated as a law enforcement officer. Any officer terminated may apply to the Subcommittee as a private citizen for training and certification at his or her own expenses as provided for in W. Va. Code §30-29-5(f) or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An applicant may file or have filed on his or her behalf a request for an extension of the ninety (90)-calendar day period.  This request shall be filed prior to the end of the 90-calendar day period. The request is to be filed with the Sub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3.  Entry Level Law Enforcement Officer Job Description:  Under regular supervision, an entry-level officer performs basic police services in accordance with the mission, goals and objectives of the employing agency and in compliance with governing federal, state, and local laws.  At the completion of an entry level training program, an officer should be able to perform the following essential fun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a.  Arrest and Detain Persons.  --  In arrest and detention,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1.  Advise persons of constitutional rights (Miranda W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2.  Arrest persons with a warr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3.  Arrest persons without a warrant (non-traff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4.  Conduct temporary detention (“stop and frisk”) of suspicious per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5.  Execute felony motor vehicle st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6.  Investigate a suspicious vehic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7.  Plan how to make and execute arr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8.  Prepare information and complaint for the filing of charges following an arrest (criminal investig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9.  Review warrants for completeness and accura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a.10.  Obtain arrest warrants and making proper retur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11.  Check for warrants on persons through NC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b.  Protect Crime Scene and Collect Evidence and Information.  --  In protecting the crime scene and collecting evidence and information,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1.  Collect evidence and personal property from a crime sce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2.  Diagram crime sce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3.  Document the chain of custody for evid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4.  Dust and lift latent fingerpr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5.  Examine evidence and personal property from crime scenes to determine their impor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6.  Package evidence or personal prope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7.  Use a camer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8.  Protect a crime scene until specialized or back-up assistance arr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9.  Record location of physical evidence and fingerprints at the sce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10.  Secure the crime sce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11.  Initial, mark, and label evid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12.  Determine the area of the crime sce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13.  Search crime scenes for physical evid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14.  Search dead bodies for personal property and evid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15.  Recover and inventory stolen propert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16.  Tag evidence and confiscated prope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c.  Enforce Driving Under the Influence (DUI)/Traffic Laws. – In enforcement of DUI/Traffic laws,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1.  Observe persons to recognize signs of drug or alcohol intox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2.  Make custodial traffic arrests (e.g., DU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c.3.  Administer standardized field sobriety 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c.4.  Fill out a search warrant application to obtain DUI related blood or urine samp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5.  Arrange for obtaining a blood or urine sample for blood alcohol content (BA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6.  Arrest DUI suspe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7.  Determine probable cause to execute a DUI st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8.  Operate a secondary chemical test instrument to test blood alcohol co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9.  Investigate hit and run vio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10.  Investigate a traffic crash scene to identify points of imp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11.  Record statements of witnesses to traffic cras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c.12.  Safely execute a vehicle stop and arrest, cite or warn occupants.</w:t>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d.  Operate Patrol Vehicle.  --  In operating a patrol vehicle,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d.1.  Engage in emergency driving in a congested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d.2.  Engage in high-speed pursuit or response driving off roa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d.3.  Engage in high-speed pursuit or response driving on an open roa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d.4.  Respond to crime in progress call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d.5.  Operate portable and car radio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e.  Conduct Search and Seizure.  --  In conducting search and seizure,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e.1.  Obtain warrants and make proper retur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e.2.  Plan, organize, and conduct ra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e.3.  Observe a person’s body language to assess intentions and attitu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e.4.  Conduct a field search of arrested per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e.5.  Conduct a frisk or pat d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e.6.  Search persons in accordance with a court order (e.g., blood sample, hair samp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e.7.  Search premises or property incident to an arr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e.8.  Search premises or property in hot pursuit or emergency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e.9.  Search premises or property with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e.10.  Search premises or property with a warr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e.11.  Seize contraban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e.12.  Search for a person in a darkened building or environ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f.  Use Physical Force to Control Persons.  --  In using force to control persons,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f.1.  Confront, in a riot formation, groups of agitated peop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f.2.  Control hostile groups (e.g., demonstrators, rio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f.3.  Use holds or devices to control or take a suspect d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4.  Physically subdue an attacking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5.  Use weaponless defense tacti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6.  Subdue a person resisting arr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7.  Use body pressure points to control a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8.  Disarm a violent armed suspe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9.  Remove a person out of vehicle who is resisting arr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10.  Strike a person with a handheld impact weap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f.11  Deploy a secondary chemical weap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12.  Use submission holds to control a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13.  Locate and observe crowd agit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14.  Patrol riot stricken or civil disturbance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15.  Physically restrain a crow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16.  Use body language to project control and influence a sit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17.  Use voice commands to project control and direct action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18.  Hold a flashlight in one hand while performing various police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g.  Use Deadly Weapons.  --  In using deadly weapons,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1.  Clean and inspect weap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2.  Discharge a firearm at a vehic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3.  Discharge a firearm in low light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4.  Discharge a firearm at a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5.  Draw a weapon to protect himself or herself or a third pa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6.  Participate in firearms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7.  Secure a firearm when off duty (e.g., h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8.  Fire a weapon in a dark environment with a flashlight in one h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9.  Fire a weapon in low light comb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10.  Fire a weapon in daytime comba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11.  Carry a firearm when off dut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12.  Discharge a weapon at an anim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h.  Provide Emergency Assistance.  --  In providing emergency assistance,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3.h.1.  Determine existence of hazardous materials at the scene of a wreck (e.g., trai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vehicle, et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h.2.  Evacuate persons from dangerous areas (e.g., fire, chemical accident, et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h.3.  Secure accident and disaster sce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h.4.  Administer cardio-pulmonary resuscitation (CP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h.5.  Administer mouth-to-mouth resusci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h.6.  Apply basic first aid to control blee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h.7.  Apply basic first aid to treat for amput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h.8.  Apply basic first aid to treat for choking (e.g., Heimlich Meth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h.9.  Talk with a person attempting suicide to get him or her to stop or delay the attemp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h.10.  Use protective gear to prevent contact with infectious disea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h.11.  Take a mentally ill person into custody for his or her own prot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h.12.  Mediate family dispu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h.13.  Place children in protective custody (e.g., child ab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i.  Conduct Initial and Follow-Up Investigation of Various Crimes and Events.  --  In conducting such investigation,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i.1.  Conduct complete criminal investig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i.2.  Respond to and conduct preliminary investigation of events including but not limited  to criminal activity, traffic crashes and disas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i.3.  Conduct on-the-scene suspect identifications (e.g., show-up or one-on-one suspect  iden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i.4.  Conduct stationary surveillance of individuals or lo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i.5.  Determine whether incidents are criminal or civil mat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i.6.  Determine whether recovered property is linked with a previous crim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i.7.  Exchange necessary information with other law enforcement officials (including  intelligence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j.  Write and Read Reports and Other Documents.  --  In writing and reading reports and other documents,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j.1.  Complete an initial offense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j.2.  Complete arrest repo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j.3.  Complete a criminal investigation report of feloni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j.4.  Record confessions in wri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k.  Present Testimony.  --  In presenting testimony,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k.1.  Present evidence in legal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k.2.  Review reports and notes prior to court testimo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k.3.  Testify at evidence suppression hear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k.4.  Testify at probable cause preliminary hear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k.5.  Testify before grand ju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k.6.  Testify in criminal trial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k.7.  Testify in administrative hearings (e.g., Division of Motor Vehicles’ (DMV) driver’s license rev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l.  Transport Persons in Custody.  --  In transporting persons in custody,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l.1.  Operate a vehicle to transport priso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l.2  Properly place and secure persons in custody in a vehicl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l.3.  Search a vehicle for weapons and contraband (e.g., before and after prisoner 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rans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m.  Conduct Interviews and Interrogations.  --  In conducting interviews and interrogations,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m.1.  Interrogate adult suspe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m.2.  Interview complainants, witnesses, et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m.3.  Interview victims of sex cri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m.4.  Interrogate a suspect or witness with use of polygraph resu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m.5.  Interview inform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m.6.  Take statements of witness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m.7.  Interrogate juvenile suspe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n.  Conduct Traffic Crash Investigations.  --  In conducting traffic crash investigations,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n.1.  Collect physical evidence from a crash sce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n.2.  Complete the standard Division of Highways traffic crash report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n.3.  Determine contributing factors to a cras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n.4.  Diagram crash sce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n.5.  Protect traffic crash physical evidence for collec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n.6.  Take precautions to prevent additional crashes at a crash sce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4.  Equipment Used by Law Enforcement Officers.  In performing the essential functions of the job, an officer may us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a.  A  preliminary breath t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b.  An automobi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4.c.  A impact wea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d.  Body arm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4.e.  A secondary chemical ag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f.  A first aid k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g.  Road fla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h.  A flashli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i.  Flexi-cuff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j.  Handcuff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k.  A handheld police rad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l.  A police car rad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m.  A public address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n.  A speed measuring de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o.  A handgu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p.  A shotgu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q.  Lights and sire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r.  Rubber glo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s.  Ammunition and ammunition magazin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t.  Weapon cleaning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5.  Medical Standards.  --  All applicants for entry into an entry-level training program shall submit to a medical examination by a licensed physician chosen by and at the expense of the employing agency.  The applicants shall complete a comprehensive medical history questionnaire, as well as submit to a medical examination which shall include the following minimum requirements:  A medical history; a physician’s examination; laboratory tests; blood chemistry (Chem 20 or equivalent); Complete Blood Count (CBC); urinalysis (with dipstick); Tuberculosis (Mantoux); Electrocardiogram (ECG) (resting); drug screening (DOH-5 or 8-10 pa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5.a.  The medical examination shall consist of criteria aimed at identifying conditions that may potentially exclude an applicant from entry into a basic entry-leve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5.b.  Applicants employed by a law enforcement agency that are required to meet medical requirements for firefighters (National Fire Protection Standards 1582) as a condition of employment will use that medical standard for entry into an entry-level training program (W.Va. Code §8-22-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c.  The Medical History Statement and Medical Examination Report are valid for a one-year period, to be measured from the date of the examining physician’s signature on the State of Condition page of the Medical Examination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d.  The examining physician shall note if the applicant has any of the following conditions.  These conditions may be cause to exclude an applicant from consideration for acceptance except where specifically no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d.1.  Eyes and Vision.  --  With regard to eyes and vision, the examining physician shall note any of the follow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A.  Visual Acuity  --  An applicant’s uncorrected vision may be equal to but not worse than 20/100 in the weaker eye, and shall be correctable to better than, or equal to, 20/30 (Snellen) in each eye.  Means of correction must be worn on the job and the means of correction shall not interfere with proper fitting of a facial mask, e.g., gas mask, riot helmet or air or blood borne pathogen masks, et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B.  Far visual acuity shall be at least 20/30 binocular with contact lenses or eyeglasses.  Far visual acuity uncorrected shall be at least 20/100 binocular for wearers of hard contacts or eyeglasses.  Successful long-term soft contact lens wearers (six months without a problem) are not subject to the uncorrected stand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C.  Opthalmological procedures such as radial keratotomy, repair of retinal detachment.  Sufficient time (minimum, six months) shall have passed to allow stabilization of visual acuity and to ensure that there are no post surgical compl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D.  Visual Acuity  --  Color Vision:  The applicant shall pass a “controlled color discrimination test”, such as, United States Department of Transportation Color Vision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E.  Visual Acuity  --  Depth Perception:  An applicant’s depth perception should be sufficient to demonstrate normal stereo depth perception with or without correction to the standard:  80 ARC seco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F.  The examining physician shall note any other conditions which may interfere with the applicant’s ability to perform the essential tasks listed in the job description of entry-level law enforcement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d.2.  Ears and Hearing.  --  With regard to ears and hearing, the examining physician shall note any of the follow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2.A.  Hearing Acuity  --  Using an audiometer, the applicant should have less than average loss of 25 or more decibels at the 500, 1000, 2000, and 3000 Hertz (Hz) levels in either ear with no single frequency loss in excess of 4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2.B.  Acute Otitis Media, Otitis Externa, and Mastoiditis  --  If the applicant meets hearing acuity guidelines, then these conditions are non-disqualify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2.C.  Any Inner /Middle/Outer Ear Disorder Affecting Equilibrium, e.g., Meniere’s Disease  -  If the applicant has historically had episodes of vertigo, the applicant may require further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d.3.  Nose, Throat, and Mouth.  --  With regard to the nose, throat and mouth, the examining physician shall note any of the follow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3.A.  Loss of sense of sm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3.B.  Aphonia, speech loss or speech defec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3.C.  Abnormalities of the nose, throat, or mouth, except as described in subparagraphs 8.5.d.3.A. and 8.5.d.3.B.  -  If the abnormality does not interfere with the applicant’s breathing, or the proper fitting of a gas mask,  the condition is non-exclud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d.4.  Peripheral Vascular System.  --  With regard to the peripheral vascular system, the examining physician shall note any of the follow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4.A.  Hypertension  -  An applicant’s resting blood pressure should be less than, or equal to, 140 mmHg systolic and 90 mmHg diastolic on three successive readings.  If the applicant has controlled hypertension not exceeding this standard and is on medication with side effect profiles which do not interfere with the performance of his or her duty as an entry-level law enforcement officer, the condition may not cause the applicant to be excluded.  The applicant shall have a functional and therapeutic cardiac classification no greater than 1A, i.e., Functional Capacity I:  Applicants with cardiac disease and no limitation of physical activity.  Ordinary physical activity does not cause discomfort.  Applicants in this class do not have symptoms of cardiac insufficiency, nor do they experience anginal pain.  Therapeutic Classification A:  Applicants with cardiac disease whose physical activity need not be restric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5.d.4.B.  Peripheral Vascular Abnormality  -  Any condition that is severe or symptomatic may cause the applicant to be excluded, e.g., arterial insufficiency, deep or superficial vein thrombophlebitis, or Raynaud’s Dis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d.5.  Heart and Cardiovascular System.  --  With regard to the heart and cardiovascular system, the examining physician shall note any condition that may interfere with the applicant’s ability to perform the duties attendant to the position of a basic entry-level officer as well as any of the following conditions.  The following conditions may or may not exclude an applicant from consideration depending on their effect in performance of the job duties as set forth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5.A.  Congenital Heart Disease  -  If the applicant’s functional work capacity is unimpaired, then the condition may not cause the applicant to be exclu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5.B.  Valvular Heart Disease  -  Includes significant valvular insufficiency, significant septal defects (any valve), and prolapsing mitral valve (symptomat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5.C.  Coronary Artery Dis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5.D.  ECG Abnormalities (if associated with organic heart disease)   -  Including but not limited to:  WPW Syndrome, ST Depression, Partial or Complete Left Bundle Branch Blocks, 3 Degree A-V Block, Mobitz Type II A-V Blocks, Sinoatrial Block or Sick Sinus Syndrome, Ventricular Extrasystole (frequent - 20/minute with exercise, 10 minutes without exercise), Ventricular Tachycardia, Atrial Fibrillation or Flutter, Episodic Supraventricular Tachycardia or Consistent Supraventricular Tachycardia at Rest or Persistent After Exercise even if Asymptomat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5.E.  Angin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5.F.  Congestive Heart Fail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5.G.  Cardiomyopath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5.H.  Pericarditis, Endocarditis, and Myocardit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d.6.  Respiratory System.  --  With regard to the respiratory system, the examining physician shall note any of the follow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6.A.  Any chronically disabling conditions that would interfere with the applicant’s ability to perform essential job task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6.B.  Infectious or potentially infectious Pulmonary Tuberculo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6.C.  Chronic Bronchit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6.D.  Chronic Obstructive Pulmonary Dis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6.E.  Emphyse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6.F.  Restrictive Lung Disea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6.G.  Bronchiectasis and Pneumothorax (current or repeated histo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6.H.  Pneumonectom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6.I.  Acute Mycotic diseases  -  Including but not limited to coccidiodomycosis and histoplasmo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6.J.  Acute Pleuris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6.K.  Malignant Disease  -  Any condition that may interfere with the applicant’s ability to perform the duties attendant to the position of a basic entry-level officer shall be no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d.7.  Gastrointestinal System.  --  With regard to the gastrointenstinal system, the examining physician shall note any of the following conditions.  If any of the following or other G-I condition is controlled, then they may not cause the applicant to be exclu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7.A.  Colitis - Including but not limited to Crohn’s Disease, Ulcerative Colitis, Irritable Bowel Syndrome (symptomatic or needing medication), Bacterial Colit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7.B.  Diverticulit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7.C.  Esophageal disorders - Including, but not limited to, Esophageal Stricture, Lower Esophageal Ring and Esophageal Spas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7.D.  Pancreatit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8.5.d.7.E.  </w:t>
      </w:r>
      <w:r>
        <w:rPr>
          <w:sz w:val="22"/>
          <w:lang w:val="nb-NO"/>
        </w:rPr>
        <w:t>Gall Bladder disor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nb-NO"/>
        </w:rPr>
      </w:pPr>
      <w:r>
        <w:rPr>
          <w:sz w:val="22"/>
          <w:lang w:val="nb-NO"/>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nb-NO"/>
        </w:rPr>
        <w:tab/>
        <w:tab/>
        <w:tab/>
        <w:tab/>
        <w:t xml:space="preserve">8.5.d.7.F.  </w:t>
      </w:r>
      <w:r>
        <w:rPr>
          <w:sz w:val="22"/>
        </w:rPr>
        <w:t>Active Peptic Ul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7.G.  Symptomatic Inguinal, Umbilical, Ventral, Femoral, or Incisional Herni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7.H.  Malignant Disease of the Liver, Gall Bladder, Pancreas, Esophagus, Stomach, Small or Large Bowel, Rectum, or An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7.I.  Gastrointestinal Blee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7.J.  Active or Chronic Hepatit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7.K.  Cirrhosis of the Liver;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7.L.  Motility Disorders, e.g., Scleroder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d.8.  Genitourinary System. - With regard to the genitourinary system, the examining physician shall note any conditions that may interfere with the applicant’s ability to perform essential job tasks listed in this section as well as any of the follow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A.  Pregna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B.  Nephrectomy - If an applicant possesses this condition with normal natural renal function, then the condition is non-disqualify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C.  Acute Nephrit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D.  Nephrotic Syndr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5.d.8.E.  Acute Renal or Urinary Calcul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F.  Renal Transpl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G.  Renal Fail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H.  Hydrocele and Varicocele (Symptomat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I.  Malignant Diseases of Bladder, Kidney, Ureter, Cervix, Ovaries, Breasts, Prostate, et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J.  Active Venereal Disea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K.  Urinary Tract Inf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L.  Polycystic Kidney Dis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M.  Pelvic Inflammatory Disor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N.  Endometrio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O.  Inflammatory Disorders, e.g., prostatitis, orchitis, epididymiti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P.  Scleroder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d.9.  Endocrine and Metabolic Systems.  --  With regard to the endocrine and metabolic systems, the examining physician shall note any of the follow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9.A.  Uncontrolled Thyroid Dis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9.B.  Diabetes Mellitus - Potential excludability requires a case by case assessment by a physician designated by the Law Enforcement Training Subcommittee as to the control of diabetes and presence and severity of symptoms and compl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9.C.  Adrenal Dysfunction - Including but not limited to Addison’s Disease and Cushing’s Dis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9.D.  Insulin Reaction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9.E.  Untreated Thyroid Maligna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d.10.  Musculoskeletal System.  --  With regard to the musculoskeletal system, the examining physician shall note any condition that may interfere with the applicant’s ability to perform essential job tasks listed in this section as well as any of the follow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0.A.  Disorders that limit motor fun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0.B.  Cervical Spine or Lumbarsacral Fu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0.C.  Degenerative Cervical or Lumbar Disc Disease (if symptomat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0.D.  Extremity ampu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0.E.  Osteomyelit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0.F.  Muscular Dystroph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5.d.10.G.  Loss in the motor ability from tendon or nerve injury or surgery - In an area relevant to the applicant’s performing the essential tasks of the jo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0.H.  Arthritis - If the applicant possesses this condition with no functional impairment, then the condition is non-exclud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0.I.  Coordinated bal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0.J.  Symptomatic Herniated Disc;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z w:val="22"/>
          <w:lang w:val="fr-FR"/>
        </w:rPr>
        <w:t>8.5.d.10.K.  Spinal Devi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8.5.d.11.  Hematopoietic and Lymphatic Systems.  --  With regard to the hematopoietic and lymphatic systems, the examining physician shall note any of the follow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1.A.  Hematopoietic disorders (including malignancies), e.g., SCD, thalassemia, G6PSD, etc.;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1.B.  Hemophil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8.5.d.12.  Nervous System.  --  With regard to the nervous system, the examining physician shall note any condition that may interfere with the applicant’s ability to perform essential job tasks listed in this section as well as any of the follow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2.A.  Seizure disorder (all typ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2.B.  Cerebral Pals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2.C.  Movement disorders, e.g., Parkin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2.D.  Cerebral Aneurys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2.E.  Synco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2.F.  Progressive Neurological Diseases - Including but not limited to Multiple Sclerosis and Huntington’s Cho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2.G.  Peripheral Nerve Disorder - Including but not limited to Polyneuritis, Mononeuritis, and Neurofibromato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2.H.  Narcoleps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2.I.  Cerebral vascular acciden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2.J.  Central nervous system inf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8.5.d.13.  Any condition listed in this Subsection of this Rule that requires further evaluation, beyond that offered by the applicant’s physician, shall be conducted at the applicant’s exp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8.6.  Physical Ability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8.6.a.  All applicants for basic entry-level training are required to perform at the 40th percentile (Cooper Institute of Aerobics Research, Single Standard Norm) of ability as a pass or fail screening for admission into an entry-leve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8.6.b.  The battery of screening elements, based on the significant work of the Cooper Institute for Aerobics Research, indicates an applicant’s ability to satisfactorily perform the essential job tasks of the entry-level law enforcement officer as listed in this rule.  Standards for successful completion of ability screening tests, where otherwise not set by this Section, may be established by the Sub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8.6.c.  The three (3) elements of the test battery are designed to confirm the physical ability to perform entry-level training and perform the essential tasks of the entry-level law enforcement officer as listed in this Rule.  They are not job task simulations, but rather are construct validation of the candidate’s capacity to learn and perform essential physical tasks.  Applicants shall be given two attempts to obtain the 40th percentile on each test element.  Each test element shall be passed before proceeding to the next test element.  Any applicant unable to obtain the 40th percentile shall be invited to retry at the next available basic entry-level training class.  Applicants unable to attain the 40th percentile upon retest shall be placed in a non-law enforcement position until such time as the applicant can obtain the 40th percentiles on all elements of the test battery and enter an entry-leve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8.6.d.  The physical ability tests shall consist 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8.6.d.1.  Sit-ups (Muscular Endurance) - The score is the number of bent-leg sit-ups performed in one (1) min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8.6.d.2.  Push-ups (Absolute Strength) - The score is the number of conventional push-ups performed in one (1) minute.  A conventional push-up is defined as an exercise performed in the prone position by raising and lowering the body with the straightening and bending of the arms, while keeping the back straight and supporting the body on the hands and toes.  The push-ups will be scored by one of the following two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6.d.2.A.  The counter will place his or her fist on the floor with the nails of their fingers to the floor.  If done this way, the applicant’s chest must touch the fist for the push-up to be complet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ab/>
        <w:t>8.6.d.2.B.  Using a block of wood, dimensions of which shall be set by the Subcommittee, on which the counter may place his or her finger.  If done this way, the applicant’s chest must touch the counter’s finger for the push-up to be comple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8.6.d.3.  One and one-half mile run (Cardiovascular Capacity) - The score is the elapsed time in minutes and seconds required by the applicant to complete the ru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 xml:space="preserve">8.6.e.  Applicants who successfully completed all three (3) elements of the physical ability test may use the passage of this test for entry into the entry-level training progra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8.6.f.  Applicants who successfully completed all three elements of the physical ability test, whose agencies withhold them from entry into the first scheduled entry-level training program, shall retake and successfully complete all three elements of the physical ability test for entry into the next available basic entry-leve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8.6.g.  Failure of any applicant to participate in an assigned physical ability testing shall be recorded as failure of the physical ability test.  Applicants who, as the result of extenuating circumstances, are unable to attend and participate in a scheduled physical ability testing shall advise the Director in writing prior to the test date requesting rescheduling and explaining in detail the extenuating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9.  Annual In-Service Training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 xml:space="preserve">9.1.  Standards for annual in-service and biennial supervisory level training facilities are similar to those for entry-level training but are less rigid because of the short duration and narrower scope of the training programs.  All in-service programs approved by the Subcommittee shall be conducted in adequate and proper facil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9.2.  Classroo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9.2.a.  The classroom used shall be large enough to comfortably accommodate the maximum number of trainees attending and shall be approved by the Subcommittee in advance of the starting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9.2.b.  Artificial or day lighting shall provide good visibility under normal environmental conditions and shall permit the use of audio-visual training a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2.c.  Adequate ventilation and seasonal temperature control shall be provided in the classro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2.d.  Acoustics shall be adequate to enable the speaker to be heard from any place in the used area of the classroom.  A public address system shall be provided if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9.3.  Classroom Amen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a.  Seating shall be of comfortable design and of sufficient size to accommodate adu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b.  Desks or tables shall have smooth tops and shall be of a size as to comfortably permit note taking by adult train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c.  Display surfaces shall be sufficient in size and positioned to permit adequate viewing by trainees seated in the rearmost used area of the classro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d.  The classroom shall be equipped with a lectern of some type if necessary and sufficiently large enough to accommodate lecture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e.  Audio visual training aids required to conduct any part of the training program shall be on hand and operable when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9.4.  Restrooms.  --  Separate restrooms for both sexes shall be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9.5.  Parking.  --  Adequate parking space shall be provided and be located within reasonable walking distance of the training l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0.  Annual In-Service Training Curricul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 xml:space="preserve">10.1.  Annual in-service training required by the Committee for continued certification shall consist of a minimum of sixteen (16) hours, exclusive of firearms qualification. A maximum of twenty-five percent (25%) of the training may be web-based provided that the training is pre-approved by the Subcommitt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 xml:space="preserve">10.1.a.  Certified law enforcement instructors may request from the Subcommittee that up to a maximum of eight (8) hours of annual in-service training credit be given for teaching in a Subcommittee approved annual in-service training course.  This credit shall be requested on an hour for hour basis in even increments and shall only be applicable within that individual instructor’s appropriate training period.  This request for credit shall be made at the time the in-service training course application is presented to the Subcommittee for conside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 xml:space="preserve">10.2.  It is the responsibility of each law enforcement agency to require, at a minimum, semi-annual firearms qualifications of all active members, one of which will be a low light firing for qualification. All qualifications shall be separated by a minimum period of three (3) month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 xml:space="preserve">10.2.a.  Each handgun qualification shall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10.2.a.1  Be with the individual’s unmodified primary service handgu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10.2.a.2</w:t>
        <w:tab/>
        <w:t xml:space="preserve">  Be on a course of fire requiring a minimum of thirty two (32) rounds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 xml:space="preserve">10.2.a.3  Range from a distance of no less than three yards to a minimum of fifteen yards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0.2.a.4  Be on a target.with a scoring area no larger than 468 square inch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10.2.a.5  Be conducted by a subcommittee approved firearms officer or firearms instruct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0.2.b.  The minimum passing score for qualification shall be seventy-five percent (7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0.2.b.1  The qualification scores for each officer shall be submitted to the Subcommittee by the employing agency. Any law enforcement agency failing to report firearms qualification shall be listed in the annual report of Law Enforcement Professional Standards filed with the WV Legisla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0.3.  To qualify for funding or credit for continued certification, all curricula shall be approved in advance by the Sub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0.3.a.  The Subcommittee reserves the right to review or approve, on a case-by-case basis, any curricula that was not approved in advance, as required by §149-2-10.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0.4.  The training shall be given in two (2) hour minimums; Provided that, exceptions may be granted by the Subcommittee in adv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0.5.  Subject matter shall include the majority of subjects included in the entry level training curriculum or other subjects of a specialized nature.  Successful completion, as defined by the sponsoring or presenting training organization, is required for the training to be credited against the training requirement set forth in Subsections §149-2-10.1  and §149-2-11.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0.6.  Requests for training funds or in-service training credit shall consist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a.  a list of the program objec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b.  the names, titles and agencies of the instru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c.  the date and time at which the training is schedu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d.  the facility at which the training will be conduct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e.  the name, title and agency of the person in charge of the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0.7.  Regulations of the host agency shall govern the conduct of the training program; however, each officer is required to attend and complete the full program and, if examinations are given, attain at least a 75% on the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1.  Supervisory Level In-Service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1.1.  Supervisory In-Service Training is applicable to those officers of  exempt r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1.2.  Supervisory level in-service training required by the Committee for continued certification shall consist of the requirements as set forth in section 10.1 of this rule. In addition to the requirements in 10.1 of this rule, superviors are required to complete Eight (8) hours in a Subcommittee approved supervisory level in-service training program within a 24 month period.. A maximum of twenty-five percent (25%) of the training may be web-based provided the training is pre-approved by the Sub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1.2.a.  Certified law enforcement instructors may request from the Subcommittee that up to a maximum of eight (8) hours of supervisory level in-service training credit be given for teaching in a Subcommittee approved supervisory level in-service training course.  This credit shall be requested on an hour for hour basis in even increments and shall only be applicable within that individual instructor’s appropriate training period.  This request for credit shall be made at the time the in-service training course application is presented to the Subcommittee for consid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1.3  Curriculum for Supervisory In-Service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1.3.a.  Curricula for supervisory training requires prior approval and should include, but is not limited to, the following subject matter:  the role of the supervisor, supervisor/subordinate relationships, leadership, decision making, discipline, motivating and improving, reporting, interpersonal communications, the supervisor as a trainer, productivity, job stress, morale, evaluation of employee performance, budgeting and management by princip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t>§149-2-12.  In-Service Training Staff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2.1.  Instructors in all in-service training where training funds or in-service credit is desired shall meet the standards established by the Subcommittee for certification as set forth in Section §149-2-5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3.  Certification of Law Enforcement Offi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3.1.  Individual officers successfully completing an entry-level training program shall make written application to the Committee requesting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3.2.  Individual officers beginning employment after July 1, 1981, who are certifiable via the equivalent certification provision of W. Va. Code §30-29-5 and Section §149-2-14 of this Rule shall make application to the Committee for certification during the period that they are completing the training set forth in Subsection §149-2-14.1.e.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3.3.  The Director of an approved academy shall promptly provide the names of officers and their agencies successfully completing or failing to complete an entry-leve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3.4.  The certification of each law enforcement officer is reviewed annually following his or her first certification by the Subcommittee and the head of the officer’s employing West Virginia law enforcement agency to ensure employee compliance with the requirements set forth in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3.5.  Certification may be revoked or suspended if any law enforcement officer fails to complete the applicable in-service training and firearms qualification requirements set forth in Sections §149-2-10 and §149-2-1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3.6.  As a requirement of certification, a law enforcement officer shall notify the Subcommittee within ten (10) days of being charged with a crime, excluding minor traffic offenses. A law enforcement officer who fails to notify the Subcommittee may have his or her certification revoked or suspe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4.  Equivalent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4.1.  Applicants for certification as law enforcement officers in the State of West Virginia by the equivalent certification provision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4.1.a.  Have completed a Peace Officer’s Standards and Training Commission (POST) approved basic entry-level training program or equivalent federal law enforcement training, excluding military pol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4.1.b.  Have been certified as a law enforcement officer in the state where the entry-level training was completed or by the federal govern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14.1.c.  Give notice, upon employment to the Subcommittee of his or her desire to seek and be granted equivalent certification as a West Virginia law enforcement offic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4.1.d.  Submit a completed application, as defined in Subdivision §149-2-8.2.a.1.of this Rule, to the training acdemy within ninety (90) calendar days of their date of employment via the equivalent training provision of the law which shows that they meet the requirements for admission into an entry-level training program;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4.1.e.  Complete the following entry-level courses within twelve (12) months from the date of employment: Provided, that under extenuating circumstances the Subcommittee may grant a waiv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1.  Firearms Training and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2.  Emergency Vehicles Operations Cour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3   Defensive Tacti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4.  Laws of Arr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5.  West Virginia Motor Vehicle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6.  Criminal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7.  Domestic Crim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8.  Laws of Search and Seiz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4.2.  Applicants for equivalent certification who have had their certification revoked or suspended by a POST, and are ineligible for re-certification from that POST, may not make application for equivalent certification in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4.3.  During the training set forth in Subsection §149-2-14.1.e. of this Rule the applicant shall complete an application for certification to the submitted to the Sub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4.4.  The Subcommittee shall form a review board which shall review all applications for equivalent certification.  The equivalent certification review board shall determine if the applicant’s prior law enforcement training is equivalent to the current training standards in West Virginia, and make a recommendation to the law enforcement training sub-committee as to whether the applicant is eligible for equivalent certification.  One member of this review board shall be the Director, or his or her deignee, of the West Virginia State Police Academ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4.5.  Any currently employed law enforcement official who failed to complete equivalent training for certification pursuant to the provisions of this section may, beginning the first day of July, two thousand three, until the thirtieth day of September, two thousand three, apply for equivalent certification pursuant to the provisions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5.  Re-certification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5.1.  The purpose of this section is to establish guidelines for the retraining of certified law enforcement officers who have not performed the duties of an entry-level law enforcement officer as defined in Subsection §149-2-8.3. of this Rule and who have not obtained mandated in-service training as required by Subsections §149-2-10.2 and §149-2-11.2. of this Rule or qualified with their weapon as required in Subsection §149-2-10.2. of this Rule. For the purposes of this Section, “separated” means any absence from duty, regardless of remedies or status available to the officer, which results in the officer not performing the duties of an entry-level law enforcement officer in West Virginia.  This may include, but is not limited to the following:  extended active military service; injuries or illness which result in the officer receiving temporary disability, sick leave, or workers compensation benefits; suspensions from an agency regardless of the final outcome; placement of an officer on light duty which exceeds twenty-four months; termination; or resig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5.2.  Law enforcement officers, or law enforcement officials who desire to re-certify as a law enforcement officer, who have been separated from a law enforcement agency for twenty-four (24) months or less; who are in good standing; and who were certified under the provisions of W. Va. Code §30-29-5; and have been reappointed as a law enforcement officer or law enforcement official by a law enforcement agency; are not required to meet entrance level standards again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2.a.  Within ninety (90) days from the date of employment the individual attends and completes the mandated in-service training for the period and rank;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5.2.b.  Within ninety (90) days from the date of employment the individual qualifies with his or her duty weap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5.3.  Law enforcement officers, or law enforcement officials who desire to re-certify as a law enforcement officer, who have been separated from a law enforcement agency for more than twenty-four (24) months, but less than sixty (60) months; who are in good standing; and who were certified under the provisions of W. Va. Code §30-29-5; and have been reappointed as a law enforcement officer or law enforcement official by a law enforcement agency; are required to either test for credit in lieu of attending any of the classes required for re-certification or, attend and successfully complete within twelve (12) months of the date of employment, the following courses : Provided, That the Subcommittee may grant a waiver under extenuating circumstances. The Subcommittee may, at its discretion, require a course to be completed and not allow a test for cred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a.  Firearms Training and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b.  Emergency Vehicle Operations Cour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c.  Defensive Tacti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d.  Laws of Arr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e.  West Virginia Motor Vehicle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f.  Criminal Law Up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g.  Domestic Crim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5.3.h.  Laws of Search and Seiz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 xml:space="preserve">15.4.  </w:t>
      </w:r>
      <w:r>
        <w:rPr>
          <w:rFonts w:cs="Arial" w:ascii="Arial" w:hAnsi="Arial"/>
          <w:sz w:val="20"/>
        </w:rPr>
        <w:t>Law enforcement officers, or law enforcement officials who desire to re-certify as a law enforcement officer, who have been separated from a law enforcement agency in this state for more than sixty (60) months must first receive the approval of the Subcommittee to be re-certified as a law enforcement officer under the process set forth in Subsection §15.3 of this section. The Subcommittee, on review of the entry level training and other training completed by a law enforcement officer who has had such a separation, may prescribe training to be completed in addition to the classes set forth in Subsection §15.3 of this section.  When determined necessary by the Subcommittee the amount of additional training required may require that the law enforcement officer attend the full entry level training program in effect at the time that the review is being comple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5.5.  Within ninety (90) calendar days of their date of employment, re-certification applicants who meet the guidelines set forth in Subsection §15.3 of this  section shall submit a completed application to the academy  which shows they meet the requirements for admission to an entry-leve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5.6.  Applicants for re-certification by prior arrangement with the academy may test for credit in any of the classes required for re-certification.  If applicable, the applicant shall pass both written and practical tests at the academy standard to receive credit for the class.  If the applicant does not meet the academy standard on any written or practical test, the applicant shall attend and meet the academy standard for each of the entry level courses failed by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5.7.  Any currently employed law enforcement official who failed to complete training for re-certification pursuant to the provisions of this section may, beginning the first day of July, two thousand three, until the thirtieth day of September, two thousand three, apply for re-certification pursuant to the provisions of this section provided that the law enforcement official is in good standing, and was certified pursuant to the provisions of W. Va. Code §30-29-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6.  Certification Denial, Suspension or De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6.1.  The Committee, upon the recommendation of the Subcommittee, may suspend, decertify, or deny the certification of a law enforcement officer or, if applicable, deny admission to a basic entry-level training program for activities that may include, but not be limited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6.1.a.  Willful falsification of any information submitted or relied upon to obtain certified stat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6.1.b.  Having a physical or mental condition affecting the officer’s ability to perform his or her duties as described in subsection 8.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6.1.c.  Addiction to or unlawful sale, possession, or use of narcotics, drugs, or drug paraphernal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6.1.d.  Having admitted the commission of or been convicted of a felony or any crime involving dishonesty, unlawful sexual conduct, physical violence, or driving under the influence of alcohol or dru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e.  Failure to  complete required in-service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f.  Failure to complete required firearms qualific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g.  Legal prohibitions that prevent an officer from performing some or all of his or her required law enforcement duties.  It is the responsibility of the officer to report any such legal prohibitions to the Committee within ten (10)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h.  Failure to report legal prohibitions as required by 16.1.f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i.  His or her certification as a law enforcement officer has been suspended, denied or revoked by another state’s Peace Officers Standards and Training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16.1.j.  Any conduct or a pattern of conduct unbecoming to a law enforcement officer or law enforcement official  or activities that would tend to disrupt, diminish, or otherwise jeopardize public trust and fidelity in law enfor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6.2.  Employment by another agency or reinstatement of a law enforcement officer by his parent agency after termination, whether termination was voluntary or involuntary, does not preclude suspension, revocation or denial of law enforcement certification, if the law enforcement officer was terminated for any of the reasons contained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6.3.  Termination of a law enforcement officer, whether voluntary or involuntary, does not preclude suspension, revocation or denial of law enforcement certification, if the officer was terminated for any of the reasons contained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6.4.  An employing agency shall not seek de-certification of a law enforcement officer prior to or in lieu of 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6.5.  Law enforcement officers whose certification has been suspended, revoked or if applicable an applicant who has been denied admission to a basic entry-level training academy may not exercise any authority as a law enforcement officer during the period for which their certification is suspended, revoked or deni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7.  Certified Law Enforcement Officers Separated from Employ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17.1.  The certification of a law enforcement officer who is separated from his or her employment with a West Virginia law enforcement agency, shall immediately become inactive and remain inactive until the subcommittee authorizes reactivation of the officer’s certification pursuant to the procedure set forth in this section.</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s>
        <w:ind w:firstLine="360"/>
        <w:jc w:val="both"/>
        <w:rPr>
          <w:sz w:val="22"/>
          <w:lang w:val="fr-FR"/>
        </w:rPr>
      </w:pPr>
      <w:r>
        <w:rPr>
          <w:sz w:val="22"/>
          <w:szCs w:val="22"/>
        </w:rPr>
        <w:tab/>
        <w:t xml:space="preserve">17.1.a.  </w:t>
      </w:r>
      <w:r>
        <w:rPr>
          <w:sz w:val="22"/>
          <w:lang w:val="fr-FR"/>
        </w:rPr>
        <w:t xml:space="preserve">For the purposes of this Section, “separated” means an absence from duty from any West Virginia law enforcement agency as a result of retirement, resignation, or termination.  </w:t>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lang w:val="fr-FR"/>
        </w:rPr>
      </w:pPr>
      <w:r>
        <w:rPr>
          <w:sz w:val="22"/>
          <w:lang w:val="fr-FR"/>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s>
        <w:ind w:firstLine="360"/>
        <w:jc w:val="both"/>
        <w:rPr/>
      </w:pPr>
      <w:r>
        <w:rPr>
          <w:sz w:val="22"/>
          <w:szCs w:val="22"/>
        </w:rPr>
        <w:tab/>
        <w:t>17.1.b  A person whose law enforcement certification has become inactive and desires reactivation, shall apply to the subcommittee by proper application, to have his or her certification reactivated .</w:t>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t>17.2.  Whenever a law enforcement officer separates from a West Virginia law enforcement agency, the chief law-enforcement officer of that law enforcement agency shall notify the subcommittee, by a change of status form, of the separation within ten days of the date of separation.</w:t>
      </w:r>
      <w:r>
        <w:rPr>
          <w:sz w:val="22"/>
          <w:lang w:val="fr-FR"/>
        </w:rPr>
        <w:t xml:space="preserve"> Any law enforcement agency failing to submit a change in status form shall be listed in the annual report of Law Enforcement Professional Standards filed with the WV Legislature.</w:t>
      </w:r>
      <w:r>
        <w:rPr>
          <w:sz w:val="22"/>
          <w:szCs w:val="22"/>
        </w:rPr>
        <w:t xml:space="preserve">  The notification of the separation from employment shall include, with specificity, the following reason or reasons the officer is no longer employed:</w:t>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tab/>
        <w:t>17.2.a  Retirement;</w:t>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tab/>
        <w:t>17.2.b  Resignation;</w:t>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tab/>
        <w:t>17.2.c  Retirement or resignation in lieu of termination;</w:t>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tab/>
        <w:t>17.2.d  Retirement or resignation while under investigation or allegations of misconduct; or</w:t>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tab/>
        <w:t>17.2.e  Termination</w:t>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t>17.3.  The Subcommittee shall form a three person review board consisting of the chair of the subcommittee and two additional members of the full Subcommittee. Upon receipt of an application for reactivation, the review board shall review the notification of separation received from the law enforcement agency with which the applicant was most recently employed, and unless the notification indicates that the separation from employment was based on circumstances pertaining to Subdivisions 17.2c, 17.2d or 17.2.e of this section that would result in the applicant being ineligible for certification, the Subcommittee shall grant the applicant a temporary reactivation of his or her certification until a final determination is made pursuant to Subsection 17.5 of this Rule.  The review board shall notify the Subcommittee of their actions and decisions.</w:t>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pPr>
      <w:r>
        <w:rPr>
          <w:sz w:val="22"/>
          <w:szCs w:val="22"/>
        </w:rPr>
        <w:tab/>
        <w:t xml:space="preserve">17.3.a.  Upon receipt of an application for reactivation, the review board of the Subcommittee may request that the law-enforcement agency from which the applicant was most recently separated, to provide a copy of the applicant’s personnel file or other information relevant to the applicant’s separation from employment.  </w:t>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tab/>
        <w:t>17.3.b.  For the purpose of making a determination on an application for reactivation, the Subcommittee may examine witnesses and subpoena persons, books, records or documents from law enforcement agencies in this state.</w:t>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ab/>
        <w:tab/>
        <w:t>17.3.b.1.  The review board of the Subcommittee shall request through the chair of the Subcommittee that subpoenas be issued.</w:t>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ab/>
        <w:tab/>
        <w:t>17.3.b.2.  The Subcommittee may empower an employee of the Division of Justice and Community Services to act on its behalf and report findings of fact to the review board.</w:t>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pPr>
      <w:r>
        <w:rPr>
          <w:sz w:val="22"/>
          <w:szCs w:val="22"/>
        </w:rPr>
        <w:t>17.4.  Upon receipt of a request by the Subcommittee via certified mail, the chief law-enforcement official of the law enforcement agency with which the applicant was most recently employed, or his or her designee, shall, within eight calendar days, provide the Subcommittee with a copy of the applicant’s personnel file or other information relevant to the applicant’s separation of employment.</w:t>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pPr>
      <w:r>
        <w:rPr>
          <w:sz w:val="22"/>
          <w:szCs w:val="22"/>
        </w:rPr>
        <w:tab/>
        <w:t xml:space="preserve">17.4.a.  An applicant is entitled to a copy of all documents or other materials submitted to the Subcommittee related to the application.  </w:t>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t>17.5.  Within thirty (30) days of the receipt of the applicant’s personnel file or any other information provided by the law enforcement agency, the Subcommittee shall review the information and issue a final decision.  The thirty (30) days begin upon the Subcommittee’s receipt all applicable documents, records, etc. requested or subpoenaed.</w:t>
      </w:r>
      <w:bookmarkStart w:id="0" w:name="hit3"/>
      <w:bookmarkEnd w:id="0"/>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pPr>
      <w:r>
        <w:rPr>
          <w:sz w:val="22"/>
          <w:szCs w:val="22"/>
        </w:rPr>
        <w:t>17.6.  The Subcommittee shall approve an application for reactivation unless the Subcommittee affirmatively demonstrates, in writing, that the applicant has engaged in conduct that may result in his or her decertification, as provided in Subsection §16.1 of this rule. Where information available to the Subcommittee indicates that the applicant has engaged in conduct that is in violation of this rule or other laws or rules, the Subcommittee may not grant the application for reactivation.</w:t>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pPr>
      <w:r>
        <w:rPr>
          <w:sz w:val="22"/>
          <w:szCs w:val="22"/>
        </w:rPr>
        <w:t>17.7.  An applicant whose certification is not reactivated pursuant to a final decision of the subcommittee, may appeal the final decision of the Subcommittee pursuant to Section §149-2-1 of this rule and W.Va. Code §29A-4-1 et seq.</w:t>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pPr>
      <w:r>
        <w:rPr>
          <w:sz w:val="22"/>
          <w:szCs w:val="22"/>
        </w:rPr>
        <w:t>17.8.  Nothing in this section shall be construed to require the rehiring of a person by a law enforcement agency from which he or she was separated, even though the Subcommittee authorizes his or her certification to be reactivated.</w:t>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pPr>
      <w:r>
        <w:rPr>
          <w:sz w:val="22"/>
          <w:szCs w:val="22"/>
        </w:rPr>
        <w:t>17.9.  A law enforcement official, or appointing officer, or his or her designee, is immune from civil liability for providing to the Subcommittee any information required or requested by this section.</w:t>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pPr>
      <w:r>
        <w:rPr>
          <w:sz w:val="22"/>
          <w:szCs w:val="22"/>
        </w:rPr>
        <w:t xml:space="preserve">17.10.  All information and materials collected as a result of this section shall be retained in a computer database. </w:t>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pPr>
      <w:r>
        <w:rPr>
          <w:sz w:val="22"/>
          <w:szCs w:val="22"/>
        </w:rPr>
        <w:tab/>
        <w:t xml:space="preserve">17.10.a.  The database shall be controlled by the Division of Justice and Community Services and operated under rules and policies developed by the Division. </w:t>
      </w:r>
    </w:p>
    <w:p>
      <w:pPr>
        <w:pStyle w:val="Normal"/>
        <w:tabs>
          <w:tab w:val="left" w:pos="-1440" w:leader="none"/>
          <w:tab w:val="left" w:pos="360" w:leader="none"/>
          <w:tab w:val="left" w:pos="720" w:leader="none"/>
          <w:tab w:val="left" w:pos="990" w:leader="none"/>
          <w:tab w:val="left" w:pos="1080" w:leader="none"/>
          <w:tab w:val="left" w:pos="1440" w:leader="none"/>
          <w:tab w:val="left" w:pos="1800" w:leader="none"/>
          <w:tab w:val="left" w:pos="2160" w:leader="none"/>
        </w:tabs>
        <w:ind w:firstLine="360"/>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7.10.b.  Information maintained in the database may be released to a law enforcement official based upon policies established by the Division and the Subcommittee.</w:t>
      </w:r>
    </w:p>
    <w:p>
      <w:pPr>
        <w:pStyle w:val="Normal"/>
        <w:tabs>
          <w:tab w:val="left" w:pos="-120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FR"/>
        </w:rPr>
      </w:pPr>
      <w:r>
        <w:rPr>
          <w:sz w:val="22"/>
          <w:szCs w:val="22"/>
          <w:lang w:val="fr-FR"/>
        </w:rPr>
      </w:r>
    </w:p>
    <w:p>
      <w:pPr>
        <w:pStyle w:val="Normal"/>
        <w:tabs>
          <w:tab w:val="left" w:pos="-120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8.  Certification Retention.</w:t>
      </w:r>
    </w:p>
    <w:p>
      <w:pPr>
        <w:pStyle w:val="Normal"/>
        <w:tabs>
          <w:tab w:val="left" w:pos="-120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 xml:space="preserve"> 18.1.  Law Enforcement Officers certified under the provision of §30-29-5 who have completed at least 60 months of full time employment as a certified law enforcement officer and who leave active law enforcement employment in good standing, as set forth in subsections §149-2-17.1 to 17.3 of this Rule,  may continue their law enforcement certification in the active status by:</w:t>
      </w:r>
    </w:p>
    <w:p>
      <w:pPr>
        <w:pStyle w:val="Normal"/>
        <w:tabs>
          <w:tab w:val="left" w:pos="-120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8.1.a.  Completing an application for certification reactivation and approval for certification continuation prior to or no later than ninety (90) days after separation from active law enforcement employment;</w:t>
      </w:r>
    </w:p>
    <w:p>
      <w:pPr>
        <w:pStyle w:val="Normal"/>
        <w:tabs>
          <w:tab w:val="left" w:pos="-120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8.1.b.  Obtaining mandated in-service training as required for active officers under the rank of sergeant.  Training periods are from July 10 of one year to July 9 of the next; and,</w:t>
      </w:r>
    </w:p>
    <w:p>
      <w:pPr>
        <w:pStyle w:val="Normal"/>
        <w:tabs>
          <w:tab w:val="left" w:pos="-120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8.1.c.  Qualifying with their weapon as required for active officers.</w:t>
      </w:r>
    </w:p>
    <w:p>
      <w:pPr>
        <w:pStyle w:val="Normal"/>
        <w:tabs>
          <w:tab w:val="left" w:pos="-120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8.2.  It is the responsibility of the individual to provide the training and firearms qualification records to the  Subcommittee during the appropriate training periods.  In-service training and firearms qualifications must be maintained on an annual basis in order to retain law enforcement certification.</w:t>
      </w:r>
    </w:p>
    <w:p>
      <w:pPr>
        <w:pStyle w:val="Normal"/>
        <w:tabs>
          <w:tab w:val="left" w:pos="-120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color w:val="FF0000"/>
      <w:sz w:val="22"/>
    </w:rPr>
  </w:style>
  <w:style w:type="paragraph" w:styleId="WPHeading2">
    <w:name w:val="WP_Heading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WPTitle">
    <w:name w:val="WP_Title"/>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BodyTextIn">
    <w:name w:val="Body Text In"/>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1080"/>
      <w:jc w:val="both"/>
    </w:pPr>
    <w:rPr>
      <w:rFonts w:ascii="Arial" w:hAnsi="Arial" w:cs="Arial"/>
      <w:color w:val="FF0000"/>
      <w:sz w:val="22"/>
    </w:rPr>
  </w:style>
  <w:style w:type="paragraph" w:styleId="BodyTextI1">
    <w:name w:val="Body Text I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720"/>
      <w:jc w:val="both"/>
    </w:pPr>
    <w:rPr>
      <w:rFonts w:ascii="Arial" w:hAnsi="Arial" w:cs="Arial"/>
      <w:color w:val="FF0000"/>
      <w:sz w:val="22"/>
    </w:rPr>
  </w:style>
  <w:style w:type="paragraph" w:styleId="BodyTextI2">
    <w:name w:val="Body Text I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360"/>
      <w:jc w:val="both"/>
    </w:pPr>
    <w:rPr>
      <w:rFonts w:ascii="Arial" w:hAnsi="Arial" w:cs="Arial"/>
      <w:sz w:val="22"/>
    </w:rPr>
  </w:style>
  <w:style w:type="paragraph" w:styleId="WPBodyText">
    <w:name w:val="WP_Body Text"/>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BodyText2">
    <w:name w:val="Body Text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52:00Z</dcterms:created>
  <dc:creator>csadler</dc:creator>
  <dc:description/>
  <cp:keywords/>
  <dc:language>en-US</dc:language>
  <cp:lastModifiedBy>Judy Cooper</cp:lastModifiedBy>
  <cp:lastPrinted>2013-08-14T14:13:00Z</cp:lastPrinted>
  <dcterms:modified xsi:type="dcterms:W3CDTF">2013-08-14T18:17:00Z</dcterms:modified>
  <cp:revision>3</cp:revision>
  <dc:subject/>
  <dc:title>TITLE 149</dc:title>
</cp:coreProperties>
</file>