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r>
      <w:r>
        <w:rPr>
          <w:b/>
          <w:sz w:val="22"/>
        </w:rPr>
        <w:t>TITLE 135</w:t>
      </w:r>
    </w:p>
    <w:p>
      <w:pPr>
        <w:pStyle w:val="Normal"/>
        <w:jc w:val="center"/>
        <w:rPr>
          <w:b/>
          <w:b/>
          <w:sz w:val="22"/>
        </w:rPr>
      </w:pPr>
      <w:r>
        <w:rPr>
          <w:b/>
          <w:sz w:val="22"/>
        </w:rPr>
        <w:t>PROCEDURAL RULE</w:t>
      </w:r>
    </w:p>
    <w:p>
      <w:pPr>
        <w:pStyle w:val="Normal"/>
        <w:jc w:val="center"/>
        <w:rPr>
          <w:b/>
          <w:b/>
          <w:sz w:val="22"/>
        </w:rPr>
      </w:pPr>
      <w:r>
        <w:rPr>
          <w:b/>
          <w:sz w:val="22"/>
        </w:rPr>
        <w:t>WEST VIRGINIA COUNCIL FOR COMMUNITY AND TECHNICAL COLLEGE EDUCATION</w:t>
      </w:r>
    </w:p>
    <w:p>
      <w:pPr>
        <w:pStyle w:val="Normal"/>
        <w:jc w:val="center"/>
        <w:rPr>
          <w:b/>
          <w:b/>
          <w:sz w:val="22"/>
        </w:rPr>
      </w:pPr>
      <w:r>
        <w:rPr>
          <w:b/>
          <w:sz w:val="22"/>
        </w:rPr>
      </w:r>
    </w:p>
    <w:p>
      <w:pPr>
        <w:pStyle w:val="Normal"/>
        <w:jc w:val="center"/>
        <w:rPr>
          <w:b/>
          <w:b/>
          <w:sz w:val="22"/>
        </w:rPr>
      </w:pPr>
      <w:r>
        <w:rPr>
          <w:b/>
          <w:sz w:val="22"/>
        </w:rPr>
        <w:t>SERIES 4</w:t>
      </w:r>
    </w:p>
    <w:p>
      <w:pPr>
        <w:pStyle w:val="Normal"/>
        <w:jc w:val="center"/>
        <w:rPr>
          <w:b/>
          <w:b/>
          <w:sz w:val="22"/>
        </w:rPr>
      </w:pPr>
      <w:r>
        <w:rPr>
          <w:b/>
          <w:sz w:val="22"/>
        </w:rPr>
        <w:t>RULES AND ADMINISTRATIVE PROCEDURES</w:t>
      </w:r>
    </w:p>
    <w:p>
      <w:pPr>
        <w:pStyle w:val="Normal"/>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1.</w:t>
        <w:tab/>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establishing process for adoption, amendment, or repeal of rules and posting and publication of rules and administrative procedures by state institutions of higher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de §18B-1-6(c)(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s and replaces previous Series 4 dated February 23, 20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Rule. Any regulation, guideline, directive, standard, statement of policy or interpretation of general application and future effect that also has institution-wide effect or affects the rights, privileges or interests of employees, students or citizens.  The following are no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Regulations, guidelines or policies established for individual units, divisions, departments or schools of the institution that deal solely with the internal management or responsibilities of a single unit, division, department or scho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Academic curricular policies that do not constitute a mission change for the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Procedure. Any regulation, guideline, directive, standard or statement of policy or interpretation of future effect that does not qualify as a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3.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rule shall apply to the adoption, amendment, or repeal of any rule by a governing board of any public higher education institution under the West Virginia Council for Community and Technical College Education’s jurisdiction, as well as to the posting and publication of rules and administrativ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governing board may not delegate responsibility for approving a rule to the P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hancellor shall periodically provide institutions with examples of topics that should be dealt with only through the rule-making process.  If the governing board or President of an institution is unsure whether the rulemaking process must be used, the governing board or President shall seek guidance from the Chancellor or his/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ach institution’s governing board shall adopt a rule that outlines the rulemaking process at that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 rule shall be adopted, amended, or repealed by a governing board without the provisions in this rule and its own rule on rules being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4.  Rulemak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nsultation.  Institution officers are encouraged to consult with interested groups before presenting a proposed rule to the governing board fo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pproval of Proposed Notice and Rulemaking.  If a governing board determines that a rule concerning a subject matter under the governing board’s jurisdiction should be adopted, amended, or repealed, the governing board may approve a notice of proposed rulemaking.   A notice of proposed rulemaking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A brief description of the subject matter of the rule, an explanation of how comments will be received, the deadline for receiving comments, and contact information for the person who has been designated to receive com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 copy of the proposed rule if adoption or amendment is proposed or a copy of the current rule if repeal is pro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tice of Proposed Rulemaking.  Notices of proposed rulemaking shall be provided directly to the Chancellor, those persons representing students, faculty, and classified employees at the institution, and other interested parties.  In addition, notices of proposed rulemaking shall be posted prominently at a location or locations identified in the institution’s rule on rules, as well as on the institution’s website, and copies shall be made available at no cost to any reque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omment Period.  Except for emergency rules, a notice of proposed rulemaking must provide for a public comment period of at least thirty (30) days during which written comments will be received before final adoption of the rule.  A President or governing board may also provide for a public hearing.</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Approval of Final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If a governing board originally approved a notice of rulemaking at a previous meeting and no comments are received during the comment period, a proposed rule need not be re-approved by the governing board if the board provides so at the time it approves the proposed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If written comments are received or a hearing held during the comment period, the governing board shall summarize the comments received and/or made and make a determination concerning each issue raised.  The governing board may amend a proposed rule as a result of the comments or evidence received.  All written comments and evidence received and determinations made by the governing board shall be made available in the manner set out in Section 4.3 of this rule at least ten (10) days prior to the meeting in which the governing board gives final approval to the rule and be carefully preserved by the institution and open for public inspection and copying for a period of at least five (5) years from the date of final boar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The institution shall furnish the Chancellor or his/her designee with a copy of the final rule within thirty (30) days of the governing board’s formal adoption of the fin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5.d.  Any rule adopted by a governing board shall not be effective until approved by the Chancellor or his/her designee.  The Chancellor or his/her designee shall notify the governing board of any specific or general objections to the rule and allow the governing board to address the objections.  If the governing board disagrees with the objections, it may protest the Chancellor’s decision to the Council.  If the Chancellor or his/her designee has not provided any objections to a rule within thirty (30) days of receipt of its final version it shall be deemed approved.  Approval by the Chancellor or Council may not be withheld unless the rule is inconsistent with state or federal law or the policies and mission of the Counci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5.  Posting and Publication of Approve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pproved rules shall be posted prominently at a location or locations identified in the institution’s rule on rules, as well as on the institution’s website, and copies shall be made available at no cost to any reque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pproved rules shall be enumerated in a manner that makes them easily identifi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No later than October 1 of each year, each institutional governing board shall file with the Council a list of all institutional rules that were in effect on the first day of July of that year, as well as a list of institutional rules repealed during the preceding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For each rule listed, the governing board shall identify the most recent date on which each rule was adopted, amended or repea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The list shall include a statement by the chair of the governing board certifying that the governing board complied with the provisions of West Virginia Code §18B-1-6 and this rule when each rule wa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6.  Emergency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 the case of an emergency, a governing board may adopt, amend, or repeal a rule without first following the procedure set out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or the purpose of this section, an emergency exists when the adoption, amendment, or repeal of a rule is necessary for the immediate preservation of the public peace, health, safety or welfare, or is necessary to comply with a time limitation established by state or federal law or regulation or a directive or rule of the Council, or to prevent substantial harm to the public interest, or to deal with financial exigency.  The facts constituting an emergency shall be communicated in writing in advance to the Chancellor, who shall disapprove the action of the governing board if the Chancellor, or his/her designees, disagrees that an emergency exi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y emergency rule shall remain in effect no longer than three (3) months and shall expire unless a final rule has been approved under the normal process set out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7.  Administrativ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is rule contains no restrictions on the adoption, amendment or repeal of administrative procedures.  A governing board, however, is free to impose restrictions on this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institution shall post administrative procedures prominently at places where those subject to the administrative procedures are likely to see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8.  Enforce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institution rule that fits within the definition contained in section 2.1 of this rule, but which has not previously been adopted by a formal vote of the governing board, must be adopted, amended or repealed by the governing board on or before July 1, 2006, or it shall be void and may not be enfor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institution rule adopted, amended or repealed after the effective date of this rule in a manner inconsistent with the provisions of this rule shall be void and may not be enfor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y institution rule or policy statement not posted in a manner consistent with the provisions of this rule may not be enforced.</w:t>
      </w:r>
    </w:p>
    <w:sectPr>
      <w:headerReference w:type="even" r:id="rId2"/>
      <w:headerReference w:type="default" r:id="rId3"/>
      <w:footerReference w:type="even" r:id="rId4"/>
      <w:footerReference w:type="default" r:id="rId5"/>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0"/>
      </w:rPr>
      <w:tab/>
    </w:r>
    <w:r>
      <w:rPr>
        <w:b/>
        <w:sz w:val="20"/>
      </w:rPr>
      <w:t>135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0"/>
      </w:rPr>
      <w:tab/>
    </w:r>
    <w:r>
      <w:rPr>
        <w:b/>
        <w:sz w:val="20"/>
      </w:rPr>
      <w:t>135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4-18T16:34:00Z</dcterms:modified>
  <cp:revision>2</cp:revision>
  <dc:subject/>
  <dc:title/>
</cp:coreProperties>
</file>