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ese regulations establish the open seasons and the size and creel limits with respect to the taking of fish and other aquatic spe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 and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December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January 1,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ossession Limit" means fish that are in any way under the control of the fisherman (i.e., the total of all fish of a single species in a vehicle, home freezer, commercial food locker, or other storag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l other terms shall have the meaning prescribed in W. Va. Code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3.  General Fish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t is illegal to use a firearm, a crossbow, dynamite or any like explosive, or a poisonous mixture placed in the water for the purpose of killing or taking fish, frogs, aquatic turtles, or other forms of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t is illegal to take fish, frogs, aquatic turtles, or other forms of aquatic life from a State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Federal regulations prohibit the taking of fish or other forms of aquatic life from a federal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o catch, take, kill, or attempt to catch, take, or kill a paddlefish (Polyodon spathula), shovelnose sturgeon (Scaphirhynchus platorynchus), or lake sturgeon (Acipenser fulvescens) at any time by any means shall b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4.  Opening and Closing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Black Bass Season (Largemouth, Smallmouth, and Spotted Bass).  --  The black bass season is open year-round, except as provided in Sections 4.1.a and 4.1.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lack bass season is closed from March 1 through June 15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However, these areas are open during that period for catch-and-release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rout Season (Brook, Brown, Rainbow, and Golden Rainbow Trout).  --  The trout season is open year-round, except as provided in Sections 4.2.a through 4.2.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Muskellung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iger Musky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Northern Pik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Hybrid Striped Bass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Wall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Sauger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Saug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Channel Catfish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Other Game and Nongame Fish Seasons.  --  The seasons for game and nongame fish species not listed in Section 4 of these regulations are open year-round, except as provided in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Frog Season (Bullfrogs and Green Frogs).  --  This season opens at nine o'clock postmeridian (9:00 p.m.) on the Saturday nearest to June 15 and closes at midnight on July 31, except as provided in Section 4.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5.  Daily Creel Limits and Possession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daily creel limit is zero (0) black bass and the possession limit is zero (0) black bass on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daily creel limit is five (5) black bass in aggregate and the possession limit is ten (10) black bass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daily creel limit is zero (0) trout and the possession limit is zero (0) trout on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daily creel limit is zero (0) fish and the possession limit is zero (0) fish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The daily creel limit is five (5) trout in aggregate and the possession limit is five (5)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2.  The North Branch of the Potomac River between the states of Maryland and West Virginia, except as provided in Sections 5.2.a and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daily creel limit is two (2) trout in aggregate and the possession limit is two (2)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Muskellunge.  --  The daily creel limit is two (2) muskellunge and the possession limit is four (4) muskellunge, except as provided in Sections 5.3.a and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daily creel limit is zero (0) muskellunge and the possession limit is zero (0) muskellunge on Catch-and-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daily creel limit is one (1) muskellunge or tiger musky in aggregate and the possession limit is one (1) muskellunge or tiger musky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iger Musky.  --  The daily creel limit is two (2) tiger musky and the possession limit is four (4) tiger musky, except as provided in Section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Northern Pike.  --  The daily creel limit is two (2) northern pike and the possession limit is four (4) northern pike, except as provided in Section 5.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possession limit is two (2)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The daily creel limit for hybrid striped bass, striped bass and white bass is four (4) in aggregate with a fifteen (15) inch minimum size on Mount Storm (Grant County) and East Lynn (Wayn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The daily creel limit is zero (0) and the possession limit is zero (0) for hybrid striped bass, striped bass and white bass on Rollins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Walleye, Sauger and Saugeye.  --  The daily creel and possession limits for walleye, sauger and saugey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The daily creel limit for walleye, sauger, and saugeye is ten (10) in aggregate and the possession limit is twenty (20) in aggregate on all rivers except as provided in Section 5.7.a.1 and 5.7.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1.  The daily creel limit is five (5) walleye and the possession limit is five (5) walleye on the North Branch of the Potomac and Potomac Rivers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2.  The daily creel limit is two (2) walleye and the possession limit is twenty (20) on the Ohio River between the states of Ohio and West Virginia, the Cheat River extending from State Route 26 bridge crossing in Preston County upstream to the Holly Meadow Bridge (County Route 1) in Tucker County,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3.  The daily creel limit is zero (0) walleye on a five (5) mile section of the New River from Meadow Creek public access to the base of Sandstone Falls in Raleigh and Summer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The daily creel limit for walleye, sauger, and saugeye is eight (8) in aggregate and possession limit is sixteen (16) in aggregate on all lakes except as provided in Section 5.7.b.1 and 5.7.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1.  The daily creel limit is five (5) walleye and the possession limit is five (5) walleye on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2.  The daily creel limit is two (2) walleye and the possession limit is sixteen (16) on Charles Fork (Roane County) and Moncove (Monro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Channel Catfish.  --  The daily creel and possession limit for channel catfish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a.  The daily creel limit is four (4) channel catfish and the possession limit is sixteen (16) channel catfish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The daily creel limit is five (5) channel catfish and the possession limit is ten (10) channel catfish on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Other Game and Nongame Fish.  --  There are no daily creel or possession limits on game and nongame fish species not listed in Section 4 of these regulations, except as provided in 5.9.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The daily creel limit is five (5)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Bullfrogs and Green Frogs.  --  The daily (noon to noon) creel limit is ten (10) frogs and the possession limit is twenty (20)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Mussels.  --  Possession of mussels or any parts thereof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Blue Catfish.  --  The daily creel limit is two (2)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Yellow Perch.  --  The daily creel limit is fifteen (15) yellow perch on Cheat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5.  The daily creel limit is zero (0) and the possession limit is zero (0) for all fish on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6.  Siz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Black Bass (Largemouth, Smallmouth, and Spotted Bass).  --  There are no size limits for black bass, except as provided in Sections 6.1.a through 6.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re is a twelve inch (12") minimum size limit for black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  Barboursville Lak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2.  Beech Fork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3.  Chief Logan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4.  Conaway Run Lake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5.  South Mill Creek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6.  Wallback Lake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7.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9.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0.  Wheeling Creek (Marshall and Ohio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re is a twelve to sixteen inch (12" to 16") slot limit in effect at South Mill Creek Lake (Grant County) (i.e., all black bass twelve to sixteen inches in length that are caught at South Mill Creek Lake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re is an eleven to fifteen 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re is a twelve to twenty 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out (Brook, Brown, Rainbow, and Golden Rainbow Trout).  --  There are no size limits for tr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Muskellunge.  --  There is a thirty inch (30") minimum size limit for muskellunge except as provided in Section 6.3.a, 6.3.b and 6.3.c</w:t>
      </w:r>
      <w:r>
        <w:rPr>
          <w:sz w:val="22"/>
          <w:u w:val="single"/>
        </w:rPr>
        <w:t xml:space="preserve"> </w:t>
      </w:r>
      <w:r>
        <w:rPr>
          <w:sz w:val="22"/>
        </w:rPr>
        <w:t>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re is a thirty-six inch (36") minimum size limit for muskellung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re is a 40-inch (40”) minimum size limit for muskellunge on North Bend Lake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c.   There is a 40-inch (40”) minimum size limit for muskellunge on North Fork Hughes River (Ritchie County) on a 1.3 mile section extending from North Bend Lake Dam downstream to the CR 809 bridge near the North Bend State Park camp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iger Musky.  --  There is a twenty-eight inch (28") minimum size limit for tiger musky except as provided in Section 6.4.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re is a thirty-six inch (36") minimum size limit for tiger musky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Northern Pike.  --  There is a thirty inch (30") minimum size limit for northern pike, except as provided in Section 6.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There is a twenty-four inch (24") minimum size limit for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Hybrid Striped Bass, Striped Bass and White Bass.  --  There is a fifteen inch (15") minimum size limit for hybrid striped bass, striped bass and white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East Lynn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Mount Storm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alleye.  --  There are no size limits for walleye, except as provided in Sections 6.7.a, 6.7.b, 6.7.c, 6.7.d and 6.7.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There is a fifteen inch (15") minimum size limit for walley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There is a twenty inch (20") maximum size limit for walleye on the Potomac River between the states of Maryland and West Virginia from January 1 through April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c.  There is an eighteen inch (18”) minimum size limit for walleye on the Ohio River between the states of Ohio and West Virginia, the Cheat River extending from State Route 26 bridge crossing in Preston County upstream to the Holly Meadow Bridge (County Route 1) in Tucker County,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d.  There is a twenty-eight inch (28”) minimum size limit for walleye on Charles Fork Lake (Roane County and Moncove Lake (Monro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7.e.  Except as provided in Section 5.7.a. of these regulations, there is a twenty to thirty inch (20” to 30”) slot limit on walleye in effect on the New River on the section from Hawks Nest Dam in Fayette County and the West Virginia/Virginia state line in Summers County.  Only one walleye over 30 inches may be part of the daily creel limit within the slot limit area.  The remainder of the creel limit must be less than 20 inches in length.  All walleye twenty to thirty inches in length that are caught on the New River in this designated area must be released immediate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Sauger.  --  There are no size limits for sau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augeye.  --  There are no size limits for saug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Channel Catfish.  --  There are no size limits for channel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Striped Bass and White Bass.  --  Except as provided in Section 5.9.a of these regulations, there are no size limits for striped bass or white b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Other Game and Nongame Fish.  --  There are no size limits for game and nongame fish species not listed in Section 4 of these regulations, except as provided in Section 6.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There is a fourteen inch (14") minimum size limit for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Bullfrogs and Green Frogs.  --  There are no size limits for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Blue Catfish.  --  There is a twenty-four (24”) minimum size limit for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7.  Catch and Release Black Bass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Dunkard Fork Lake (Marsha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Edwards Run Pond (Hampshir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Elk Fork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d.  Kimsey Run Lake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e.  Millers Fork Pond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f.  O'Brien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g.  Rockhouse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h.  Stonewall Jackson Lake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i.  Tuckahoe Lak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j.  Upper Mud River Lake (Lincol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k.  Woodrum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l.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m.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n.  The North Branch of the Potomac River (Mineral County):  --  A twenty-five (25) mile section beginning at the U.S. Route 220 bridge at Keyser and extending downstream to the spillway in Cumberland, Mary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o.  The New River (Raleigh, Summers and Fayette counties):  --  A twelve (12) mile section beginning at the I-64 bridge near Sandstone and extending downstream to the NPS Grandview Sandbar Public Access Site near Quinnimo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black bass caught on Catch-and-Release Black Bass Fishing Areas must be returned to the water at once. To release a deeply hooked or gill-hooked bass,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8.  Catch and Release Muskellunge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Catch and 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ll muskellunge caught on Catch-and-Release Muskellunge Fishing Areas must be returned to the water at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9.  Catch and Release Trou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The Shavers Fork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2.  A 0.9-mile section in Monongahela National Forest, Randolph County within the Stuart Recreation Area.  This area can be reached from county route 6 or Forest Service Rout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The Williams River Catch-and-Release Trout Fishing Area:  --  A two (2) mile section in Pocahontas County beginning two (2) miles below Tea Creek extending downstream.  This area can be reached by Forest Service Route 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The South Branch of the Potomac River Catch-and-Release Trout Fishing Area:  --  A one (1) mile section in Pendleton County beginning one (1) mile below U.S. Route 220 at Eagle Rock and extending down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i.  The Elk River Catch-and-Release Trout Fishing Area:  --  A two (2) mile section in Randolph County beginning at Elk Springs and extending downstream to the Rose Run bridge.  Access is by secondary route 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j.  The Blackwater River Catch-and-Release Trout Fishing Area:  --  A three and one-half (3.5) mile section in Tucker County that extends from the secondary route 28 bridge downstream to the mouth of the North F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k.  The North Branch of the Potomac River Catch and 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l.  The Glade Creek of New River Catch-and-Release Trout Fishing Area:  --  A three (3) mile section in Raleigh County that extends from the mouth of Glade Creek upstream to the National Park Service foot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o.  The Paint Creek Catch-and-Release Trout Fishing Area:  --  A two (2) mile section in Fayette County beginning near the mouth of Skitter Creek and extending upstream.  Access is by County Rout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r.  The Bluestone River Catch-and-Release Trout Fishing Area:  --  A one (1) mile section in Summers County beginning at a stream gauge station within Pipestem State Park extending upstream to the mouth of Mountain Cr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Multiple-hook lures must have barbless hooks, except on the three (3) North Branch of the Potomac River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Single-hook lures may have barbed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ll trout caught on Catch-and-Release Trout Fishing Areas must be returned to the water at once. To release a deeply hooked or gill-hooked trout,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0.  Fly-Fishing-Only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Second Creek Fly-Fishing-Only Area:  --  A one and one-half (1.5) mile section on the Monroe County - Greenbrier County line at Rodgers M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Milligan Creek Fly Fishing Only Area:  --  A one-third mile (.33) mile section beginning one (1) mile north of U.S. Route 60 from the County Route 60/15 bridge and extending downstream to a fence cro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Dogway Fork Fly Fishing Only Area:  --  Includes the mainstem from its junction with Cranberry and all tributaries in Webster, Pocahontas and Greenbrier counties.  Access is by foot on Forest Service Rout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Red Run of Dry Fork Fly Fishing Only Area:  --  Includes the mainstem from its junction with Dry Fork and all tributaries in Tucker County.  Access is by foot from Secondary Route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Buffalo Creek of New River Fly Fishing Only Area:  --  Includes the mainstem from its junction with New River and all tributaries in Fayette County.  Access is by foot from County Route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f.  Thorn Creek Fly Fishing Only Area:  --  A one-half (.5) mile marked section beginning three (3) miles above the mouth.  Access is by County Route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Fishing on Fly-Fishing-Only Area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Only artificial flies and streamers may be used or in one's possession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Only conventional fly fishing tackle may be used on Fly-Fishing-Only Areas (i.e., open-faced and closed-face spinning or spin cast reel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All fish caught on Fly-Fishing-Only Areas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1.  Other Fis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Di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Dipping for nongame fish is legal from February 1 through midnight on April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a.  Carp may be taken by bow year-round; other nongame fish may be taken by bow during all months except May and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Gigging, Snagging, and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a.  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b.  Suckers, carp, fallfish, and creek chubs may be taken by snaring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rotlines and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a.  Trot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1.  Trotlines are prohibited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2.  Trot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b.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b.1.  Droplines are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A.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B.  Elk River (Randolph, Webster, Braxton, Clay, and Kanawha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C.  Hughes River (Wir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D.  Little Kanawha River (Braxton, Gilmer, Calhoun, Wirt, and Wood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E.  Middle Island Creek (Tyler and Pleasant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F.  South Fork of Hughes River (Doddridge, Ritchie, and Wirt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b.2.  Drop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Underwater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a.  Nongame fish, except catfish, may be taken by underwater spearfishing from July 1 through September 30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b.  Spearfishing is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5.b.1.  Elk River, from Sutton Dam downstream to the U.S. Route 19 bridge at Sut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5.b.2.  New River, from Bluestone Dam downstream to the lower bridge at Hin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2.  Nigh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Fishing at night is prohibited or restric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Barboursville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b.  Boley (Fayett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c.  Coonskin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d.  Coopers Roc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e.  Dixon Lake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f.  Dog Run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g.  Edwards Run (Hampshir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h.  Elk Two Mile (Site 12)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i.  Elk Two Mile (Site 13)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j.  Elk Two Mile (Site 14)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k.  French Creek (Upsh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l.  James P. Bailey (Merce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m.  Jonathan Larck (Putnam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n.  Krodel (Ma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o.  Larenim (Minera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p.  Little Beaver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q.  Logan County Airport Pond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r.  Lumberport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s.  Mill Creek (Barbo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t.  Millers Fork (Wayn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u.  North Bend (Ritchi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v.  Pipestem (Summer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w.  Poor House (Berkeley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x.  Raleigh County Airport Pond (Raleigh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y.  Rock Cliff (Hardy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z.  Rockhouse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a.  Seneca (Pocahonta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bb.  Sherwood (Greenbrier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cc.  Stephens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dd.  Tomlinson Run (Hancock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ee.  Underwood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ff.  Wallback (Clay and Roane counties):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gg.  Watoga (Pocahonta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hh.  Westover Par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3.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The applicable provisions of Sections 3, 4, 5, 6, and 10 of these regulations are in effect at the McClintic Wildlife Management Area, except as provided in Sections 14.2 through 14.5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The use of live minnows as bait is prohibited at the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The following ponds are closed to fishing year-round: Ponds #12, and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4.  The following ponds are open for fishing year-round: Ponds #4, #5, #10, #14, #15, #23, #24, #26, #27, #28, #29, #30, #31, #32, #33, #37, and #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58-60-14.  Pedlar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Catch and Release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a.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b.  All fish caught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c.  The use of live minnows as bait is prohibited at Dixon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All hooks must be barb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e.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5. Class Q and Children Special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Special fishing areas for children and persons possessing a valid Class Q license established in 58CSR61 are open at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a.  Handley Pond  --  A 5-acre pond in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b.  Wood Pond  --  A 1/2-acre pond on the Bear Rock Wildlife Management Area in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c.  Coonskin Park Pond  --  A 2.7-acre pond on Coonskin Park 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d.  Westover Park Pond  --  A 1.0-acre pond in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e.  Raleigh County Airport Pond  --  A 1.0-acre pond at the entrance to Raleigh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f.  Woodbine Area of Cranberry River  --  A 300 yard long section of Cranberry River at the Woodbine Recreation Area in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g.  Millers Fork Pond  --  A 5-acre pond i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h.  Lake Underwood  --  A 1.0-acre pond at YMCA Kennedy Center in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i.  Logan County Airport Pond  --  A 1.0-acre pond at the Logan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j.  Kanawha State Forest Pond  --  A 1.0-acre pond on the Kanawha State Forest in Kanawha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k.  Mash Fork of Camp Creek  --  A 100 yard section of Mash Fork in Camp Creek State Park/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2.  Season.  --  March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The daily creel limit is four (4) trout in aggregate.</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49:00Z</dcterms:created>
  <dc:creator>Shearer, Billie J</dc:creator>
  <dc:description/>
  <dc:language>en-US</dc:language>
  <cp:lastModifiedBy>Maureen Lewis</cp:lastModifiedBy>
  <cp:lastPrinted>2012-12-13T10:41:00Z</cp:lastPrinted>
  <dcterms:modified xsi:type="dcterms:W3CDTF">2013-01-28T16:49:00Z</dcterms:modified>
  <cp:revision>2</cp:revision>
  <dc:subject/>
  <dc:title/>
</cp:coreProperties>
</file>