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EXEMPT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EPARTMENT OF COMME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IVISION OF NATURAL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59</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SPECIAL WATERFOWL HUNTING ARE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58-59-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  Scope.  --  This regulation establishes provisions for hunting waterfowl in specified areas of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2.  Authority.  --  W. Va. Code </w:t>
      </w:r>
      <w:r>
        <w:rPr>
          <w:rFonts w:eastAsia="WP TypographicSymbols" w:cs="WP TypographicSymbols" w:ascii="WP TypographicSymbols" w:hAnsi="WP TypographicSymbols"/>
          <w:sz w:val="22"/>
          <w:szCs w:val="22"/>
        </w:rPr>
        <w:t>''</w:t>
      </w:r>
      <w:r>
        <w:rPr>
          <w:rFonts w:eastAsia="PMingLiU"/>
          <w:sz w:val="22"/>
          <w:szCs w:val="22"/>
        </w:rPr>
        <w:t>20-1-7(30) and 29A-1-3(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  Filing Date.  --  August 31,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  Effective Date.  --  September 1,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58-59-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  All terms shall have the meaning prescribed in the Code of State Rules, Title 58 Series 58 "Special Waterfowl Hunting" (58CSR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58-59-3.  McClintic Wildlife Management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  The provisions of the Code of State Rules, Title 58 Series 57 (58CSR57) and Title 58 Series 58 (58CSR58) are in effect at the McClintic Wildlife Management Area, except as provided in Sections 3.2 through 3.5 of these regu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  Hunting in the controlled waterfowl hunting area is restricted to waterfowl hunting from State-controlled blinds during the period commencing on October 1, 2012 and ending on October 13, 2012 even if other hunting seasons run concurrently.  The controlled waterfowl hunting area is marked by signs and includes Ponds #2, #3, #4, #5 #6, #7, #8, #9, #11, #12, #13, #14, #16, #17, #18, #19, #20, #23, #36, #39, and #4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  Shooting and falconry hours in the controlled waterfowl hunting area are from thirty (30) minutes before sunrise until noon during the period commencing on October 1, 2012 and ending on October 13,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  All hunting in the controlled waterfowl hunting area is by permit only during the period commencing on October 1, 2012 and ending on October 13,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4.a.  Applications for controlled area hunting permits must be received at the DNR District V Office by September 1,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4.b.  Letters of notification granting controlled area hunting permits will be sent to successful applic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4.c.  Controlled area hunting permits are not transfer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4.d.  Hunters with valid controlled area hunting permits must report to the McClintic WMA Office prior to six o'clock antemeridian (6:00 a.m.) on the morning of the hunt.  Failure to report by that time forfeits the hunter's reservation and the reserved blind will then be filled on a first-come, first-served basi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4.e.  Hunters must present the day's bag for inspection and return their controlled area hunting permits to the McClintic WMA Office prior to one o'clock postmeridian (1:00 p.m.) on the day of the h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4.f.  Hunters in the controlled area who violate the provisions of these regulations or conduct themselves in an unsportsmanlike manner at the McClintic Wildlife Management Area will not receive any further per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5.  All hunters in the controlled waterfowl hunting area during the period commencing on October 1, 2012 and ending on October 13, 2012 must obey the following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5.a.  Hunters in the controlled area must have a valid controlled hunting permit in possession while hunting in the controlled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5.b.  Guns must be cased and unloaded except when in the blind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5.c.  Alcoholic beverages are prohibited in the blind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5.d.  Dogs must be kept on a leash except when in the blind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5.e.  Hunters may not travel more than seventy-five (75) yards from the blind in pursuit of crippled waterfow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58-59-4.  Green Bottom Wildlife Management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  The provisions of the Code of State Rules, Title 58 Series 57 (58CSR57) and Title 58 Series 58 (58CSR58) are in effect at the Green Bottom Wildlife Management Area, except as provided in Section 4.2 through 4.5 of these regu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  Hunting on the Green Bottom WMA is restricted to waterfowl hunting only during the period commencing on October 1, 2012 and ending on October 13, 2012 even if other hunting seasons run concurrent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3.  Shooting and falconry hours for waterfowl are from thirty (30) minutes before sunrise until noon during the period commencing on October 1, 2012 and ending on October 13,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4.  Waterfowl hunting on the Green Bottom WMA is by permit only during the period commencing on October 1, 2012 and ending on October 13,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a.  A permit shall be obtained at the Green Bottom Wildlife Management Area Headquarters prior to each day's hunt.  Permits will be issued between the hours of five o'clock and seven o'clock antemeridian (5:00 a.m. through 7:00 a.m.) during the first two days of the open waterfowl season.  During the remainder of the season, permits will be issued between the hours of six o'clock and seven o'clock antemeridian (6:00 a.m. through 7:00 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b.  Permits are not transfer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c.  Hunters must present the day's bag for inspection and return their controlled area hunting permits to the Green Bottom WMA Office prior to one o'clock postmeridian (1:00 p.m.) on the day of the h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d.  Hunters who violate the provisions of these regulations or conduct themselves in an unsportsmanlike manner at the Green Bottom Wildlife Management Area will not receive any further per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5.  All hunters on the Green Bottom Wildlife Management Area during the period commencing on October 1, 2012 and ending on October 13, 2012 must have a valid permit in possession while hunting on the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58-59-5.  Warden Lake Wildlife Management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  Waterfowl hunting is prohibited on Warden Lake Wildlife Management Area in accordance with deed restrictions.</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58CSR59</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200"/>
  <w:embedSystemFonts/>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semiHidden/>
    <w:qFormat/>
    <w:rsid w:val="0012212d"/>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rsid w:val="0012212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2212d"/>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12212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0</Words>
  <Characters>4574</Characters>
  <CharactersWithSpaces>5424</CharactersWithSpaces>
  <Paragraphs>1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49:00Z</dcterms:created>
  <dc:creator>Heather Harper</dc:creator>
  <dc:description/>
  <dc:language>en-US</dc:language>
  <cp:lastModifiedBy>Heather Harper</cp:lastModifiedBy>
  <dcterms:modified xsi:type="dcterms:W3CDTF">2013-01-04T2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