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EXEMPT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EPARTMENT OF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IVISION OF NATURAL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5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WATERFOWL HUNTING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7-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is regulation establishes the open seasons and the bag, size, age, weight, and sex limits for the hunting of waterfowl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29A-1-3(c) and 20-1-17(b)(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August 31,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September 1,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5.  Seasons in General.  --  All seasons are subject to change under the provisions of W. Va. Code </w:t>
      </w:r>
      <w:r>
        <w:rPr>
          <w:rFonts w:eastAsia="WP TypographicSymbols" w:cs="WP TypographicSymbols" w:ascii="WP TypographicSymbols" w:hAnsi="WP TypographicSymbols"/>
          <w:sz w:val="22"/>
          <w:szCs w:val="22"/>
        </w:rPr>
        <w:t>'</w:t>
      </w:r>
      <w:r>
        <w:rPr>
          <w:rFonts w:eastAsia="PMingLiU"/>
          <w:sz w:val="22"/>
          <w:szCs w:val="22"/>
        </w:rPr>
        <w:t xml:space="preserve">20-1-7(7).  Opening and closing dates are inclusive and the time periods are prevailing time unless otherwise noted in these regulations.  Sunday hunting is legal under the provisions of W. Va. Code </w:t>
      </w:r>
      <w:r>
        <w:rPr>
          <w:rFonts w:eastAsia="WP TypographicSymbols" w:cs="WP TypographicSymbols" w:ascii="WP TypographicSymbols" w:hAnsi="WP TypographicSymbols"/>
          <w:sz w:val="22"/>
          <w:szCs w:val="22"/>
        </w:rPr>
        <w:t>'</w:t>
      </w:r>
      <w:r>
        <w:rPr>
          <w:rFonts w:eastAsia="PMingLiU"/>
          <w:sz w:val="22"/>
          <w:szCs w:val="22"/>
        </w:rPr>
        <w:t>20-2-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7-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ll terms shall have the meanings prescribed in the Code of State Rules, Title 58, Series 58 "Special Waterfowl Hunting Regulations" (58CSR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7-3.  General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Closed Season.  --  No person may take waterfowl during the closed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Shooting or Falconry Hours.  --  No person may take waterfowl except during the hours open to shooting or falconry as prescribed in these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Daily Bag Limit.  --  No person may take more than the daily bag limit of any waterfow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  Field Possession Limit.  --  No person may possess more than the daily bag limit of any waterfowl while in the field or while returning from the field to one's car, hunting camp, home, or other pl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5.  Wanton Waste.  --  All waterfowl killed or crippled must be retrieved if possible and retained in the custody of the hunter in the fie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6.  Custody of Birds of Another.  --  No person may receive or have in his/her custody waterfowl belonging to another person unless such birds are properly tagg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7.  Possession of Live Birds.  --  No person may at any time, or by any means, possess or transport live waterfowl taken under 50 C.F.R. Part 20 or under these regulations.  Wounded birds reduced to possession must be immediately killed and included in the daily bag li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7-4.  Open Shooting and Falconry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Duck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a.  Except as provided in 4.1.d. the first segment of this season opens on October 1, 2012 and closes on October 13,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b.  Except as provided in 4.1.d. the second segment of this season opens on November 5, 2012 and closes on November 10,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c.  Except as provided in 4.1.d the third segment of this season opens on December 17, 2012 and closes on January 26,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d.  There is no open season for harlequin ducks, eiders, whistling ducks, or mottled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Merganser Seasons.  --  Merganser seasons are the same as the duck seasons established in Section 4.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Coot Seasons.  --  Coot seasons are the same as the duck seasons established in Section 4.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4.  Gallinule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a.  Except as provided in 4.1.d. the first segment of this season opens October 1, 2012 and closes on October 13,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b.  Except as provided in 4.1.d. the second segment of this season opens December 17, 2012 and closes on January 26,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5.  Canada Goose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a.  The first segment of this season opens on October 1, 2012 and closes on October 27,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b.  The second segment of this season opens on November 5, 2012 and closes on November 10,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c.  The third segment of this season opens on December 17, 2012 and closes on January 31,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6.  Snow Goose and Blue Goose Seasons.  --  Snow goose and blue goose seasons are open on the same days as the Canada goose seasons established in Section 4.5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7.  Brant Season.  --  This season opens on December 17, 2012 and closes on January 26,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8.  Swan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8.a.  There is no open season for sw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7-5.  Shooting and Falconry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Ducks, Mergansers, Coots, Gallinules, Canada Geese, Snow and Blue Geese, and Br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a.  Shooting and falconry hours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7-6.  Shooting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1.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a.  The bag limit is six (6) ducks in aggregate per day and may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1.  Only one (1) black du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2.  No more than four (4) long tailed ducks (old squ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3.  No more than four (4) mallards only two (2) of which may be he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4.  No more than two (2) scau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5.  No more than two (2) pint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6.  No more than two (2) redhea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7.  No more than three (3) wood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8.  No more than four (4) scoter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l.a.9.  No more than one (1) canvasba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b.  The possession limit is twelve (12) ducks in aggregate and may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1.  No more than two (2) black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2.  No more than eight (8) long tailed ducks (old squ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3.  No more than eight (8) mallards only four (4) of which may be hen mall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4.  No more than four (4) scau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5.  No more than four (4) pint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6.  No more than four (4) redhea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7.  No more than six (6) wood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8.  No more than eight (8) scoter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l.b.9.  No more than two (2) canvasba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2.  Mergans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a.  The bag limit is five (5) mergansers in aggregate per day and may include only two (2) hooded mergans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b.  The possession limit is ten (10) mergansers in aggregate and may include no more than four (4) hooded mergans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3.  Coo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a.  The bag limit is fifteen (15) coots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b.  The possession limit is thirty (30) coo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4.  Gallin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a.  The bag limit is fifteen (15) gallinules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b.  The possession limit is thirty (30) gallin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5.  Canada Goo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5.a.  The bag limit is five (5) Canada gees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5.b.  The possession limit is ten (10) Canada gee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6.  Snow Geese and Blue Gee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6.a.  The bag limit is five (5) snow and blue geese in aggregat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6.b.  The possession limit is ten (10) snow and blue geese in aggr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7.  Br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7.a.  The bag limit is two (2) brant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7.b.  The possession limit is four (4) br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7-7.  Falconry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1.  The bag limit for falconry hunting is three (3) migratory game birds in the aggregat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2.  The possession limit for falconry hunting is six (6) migratory game birds in the aggr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7-8.  Youth Waterfowl Hunting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1.  The youth waterfowl hunting season for taking ducks, geese, coots, mergansers and gallinules is open on September 22, 2012 and on November 3,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8.2.  The bag and possession limit for the youth waterfowl season is the same as the regular season daily bag limits listed in </w:t>
      </w:r>
      <w:r>
        <w:rPr>
          <w:rFonts w:eastAsia="WP TypographicSymbols" w:cs="WP TypographicSymbols" w:ascii="WP TypographicSymbols" w:hAnsi="WP TypographicSymbols"/>
          <w:sz w:val="22"/>
          <w:szCs w:val="22"/>
        </w:rPr>
        <w:t>'</w:t>
      </w:r>
      <w:r>
        <w:rPr>
          <w:rFonts w:eastAsia="PMingLiU"/>
          <w:sz w:val="22"/>
          <w:szCs w:val="22"/>
        </w:rPr>
        <w:t>58-57-6.</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58CSR57</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20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8f464b"/>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8f464b"/>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f464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8f464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12</Words>
  <Characters>5609</Characters>
  <CharactersWithSpaces>6708</CharactersWithSpaces>
  <Paragraphs>1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44:00Z</dcterms:created>
  <dc:creator>Heather Harper</dc:creator>
  <dc:description/>
  <dc:language>en-US</dc:language>
  <cp:lastModifiedBy>Heather Harper</cp:lastModifiedBy>
  <dcterms:modified xsi:type="dcterms:W3CDTF">2013-01-04T2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