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MIGRATORY BIRD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ese regulations establish the open seasons and the bag, size, age, weight, and sex limits with respect to the hunting of migratory game bird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3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5.  Seasons in General.  --  All seasons are subject to change under the provisions of W. Va. Code </w:t>
      </w:r>
      <w:r>
        <w:rPr>
          <w:rFonts w:eastAsia="WP TypographicSymbols" w:cs="WP TypographicSymbols" w:ascii="WP TypographicSymbols" w:hAnsi="WP TypographicSymbols"/>
          <w:sz w:val="22"/>
          <w:szCs w:val="22"/>
        </w:rPr>
        <w:t>'</w:t>
      </w:r>
      <w:r>
        <w:rPr>
          <w:rFonts w:eastAsia="PMingLiU"/>
          <w:sz w:val="22"/>
          <w:szCs w:val="22"/>
        </w:rPr>
        <w:t xml:space="preserve">29-1-3(c).  Opening and closing dates are inclusive and time periods are prevailing time unless otherwise noted in these regulations.  Sunday hunting is legal under the provisions of W. Va. Code </w:t>
      </w:r>
      <w:r>
        <w:rPr>
          <w:rFonts w:eastAsia="WP TypographicSymbols" w:cs="WP TypographicSymbols" w:ascii="WP TypographicSymbols" w:hAnsi="WP TypographicSymbols"/>
          <w:sz w:val="22"/>
          <w:szCs w:val="22"/>
        </w:rPr>
        <w:t>'</w:t>
      </w:r>
      <w:r>
        <w:rPr>
          <w:rFonts w:eastAsia="PMingLiU"/>
          <w:sz w:val="22"/>
          <w:szCs w:val="22"/>
        </w:rPr>
        <w:t>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under the Code of State Rules, Title 58, Series 56, "Special Migratory Bird Hunting Regulations" (58CSR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3.  General Migratory Bird Hunt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migratory game birds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and Falconry Hours.  --  No person may take migratory game birds except during the hours open for shooting and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migratory game b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migratory game bird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Custody of Birds of Another.  --  No person may receive or have in his/her custody migratory game birds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Mourning Dov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The first segment of this season opens on September 1, 2012 and closes on October 6,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The second segment of this season opens on October 22, 2012 and closes on November 10,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The third segment of this season opens on December 24, 2012 and closes on January 5,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Rail Season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a.  This season opens on September 1, 2012 and closes on November 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re is no open season for king rails or clapper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mmon Snip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a.  This season opens on September 1, 2012 and closes on December 8,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oodcock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This season opens on October 13, 2012 and closes on November 26,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Special Canada Goos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a.  This season opens on September 1, 2012 and closes on September 15,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Shooting and falconry hours in all other segments of the mourning dove season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5.  Special Canada Goos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5.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fifteen (15) dov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thirty (30)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twenty-five (25) rails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twenty-five (25) rails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eight (8) snip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sixteen (16)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three (3) woodcock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six (6)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Special Canada Goos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bag limit is five (5) Canada gees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The possession limit is ten (10) Canada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5-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six (6) migratory game birds in the aggregat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5</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c34c89"/>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c34c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4c8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34c8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3</Words>
  <Characters>4116</Characters>
  <CharactersWithSpaces>4890</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12:00Z</dcterms:created>
  <dc:creator>Heather Harper</dc:creator>
  <dc:description/>
  <dc:language>en-US</dc:language>
  <cp:lastModifiedBy>Heather Harper</cp:lastModifiedBy>
  <dcterms:modified xsi:type="dcterms:W3CDTF">2013-01-04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