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AIR QUALIT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RULES ON REQUESTS FO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se rules prescribe the procedures under which the public may inspect and obtain information and records generated, developed or held by the Air Quality Board (the "Board").  These rules do not apply to the disclosure of information to any officer, employee or authorized representative of the state or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9B-1 et seq. and 29A-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anuary 19,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February 18,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1.  For the purpose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a)  "Act" means the Freedom of Information Act, Chapter 29B, article 1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pPr>
      <w:r>
        <w:rPr>
          <w:rFonts w:cs="Times New Roman" w:ascii="Times New Roman" w:hAnsi="Times New Roman"/>
          <w:sz w:val="22"/>
          <w:szCs w:val="22"/>
        </w:rPr>
        <w:t>(b)  "Board</w:t>
      </w:r>
      <w:r>
        <w:rPr>
          <w:rFonts w:cs="WP TypographicSymbols" w:ascii="WP TypographicSymbols" w:hAnsi="WP TypographicSymbols"/>
          <w:sz w:val="22"/>
          <w:szCs w:val="22"/>
        </w:rPr>
        <w:t>@</w:t>
      </w:r>
      <w:r>
        <w:rPr>
          <w:rFonts w:cs="Times New Roman" w:ascii="Times New Roman" w:hAnsi="Times New Roman"/>
          <w:sz w:val="22"/>
          <w:szCs w:val="22"/>
        </w:rPr>
        <w:t xml:space="preserve"> means the Air Quality Board located at 1615 Washington Street, East, Charleston, West Virginia 25311-2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c)  "Record" means any books, papers, maps, photographs, cards, tapes, recordings or other documentary materials regardless of physical form or characteristics which are in the possession of the Board, but does not include materials that are the personal property of a Board employee and does not include materials which are copyrighted or are readily available to the public such as books, journals and periodic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d)  "Request" means a written request made in accordance with these rules of procedure to inspect or obtain a copy of one or mor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e) "Requestor" means any person, including any natural person, corporation, partnership, firm or association, who has submitted a reques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3.  Policy on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a)  All Board records shall be available to the public unless they are exempt from the disclosure requirements of the Ac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b)  All nonexempt records shall be available to the public upon request regardless of whether any justification or need has been shown by the requestor and regardless of whether or not the request cites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4.  Form of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A request shall be made in writing, shall reasonably describe the records sought in a way that will permit their identification and location, and should be addressed to the Air Quality Board, 1615 Washington Street, East, Suite 301, Charleston, West Virginia 253ll-2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5.  Requests Which Do Not Reasonably Describe Records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If the description of the records sought in the request is not sufficient to allow the Board to identify and locate the requested records, the requestor will be notified within five  working days that the request is denied until additional information is provided in an amended request.  Until such additional information is provided, the Board has no further obligation to fulfill the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2-2-6.  Misdirected Requests; Oral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The Board cannot assure that requests received in a manner inconsistent with these rules will be answered in a timely fashion.  The five-day period, as provided for in these rules of procedure, shall begin at the time the Board receives the request.  Oral or phone requests for the records may be honored if followed by a writte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2-2-7.  Responsibilities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a)  The Board shall, upon receipt of a written request, mark the request with the date of receipt and begin to identify and locate the requested information or ask for a more specific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b) The Board shall respond in writing to the requestor within five working days of the receipt of the request.  Such respons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i)  Furnish copies of the requested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ii)  Advise the requestor of the time and place at which he/she may inspect and copy th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iii)  Deny the request in accordance with these rules of proced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iv)  Notify the requestor that the records require more than five days to assemble, and identify an approximate date of completion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8.  Denials of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a)  Denials of requests may be issued only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i)  the requested record is not known to exis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ii)  the record is not in the Board's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iii)  the record is exempt from disclosure under the Ac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iv)  the description of the record sought in the request is not sufficient for the Board to identify and locate th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b)  Written notification informing the requestor of the denial must be sent within five days of the Board's receipt of the request. The notification must stat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i)  the reason for the den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ii)  that the agency's responsibility to provide information is at an en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iii)  that the requestor may pursue injunctive or declaratory relief in the circuit court in the county where the public record is ke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2-2-9.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9.1.  The following categories of information are specifically exempt from disclosure under the provisions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a)  Trade secrets, as used in this section, which may include, but are not limited to, any formula, plan, pattern, process, tool, mechanism, compound, procedure, production data, or compilation of information which is not patented which is known only to certain individuals within a commercial concern who are using it to fabricate, produce or compound an article or trade or a service or to locate minerals or other substances, having commercial value, and which gives its users an opportunity to obtain business advantage over competitors; provided that in no case shall the types and amounts of air pollutants discharged as defined in 45 CSR 31-2.6 and submitted pursuant to Chapter 22, Article 5 of the West Virginia Code be considered trade secrets under this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b)  Information of a personal nature such as that kept in a personal, medical or similar file, if the public disclosure thereof would constitute an unreasonable invasion of privacy, unless the public interest by clear and convincing evidence requires disclosure in the particular instance; provided, that nothing in this article shall be construed as precluding an individual from inspecting or copying his own personal, medical or similar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c)  Test questions, scoring keys and other examination data used to administer a licensing examination, examination for employment or academic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d)  Records of law enforcement agencies that deal with the detection and investigation of crime and the internal records and notations of such law enforcement agencies which are maintained for internal use in matters relating to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e)  Information specifically exempted from disclosure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f)  Records, archives, documents or manuscripts describing the location of undeveloped historic, prehistoric, archaeological, paleontological and battlefield sites or constituting gifts to any public body upon which the donor has attached restrictions on usage or the handling of which could irreparably damage such record, archive, documents or manu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g)  Information contained in or relating to examination, operating or condition reports prepared by, or on behalf of, or for the use of any agency responsible for the regulation or supervision of financial institutions, except those reports which are by law required to be published in newspap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h)  Internal memoranda or letters received or prepared by any public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10.  Partial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If a requested record contains both exempt and nonexempt material, to the extent practicable, the nonexempt material shall be disclosed after the exempt material has been de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2-2-11.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Fees will be charged requestors for searching for and reproducing requested records,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a)  Copying costs including the certification of a record to circuit court, shall be twenty-five cents ($0.25) per page provided that if the total cost is less than $2.50, there shall be no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b)  The charge for copying materials that must be reproduced outside the Board's facilities shall be the actual cost of such copy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c)  A fee of twenty-five ($25.00) per hour or fraction thereof shall be charged for the agency's time spent in locating and duplicating the requested records beyond the initial quarter hour used to locate such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d)  An invoice for the total amount of fees will be sent to the requestor.  Payment shall be made by check or money order made payable to the Air Qualit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e)  Total or partial prepayment may be required if the Board determines that the unpaid fees attributable to one (1) or more requests by the same requestor exceed or will exceed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f)  The Board may waive the fees prescribed by these rules upon written request by a person requesting documents who shall state that he or she is unable to pay such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b/>
        <w:bCs/>
        <w:szCs w:val="20"/>
      </w:rPr>
      <w:t>52CSR2</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TITLE 52</dc:title>
</cp:coreProperties>
</file>