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TITLE 126</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LEGISLATIVE RUL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BOARD OF EDUC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SERIES 114</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APPROVAL OF EDUCATIONAL PERSONNEL PREPAR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PROGRAMS (5100)</w:t>
      </w:r>
    </w:p>
    <w:p>
      <w:pPr>
        <w:pStyle w:val="Normal"/>
        <w:rPr/>
      </w:pPr>
      <w:r>
        <w:rPr/>
      </w:r>
      <w:r>
        <w:br w:type="page"/>
      </w:r>
    </w:p>
    <w:p>
      <w:pPr>
        <w:pStyle w:val="Normal"/>
        <w:jc w:val="center"/>
        <w:rPr/>
      </w:pPr>
      <w:r>
        <w:rPr/>
        <w:t>TABLE OF CONTENTS</w:t>
      </w:r>
    </w:p>
    <w:p>
      <w:pPr>
        <w:pStyle w:val="Normal"/>
        <w:jc w:val="center"/>
        <w:rPr/>
      </w:pPr>
      <w:r>
        <w:rPr/>
      </w:r>
    </w:p>
    <w:p>
      <w:pPr>
        <w:pStyle w:val="Normal"/>
        <w:jc w:val="center"/>
        <w:rPr/>
      </w:pPr>
      <w:r>
        <w:rPr/>
      </w:r>
    </w:p>
    <w:p>
      <w:pPr>
        <w:pStyle w:val="Normal"/>
        <w:jc w:val="right"/>
        <w:rPr/>
      </w:pPr>
      <w:r>
        <w:rPr/>
        <w:t xml:space="preserve">                                         </w:t>
      </w:r>
      <w:r>
        <w:rPr/>
        <w:t>PAGE</w:t>
      </w:r>
    </w:p>
    <w:p>
      <w:pPr>
        <w:pStyle w:val="Normal"/>
        <w:jc w:val="right"/>
        <w:rPr/>
      </w:pPr>
      <w:r>
        <w:rPr/>
      </w:r>
    </w:p>
    <w:p>
      <w:pPr>
        <w:pStyle w:val="Normal"/>
        <w:tabs>
          <w:tab w:val="clear" w:pos="720"/>
          <w:tab w:val="left" w:pos="1440" w:leader="none"/>
          <w:tab w:val="right" w:pos="9360" w:leader="dot"/>
        </w:tabs>
        <w:rPr/>
      </w:pPr>
      <w:r>
        <w:rPr/>
        <w:t>§126-114-1. General</w:t>
        <w:tab/>
        <w:t>1</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t>§126-114-2. Summary</w:t>
        <w:tab/>
        <w:t>1</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t>§126-114-3. Purpose</w:t>
        <w:tab/>
        <w:t>1</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t>§126-114-4.</w:t>
        <w:tab/>
        <w:t>Authority of the WVBE</w:t>
        <w:tab/>
        <w:t>2</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t>§126-114.5.</w:t>
        <w:tab/>
        <w:t>Definitions</w:t>
        <w:tab/>
        <w:t>2</w:t>
      </w:r>
    </w:p>
    <w:p>
      <w:pPr>
        <w:pStyle w:val="Normal"/>
        <w:tabs>
          <w:tab w:val="clear" w:pos="720"/>
          <w:tab w:val="left" w:pos="1440" w:leader="none"/>
          <w:tab w:val="left" w:pos="1980" w:leader="none"/>
          <w:tab w:val="right" w:pos="9360" w:leader="dot"/>
        </w:tabs>
        <w:rPr/>
      </w:pPr>
      <w:r>
        <w:rPr/>
        <w:tab/>
        <w:t>5.1.</w:t>
        <w:tab/>
        <w:t>Accredited Institution of Higher Education</w:t>
        <w:tab/>
        <w:t>2</w:t>
      </w:r>
    </w:p>
    <w:p>
      <w:pPr>
        <w:pStyle w:val="Normal"/>
        <w:tabs>
          <w:tab w:val="clear" w:pos="720"/>
          <w:tab w:val="left" w:pos="1440" w:leader="none"/>
          <w:tab w:val="left" w:pos="1980" w:leader="none"/>
          <w:tab w:val="right" w:pos="9360" w:leader="dot"/>
        </w:tabs>
        <w:rPr/>
      </w:pPr>
      <w:r>
        <w:rPr/>
        <w:tab/>
        <w:t>5.2.</w:t>
        <w:tab/>
        <w:t>Admission to an Approved Program</w:t>
        <w:tab/>
        <w:t>3</w:t>
      </w:r>
    </w:p>
    <w:p>
      <w:pPr>
        <w:pStyle w:val="Normal"/>
        <w:tabs>
          <w:tab w:val="clear" w:pos="720"/>
          <w:tab w:val="left" w:pos="1440" w:leader="none"/>
          <w:tab w:val="left" w:pos="1980" w:leader="none"/>
          <w:tab w:val="right" w:pos="9360" w:leader="dot"/>
        </w:tabs>
        <w:rPr/>
      </w:pPr>
      <w:r>
        <w:rPr/>
        <w:tab/>
        <w:t>5.3.</w:t>
        <w:tab/>
        <w:t>Approved Program</w:t>
        <w:tab/>
        <w:t>3</w:t>
      </w:r>
    </w:p>
    <w:p>
      <w:pPr>
        <w:pStyle w:val="Normal"/>
        <w:tabs>
          <w:tab w:val="clear" w:pos="720"/>
          <w:tab w:val="left" w:pos="1440" w:leader="none"/>
          <w:tab w:val="left" w:pos="1980" w:leader="none"/>
          <w:tab w:val="right" w:pos="9360" w:leader="dot"/>
        </w:tabs>
        <w:rPr/>
      </w:pPr>
      <w:r>
        <w:rPr/>
        <w:tab/>
        <w:t>5.4.</w:t>
        <w:tab/>
        <w:t>Authorized Agency</w:t>
        <w:tab/>
        <w:t>3</w:t>
      </w:r>
    </w:p>
    <w:p>
      <w:pPr>
        <w:pStyle w:val="Normal"/>
        <w:tabs>
          <w:tab w:val="clear" w:pos="720"/>
          <w:tab w:val="left" w:pos="1440" w:leader="none"/>
          <w:tab w:val="left" w:pos="1980" w:leader="none"/>
          <w:tab w:val="right" w:pos="9360" w:leader="dot"/>
        </w:tabs>
        <w:rPr/>
      </w:pPr>
      <w:r>
        <w:rPr/>
        <w:tab/>
        <w:t>5.5.</w:t>
        <w:tab/>
        <w:t>Collaborative Program</w:t>
        <w:tab/>
        <w:t>3</w:t>
      </w:r>
    </w:p>
    <w:p>
      <w:pPr>
        <w:pStyle w:val="Normal"/>
        <w:tabs>
          <w:tab w:val="clear" w:pos="720"/>
          <w:tab w:val="left" w:pos="1440" w:leader="none"/>
          <w:tab w:val="left" w:pos="1980" w:leader="none"/>
          <w:tab w:val="right" w:pos="9360" w:leader="dot"/>
        </w:tabs>
        <w:rPr/>
      </w:pPr>
      <w:r>
        <w:rPr/>
        <w:tab/>
        <w:t>5.6.</w:t>
        <w:tab/>
        <w:t>Endorsement</w:t>
        <w:tab/>
        <w:t xml:space="preserve">3 </w:t>
      </w:r>
    </w:p>
    <w:p>
      <w:pPr>
        <w:pStyle w:val="Normal"/>
        <w:tabs>
          <w:tab w:val="clear" w:pos="720"/>
          <w:tab w:val="left" w:pos="1440" w:leader="none"/>
          <w:tab w:val="left" w:pos="1980" w:leader="none"/>
          <w:tab w:val="right" w:pos="9360" w:leader="dot"/>
        </w:tabs>
        <w:rPr/>
      </w:pPr>
      <w:r>
        <w:rPr/>
        <w:tab/>
        <w:t>5.7.</w:t>
        <w:tab/>
        <w:t>Educational Personnel Advisory Committee</w:t>
        <w:tab/>
        <w:t xml:space="preserve">3 </w:t>
      </w:r>
    </w:p>
    <w:p>
      <w:pPr>
        <w:pStyle w:val="Normal"/>
        <w:tabs>
          <w:tab w:val="clear" w:pos="720"/>
          <w:tab w:val="left" w:pos="1440" w:leader="none"/>
          <w:tab w:val="left" w:pos="1980" w:leader="none"/>
          <w:tab w:val="right" w:pos="9360" w:leader="dot"/>
        </w:tabs>
        <w:rPr/>
      </w:pPr>
      <w:r>
        <w:rPr/>
        <w:tab/>
        <w:t>5.8.</w:t>
        <w:tab/>
        <w:t>Field-based Experiences</w:t>
        <w:tab/>
        <w:t xml:space="preserve">3 </w:t>
      </w:r>
    </w:p>
    <w:p>
      <w:pPr>
        <w:pStyle w:val="Normal"/>
        <w:tabs>
          <w:tab w:val="clear" w:pos="720"/>
          <w:tab w:val="left" w:pos="1440" w:leader="none"/>
          <w:tab w:val="left" w:pos="1980" w:leader="none"/>
          <w:tab w:val="right" w:pos="9360" w:leader="dot"/>
        </w:tabs>
        <w:rPr/>
      </w:pPr>
      <w:r>
        <w:rPr/>
        <w:tab/>
        <w:t>5.9.</w:t>
        <w:tab/>
        <w:t>License</w:t>
        <w:tab/>
        <w:t>4</w:t>
      </w:r>
    </w:p>
    <w:p>
      <w:pPr>
        <w:pStyle w:val="Normal"/>
        <w:tabs>
          <w:tab w:val="clear" w:pos="720"/>
          <w:tab w:val="left" w:pos="1440" w:leader="none"/>
          <w:tab w:val="left" w:pos="1980" w:leader="none"/>
          <w:tab w:val="right" w:pos="9360" w:leader="dot"/>
        </w:tabs>
        <w:rPr/>
      </w:pPr>
      <w:r>
        <w:rPr/>
        <w:tab/>
        <w:t>5.10.</w:t>
        <w:tab/>
        <w:t>National Council for the Accreditation of Teacher Education</w:t>
        <w:tab/>
        <w:t>4</w:t>
      </w:r>
    </w:p>
    <w:p>
      <w:pPr>
        <w:pStyle w:val="Normal"/>
        <w:tabs>
          <w:tab w:val="clear" w:pos="720"/>
          <w:tab w:val="left" w:pos="1440" w:leader="none"/>
          <w:tab w:val="left" w:pos="1980" w:leader="none"/>
          <w:tab w:val="right" w:pos="9360" w:leader="dot"/>
        </w:tabs>
        <w:rPr/>
      </w:pPr>
      <w:r>
        <w:rPr/>
        <w:tab/>
        <w:t>5.11.</w:t>
        <w:tab/>
        <w:t>Performance-Based Assessment</w:t>
        <w:tab/>
        <w:t>4</w:t>
      </w:r>
    </w:p>
    <w:p>
      <w:pPr>
        <w:pStyle w:val="Normal"/>
        <w:tabs>
          <w:tab w:val="clear" w:pos="720"/>
          <w:tab w:val="left" w:pos="1440" w:leader="none"/>
          <w:tab w:val="left" w:pos="1980" w:leader="none"/>
          <w:tab w:val="right" w:pos="9360" w:leader="dot"/>
        </w:tabs>
        <w:rPr/>
      </w:pPr>
      <w:r>
        <w:rPr/>
        <w:tab/>
        <w:t>5.12.</w:t>
        <w:tab/>
        <w:t>Professional Education Unit</w:t>
        <w:tab/>
        <w:t>4</w:t>
      </w:r>
    </w:p>
    <w:p>
      <w:pPr>
        <w:pStyle w:val="Normal"/>
        <w:tabs>
          <w:tab w:val="clear" w:pos="720"/>
          <w:tab w:val="left" w:pos="1440" w:leader="none"/>
          <w:tab w:val="left" w:pos="1980" w:leader="none"/>
          <w:tab w:val="right" w:pos="9360" w:leader="dot"/>
        </w:tabs>
        <w:rPr/>
      </w:pPr>
      <w:r>
        <w:rPr/>
        <w:tab/>
        <w:t>5.13.</w:t>
        <w:tab/>
        <w:t>Program Approval Status</w:t>
        <w:tab/>
        <w:t>4</w:t>
      </w:r>
    </w:p>
    <w:p>
      <w:pPr>
        <w:pStyle w:val="Header"/>
        <w:tabs>
          <w:tab w:val="clear" w:pos="4320"/>
          <w:tab w:val="clear" w:pos="8640"/>
          <w:tab w:val="left" w:pos="1440" w:leader="none"/>
          <w:tab w:val="left" w:pos="1980" w:leader="none"/>
          <w:tab w:val="right" w:pos="9360" w:leader="dot"/>
        </w:tabs>
        <w:rPr/>
      </w:pPr>
      <w:r>
        <w:rPr/>
        <w:tab/>
        <w:t>5.14.</w:t>
        <w:tab/>
        <w:t>Program Review Board</w:t>
        <w:tab/>
        <w:t>5</w:t>
      </w:r>
    </w:p>
    <w:p>
      <w:pPr>
        <w:pStyle w:val="Normal"/>
        <w:tabs>
          <w:tab w:val="clear" w:pos="720"/>
          <w:tab w:val="left" w:pos="1440" w:leader="none"/>
          <w:tab w:val="left" w:pos="1980" w:leader="none"/>
          <w:tab w:val="right" w:pos="9360" w:leader="dot"/>
        </w:tabs>
        <w:rPr/>
      </w:pPr>
      <w:r>
        <w:rPr/>
        <w:tab/>
        <w:t>5.15.</w:t>
        <w:tab/>
        <w:t>Regionally Accredited Institution</w:t>
        <w:tab/>
        <w:t>5</w:t>
      </w:r>
    </w:p>
    <w:p>
      <w:pPr>
        <w:pStyle w:val="Normal"/>
        <w:tabs>
          <w:tab w:val="clear" w:pos="720"/>
          <w:tab w:val="left" w:pos="1440" w:leader="none"/>
          <w:tab w:val="left" w:pos="1980" w:leader="none"/>
          <w:tab w:val="right" w:pos="9360" w:leader="dot"/>
        </w:tabs>
        <w:rPr/>
      </w:pPr>
      <w:r>
        <w:rPr/>
        <w:tab/>
        <w:t>5.16.</w:t>
        <w:tab/>
        <w:t>Specialization</w:t>
        <w:tab/>
        <w:t>5</w:t>
      </w:r>
    </w:p>
    <w:p>
      <w:pPr>
        <w:pStyle w:val="Normal"/>
        <w:tabs>
          <w:tab w:val="clear" w:pos="720"/>
          <w:tab w:val="left" w:pos="1440" w:leader="none"/>
          <w:tab w:val="left" w:pos="1980" w:leader="none"/>
          <w:tab w:val="right" w:pos="9360" w:leader="dot"/>
        </w:tabs>
        <w:rPr/>
      </w:pPr>
      <w:r>
        <w:rPr/>
        <w:tab/>
        <w:t>5.17. Subject-Area Major</w:t>
        <w:tab/>
        <w:t>5</w:t>
      </w:r>
    </w:p>
    <w:p>
      <w:pPr>
        <w:pStyle w:val="Normal"/>
        <w:tabs>
          <w:tab w:val="clear" w:pos="720"/>
          <w:tab w:val="left" w:pos="1440" w:leader="none"/>
          <w:tab w:val="left" w:pos="1980" w:leader="none"/>
          <w:tab w:val="right" w:pos="9360" w:leader="dot"/>
        </w:tabs>
        <w:rPr/>
      </w:pPr>
      <w:r>
        <w:rPr/>
        <w:tab/>
        <w:t>5.18. Subject-Area Minor</w:t>
        <w:tab/>
        <w:t>5</w:t>
      </w:r>
    </w:p>
    <w:p>
      <w:pPr>
        <w:pStyle w:val="Normal"/>
        <w:tabs>
          <w:tab w:val="clear" w:pos="720"/>
          <w:tab w:val="left" w:pos="1440" w:leader="none"/>
          <w:tab w:val="left" w:pos="1980" w:leader="none"/>
          <w:tab w:val="right" w:pos="9360" w:leader="dot"/>
        </w:tabs>
        <w:rPr/>
      </w:pPr>
      <w:r>
        <w:rPr/>
        <w:tab/>
        <w:t>5.19. Teacher Education Accreditation Council. (TEAC).</w:t>
        <w:tab/>
        <w:t>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6.</w:t>
        <w:tab/>
        <w:t>Professional Educator Preparation Program Requirements:  Teacher</w:t>
        <w:tab/>
        <w:t>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6.1.</w:t>
        <w:tab/>
        <w:t>Program Components</w:t>
        <w:tab/>
        <w:t>5</w:t>
      </w:r>
    </w:p>
    <w:p>
      <w:pPr>
        <w:pStyle w:val="Normal"/>
        <w:tabs>
          <w:tab w:val="clear" w:pos="720"/>
          <w:tab w:val="left" w:pos="1440" w:leader="none"/>
          <w:tab w:val="left" w:pos="1980" w:leader="none"/>
          <w:tab w:val="right" w:pos="9360" w:leader="dot"/>
        </w:tabs>
        <w:rPr/>
      </w:pPr>
      <w:r>
        <w:rPr/>
        <w:tab/>
        <w:t>6.2.</w:t>
        <w:tab/>
        <w:t>Preprofessional Skills Component</w:t>
        <w:tab/>
        <w:t>5</w:t>
      </w:r>
    </w:p>
    <w:p>
      <w:pPr>
        <w:pStyle w:val="Normal"/>
        <w:tabs>
          <w:tab w:val="clear" w:pos="720"/>
          <w:tab w:val="left" w:pos="1440" w:leader="none"/>
          <w:tab w:val="left" w:pos="1980" w:leader="none"/>
          <w:tab w:val="right" w:pos="9360" w:leader="dot"/>
        </w:tabs>
        <w:rPr/>
      </w:pPr>
      <w:r>
        <w:rPr/>
        <w:tab/>
        <w:t>6.3.</w:t>
        <w:tab/>
        <w:t>Content Specialization Component</w:t>
        <w:tab/>
        <w:t>6</w:t>
      </w:r>
    </w:p>
    <w:p>
      <w:pPr>
        <w:pStyle w:val="Normal"/>
        <w:tabs>
          <w:tab w:val="clear" w:pos="720"/>
          <w:tab w:val="left" w:pos="1440" w:leader="none"/>
          <w:tab w:val="left" w:pos="1980" w:leader="none"/>
          <w:tab w:val="right" w:pos="9360" w:leader="dot"/>
        </w:tabs>
        <w:rPr/>
      </w:pPr>
      <w:r>
        <w:rPr/>
        <w:tab/>
        <w:t>6.4.</w:t>
        <w:tab/>
        <w:t>Professional Education Component</w:t>
        <w:tab/>
        <w:t>9</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7.</w:t>
        <w:tab/>
        <w:t>Alternative Preparation Program Requirements: General Education Teacher</w:t>
        <w:tab/>
        <w:t>13</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7.1.</w:t>
        <w:tab/>
        <w:t>General Requirements</w:t>
        <w:tab/>
        <w:t>13</w:t>
      </w:r>
    </w:p>
    <w:p>
      <w:pPr>
        <w:pStyle w:val="Normal"/>
        <w:tabs>
          <w:tab w:val="clear" w:pos="720"/>
          <w:tab w:val="left" w:pos="1440" w:leader="none"/>
          <w:tab w:val="left" w:pos="1980" w:leader="none"/>
          <w:tab w:val="right" w:pos="9360" w:leader="dot"/>
        </w:tabs>
        <w:rPr/>
      </w:pPr>
      <w:r>
        <w:rPr/>
        <w:tab/>
        <w:t>7.2.</w:t>
        <w:tab/>
        <w:t>Program Requirements</w:t>
        <w:tab/>
        <w:t>13</w:t>
      </w:r>
    </w:p>
    <w:p>
      <w:pPr>
        <w:pStyle w:val="Normal"/>
        <w:tabs>
          <w:tab w:val="clear" w:pos="720"/>
          <w:tab w:val="left" w:pos="1440" w:leader="none"/>
          <w:tab w:val="left" w:pos="1980" w:leader="none"/>
          <w:tab w:val="right" w:pos="9360" w:leader="dot"/>
        </w:tabs>
        <w:rPr/>
      </w:pPr>
      <w:r>
        <w:rPr/>
        <w:tab/>
        <w:t>7.3.</w:t>
        <w:tab/>
        <w:t>Professional Support Team</w:t>
        <w:tab/>
        <w:t>14</w:t>
      </w:r>
    </w:p>
    <w:p>
      <w:pPr>
        <w:pStyle w:val="Normal"/>
        <w:tabs>
          <w:tab w:val="clear" w:pos="720"/>
          <w:tab w:val="left" w:pos="1440" w:leader="none"/>
          <w:tab w:val="left" w:pos="1980" w:leader="none"/>
          <w:tab w:val="right" w:pos="9360" w:leader="dot"/>
        </w:tabs>
        <w:rPr/>
      </w:pPr>
      <w:r>
        <w:rPr/>
        <w:tab/>
        <w:t>7.4.</w:t>
        <w:tab/>
        <w:t>Alternative Preparation Program Providers</w:t>
        <w:tab/>
        <w:t>1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8.</w:t>
        <w:tab/>
        <w:t>Alternative Preparation Program Requirements: American Sign Language</w:t>
        <w:tab/>
        <w:t>1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 xml:space="preserve">                        </w:t>
      </w:r>
      <w:r>
        <w:rPr/>
        <w:t>8.1.   General Requirements</w:t>
        <w:tab/>
        <w:t>1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9.</w:t>
        <w:tab/>
        <w:t>Alternative Preparation Program Requirements: Special Education Teacher</w:t>
        <w:tab/>
        <w:t>16</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9.1.</w:t>
        <w:tab/>
        <w:t>General Requirements</w:t>
        <w:tab/>
        <w:t>16</w:t>
      </w:r>
    </w:p>
    <w:p>
      <w:pPr>
        <w:pStyle w:val="Normal"/>
        <w:tabs>
          <w:tab w:val="clear" w:pos="720"/>
          <w:tab w:val="left" w:pos="1440" w:leader="none"/>
          <w:tab w:val="left" w:pos="1980" w:leader="none"/>
          <w:tab w:val="right" w:pos="9360" w:leader="dot"/>
        </w:tabs>
        <w:rPr/>
      </w:pPr>
      <w:r>
        <w:rPr/>
        <w:tab/>
        <w:t>9.2.</w:t>
        <w:tab/>
        <w:t>Program Requirements</w:t>
        <w:tab/>
        <w:t>16</w:t>
      </w:r>
    </w:p>
    <w:p>
      <w:pPr>
        <w:pStyle w:val="Normal"/>
        <w:tabs>
          <w:tab w:val="clear" w:pos="720"/>
          <w:tab w:val="left" w:pos="1440" w:leader="none"/>
          <w:tab w:val="left" w:pos="1980" w:leader="none"/>
          <w:tab w:val="right" w:pos="9360" w:leader="dot"/>
        </w:tabs>
        <w:rPr/>
      </w:pPr>
      <w:r>
        <w:rPr/>
        <w:tab/>
        <w:t>9.3.</w:t>
        <w:tab/>
        <w:t>Alternative Preparation Program Providers</w:t>
        <w:tab/>
        <w:t>17</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10.</w:t>
        <w:tab/>
        <w:t>Teacher-in-Residence Program</w:t>
        <w:tab/>
        <w:t>17</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0.1. Definitions</w:t>
        <w:tab/>
        <w:t>17</w:t>
      </w:r>
    </w:p>
    <w:p>
      <w:pPr>
        <w:pStyle w:val="Normal"/>
        <w:tabs>
          <w:tab w:val="clear" w:pos="720"/>
          <w:tab w:val="left" w:pos="1440" w:leader="none"/>
          <w:tab w:val="left" w:pos="1980" w:leader="none"/>
          <w:tab w:val="right" w:pos="9360" w:leader="dot"/>
        </w:tabs>
        <w:rPr/>
      </w:pPr>
      <w:r>
        <w:rPr/>
        <w:tab/>
        <w:t>10.2.</w:t>
        <w:tab/>
        <w:t>Provisions</w:t>
        <w:tab/>
        <w:t>17</w:t>
      </w:r>
    </w:p>
    <w:p>
      <w:pPr>
        <w:pStyle w:val="Normal"/>
        <w:tabs>
          <w:tab w:val="clear" w:pos="720"/>
          <w:tab w:val="left" w:pos="1440" w:leader="none"/>
          <w:tab w:val="left" w:pos="1980" w:leader="none"/>
          <w:tab w:val="right" w:pos="9360" w:leader="dot"/>
        </w:tabs>
        <w:rPr/>
      </w:pPr>
      <w:r>
        <w:rPr/>
        <w:tab/>
        <w:t>10.3.</w:t>
        <w:tab/>
        <w:t>Minimum Requirements</w:t>
        <w:tab/>
        <w:t>17</w:t>
      </w:r>
    </w:p>
    <w:p>
      <w:pPr>
        <w:pStyle w:val="Normal"/>
        <w:tabs>
          <w:tab w:val="clear" w:pos="720"/>
          <w:tab w:val="left" w:pos="1440" w:leader="none"/>
          <w:tab w:val="left" w:pos="1980" w:leader="none"/>
          <w:tab w:val="right" w:pos="9360" w:leader="dot"/>
        </w:tabs>
        <w:rPr/>
      </w:pPr>
      <w:r>
        <w:rPr/>
        <w:tab/>
        <w:t>10.4.</w:t>
        <w:tab/>
        <w:t>Authorization</w:t>
        <w:tab/>
        <w:t>18</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11.</w:t>
        <w:tab/>
        <w:t>Professional Educator Preparation Program Requirements: Student and</w:t>
      </w:r>
    </w:p>
    <w:p>
      <w:pPr>
        <w:pStyle w:val="Normal"/>
        <w:tabs>
          <w:tab w:val="clear" w:pos="720"/>
          <w:tab w:val="left" w:pos="1440" w:leader="none"/>
          <w:tab w:val="left" w:pos="1980" w:leader="none"/>
          <w:tab w:val="right" w:pos="9360" w:leader="dot"/>
        </w:tabs>
        <w:rPr/>
      </w:pPr>
      <w:r>
        <w:rPr/>
        <w:tab/>
        <w:t>Administration</w:t>
        <w:tab/>
        <w:t>18</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1.1.</w:t>
        <w:tab/>
        <w:t>Program Components</w:t>
        <w:tab/>
        <w:t>18</w:t>
      </w:r>
    </w:p>
    <w:p>
      <w:pPr>
        <w:pStyle w:val="Normal"/>
        <w:tabs>
          <w:tab w:val="clear" w:pos="720"/>
          <w:tab w:val="left" w:pos="1440" w:leader="none"/>
          <w:tab w:val="left" w:pos="1980" w:leader="none"/>
          <w:tab w:val="right" w:pos="9360" w:leader="dot"/>
        </w:tabs>
        <w:rPr/>
      </w:pPr>
      <w:r>
        <w:rPr/>
        <w:tab/>
        <w:t>11.2.</w:t>
        <w:tab/>
        <w:t>Preprofessional Skills Component</w:t>
        <w:tab/>
        <w:t>18</w:t>
      </w:r>
    </w:p>
    <w:p>
      <w:pPr>
        <w:pStyle w:val="Normal"/>
        <w:tabs>
          <w:tab w:val="clear" w:pos="720"/>
          <w:tab w:val="left" w:pos="1440" w:leader="none"/>
          <w:tab w:val="left" w:pos="1980" w:leader="none"/>
          <w:tab w:val="right" w:pos="9360" w:leader="dot"/>
        </w:tabs>
        <w:rPr/>
      </w:pPr>
      <w:r>
        <w:rPr/>
        <w:tab/>
        <w:t>11.3.</w:t>
        <w:tab/>
        <w:t>Content Specialization Component</w:t>
        <w:tab/>
        <w:t>18</w:t>
      </w:r>
    </w:p>
    <w:p>
      <w:pPr>
        <w:pStyle w:val="Normal"/>
        <w:tabs>
          <w:tab w:val="clear" w:pos="720"/>
          <w:tab w:val="left" w:pos="1440" w:leader="none"/>
          <w:tab w:val="left" w:pos="1980" w:leader="none"/>
          <w:tab w:val="right" w:pos="9360" w:leader="dot"/>
        </w:tabs>
        <w:rPr/>
      </w:pPr>
      <w:r>
        <w:rPr/>
        <w:tab/>
        <w:t>11.4.</w:t>
        <w:tab/>
        <w:t>Professional Education Component</w:t>
        <w:tab/>
        <w:t>18</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12.</w:t>
        <w:tab/>
        <w:t>Additional Program Requirements</w:t>
        <w:tab/>
        <w:t>19</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2.1.</w:t>
        <w:tab/>
        <w:t>Program Admission, Retention and Exit Criteria</w:t>
        <w:tab/>
        <w:t>19</w:t>
      </w:r>
    </w:p>
    <w:p>
      <w:pPr>
        <w:pStyle w:val="Normal"/>
        <w:tabs>
          <w:tab w:val="clear" w:pos="720"/>
          <w:tab w:val="left" w:pos="1440" w:leader="none"/>
          <w:tab w:val="left" w:pos="1980" w:leader="none"/>
          <w:tab w:val="right" w:pos="9360" w:leader="dot"/>
        </w:tabs>
        <w:rPr/>
      </w:pPr>
      <w:r>
        <w:rPr/>
        <w:tab/>
        <w:t>12.2.</w:t>
        <w:tab/>
        <w:t>EPPAC</w:t>
        <w:tab/>
        <w:t>19</w:t>
      </w:r>
    </w:p>
    <w:p>
      <w:pPr>
        <w:pStyle w:val="Normal"/>
        <w:tabs>
          <w:tab w:val="clear" w:pos="720"/>
          <w:tab w:val="left" w:pos="1440" w:leader="none"/>
          <w:tab w:val="left" w:pos="1980" w:leader="none"/>
          <w:tab w:val="right" w:pos="9360" w:leader="dot"/>
        </w:tabs>
        <w:rPr/>
      </w:pPr>
      <w:r>
        <w:rPr/>
        <w:tab/>
        <w:t>12.3.</w:t>
        <w:tab/>
        <w:t>Second Field/Programmatic Level Requirements</w:t>
        <w:tab/>
        <w:t>21</w:t>
      </w:r>
    </w:p>
    <w:p>
      <w:pPr>
        <w:pStyle w:val="Normal"/>
        <w:tabs>
          <w:tab w:val="clear" w:pos="720"/>
          <w:tab w:val="left" w:pos="1440" w:leader="none"/>
          <w:tab w:val="left" w:pos="1980" w:leader="none"/>
          <w:tab w:val="right" w:pos="9360" w:leader="dot"/>
        </w:tabs>
        <w:rPr/>
      </w:pPr>
      <w:r>
        <w:rPr/>
        <w:tab/>
        <w:t>12.4.</w:t>
        <w:tab/>
        <w:t>Specialization Prerequisites, Restrictions and Timelines</w:t>
        <w:tab/>
        <w:t>21</w:t>
      </w:r>
    </w:p>
    <w:p>
      <w:pPr>
        <w:pStyle w:val="Normal"/>
        <w:tabs>
          <w:tab w:val="clear" w:pos="720"/>
          <w:tab w:val="left" w:pos="1440" w:leader="none"/>
          <w:tab w:val="left" w:pos="1980" w:leader="none"/>
          <w:tab w:val="right" w:pos="9360" w:leader="dot"/>
        </w:tabs>
        <w:rPr/>
      </w:pPr>
      <w:r>
        <w:rPr/>
        <w:tab/>
        <w:t>12.5.</w:t>
        <w:tab/>
        <w:t>Program Requirements, Assessments and Test Scores</w:t>
        <w:tab/>
        <w:t>22</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13.</w:t>
        <w:tab/>
        <w:t>Authorizations and Accreditation Requirements</w:t>
        <w:tab/>
        <w:t>23</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3.1.</w:t>
        <w:tab/>
        <w:t>Institutional Authorization</w:t>
        <w:tab/>
        <w:t>23</w:t>
      </w:r>
    </w:p>
    <w:p>
      <w:pPr>
        <w:pStyle w:val="Normal"/>
        <w:tabs>
          <w:tab w:val="clear" w:pos="720"/>
          <w:tab w:val="left" w:pos="1440" w:leader="none"/>
          <w:tab w:val="left" w:pos="1980" w:leader="none"/>
          <w:tab w:val="right" w:pos="9360" w:leader="dot"/>
        </w:tabs>
        <w:rPr/>
      </w:pPr>
      <w:r>
        <w:rPr/>
        <w:tab/>
        <w:t>13.2.</w:t>
        <w:tab/>
        <w:t>Institutional Accreditation</w:t>
        <w:tab/>
        <w:t>23</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14.</w:t>
        <w:tab/>
        <w:t>Educator Preparation Program Approval Process</w:t>
        <w:tab/>
        <w:t>23</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4.1.</w:t>
        <w:tab/>
        <w:t>Granting of Approved Program Status</w:t>
        <w:tab/>
        <w:t>23</w:t>
      </w:r>
    </w:p>
    <w:p>
      <w:pPr>
        <w:pStyle w:val="Normal"/>
        <w:tabs>
          <w:tab w:val="clear" w:pos="720"/>
          <w:tab w:val="left" w:pos="1440" w:leader="none"/>
          <w:tab w:val="left" w:pos="1980" w:leader="none"/>
          <w:tab w:val="right" w:pos="9360" w:leader="dot"/>
        </w:tabs>
        <w:rPr/>
      </w:pPr>
      <w:r>
        <w:rPr/>
        <w:tab/>
        <w:t>14.2.</w:t>
        <w:tab/>
        <w:t>Initial Program Approval</w:t>
        <w:tab/>
        <w:t>23</w:t>
      </w:r>
    </w:p>
    <w:p>
      <w:pPr>
        <w:pStyle w:val="Normal"/>
        <w:tabs>
          <w:tab w:val="clear" w:pos="720"/>
          <w:tab w:val="left" w:pos="1440" w:leader="none"/>
          <w:tab w:val="left" w:pos="1980" w:leader="none"/>
          <w:tab w:val="right" w:pos="9360" w:leader="dot"/>
        </w:tabs>
        <w:rPr/>
      </w:pPr>
      <w:r>
        <w:rPr/>
        <w:tab/>
        <w:t>14.3.</w:t>
        <w:tab/>
        <w:t>Continuing Program Approval</w:t>
        <w:tab/>
        <w:t>24</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14-15.</w:t>
        <w:tab/>
        <w:t>Educator Preparation Program Review Board</w:t>
        <w:tab/>
        <w:t>25</w:t>
      </w:r>
    </w:p>
    <w:p>
      <w:pPr>
        <w:pStyle w:val="Normal"/>
        <w:tabs>
          <w:tab w:val="clear" w:pos="720"/>
          <w:tab w:val="left" w:pos="1440" w:leader="none"/>
          <w:tab w:val="left" w:pos="1980" w:leader="none"/>
          <w:tab w:val="right" w:pos="9360" w:leader="dot"/>
        </w:tabs>
        <w:rPr/>
      </w:pPr>
      <w:r>
        <w:rPr/>
        <w:tab/>
      </w:r>
    </w:p>
    <w:p>
      <w:pPr>
        <w:pStyle w:val="Normal"/>
        <w:tabs>
          <w:tab w:val="clear" w:pos="720"/>
          <w:tab w:val="left" w:pos="1440" w:leader="none"/>
          <w:tab w:val="left" w:pos="1980" w:leader="none"/>
          <w:tab w:val="right" w:pos="9360" w:leader="dot"/>
        </w:tabs>
        <w:rPr/>
      </w:pPr>
      <w:r>
        <w:rPr/>
        <w:tab/>
        <w:t>15.1.</w:t>
        <w:tab/>
        <w:t>Educator Preparation Program Review Board Purpose</w:t>
        <w:tab/>
        <w:t>25</w:t>
      </w:r>
    </w:p>
    <w:p>
      <w:pPr>
        <w:pStyle w:val="Normal"/>
        <w:tabs>
          <w:tab w:val="clear" w:pos="720"/>
          <w:tab w:val="left" w:pos="1440" w:leader="none"/>
          <w:tab w:val="left" w:pos="1980" w:leader="none"/>
          <w:tab w:val="right" w:pos="9360" w:leader="dot"/>
        </w:tabs>
        <w:rPr/>
      </w:pPr>
      <w:r>
        <w:rPr/>
        <w:tab/>
        <w:t>15.2.</w:t>
        <w:tab/>
        <w:t>Educator Preparation Program Review Board Composition</w:t>
        <w:tab/>
        <w:t>25</w:t>
      </w:r>
    </w:p>
    <w:p>
      <w:pPr>
        <w:pStyle w:val="Normal"/>
        <w:tabs>
          <w:tab w:val="clear" w:pos="720"/>
          <w:tab w:val="left" w:pos="1440" w:leader="none"/>
          <w:tab w:val="left" w:pos="1980" w:leader="none"/>
          <w:tab w:val="right" w:pos="9360" w:leader="dot"/>
        </w:tabs>
        <w:rPr/>
      </w:pPr>
      <w:r>
        <w:rPr/>
        <w:tab/>
        <w:t>15.3.</w:t>
        <w:tab/>
        <w:t>Educator Preparation Program Review Board Functions</w:t>
        <w:tab/>
        <w:t>25</w:t>
      </w:r>
    </w:p>
    <w:p>
      <w:pPr>
        <w:pStyle w:val="Normal"/>
        <w:tabs>
          <w:tab w:val="clear" w:pos="720"/>
          <w:tab w:val="left" w:pos="1440" w:leader="none"/>
          <w:tab w:val="left" w:pos="1980" w:leader="none"/>
          <w:tab w:val="right" w:pos="9360" w:leader="dot"/>
        </w:tabs>
        <w:rPr/>
      </w:pPr>
      <w:r>
        <w:rPr/>
        <w:tab/>
        <w:t>15.4.</w:t>
        <w:tab/>
        <w:t>Educator Preparation Program Review Board Procedures</w:t>
        <w:tab/>
        <w:t>2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44-16.</w:t>
        <w:tab/>
        <w:t>Annual Reports</w:t>
        <w:tab/>
        <w:t>26</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6.1.</w:t>
        <w:tab/>
        <w:t>Annual Report</w:t>
        <w:tab/>
        <w:t>26</w:t>
      </w:r>
    </w:p>
    <w:p>
      <w:pPr>
        <w:pStyle w:val="Normal"/>
        <w:tabs>
          <w:tab w:val="clear" w:pos="720"/>
          <w:tab w:val="left" w:pos="1440" w:leader="none"/>
          <w:tab w:val="left" w:pos="1980" w:leader="none"/>
          <w:tab w:val="right" w:pos="9360" w:leader="dot"/>
        </w:tabs>
        <w:rPr/>
      </w:pPr>
      <w:r>
        <w:rPr/>
        <w:tab/>
        <w:t>16.2.</w:t>
        <w:tab/>
        <w:t>Noncompliance</w:t>
        <w:tab/>
        <w:t>26</w:t>
        <w:tab/>
      </w:r>
    </w:p>
    <w:p>
      <w:pPr>
        <w:pStyle w:val="Normal"/>
        <w:tabs>
          <w:tab w:val="clear" w:pos="720"/>
          <w:tab w:val="left" w:pos="1440" w:leader="none"/>
          <w:tab w:val="left" w:pos="1980" w:leader="none"/>
          <w:tab w:val="right" w:pos="9360" w:leader="dot"/>
        </w:tabs>
        <w:rPr/>
      </w:pPr>
      <w:r>
        <w:rPr/>
        <w:tab/>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44-17.</w:t>
        <w:tab/>
        <w:t>Procedures for Initiating a New Content Specialization</w:t>
        <w:tab/>
        <w:t>26</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7.1.</w:t>
        <w:tab/>
        <w:t>Authorization</w:t>
        <w:tab/>
        <w:t>27</w:t>
      </w:r>
    </w:p>
    <w:p>
      <w:pPr>
        <w:pStyle w:val="Normal"/>
        <w:tabs>
          <w:tab w:val="clear" w:pos="720"/>
          <w:tab w:val="left" w:pos="1440" w:leader="none"/>
          <w:tab w:val="left" w:pos="1980" w:leader="none"/>
          <w:tab w:val="right" w:pos="9360" w:leader="dot"/>
        </w:tabs>
        <w:rPr/>
      </w:pPr>
      <w:r>
        <w:rPr/>
        <w:tab/>
        <w:t>17.2.</w:t>
        <w:tab/>
        <w:t>Self-Study</w:t>
        <w:tab/>
        <w:t>27</w:t>
      </w:r>
    </w:p>
    <w:p>
      <w:pPr>
        <w:pStyle w:val="Normal"/>
        <w:tabs>
          <w:tab w:val="clear" w:pos="720"/>
          <w:tab w:val="left" w:pos="1440" w:leader="none"/>
          <w:tab w:val="left" w:pos="1980" w:leader="none"/>
          <w:tab w:val="right" w:pos="9360" w:leader="dot"/>
        </w:tabs>
        <w:rPr/>
      </w:pPr>
      <w:r>
        <w:rPr/>
        <w:tab/>
        <w:t>17.3.</w:t>
        <w:tab/>
        <w:t>Educator Preparation Program Review Board</w:t>
        <w:tab/>
        <w:t>27</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ind w:left="1440" w:hanging="1440"/>
        <w:rPr/>
      </w:pPr>
      <w:r>
        <w:rPr/>
        <w:t>§126-144-18.</w:t>
        <w:tab/>
        <w:t>Procedures for Initiation an Experimental Program or for Conducting Research on Components or Implementation Procedures within Current Policy</w:t>
        <w:tab/>
        <w:t>27</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18.1.</w:t>
        <w:tab/>
        <w:t>Experimental Programs</w:t>
        <w:tab/>
        <w:t>27</w:t>
      </w:r>
    </w:p>
    <w:p>
      <w:pPr>
        <w:pStyle w:val="Normal"/>
        <w:tabs>
          <w:tab w:val="clear" w:pos="720"/>
          <w:tab w:val="left" w:pos="1440" w:leader="none"/>
          <w:tab w:val="left" w:pos="1980" w:leader="none"/>
          <w:tab w:val="right" w:pos="9360" w:leader="dot"/>
        </w:tabs>
        <w:ind w:left="1440" w:hanging="1440"/>
        <w:rPr/>
      </w:pPr>
      <w:r>
        <w:rPr/>
        <w:tab/>
        <w:t>18.2.</w:t>
        <w:tab/>
        <w:t>Research Options</w:t>
        <w:tab/>
        <w:t>27</w:t>
      </w:r>
    </w:p>
    <w:p>
      <w:pPr>
        <w:pStyle w:val="Normal"/>
        <w:tabs>
          <w:tab w:val="clear" w:pos="720"/>
          <w:tab w:val="left" w:pos="1440" w:leader="none"/>
          <w:tab w:val="left" w:pos="1980" w:leader="none"/>
          <w:tab w:val="right" w:pos="9360" w:leader="dot"/>
        </w:tabs>
        <w:ind w:left="1440" w:hanging="1440"/>
        <w:rPr/>
      </w:pPr>
      <w:r>
        <w:rPr/>
        <w:tab/>
        <w:t>18.3.</w:t>
        <w:tab/>
        <w:t>Program Guidelines</w:t>
        <w:tab/>
        <w:t>27</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14-19.</w:t>
        <w:tab/>
        <w:t>Educator Preparation Program Approval Waiver</w:t>
        <w:tab/>
        <w:t>28</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14-20.</w:t>
        <w:tab/>
        <w:t>Technical Assistance</w:t>
        <w:tab/>
        <w:t>28</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20.1.</w:t>
        <w:tab/>
        <w:t>Technical Assistance in Program Development</w:t>
        <w:tab/>
        <w:t>28</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14-21.</w:t>
        <w:tab/>
        <w:t>Federal Monitoring</w:t>
        <w:tab/>
        <w:t>28</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14-22.</w:t>
        <w:tab/>
        <w:t>Severability</w:t>
        <w:tab/>
        <w:t>28</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ppendix A-1  Conceptual Foundation for Teaching and Learning in West Virginia</w:t>
        <w:tab/>
        <w:t>29</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ppendix A-2  West Virginia Professional Teaching Standards</w:t>
        <w:tab/>
        <w:t>31</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ppendix A-3  West Virginia Professional Standards for Student Services</w:t>
        <w:tab/>
        <w:t>36</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ppendix A-4  West Virginia Standards for School Leaders</w:t>
        <w:tab/>
        <w:t>37</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ind w:left="1440" w:hanging="1440"/>
        <w:rPr/>
      </w:pPr>
      <w:r>
        <w:rPr/>
        <w:t>Appendix A-5  West Virginia Educator Preparation Program Standards</w:t>
        <w:tab/>
        <w:t>38</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 xml:space="preserve">Appendix A-6   West Virginia Professional School Counselor Standards </w:t>
        <w:tab/>
        <w:t>41</w:t>
      </w:r>
    </w:p>
    <w:p>
      <w:pPr>
        <w:pStyle w:val="Normal"/>
        <w:tabs>
          <w:tab w:val="clear" w:pos="720"/>
          <w:tab w:val="left" w:pos="1440" w:leader="none"/>
          <w:tab w:val="left" w:pos="1980" w:leader="none"/>
          <w:tab w:val="right" w:pos="9360" w:leader="dot"/>
        </w:tabs>
        <w:ind w:left="1440" w:hanging="1440"/>
        <w:rPr/>
      </w:pPr>
      <w:r>
        <w:rPr/>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rPr>
      </w:pPr>
      <w:r>
        <w:rPr/>
        <w:t>Appendix A-7</w:t>
        <w:tab/>
        <w:t xml:space="preserve">  West Virginia Elementary Mathematics </w:t>
      </w:r>
      <w:r>
        <w:rPr>
          <w:bCs/>
        </w:rPr>
        <w:t>Specialist Standards (Endorsement and Masters Degree Programs)</w:t>
        <w:tab/>
        <w:tab/>
        <w:tab/>
        <w:t>45</w:t>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rPr>
      </w:pPr>
      <w:r>
        <w:rPr>
          <w:bCs/>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right" w:pos="9360" w:leader="dot"/>
        </w:tabs>
        <w:rPr>
          <w:bCs/>
        </w:rPr>
      </w:pPr>
      <w:r>
        <w:rPr>
          <w:bCs/>
        </w:rPr>
        <w:t>Appendix A-8 West Virginia Elementary Mathematics Specialist Standards (Masters Degree Programs)</w:t>
        <w:tab/>
        <w:tab/>
        <w:tab/>
        <w:tab/>
        <w:tab/>
        <w:tab/>
        <w:t>52</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 xml:space="preserve">Appendix B </w:t>
        <w:tab/>
        <w:t>Preprofessional Skills for Speaking and Listening</w:t>
        <w:tab/>
        <w:t>54</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ppendix C-1    Educational Technology Standards for Teachers</w:t>
        <w:tab/>
        <w:t>57</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ppendix C-2</w:t>
        <w:tab/>
        <w:t xml:space="preserve">  Educational Technology Standards for Administrators………………………   59</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 xml:space="preserve">Appendix D </w:t>
        <w:tab/>
        <w:t xml:space="preserve">Programmatic Levels and Specializations Recognized on the Professional </w:t>
      </w:r>
    </w:p>
    <w:p>
      <w:pPr>
        <w:pStyle w:val="Normal"/>
        <w:tabs>
          <w:tab w:val="clear" w:pos="720"/>
          <w:tab w:val="left" w:pos="1440" w:leader="none"/>
          <w:tab w:val="left" w:pos="1980" w:leader="none"/>
          <w:tab w:val="right" w:pos="9360" w:leader="dot"/>
        </w:tabs>
        <w:ind w:left="1440" w:hanging="1440"/>
        <w:rPr/>
      </w:pPr>
      <w:r>
        <w:rPr/>
        <w:tab/>
        <w:t>License</w:t>
        <w:tab/>
        <w:t>62</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 xml:space="preserve">Appendix E </w:t>
        <w:tab/>
        <w:t xml:space="preserve">Approved Standards for Program Development and Required Tests for              </w:t>
      </w:r>
    </w:p>
    <w:p>
      <w:pPr>
        <w:pStyle w:val="Normal"/>
        <w:tabs>
          <w:tab w:val="clear" w:pos="720"/>
          <w:tab w:val="left" w:pos="1440" w:leader="none"/>
          <w:tab w:val="left" w:pos="1980" w:leader="none"/>
          <w:tab w:val="right" w:pos="9360" w:leader="dot"/>
        </w:tabs>
        <w:ind w:left="1440" w:hanging="1440"/>
        <w:rPr/>
      </w:pPr>
      <w:r>
        <w:rPr/>
        <w:tab/>
        <w:t>Completion of West Virginia Approved Programs Leading to West Virginia</w:t>
      </w:r>
    </w:p>
    <w:p>
      <w:pPr>
        <w:pStyle w:val="Normal"/>
        <w:tabs>
          <w:tab w:val="clear" w:pos="720"/>
          <w:tab w:val="left" w:pos="1440" w:leader="none"/>
          <w:tab w:val="left" w:pos="1980" w:leader="none"/>
          <w:tab w:val="right" w:pos="9360" w:leader="dot"/>
        </w:tabs>
        <w:ind w:left="1440" w:hanging="1440"/>
        <w:rPr/>
      </w:pPr>
      <w:r>
        <w:rPr/>
        <w:tab/>
        <w:t>Licensure</w:t>
        <w:tab/>
        <w:t>65</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w:t>
        <w:tab/>
        <w:t>Documentation of Footnotes on the Following Tables</w:t>
        <w:tab/>
        <w:t>65</w:t>
      </w:r>
    </w:p>
    <w:p>
      <w:pPr>
        <w:pStyle w:val="Normal"/>
        <w:tabs>
          <w:tab w:val="clear" w:pos="720"/>
          <w:tab w:val="left" w:pos="1440" w:leader="none"/>
          <w:tab w:val="left" w:pos="1980" w:leader="none"/>
          <w:tab w:val="right" w:pos="9360" w:leader="dot"/>
        </w:tabs>
        <w:ind w:left="1440" w:hanging="1440"/>
        <w:rPr/>
      </w:pPr>
      <w:r>
        <w:rPr/>
        <w:tab/>
        <w:t>*</w:t>
        <w:tab/>
        <w:t>General Education Specializations</w:t>
        <w:tab/>
        <w:t>67</w:t>
      </w:r>
    </w:p>
    <w:p>
      <w:pPr>
        <w:pStyle w:val="Normal"/>
        <w:tabs>
          <w:tab w:val="clear" w:pos="720"/>
          <w:tab w:val="left" w:pos="1440" w:leader="none"/>
          <w:tab w:val="left" w:pos="1980" w:leader="none"/>
          <w:tab w:val="right" w:pos="9360" w:leader="dot"/>
        </w:tabs>
        <w:ind w:left="1440" w:hanging="1440"/>
        <w:rPr/>
      </w:pPr>
      <w:r>
        <w:rPr/>
        <w:tab/>
        <w:t>*</w:t>
        <w:tab/>
        <w:t>Student Support and Administrative Specializations</w:t>
        <w:tab/>
        <w:t>93</w:t>
      </w:r>
    </w:p>
    <w:p>
      <w:pPr>
        <w:pStyle w:val="Normal"/>
        <w:tabs>
          <w:tab w:val="clear" w:pos="720"/>
          <w:tab w:val="left" w:pos="1440" w:leader="none"/>
          <w:tab w:val="left" w:pos="1980" w:leader="none"/>
          <w:tab w:val="right" w:pos="9360" w:leader="dot"/>
        </w:tabs>
        <w:ind w:left="1440" w:hanging="1440"/>
        <w:rPr/>
      </w:pPr>
      <w:r>
        <w:rPr/>
        <w:tab/>
        <w:t>*</w:t>
        <w:tab/>
        <w:t>Special Education Specializations</w:t>
        <w:tab/>
        <w:t>96</w:t>
      </w:r>
    </w:p>
    <w:p>
      <w:pPr>
        <w:sectPr>
          <w:footerReference w:type="default" r:id="rId2"/>
          <w:type w:val="nextPage"/>
          <w:pgSz w:w="12240" w:h="15840"/>
          <w:pgMar w:left="1440" w:right="990" w:gutter="0" w:header="0" w:top="1440" w:footer="0" w:bottom="1440"/>
          <w:pgNumType w:fmt="decimal"/>
          <w:formProt w:val="false"/>
          <w:titlePg/>
          <w:textDirection w:val="lrTb"/>
        </w:sectPr>
      </w:pPr>
      <w:r>
        <w:br w:type="page"/>
      </w:r>
    </w:p>
    <w:p>
      <w:pPr>
        <w:pStyle w:val="Normal"/>
        <w:rPr/>
      </w:pPr>
      <w:r>
        <w:rPr/>
      </w:r>
    </w:p>
    <w:p>
      <w:pPr>
        <w:pStyle w:val="Normal"/>
        <w:jc w:val="center"/>
        <w:rPr/>
      </w:pPr>
      <w:r>
        <w:rPr/>
      </w:r>
    </w:p>
    <w:p>
      <w:pPr>
        <w:sectPr>
          <w:footerReference w:type="default" r:id="rId3"/>
          <w:type w:val="nextPage"/>
          <w:pgSz w:w="12240" w:h="15840"/>
          <w:pgMar w:left="1440" w:right="990" w:gutter="0" w:header="0" w:top="1440" w:footer="720" w:bottom="1440"/>
          <w:pgNumType w:start="1" w:fmt="decimal"/>
          <w:formProt w:val="false"/>
          <w:textDirection w:val="lrTb"/>
          <w:docGrid w:type="default" w:linePitch="360" w:charSpace="0"/>
        </w:sectPr>
      </w:pPr>
    </w:p>
    <w:p>
      <w:pPr>
        <w:pStyle w:val="Normal"/>
        <w:jc w:val="center"/>
        <w:rPr>
          <w:b/>
          <w:b/>
          <w:bCs/>
        </w:rPr>
      </w:pPr>
      <w:r>
        <w:rPr>
          <w:b/>
          <w:bCs/>
        </w:rPr>
        <w:t>TITLE 12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rPr>
      </w:pPr>
      <w:r>
        <w:rPr>
          <w:b/>
          <w:bCs/>
        </w:rPr>
        <w:t>LEGISLATIVE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rPr>
      </w:pPr>
      <w:r>
        <w:rPr>
          <w:b/>
          <w:bCs/>
        </w:rPr>
        <w:t>BOARD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rPr>
      </w:pPr>
      <w:r>
        <w:rPr>
          <w:b/>
          <w:bCs/>
        </w:rPr>
        <w:t>SERIES 11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rPr>
      </w:pPr>
      <w:r>
        <w:rPr>
          <w:b/>
          <w:bCs/>
        </w:rPr>
        <w:t>APPROVAL OF EDUCATIONAL PERSONNEL PREPARATION PROGRAMS (51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bCs/>
        </w:rPr>
      </w:pPr>
      <w:r>
        <w:rPr>
          <w:b/>
          <w:bCs/>
        </w:rPr>
        <w:t>§126-114-1.</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tab/>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1.1. Scope. - This legislative rule establishes the process for developing, implementing, and receiving West Virginia Board of Education, hereinafter WVBE, approval to operate an educational personnel preparation program leading to West Virginia licensure in an institution of higher education.</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1.2. Authority. - W. Va. Constitution, Article XII, §2 and W.Va. Code §§18-2-5, 18A-3-1a, 18A-3-2b, and 18A-3-10.</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b/>
        <w:t xml:space="preserve">1.3. Filing Date.—August 9, 2012 </w:t>
      </w:r>
    </w:p>
    <w:p>
      <w:pPr>
        <w:pStyle w:val="Normal"/>
        <w:tabs>
          <w:tab w:val="left" w:pos="720" w:leader="none"/>
          <w:tab w:val="left" w:pos="1440" w:leader="none"/>
          <w:tab w:val="left" w:pos="2160" w:leader="none"/>
          <w:tab w:val="left" w:pos="2880" w:leader="none"/>
          <w:tab w:val="left" w:pos="3600" w:leader="none"/>
          <w:tab w:val="left" w:pos="432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b/>
        <w:t>1.4. Effective Date.—September 10, 2012</w:t>
      </w:r>
      <w:bookmarkStart w:id="0" w:name="_GoBack"/>
      <w:bookmarkEnd w:id="0"/>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1.5. Repeal of Former Rule. - This legislative rule amends W.Va. §126CSR114, West Virginia Board of Education Policy 5100 – Approval of Educational Personnel Preparation Programs filed January 12, 2012, and effective  February 13, 2012.</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b/>
          <w:b/>
          <w:bCs/>
        </w:rPr>
      </w:pPr>
      <w:r>
        <w:rPr>
          <w:b/>
          <w:bCs/>
        </w:rPr>
        <w:t>§126-114-2.</w:t>
        <w:tab/>
        <w:t>Summary.</w:t>
      </w:r>
    </w:p>
    <w:p>
      <w:pPr>
        <w:pStyle w:val="Normal"/>
        <w:tabs>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rPr>
        <w:tab/>
      </w:r>
      <w:r>
        <w:rPr/>
        <w:t>2.1. This rule outlines the framework for developing, implementing and approving educational personnel preparation programs.  Major program components are defined, assessment instruments and/or procedures are identified, and the minimum proficiency levels are prescribed for the WVBE adopted instruments.  Program approval criteria for program implementation are also identified.</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b/>
          <w:b/>
          <w:bCs/>
        </w:rPr>
      </w:pPr>
      <w:r>
        <w:rPr>
          <w:b/>
          <w:bCs/>
        </w:rPr>
        <w:t>§126-114-3.</w:t>
        <w:tab/>
        <w:t>Purpose.</w:t>
      </w:r>
    </w:p>
    <w:p>
      <w:pPr>
        <w:pStyle w:val="Normal"/>
        <w:tabs>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rPr>
        <w:tab/>
      </w:r>
      <w:r>
        <w:rPr/>
        <w:t>3.1. The purposes of this policy are to: a) establish a collaborative process for program approval; b) improve educational personnel preparation programs and potential educational personnel by incorporating program guidelines based on research and best practices; c) ensure that those who are prepared for employment in the public schools have the knowledge, skills and dispositions necessary to function as entry-level members of the profession; and d) ensure that higher education institutions work collaboratively with  the public schools in designing and delivering professional educator preparation experiences to increase student achievement through written agreements with public schools.  This policy relates only to the approved teacher education program element of licensure.  Hence, the policy does not supersede any licensure requirements mandated by West Virginia Code and/or WVBE rules outlined in W.Va. §126CSR136, West Virginia Board of Education Policy 5202 - Minimum Requirements for the Licensure of Professional/Paraprofessional Personnel and Advanced Salary Classifications (hereinafter Policy 5202).</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3.2. This policy commits the WVBE to develop, revise or adopt the program objectives, assessment instruments, and proficiency levels for the professional preparation of educational personnel through a collaborative effort involving the West Virginia Commission for Professional Teaching Standards, hereinafter WVCPTS, the West Virginia Department of Education, hereinafter WVDE, the governing boards for public and private West Virginia institutions of higher education, public school administrators, and classroom tea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t>§126-114-4.</w:t>
        <w:tab/>
        <w:t>Authority of the WVBE.</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4.1. All educational personnel preparation programs that result in West Virginia licensure require the approval of the WVBE.  This approval requirement applies to new and continuing programs and to any institution seeking initial approval to offer educational personnel preparation program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4.2. The WVBE shall adopt standards and procedures for the approval of educational personnel preparation programs that enable prospective educators who satisfactorily complete such programs and licensure requirements to be licensed in West Virginia.</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4.3. The WVBE establishes the WVCPTS to serve as its advisory body on matters related to the preparation of educational personnel.  The WVBE shall establish regular communications with the WVCPTS and may solicit its recommendations prior to taking official action on educational personnel preparation policies.  (See W.Va. §126CSR154 West Virginia Board of Education Policy 5050 - West Virginia Commission for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4.4. The WVBE acknowledges that the governing boards of public higher education institutions and the appropriate governing body of a private higher education institution may establish standards and accreditation procedures, including a requirement that the institution(s) attain National Council for Accreditation of Teacher Education, hereinafter NCATE, accreditation for the teacher education programs under their respective jurisdictions.  The WVBE pledges its cooperation with the governing boards or bodies and the institutions under their control in establishing jointly agreed to program review procedures pursuant to Section 12.3 of this policy that:  a) respect any applicable standards or accreditation procedures, whether established by the WVBE or the higher education governing boards(s) or body(ies) and b) emphasize cooperation, minimize duplication, and specify the process and materials to be covered in the review.</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t>§126-114-5.</w:t>
        <w:tab/>
        <w:t>Defini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 xml:space="preserve">5.1. Accredited Institution of Higher Education. - A college or university accredited: 1) by the official accrediting agency of the state in which the institution is located and 2) by one of the six (6) regional accrediting agencies recognized by the National Commission on Accrediting (Middle States, New England, Northwest, North Central, Southern, and Western Associations) </w:t>
      </w:r>
      <w:r>
        <w:rPr>
          <w:b/>
        </w:rPr>
        <w:t>OR</w:t>
      </w:r>
      <w:r>
        <w:rPr/>
        <w:t xml:space="preserve"> by one of the National Faith-Related Accrediting Organizations recognized by the Council of Higher Education Accreditation and the United States Department of Education (Association for Biblical Higher Education Commission on Accreditation, Association of Advanced Rabbinical and Talmudic Schools Accreditation Commission, Commission on Accrediting of the Association of Theological Schools in the United States and Canada, and Transnational Association of Christian Colleges and Schools Accreditation Commission), OR by the Association of Independent Colleges and Schools, to award degrees at a stipulated level, i.e., bachelor’s degree, master’s degree, and/or doctorate.</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 xml:space="preserve">5.2. Admission to an Approved Program. - The filing of an application by a prospective educator declaring himself/herself as a candidate to complete an approved teacher education program and the institution’s formal acceptance of the student based on his/her satisfying the admission criteria.  The criteria for admission are established by the institution but generally include stated requirements in the form of overall grade point average, successful completion of designated courses, passing standardized tests, and passing institutionally established performance assessments in speaking, listening, and educational technology.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3. Approved Program. - A preparation program for professional educators based on WVBE adopted program objectives and guidelines which is delivered by a regionally accredited college or university and which has been approved by the WVBE for issuance of a professional certificate.</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4. Authorized Agency. - The state agency designated by the WVBE to administer program approval standards and procedures approved by the WVBE.  Currently, the WVDE serves as the WVBE’s authorized agency.</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5. Collaborative Program. - Approved educational personnel preparation program that is delivered as the result of a formal written agreement between two or more West Virginia institutions of higher education to enable prospective educators to receive licensure in a content specialization that is not available at the home institution and that is approved for the cooperating institution.</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6. Endorsement. - The specialization(s) and grade levels appearing on any license, authorized by the WVBE which govern the legal assignment within the public schools of West Virginia (W.Va. Code §18A-3-1).</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7. Educational Personnel Preparation Advisory Committee.  (EPPAC). - This committee is comprised of public school and higher education teachers and administrators who advise the chief teacher education officer on personnel preparation matters.  All institutions offering WVBE-approved programs are required to have an EPPAC.</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8. Field-based Experiences. - Educational training activities organized by the college and university teacher preparation programs for the student teacher candidate which are structured to ensure significant exposure to diverse (multi-cultural), at-risk and special needs learners.  Significant field experiences are those experiences completed under the direction of the institution and cooperating teacher.  The experiences are arranged by the institution with the cooperating teachers such that the cooperating teachers have a thorough understanding of the institution’s expectations for the candidates during the experiences.  During such experiences teacher candidates should work directly with students (i.e., plan and teach lesson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 xml:space="preserve">5.9. License. - The term used for any or all of the documents issued by the State Superintendent of Schools under state law and regulations of the WVBE that empower the holder to perform designated services within the public schools.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10. National Council for the Accreditation of Teacher Education.  (NCATE). - This organization reviews and accredits an institution’s Professional Education Unit based on compliance with national standards related to the functioning of the unit.  Insofar as this policy is concerned, NCATE accreditation of an institution’s Professional Education Unit is optional.</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11. Performance-Based Assessment. - The process whereby a cooperating public school professional(s) and a higher education faculty member(s) judge a prospective educator’s ability to integrate content, basic professional knowledge and pedagogical skills in an appropriate educational setting in which the prospective educator anticipates licensure.</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5.12. Professional Education Unit. - The administrative body within the institution that is primarily responsible for the initial and continuing preparation of teachers and other educational personnel.  The Professional Education Unit is sometimes referred to as “the Unit.”</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5.13. Program Approval Status. - All professional preparation programs will be classified as follows:  “Initial Approval Status,”  “Continuing Approval Status,” or “Conditional Approval Statu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5.13.a. Initial Approval Status. - This term is used for new professional preparation programs.  “Initial Approval Status” will be granted for a period of five years.  During each of those five years, the institution will be required to document in its annual report the progress it is making to ensure the success of its graduates to promote student achievement in the public schools in the institution’s service region.  During the “Initial Approval Status” stage, the institution may recommend graduates for West Virginia certification.    At the end of the five-year “Initial Approval Status” period, the institution will receive another visit from the WVDE at which time a final recommendation will be made to the WVBE to reclassify the status of the institution to “Continuing Approval Statu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5.13.b. Continuing Approval Status. - This term applies to all West Virginia higher education institutions that have a currently approved program with the WVBE.  “Continuing Approval Status” is granted for a period of seven years.  To maintain “Continuing Approval Status” programs with the WVBE, educator preparation programs must undergo the continuing program review and receive approval every seven year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5.13.c. Conditional Approval Status. - This term applies to educator preparation programs that do not meet one or more of West Virginia Educator Preparation Program Standards (See Appendix A-5 of this policy) or has other capacity limiting problems.  Programs with “Conditional Program Status” must undergo a Program Approval review process within 18 months.  At that point, the educator preparation program will receive “Continuing Approval” or program approval will be withdraw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5.14. Program Review Board. - The WVBE has created the Educator Preparation Program Review Board to make recommendations to the WVBE regarding initial and continuing educator preparation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5.15. Regionally Accredited Institution of Education - A college or university accredited by: 1) the official accrediting agency of the state in which the institution is located, and 2) one of the six regional accrediting agencies recognized by the National Commission on Accrediting (Middle States, New England, Northwest, North Central, Southern and Western Associations) to award degrees at a stipulated level, i.e., bachelor’s degree, master’s degree and/or doctoral degree.</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5.16. Specialization. - The specific teaching, administrative, or student support area listed on the educator’s license to which s/he may be legally assigned within the public school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5.17. Subject-Area Major. – A minimum of 30 semester hours in a specific content area.</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5.18. Subject-Area Minor. – A minimum of 15 semester hours in a specific content area.</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rPr>
      </w:pPr>
      <w:r>
        <w:rPr/>
        <w:tab/>
        <w:t>5.19. Teacher Education Accreditation Council (TEAC). - This organization reviews and accredits an institution’s Professional Education Unit based on compliance with national standards related to the functioning of the unit.  Insofar as this policy is concerned, TEAC accreditation of an institution’s Professional Education Unit is optional.</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t>§126-114-6.  Professional Educator Preparation Program Requirements:  Teach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6.1. Program Components. - All teacher preparation programs, at both undergraduate and graduate levels, shall consist of three (3) components: preprofessional skills, content specialization, and professional education.  The three (3) components, including the associated educational technology knowledge and skills, are necessary to satisfy WVBE-approved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6.2.  Preprofessional Skills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6.2.a. Component Description. - Preprofessional skills are those basic skills crucial to an educator’s performance and effectiveness.  Competence in these skills underlies an educator’s ability to comprehend, utilize, analyze, synthesize, evaluate, and communicate information.    Preprofessional skills common to educational personnel are reading, writing, mathematics, speaking, listening and educational technology.  Component descriptions for reading, writing and mathematics are found in the study guide “Test at a Glance” for the Praxis I, Pre-Professional Skills Tests (PPST).  Preprofessional skills for speaking and listening are found in Appendix B of this policy.  Educational technology knowledge and skills related to this component are found in Appendix C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6.2.b. Educator’s Assessment and Proficiency Levels. - The educator’s preprofessional skills in reading, writing and mathematics shall be assessed using the Educational Testing Service’s PPST.  The WVBE shall establish the acceptable levels of performance on the PPST in reading, writing, and mathematics.  Individuals must meet the acceptable levels of performance on the PPST in reading, writing, and mathematics, or qualify for an exemption as identified in Section 6.2.c. of this policy, prior to formal admission to a WVBE-approved educator preparation program.  The institutions shall establish the assessments and acceptable levels for the speaking, listening, and educational technology skills.</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6.2.c. PPST Waivers. - In lieu of taking the WVBE-approved PPST, prospective educators completing WVBE-approved programs may provide evidence of:</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tab/>
        <w:t>6.2.c.1. A master’s degree from an accredited institution of higher education; OR</w:t>
      </w:r>
    </w:p>
    <w:p>
      <w:pPr>
        <w:pStyle w:val="BodyTextIndent2"/>
        <w:tabs>
          <w:tab w:val="left" w:pos="720" w:leader="none"/>
          <w:tab w:val="left" w:pos="1440" w:leader="none"/>
          <w:tab w:val="left" w:pos="2160" w:leader="none"/>
          <w:tab w:val="left" w:pos="2880" w:leader="none"/>
          <w:tab w:val="left" w:pos="3600" w:leader="none"/>
          <w:tab w:val="left" w:pos="4320" w:leader="none"/>
        </w:tabs>
        <w:ind w:left="1620"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6.2.c.2. Currently holding or having held a West Virginia professional teaching, administrative or student support service license; OR</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6.2.c.3.  Attainment of WVBE-approved composite scores from a single administration of the American College Testing (ACT) Program or the Scholastic Achievement Test (SAT).  See Appendix E of this policy for currently approved ACT and SAT scores.  Waivers 6.2.c.1, 6.2.c.2 and 6.2.c.3 do not apply to the institution’s required assessments of speaking, listening and educational technology knowledge and skills.  Individuals who currently hold or have held a West Virginia professional teaching, administrative or student support services license are not required to complete any of the preprofessional skills assessment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6.3.</w:t>
        <w:tab/>
        <w:t>Content Specializ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6.3.a. Component Description. - Content specialization pertains to the specific teaching, administrative, or student support specialization(s) listed on a professional license in accordance with W.Va. Code §18A-3-1.  See Appendix E of this policy for specific guidelines related to items 6.3.a.1 to 6.3.a.7 below for each specialization with the potential for approved program status.  WVBE-approved specializations and grade level patterns are found in Appendix D of this policy.  The content specialization program standards shall include:</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 xml:space="preserve"> </w:t>
      </w:r>
      <w:r>
        <w:rPr/>
        <w:tab/>
        <w:tab/>
        <w:t>6.3.a.1.</w:t>
        <w:tab/>
        <w:t xml:space="preserve"> WVBE recognized national Content Specialization Standards for the public school curriculum pertaining to the specializatio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a.2. WVBE policies or legislative initiatives that have implications for the teaching specializatio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a.3. WVBE adopted content standards for the public school curriculum pertaining to the specialization standard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a.4. Content description(s) for the Praxis II tests identified for the specialization in West Virginia licensure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a.5. Institutionally identified content standard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 xml:space="preserve">6.3.a.6. Preparation standards promulgated by national professional associations for specific specializations.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a.7. Educational technology skills and knowledge related to specializations offered by the institution.  (See Appendix C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6.3.b. Standards for Subject-Area Content in Teacher Preparation Program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b.1. Elementary Education (K-6) programs. – Elementary education (K-6) programs shall include a minimum of 30 semester hours of coursework in English/language arts, health, mathematics, physical education, science, social studies and the arts such that the coursework is relevant to the curriculum delivered in the elementary K-6 classroom.</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b.2. Middle Level (5-9) Programs. – Individuals completing two middle level (5-9) programs shall complete the minimum of a subject-area minor, as defined in Section 5.18 of this policy, in each subject.</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 xml:space="preserve">6.3.b.3. Secondary Level Programs.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3.b.3.A. Secondary-level teacher preparation programs shall provide that their secondary-level programs (those programs emphasizing the secondary-level grades and including licensure to teach grades 10-12) in core academic areas require at least the equivalency of corresponding content majors in terms of academic rigor and credit hours completed in content area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ab/>
        <w:t>6.3.b.3.B. Secondary-level education certification areas for which equivalency in content majors are required biology, business education, chemistry, Chinese, English, French, German, Japanese, general science, mathematics, modern foreign languages, physics, Russian, Spanish, and social studie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ab/>
        <w:t>6.3.b.3.C. Each secondary-level certification area referenced in Section 6.3.b.3.B. of this policy must include an equivalent number of credit hours of subject area content course work to the institution’s baccalaureate major in the corresponding content field, with the following exception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ab/>
        <w:tab/>
        <w:t>6.3.b.3.C.1. For a baccalaureate major in a content field in which the credit hours for content course work exceed 48 hours, the number of content credit hours in the corresponding secondary-level teacher preparation program shall not be less than 48 credit hour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ab/>
        <w:tab/>
        <w:t>6.3.b.3.C.2. For secondary-level teacher preparation programs in general science and social studies, areas in which there is typically no corresponding baccalaureate degree, the minimum number of required credits hours in the content area shall not be less than 48.  While the number of content hours in other secondary-level teacher preparation programs for certification areas listed in Section 6.3.b.3.B. of this policy is to be at least the equivalent of corresponding baccalaureate degrees, in no instance shall the number of credit hours in the content area of a secondary-level teacher preparation program be less than 36.</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 xml:space="preserve"> </w:t>
      </w:r>
      <w:r>
        <w:rPr/>
        <w:tab/>
        <w:tab/>
        <w:tab/>
        <w:t>6.3.b.3.D. Each secondary-level certification area referenced in Section 6.3.b.3.B. of this policy must meet expectations of academic rigor similar to that of the corresponding baccalaureate degree programs.  While the subject-area curriculum of the teacher preparation program may vary somewhat from the subject-area curriculum of the baccalaureate degree program, it must include some form of culminating educational experience in the content area, such as a capstone course.  At the discretion of the institution, the curriculum may include applied courses in the content areas as deemed appropriate.</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ab/>
        <w:t>6.3.b.3.E. All secondary-level education certification areas not referenced in Section 6.3.2.c.B. of this policy must contain a subject-area major as defined in Section 5.17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tab/>
        <w:tab/>
        <w:t>6.3.b.3.F. All course work in a secondary-level teacher preparation program must be taught by faculty with appropriate in-field academic credentials.  Typically, the faculty would serve in the academic departmen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tab/>
        <w:t>6.3.b.4.  Within all WVBE-approved programs, institutions should seek to hire full-time faculty that have a minimum of one degree higher than the degree level at which they are teaching.  Faculty shall have a degree(s) and/or professional licensure and/or expertise in the area(s) in which they are teaching.</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clear" w:pos="720"/>
          <w:tab w:val="left" w:pos="1440" w:leader="none"/>
          <w:tab w:val="left" w:pos="2160" w:leader="none"/>
          <w:tab w:val="left" w:pos="2880" w:leader="none"/>
          <w:tab w:val="left" w:pos="3600" w:leader="none"/>
          <w:tab w:val="left" w:pos="4320" w:leader="none"/>
        </w:tabs>
        <w:ind w:hanging="0"/>
        <w:rPr/>
      </w:pPr>
      <w:r>
        <w:rPr/>
        <w:tab/>
        <w:t>6.3.c.  Mathematics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0"/>
        <w:rPr/>
      </w:pPr>
      <w:r>
        <w:rPr/>
        <w:t>6.3.c.1.  Each elementary (K-6) teacher preparation must contai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1440"/>
        <w:rPr/>
      </w:pPr>
      <w:r>
        <w:rPr/>
        <w:tab/>
        <w:tab/>
        <w:tab/>
        <w:tab/>
        <w:tab/>
        <w:t>6.3.c.1.A. three hours of college algebra or verification of college algebra equivalency and a minimum of six hours of college-level mathematics courses,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360"/>
        <w:rPr/>
      </w:pPr>
      <w:r>
        <w:rPr/>
        <w:tab/>
        <w:tab/>
        <w:t>6.3.c.1.B.    a three-hour course in mathematics method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0"/>
        <w:rPr/>
      </w:pPr>
      <w:r>
        <w:rPr/>
        <w:t>6.3.c.2.  Each middle childhood (5-9) mathematics program must contai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 xml:space="preserve">    </w:t>
        <w:tab/>
        <w:tab/>
        <w:t>6.3.c.2.A. a course in college algebra or verification of college algebra equivalency and a minimum of eighteen hours of college-level mathematics,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880" w:leader="none"/>
          <w:tab w:val="left" w:pos="3600" w:leader="none"/>
          <w:tab w:val="left" w:pos="4320" w:leader="none"/>
        </w:tabs>
        <w:ind w:left="1800" w:hanging="0"/>
        <w:rPr/>
      </w:pPr>
      <w:r>
        <w:rPr/>
        <w:tab/>
        <w:t>6.3.c.2.B.  a three-hour course in mathematics method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6.3.d.</w:t>
        <w:tab/>
        <w:t>Reading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d.1. Each elementary education (K-6) teacher preparation program must contain a minimum of 9 hours of reading which include a focus on the five essential components of reading (i.e., phonemic awareness, phonics, fluency, vocabulary and comprehension) as well as how to assess students’ reading ability and how to identify and correct reading difficultie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d.2. Each middle (5-9) and secondary (PreK-Adult, 5-Adult, 9-Adult) preparation program must contain a minimum of three hours of reading in the content area which include a focus on vocabulary, comprehension and writing.</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6.3.e.</w:t>
        <w:tab/>
        <w:t>Special Education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6.3.e.1. All general education preparation programs must contain a minimum of six hours of preparation in special education, including a focus on the impact of each disability, the use of evaluation data generated from special education to assist with instruction, and the effective and efficient use of consultation.</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ab/>
        <w:t xml:space="preserve">6.3.e.2. All general education preparation programs must address the differentiation of instruction for diverse learners.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6.3.f. Instructional Technology Content in Teacher Preparation.  All initial educator preparation programs must contain a minimum of three semester hours of preparation in instructional technology which incorporate the standards identified in Appendix C-1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6.3.g.</w:t>
        <w:tab/>
        <w:t>Educator’s Assessment and Proficiency Levels. - Candidates for completion of a WVBE-approved program shall be required to meet WVBE Praxis II specialty area test score(s), if adopted, indicated for the anticipated specialization(s).  A listing of current WVBE-required tests and passing scores is foun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6.4.</w:t>
        <w:tab/>
        <w:t>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6.4.a.</w:t>
        <w:tab/>
        <w:t xml:space="preserve">Component Description. - Professional Education includes the studies and experiences that prepare the prospective educator to integrate professional pedagogy and content knowledge into successful learning experiences for students.  Each institution is required to develop a conceptual framework rooted in the Conceptual Foundation for Teaching and Learning in West Virginia (See Appendix A-1 of this policy) that establishes the shared vision for the unit’s endeavor in preparing educators to work effectively in PreK-Adult schools.  The conceptual framework shall include a description of its prospective professional educator by identifying the knowledge, skills, and dispositions it expects to develop and assess.  The description will serve as the foundation on which the institution will base its curriculum and implement the clinical experiences for professional educators, school administrators, and student support personnel.  The description shall reflect the appropriate West Virginia Professional Educator Standards listed in Appendices A-2 through A-4 of this policy.  The educational technology skills for this component are listed in Appendix C of this policy.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clear" w:pos="720"/>
          <w:tab w:val="left" w:pos="1440" w:leader="none"/>
          <w:tab w:val="left" w:pos="2160" w:leader="none"/>
          <w:tab w:val="left" w:pos="2880" w:leader="none"/>
          <w:tab w:val="left" w:pos="3600" w:leader="none"/>
          <w:tab w:val="left" w:pos="4320" w:leader="none"/>
        </w:tabs>
        <w:ind w:left="1440" w:hanging="0"/>
        <w:rPr/>
      </w:pPr>
      <w:r>
        <w:rPr/>
        <w:t>6.4.b.</w:t>
        <w:tab/>
        <w:t>Educator’s Assessment and Proficiency Level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6.4.b.1. Professional Knowledge Assessment and Proficiency Levels. - Candidates completing a WVBE-approved teacher education program for any professional educator license shall pass a WVBE-adopted Principles of Learning and Teaching Praxis II test that includes at least a portion of the grade levels indicated on the anticipated license.  (See Appendix E of this policy for a list of WVBE-required tests and passing scores.)   The institution shall, with the cooperating public school(s), collaboratively establish the assessments and acceptable performance levels for the educational technology skills (See Appendix C of this policy) associated with the 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6.4.b.2.  Performance Assessment Instruments. -  Performance assessment instruments and procedures shall be collaboratively developed by public school administrators, classroom teachers, and teacher education faculty at the institutional level. The performance assessment instruments shal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2.A. be consistent with relevant standards (i.e., West Virginia Professional Teaching Standards found in Appendix A-2 of this policy, appropriate Specialty Program Association Standards, institution teacher preparation standards, etc.);</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2.B. include performance criteria and performance indicators rooted in the relevant Standard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2.C. address the knowledge, skills, and dispositions to be acquired by professional candidates as set forth in program goa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2.D. have multiple means of measuring candidate performance and impac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2.E. specify candidate performance expectations, acceptable proficiency levels and designated benchmarks in the program;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 xml:space="preserve">6.4.b.2.F. provide on-going, systematic information useful for decision-making.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6.4.b.3.   Field-based Experiences. – All teacher candidates completing a WVBE-approved teacher preparation program for initial teacher licensure must complete a minimum of 125 clock hours of field experience under the direction of a teacher licensed to teach in the state, by the state’s authorized agency, or their university supervisor in which the field experience is occurring, in each area in which they are seeking an endorsement.  No less than 85 clock hours of the required 125 shall be completed in a public schoo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6.4.b.4. Field-based Experiences for Special Education. – All teacher candidates completing a WVBE-approved teacher preparation program leading to an endorsement(s) in an area(s) of special education shall successfully complete the minimum of a significant field experience in the area(s) of special education in which they are seeking an endorsement(s).  Teacher candidates seeking an endorsement in multicategorical shall successfully complete significant field experiences that include instructional and behavioral support for students in each of the areas of emotional/behavioral disorders, mental impairments, and specific learning disabiliti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6.4.b.5. Clinical Experiences Completed in the Public Schools. - Each candidate completing an approved program shall spend a minimum of twelve weeks in the clinical portion of the program unless s/he is able to demonstrate to the satisfaction of the college supervisor and the cooperating public school supervisor that s/he has achieved the proficiency level in less than the specified time.  Clinical experiences completed in a virtual/online environment shall not constitute more than 50% of the minimum required experience.  The clinical experience must be completed under the direction of a teacher licensed to teach in the state, by the state’s authorized agency, in which the clinical experience is occurring.  A public school is defined as an agency licensed by the state.  The candidate must be assessed during the clinical experience in a least one specialization for which s/he is requesting licensure.  The institution is also required to document the candidates’ field-based and/or clinical experiences with diverse (multi-cultural), at risk, and special needs learners at each programmatic level for which they anticipate licensure.  Five exceptions to the programmatic level coverage for required field based experiences exist in the current syste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5.A. Any PreK-Adult program is required to contain clinical practice at both the elementary and middle or secondary levels.  Field based experiences and/or clinical practice must be completed at a minimum of three different programmatic levels. The third programmatic level will be determined by the institution of higher educ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5.B. Any K-Adult program is required to contain clinical practice at both the elementary and middle or secondary levels.  Field based experiences and/or clinical practice must be completed at a minimum of three different programmatic levels.  The third programmatic level will be determined by the institution of higher educ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5.C. Any 5-Adult program is required to contain field based experiences and/or clinical practice at a minimum of two different programmatic leve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ab/>
        <w:tab/>
        <w:t>6.4.b.5.D. Any 9-Adult program is required to contain field based experiences and/or clinical practice at a minimum of one programmatic leve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540"/>
        <w:rPr>
          <w:iCs/>
        </w:rPr>
      </w:pPr>
      <w:r>
        <w:rPr/>
        <w:tab/>
        <w:tab/>
        <w:tab/>
        <w:tab/>
        <w:t>6.4.b.5.E. The elementary education specialization, K-6, is also exempt to the programmatic level coverage for required field based experiences at each programmatic level for which the candidate anticipates licensure.  A placement in any grade including kindergarten and extending through grade six will satisfy the programmatic level requirement.  This exception for elementary education cannot be used to satisfy the requirement for other specializations that require experiences in grades 5-9.  I</w:t>
      </w:r>
      <w:r>
        <w:rPr>
          <w:iCs/>
        </w:rPr>
        <w:t>f the candidate combines elementary education with another specialization, the required programmatic level placement for the other specialization must be satisfied.  These required field based experiences must be of sufficient duration and quality to enable the candidate to practice and develop skills.</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540"/>
        <w:rPr>
          <w:iCs/>
        </w:rPr>
      </w:pPr>
      <w:r>
        <w:rPr>
          <w:iCs/>
        </w:rPr>
      </w:r>
    </w:p>
    <w:p>
      <w:pPr>
        <w:pStyle w:val="BodyTextIndent2"/>
        <w:tabs>
          <w:tab w:val="left" w:pos="720" w:leader="none"/>
          <w:tab w:val="left" w:pos="1440" w:leader="none"/>
          <w:tab w:val="left" w:pos="2160" w:leader="none"/>
          <w:tab w:val="left" w:pos="2250" w:leader="none"/>
          <w:tab w:val="left" w:pos="2880" w:leader="none"/>
          <w:tab w:val="left" w:pos="3600" w:leader="none"/>
          <w:tab w:val="left" w:pos="4320" w:leader="none"/>
        </w:tabs>
        <w:ind w:firstLine="1440"/>
        <w:rPr/>
      </w:pPr>
      <w:r>
        <w:rPr/>
        <w:tab/>
        <w:t>6.4.b.6</w:t>
      </w:r>
      <w:r>
        <w:rPr>
          <w:iCs/>
        </w:rPr>
        <w:t xml:space="preserve">. </w:t>
      </w:r>
      <w:r>
        <w:rPr/>
        <w:t>Clinical Experiences Completed in Non-Public Schools. - Each candidate completing an approved program shall spend a minimum of twelve weeks in the clinical portion of the program unless s/he is able to demonstrate to the satisfaction of the college supervisor and the cooperating school supervisor that s/he has achieved the proficiency level in less than the specified time.  Clinical experiences completed in a virtual/online environment shall not constitute more than 50% of the minimum required experience.  The clinical experience must be completed under the direction of a teacher licensed to teach in the state in which the clinical experience is occurring.  The candidate must be assessed during the clinical experience in a least one specialization for which s/he is requesting licensure.  The institution is also required to document the candidates’ field-based and/or clinical experiences with diverse (multi-cultural), at risk, and special needs learners at each programmatic level for which they anticipate licensure.  Five exceptions to the programmatic level coverage for required field based experiences exist in the current system, as identified in Section 6.4.b.5.A-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tab/>
        <w:tab/>
        <w:t>6.4.b.6.A.  Six Weeks of Clinical Experience Completed in a Public School and Six Weeks of Clinical Experience Completed in a Non-Public School. – Institutions of higher education that offer WVBE-approved educator preparation programs must place teacher candidates (student teachers) in a public school for the clinical experience for a minimum of six weeks or fulfill the requirements identified in Section 6.4.b.5.B.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iCs/>
        </w:rPr>
      </w:pPr>
      <w:r>
        <w:rPr>
          <w:iCs/>
        </w:rPr>
      </w:r>
    </w:p>
    <w:p>
      <w:pPr>
        <w:pStyle w:val="BodyTextIndent2"/>
        <w:tabs>
          <w:tab w:val="left" w:pos="720" w:leader="none"/>
          <w:tab w:val="left" w:pos="1440" w:leader="none"/>
          <w:tab w:val="left" w:pos="2160" w:leader="none"/>
          <w:tab w:val="left" w:pos="2880" w:leader="none"/>
          <w:tab w:val="left" w:pos="4320" w:leader="none"/>
        </w:tabs>
        <w:rPr/>
      </w:pPr>
      <w:r>
        <w:rPr>
          <w:iCs/>
        </w:rPr>
        <w:tab/>
        <w:tab/>
        <w:tab/>
      </w:r>
      <w:r>
        <w:rPr/>
        <w:t xml:space="preserve">6.4.b.6.B.  </w:t>
      </w:r>
      <w:r>
        <w:rPr>
          <w:iCs/>
        </w:rPr>
        <w:t xml:space="preserve">Twelve </w:t>
      </w:r>
      <w:r>
        <w:rPr/>
        <w:t>Weeks of Clinical Experience Completed in a Non-Public School. – Institutions of higher education that offer WVBE-approved educator preparation programs and place teacher candidates (student teachers) in a non-public school(s) such that the teacher candidates do not complete a minimum of six weeks of clinical experience in a public schools must complete the following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320" w:leader="none"/>
        </w:tabs>
        <w:ind w:hanging="0"/>
        <w:rPr/>
      </w:pPr>
      <w:r>
        <w:rPr/>
        <w:tab/>
        <w:tab/>
        <w:tab/>
        <w:tab/>
        <w:tab/>
        <w:t>6.4.b.6.B.1.  Two Hundred Clock Hours of Field-Based Experiences. - An institution whose teacher candidates do not complete a minimum of six weeks of clinical experience in a public school shall require teacher candidates to complete two hundred clock hours of field-based experiences in a public school, as defined in Section 6.4.b.5. of this policy, under the direction of a public school teacher licensed to teach in the state in which the field experiences are occurring.</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color w:val="0000FF"/>
        </w:rPr>
      </w:pPr>
      <w:r>
        <w:rPr/>
        <w:tab/>
        <w:tab/>
        <w:tab/>
        <w:tab/>
        <w:tab/>
        <w:t>6.4.b.6.B.2.  Course for Teacher Candidates not Completing Six Weeks of Clinical Experience in the Public Schools. - Teacher candidates not completing a minimum of six weeks of clinical practice in a public school must complete a course which is a component of the institution’s WVBE-approved educator preparation program that provides information sufficient to prepare the prospective teacher to demonstrate competence to teach in the public schools of West Virginia.  The course shall include instruction in at least the following: State Board policy and provisions of W. Va. Code governing public education; requirements for federal and state accountability, including the mandatory reporting of child abuse; federal and state mandated curriculum and assessment requirements, including multicultural education, safe schools and the student code of conduct; federal and state regulations for the instruction of exceptional students, as defined by the Individuals with Disabilities Education Act; and varied approaches for effective instruction for students who are at-risk.</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126-114-7.</w:t>
        <w:tab/>
        <w:t xml:space="preserve">Alternative Preparation Program Requirements: General Education Teacher.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7.1. General Requirements. - In accordance with W.Va. Code §18A-3-1a, an individual wishing to enroll in an alternative preparation program must meet the following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 xml:space="preserve">7.1.a. possess the minimum of a bachelor’s degree, including bachelor’s degrees based upon verification by a WVDE-approved foreign credential evaluating agency as specified in Policy 5202, in a field related to the area in which the individual seeks certification and from a regionally accredited institution of higher education, as defined in Section 5.15 of this policy; </w:t>
      </w:r>
      <w:r>
        <w:rPr>
          <w:b/>
          <w:bCs/>
          <w:iCs/>
        </w:rPr>
        <w:t xml:space="preserve">AND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iCs/>
        </w:rPr>
        <w:tab/>
        <w:tab/>
        <w:t xml:space="preserve">7.1.b. meet the proficiency score(s) on the state competency exam(s) in preprofessional skills or qualify for an exemption as described in Section 6.2.c of this policy (Refer to Appendix E </w:t>
        <w:softHyphen/>
        <w:t xml:space="preserve">of this policy for a list of the required exams.); </w:t>
      </w:r>
      <w:r>
        <w:rPr>
          <w:b/>
          <w:bCs/>
          <w:iCs/>
        </w:rPr>
        <w:t>AND</w:t>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iCs/>
        </w:rPr>
        <w:tab/>
        <w:tab/>
        <w:t xml:space="preserve">7.1.c. meet the proficiency score(s) on the state competency exam(s) in content or qualify for an exemption as described in Policy 5202 in the area for which s/he is seeking certification or provide acceptable documentation of related life experiences to the entity providing the program for those content areas that do not have a required competency exam (Refer to Appendix E of this policy for a list of the required exams.); </w:t>
      </w:r>
      <w:r>
        <w:rPr>
          <w:b/>
          <w:bCs/>
          <w:iCs/>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iCs/>
        </w:rPr>
        <w:tab/>
        <w:tab/>
        <w:t xml:space="preserve">7.1.d. be a citizen of the United States; be of good moral character and physically, mentally and emotionally qualified to perform the duties of a teacher, and have attained the age of eighteen years on or before the first day of October of the year in which the individual enrolls in the alternative preparation program; </w:t>
      </w:r>
      <w:r>
        <w:rPr>
          <w:b/>
          <w:bCs/>
          <w:iCs/>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iCs/>
        </w:rPr>
        <w:tab/>
        <w:tab/>
        <w:t xml:space="preserve">7.1.e. is offered employment in a shortage area, as defined in Policy 5202, by a county school district; </w:t>
      </w:r>
      <w:r>
        <w:rPr>
          <w:b/>
          <w:bCs/>
          <w:iCs/>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7.1.f. complete a West Virginia State Police and Federal Bureau of Investigation background check.</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7.2. Program Requirements.  In accordance with W.Va. Code §18A-3-1a, a WVBE-approved alternative preparation program must contain the following phases and/or components and satisfy the WVBE-program approval requirements as specified in Section 12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 xml:space="preserve">7.2.a. Instruction. - The alternative preparation program must provide 18 semester hours of instruction in the areas of student assessment, development and learning, curriculum, classroom management, the use of educational computers and other technology, and special education and diversity.  All programs must contain a minimum of three semester hours of instruction in special education and diversity out of the 18 required semester hours.  An approved alternative preparation program may provide instruction equivalent to the 18 semester hours through nontraditional methods, including, but not limited to, modules, electronically delivered instruction, summer session, professional development and job-embedded mentoring address the identified instruction area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7.2.b. Phase I. - Phase I shall consist of a period of intensive on-the-job supervision by an assigned mentor and the school administrator for a period of not less than two weeks and no more than four weeks.  The assigned mentor shall meet the requirements for mentor set forth in W.Va. Code §18A-3-2b and be paid the stipend pursuant to that section.  During this time, the teacher shall be observed daily.  This phase shall include an orientation to the policies, organization and curriculum of the employing district.  The alternative program teacher shall receive formal instruction in those areas listed in Section 7.2.a of this policy during Phase I.</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7.2.c. Phase II. - Phase II shall consist of a period of intensive on-the-job supervision beginning the first day on which the alternative program teacher completes Phase I and continuing for a period of at least ten weeks.  During Phase II, the alternative program teacher shall be visited and critiqued no less than one time per week by members of a professional support team, defined in Section 7.3 of this policy, and shall be observed and formally evaluated at the end of five weeks and at the end of ten weeks by the appropriately certified members of the team.  At the end of the ten-week period, the alternative program teacher shall receive a formal written progress report from the chairperson of the support team.  The alternative program teacher shall receive formal instruction in those areas listed in Section 7.2.a of this policy during Phase II.</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7.2.d. Phase III. - Phase III shall consist of an additional period of continued supervision and evaluation of no less than 20 weeks duration.  The professional support team will determine the requirements of this phase with at least one formal evaluation being conducted at the completion of the phase.  The alternative program teacher shall receive formal instruction in those areas listed in Section 7.2 of this policy during Phase III and receive opportunities to observe the teaching of experienced colleagu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 xml:space="preserve">7.3. Professional Support Team.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7.3.a. Composition of Professional Support Team. - The professional support team shall be comprised of a school principal, an experienced classroom teacher who satisfies the requirements for mentor for the Beginning Education Internship as specified in W.Va. Code §18A-3-2b, a college or university education faculty member and a curriculum supervisor.  Districts or schools that do not employ curriculum supervisors or have been unable to establish a relationship with a college or university shall provide for comparable expertise on the team.  The school principal shall serve as chairperson of the te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7.3.b. Evaluation of Alternative Program Teacher. - The professional support team shall submit a written evaluation of the alternative program teacher to the county superintendent.  The written evaluation shall be in a form specified by the county superintendent and submitted on a date specified by the county superintendent that is prior to the first Monday of May.  The evaluation shall report the progress of the alternative program teacher toward meeting the academic and performance requirements of the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 xml:space="preserve">7.3.c. Training of Professional Support Team. - The training for professional support team members shall be coordinated and provided by the Center for Professional Development, hereinafter CPD, in coordination with the school district, consortium of schools, regional education service agency, and institution of higher education, or any combination of these agencies as set forth in the plan approved by the WVB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7.4. Alternative Preparation Program Providers. - A college or university, school, school district, consortium of schools, and/or regional education service agency seeking to employ an alternative program teacher must submit a plan to the WVBE and receive approval in accordance with W.Va. Code §18A-3-1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126-114-8.  Alternative Preparation Program Requirements: American Sign Language Teach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r>
    </w:p>
    <w:p>
      <w:pPr>
        <w:pStyle w:val="Normal"/>
        <w:jc w:val="both"/>
        <w:rPr/>
      </w:pPr>
      <w:r>
        <w:rPr>
          <w:b/>
          <w:bCs/>
          <w:iCs/>
        </w:rPr>
        <w:tab/>
      </w:r>
      <w:r>
        <w:rPr>
          <w:bCs/>
          <w:iCs/>
        </w:rPr>
        <w:t>8</w:t>
      </w:r>
      <w:r>
        <w:rPr/>
        <w:t>.1. General Requirements, - In accordance with W. Va. §18A-3-1a, an individual wishing to enroll in an alternative preparation program for American Sign Language must meet the following criteria:</w:t>
      </w:r>
    </w:p>
    <w:p>
      <w:pPr>
        <w:pStyle w:val="Normal"/>
        <w:jc w:val="both"/>
        <w:rPr/>
      </w:pPr>
      <w:r>
        <w:rPr/>
      </w:r>
    </w:p>
    <w:p>
      <w:pPr>
        <w:pStyle w:val="Normal"/>
        <w:jc w:val="both"/>
        <w:rPr>
          <w:b/>
          <w:b/>
          <w:bCs/>
        </w:rPr>
      </w:pPr>
      <w:r>
        <w:rPr/>
        <w:tab/>
        <w:tab/>
        <w:tab/>
        <w:t xml:space="preserve">8.1.a. possess the minimum of a bachelor’s degree, including bachelor’s degrees based upon verification by a WVDE-approved foreign credential evaluating agency; </w:t>
      </w:r>
      <w:r>
        <w:rPr>
          <w:b/>
          <w:bCs/>
        </w:rPr>
        <w:t>AND</w:t>
      </w:r>
    </w:p>
    <w:p>
      <w:pPr>
        <w:pStyle w:val="Normal"/>
        <w:jc w:val="both"/>
        <w:rPr/>
      </w:pPr>
      <w:r>
        <w:rPr/>
      </w:r>
    </w:p>
    <w:p>
      <w:pPr>
        <w:pStyle w:val="Normal"/>
        <w:jc w:val="both"/>
        <w:rPr/>
      </w:pPr>
      <w:r>
        <w:rPr/>
        <w:tab/>
        <w:tab/>
        <w:tab/>
        <w:t>8.1.b. meet the proficiency scores(s) on the state competency exams in content as described in Policy 5202 in the area for which s/he is seeking certification (refer to Appendix E for a list of the required exams); AND</w:t>
      </w:r>
    </w:p>
    <w:p>
      <w:pPr>
        <w:pStyle w:val="Normal"/>
        <w:jc w:val="both"/>
        <w:rPr/>
      </w:pPr>
      <w:r>
        <w:rPr/>
      </w:r>
    </w:p>
    <w:p>
      <w:pPr>
        <w:pStyle w:val="Normal"/>
        <w:jc w:val="both"/>
        <w:rPr/>
      </w:pPr>
      <w:r>
        <w:rPr/>
        <w:tab/>
        <w:tab/>
        <w:tab/>
        <w:t xml:space="preserve">8.1.c. be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
          <w:bCs/>
        </w:rPr>
        <w:t>AND</w:t>
      </w:r>
    </w:p>
    <w:p>
      <w:pPr>
        <w:pStyle w:val="Normal"/>
        <w:jc w:val="both"/>
        <w:rPr/>
      </w:pPr>
      <w:r>
        <w:rPr/>
      </w:r>
    </w:p>
    <w:p>
      <w:pPr>
        <w:pStyle w:val="Normal"/>
        <w:jc w:val="both"/>
        <w:rPr/>
      </w:pPr>
      <w:r>
        <w:rPr/>
        <w:tab/>
        <w:tab/>
        <w:t xml:space="preserve"> </w:t>
        <w:tab/>
        <w:t xml:space="preserve">8.1.d.  is offered employment in a shortage area, as defined in Policy 5202, by a WV county board of education; </w:t>
      </w:r>
      <w:r>
        <w:rPr>
          <w:b/>
          <w:bCs/>
        </w:rPr>
        <w:t>AND</w:t>
      </w:r>
    </w:p>
    <w:p>
      <w:pPr>
        <w:pStyle w:val="Normal"/>
        <w:jc w:val="both"/>
        <w:rPr/>
      </w:pPr>
      <w:r>
        <w:rPr/>
      </w:r>
    </w:p>
    <w:p>
      <w:pPr>
        <w:pStyle w:val="Normal"/>
        <w:jc w:val="both"/>
        <w:rPr/>
      </w:pPr>
      <w:r>
        <w:rPr/>
        <w:tab/>
        <w:tab/>
        <w:tab/>
        <w:t xml:space="preserve">8.1.e. complete a West Virginia State Police and Federal Bureau of Investigation criminal history record check and receive approval by the WVDE as required by W. Va. Code §18A-3-102; </w:t>
      </w:r>
      <w:r>
        <w:rPr>
          <w:b/>
          <w:bCs/>
        </w:rPr>
        <w:t>AND</w:t>
      </w:r>
    </w:p>
    <w:p>
      <w:pPr>
        <w:pStyle w:val="Normal"/>
        <w:jc w:val="both"/>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tab/>
        <w:tab/>
        <w:tab/>
        <w:t xml:space="preserve">8.1.f. enrolls in an 18 semester hour WVBE-approved alternative route to certification program accordance to </w:t>
      </w:r>
      <w:r>
        <w:rPr>
          <w:bCs/>
          <w:iCs/>
        </w:rPr>
        <w:t>§126-114-7</w:t>
      </w:r>
      <w:r>
        <w:rPr/>
        <w:t>.2.</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 xml:space="preserve">§126-114-9.  Alternative Preparation Program Requirements: Special Education Teacher.  </w:t>
        <w:tab/>
        <w:t xml:space="preserve">     </w:t>
        <w:tab/>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9.1. General Requirements. - In accordance with W.Va. Code §18A-3-1a for special education teachers, an individual wishing to enroll in an alternative preparation program must meet the following criteria:</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9.1.a. possess the minimum of a bachelor’s degree, including bachelor’s degrees based upon verification by a WVDE-approved foreign credential evaluating agency as specified in Policy 5202, from a regionally accredited institution of higher education, as defined in Section 5 of this policy; AND</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9.1.b. meet the proficiency score(s) on the state competency exam(s) in preprofessional skills or qualify for an exemption as described in Section 6.2.c. of this policy (Refer to Appendix E of this policy for a list of the required exams.); AND</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9.1.c. be a citizen of the United States; be of good moral character and physically, mentally and emotionally qualified to perform the duties of a teacher, and have attained the age of eighteen years on or before the first day of October of the year in which the individual enrolls in an alternative preparation program; AND</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 xml:space="preserve"> </w:t>
      </w:r>
      <w:r>
        <w:rPr/>
        <w:tab/>
        <w:tab/>
        <w:t xml:space="preserve"> </w:t>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tab/>
        <w:t>9.1.d. complete a West Virginia State Police and Federal Bureau of I</w:t>
      </w:r>
      <w:r>
        <w:rPr>
          <w:iCs/>
        </w:rPr>
        <w:t>nvestigation background check pursuant to W.Va. Code §18A-3-10.</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9.2. Program Requirements. - In accordance with W.Va. Code §18A-3-1a, alternative programs for the preparation of special education teachers may be developed to prepare such teachers for the special education teacher’s role in providing and supporting the delivery of instructional services to students with disabilities.  In order to assure learning at a high level for all students, the standards specified in Appendix A-2 of this policy shall be followed for the preparation of alternatively prepared special education teacher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9.2.a. All alternative preparation programs leading to licensure in special education shall include a minimum of 21 semester hours of instruction in research-based reading strategies (minimum of six semester hours), research-based mathematics strategies (minimum of three semester hours), legal foundations and introduction to special education (minimum of three semester hours), diagnostic evaluation and early intervention strategies (minimum of three semester hours), and consultation (minimum of three semester hours).  Programs shall also contain instruction focused on developing IEPs with WVBE content standards and objectives, differentiated instruction, and Positive Behavioral Interventions and Suppor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9.2.b. For currently certified special education teachers who lack content preparation in the area(s) in which they are currently teaching, alternative programs may be developed to provide these teachers with instruction in the necessary content.  These programs shall incorporate professional development to the maximum extent possible to provide the necessary content prepar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9.2.c. For teachers not currently certified in special education, alternative programs may be developed in accordance with Section 8.2.a. of this policy to provide these teachers with instruction in the skills necessary to provide and support the delivery of instructional services to students with disabilities.  At the conclusion of the alternative preparation program, teachers completing this program shall be required to meet the proficiency score(s) on the appropriate state competency exam(s) in special education as identifie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9.2.d. For individuals not currently licensed, alternative programs may be developed in accordance with Section 8.2.a. of this policy to provide these individuals with instruction in the skills necessary to provide and support the delivery of instructional services and content to students with disabilities.  At the conclusion of the alternative preparation program, individuals shall be required to meet the proficiency score(s) on the appropriate state competency exam(s) in special education and professional education as identifie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9.3. Alternative Preparation Program Providers. - The WVDE, a college or university, school, school district, consortium of schools, and/or regional education service agency seeking to employ and/or prepare an alternative program teacher must submit a plan to the WVBE and receive approval in accordance with W.Va. Code §18A-3-1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126-114-10.</w:t>
        <w:tab/>
        <w:t xml:space="preserve">Teacher-In-Residence Program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bCs/>
          <w:iCs/>
        </w:rPr>
        <w:tab/>
        <w:t>10.1 Definition. – A “teacher-in-residence program” means an intensively supervised and mentored residency program for prospective teachers during their senior year that refines their professional practice skills and helps them gain the teaching experience needed to demonstrate competence as a prerequisite to certification to teach in the West Virginia public schools. Teacher-in-residence programs require authorization of the WVBE pursuant to W. Va. Code §18A-3-1(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bCs/>
          <w:iCs/>
        </w:rPr>
        <w:tab/>
        <w:t>10.2 Provisions. – An institution of higher education with a WVBE approved teacher preparation program in the state may enter into an agreement with a county board of education to establish a teacher-in-residence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bCs/>
          <w:iCs/>
        </w:rPr>
        <w:tab/>
        <w:t xml:space="preserve">10.3 Minimum Requirement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bCs/>
          <w:iCs/>
        </w:rPr>
        <w:tab/>
        <w:tab/>
        <w:t xml:space="preserve">10.3.a. The prospective teachers-in-residence shall: 1) have completed the content preparation courses with a minimum 3.0 GPA; 2) shall have </w:t>
      </w:r>
      <w:r>
        <w:rPr>
          <w:iCs/>
        </w:rPr>
        <w:t>meet the proficiency score(s) on the state competency exam(s) in preprofessional skills or qualify for an exemption as described in Section 6.2.c of this policy; and 3)</w:t>
      </w:r>
      <w:r>
        <w:rPr>
          <w:bCs/>
          <w:iCs/>
        </w:rPr>
        <w:t xml:space="preserve"> shall have </w:t>
      </w:r>
      <w:r>
        <w:rPr>
          <w:iCs/>
        </w:rPr>
        <w:t xml:space="preserve">meet the proficiency score(s) on the state competency exam(s) in content or qualify for an exemption as described in Policy 5202 in the area for which s/he is seeking certification.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10.3.b. The prospective teachers-in-residence shall only be eligible to serve in a teaching position in the county which has been posted and for which no other fully certified teacher has been employe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10.3.c. The agreement between the institution of higher education and the county board shall include the specifics regarding the program of instruction and the responsibilities for supervision and mentoring by the institution of higher education, the school principal, peer and mentor teacher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10.3.d. The salary and benefit costs for the position to which the teacher-in-residence is assigned shall be used only for program support and to pay the teacher-in-residence a stipend that is no less than 65% of all state aid funding.</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 xml:space="preserve">10.3.e. The prospective teacher-in residence shall satisfy the requirements for the Teacher-In-Resident Permit as identified in Policy 5202.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rPr>
      </w:pPr>
      <w:r>
        <w:rPr>
          <w:iCs/>
        </w:rPr>
        <w:tab/>
        <w:t>10.4 Authorization. – The agreement established between an institution of higher education and a county board must be approved by the WVB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126-114-11.</w:t>
        <w:tab/>
        <w:t xml:space="preserve"> Professional Educator Preparation Program Requirements: Student Support and Administration.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b/>
          <w:bCs/>
          <w:iCs/>
        </w:rPr>
        <w:tab/>
      </w:r>
      <w:r>
        <w:rPr>
          <w:iCs/>
        </w:rPr>
        <w:t>11.1. Program Components. - All student support and administrative preparation programs shall consist of three (3) components: preprofessional skills, content specialization, and professional education.  The three (3) components, including the associated educational technology and skills, are necessary to satisfy WVBE-approved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11.2. Preprofessional Skills Component. - All provisions of this component described for teaching specializations (see Section 6.2 of this policy) apply for student support and administrative specialization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11.3. Content Specialization Component. - All provisions of this component described for teaching specializations (see Section 6.3 of this policy) apply for student support and administrative specializations except in Section 6.3.a, item 3 of this policy, WVBE content standards and objectives for the public school curriculum pertaining to the specialization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tab/>
        <w:tab/>
        <w:t>11.3.a. Instructional Technology Content in Administrator Preparation.  All administrator preparation programs must contain a minimum of three semester hours of preparation in instructional technology which incorporate the standards identified in Appendix C-2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11.4. 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caps/>
        </w:rPr>
      </w:pPr>
      <w:r>
        <w:rPr>
          <w:iCs/>
        </w:rPr>
        <w:tab/>
        <w:tab/>
        <w:t>11.4.a. Component Description. - The professional education component for student support services and administrative programs prepares the candidate to integrate the professional pedagogy and the specialization knowledge and skills in an educational setting for the delivery of effective student support services programs or effective leadership roles in an educational setting.  The professional education standards are listed in Appendices A-3 and A-4 of this policy</w:t>
      </w:r>
      <w:r>
        <w:rPr>
          <w:iCs/>
          <w:caps/>
        </w:rPr>
        <w: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11.4.b. Component Assessment. - The component shall be assessed as part of the program review process.</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ab/>
        <w:t>11.4.b.1. Performance assessment instruments and procedures shall be developed at the institutional level and procedures for their administration shall be based on the professional education standards in Appendix A of this policy and those performance indicators that are implied in the content specialization standard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ab/>
        <w:t>11.4.b.2. The acceptable proficiency level on the professional performance assessment shall be established collaboratively by public school administrators, student support personnel or administrators, and teacher education facult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 xml:space="preserve">11.4.c.  Educator’s Assessment and Proficiency Level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ab/>
        <w:t xml:space="preserve">11.4.c.2. Professional Knowledge Assessment and Proficiency Levels. - Each candidate completing a WVBE-approved program shall be assessed using the institution’s performance instrument(s) and procedures developed collaboratively with cooperating public school personnel.  A candidate for a student support services specialization is required to complete a performance assessment in each specialization for which licensure is requested.  The specialization will be the PreK-Adult programmatic level, therefore, the performance assessment may be completed at any programmatic level.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ab/>
        <w:t>11.4.c.3. The performance assessments for administrative endorsements shall be administered by a local team composed of the higher education supervisor and public school cooperating personnel or their specified designee.  When a public school cooperating educator is not available to administer the performance assessment, higher education may designate an institution-based clinical supervisor in lieu of the public school supervisor.  Verification that the candidate has attained the proficiency level shall be determined by both college supervisor and cooperating public school personnel, except where the institution-based clinical supervisor is used under the conditions note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126-114-12.</w:t>
        <w:tab/>
        <w:t>Additional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12.1. Program Admission, Retention and Exit criteria. - Admission, retention and exit criteria for educational personnel preparation programs shall be determined by the institutions’ written polici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12.2. EPPAC. - Each institution of higher education that offers a WVBE-approved educational personnel preparation program shall have an EPPAC which consists of representatives from college and university educators, teacher education students, public school administrators and classroom teachers, and community representatives.  The WVDE shall appoint a liaison to serve as a member of each institution’s EPPAC.  The liaison to the institution from the WVDE shall serve in a nonvoting role.  EPPAC serves as an advisory body to the institution’s chief educational personnel preparation officer in developing and reviewing all programs and policies for the preparation of educational personnel with the institution.  The EPPAC shall meet at least once a semester and shall review matters pertaining to the preparation and licensure of personnel including the following:</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left="900" w:hanging="0"/>
        <w:jc w:val="left"/>
        <w:rPr>
          <w:iCs/>
        </w:rPr>
      </w:pPr>
      <w:r>
        <w:rPr>
          <w:iCs/>
        </w:rPr>
        <w:tab/>
        <w:t>12.2.a.  New and revised preparation program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left="900" w:hanging="0"/>
        <w:jc w:val="left"/>
        <w:rPr>
          <w:iCs/>
        </w:rPr>
      </w:pPr>
      <w:r>
        <w:rPr>
          <w:iCs/>
        </w:rPr>
        <w:tab/>
        <w:t>12.2.b.  Admission, retention and exit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jc w:val="left"/>
        <w:rPr>
          <w:iCs/>
        </w:rPr>
      </w:pPr>
      <w:r>
        <w:rPr>
          <w:iCs/>
        </w:rPr>
        <w:tab/>
        <w:t>12.2.c.  Preprofessional skills, content specialization, and professional education assess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rPr>
      </w:pPr>
      <w:r>
        <w:rPr>
          <w:iCs/>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rPr>
      </w:pPr>
      <w:r>
        <w:rPr>
          <w:iCs/>
        </w:rPr>
        <w:tab/>
        <w:t>12.2.d.  Educational technology activities and assessment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rPr>
      </w:pPr>
      <w:r>
        <w:rPr>
          <w:iCs/>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rPr>
      </w:pPr>
      <w:r>
        <w:rPr>
          <w:iCs/>
        </w:rPr>
        <w:tab/>
        <w:t>12.2.e.  Annual testing and supply/demand report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rPr>
      </w:pPr>
      <w:r>
        <w:rPr>
          <w:iCs/>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rPr>
      </w:pPr>
      <w:r>
        <w:rPr>
          <w:iCs/>
        </w:rPr>
        <w:tab/>
        <w:t>12.2.f.  WVBE and national program reviews and finding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rPr>
      </w:pPr>
      <w:r>
        <w:rPr>
          <w:iCs/>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rPr>
      </w:pPr>
      <w:r>
        <w:rPr>
          <w:iCs/>
        </w:rPr>
        <w:tab/>
        <w:t>12.2.g.  WVBE educational preparation and licensure policies and statute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rPr>
      </w:pPr>
      <w:r>
        <w:rPr>
          <w:iCs/>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rPr>
      </w:pPr>
      <w:r>
        <w:rPr>
          <w:iCs/>
        </w:rPr>
        <w:tab/>
        <w:t>12.2.h.  Recruitment of stud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rPr>
      </w:pPr>
      <w:r>
        <w:rPr>
          <w:iCs/>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rPr>
      </w:pPr>
      <w:r>
        <w:rPr>
          <w:iCs/>
        </w:rPr>
        <w:tab/>
        <w:t>12.2.i.  Clinical and field experienc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rPr>
      </w:pPr>
      <w:r>
        <w:rPr>
          <w:iCs/>
        </w:rPr>
        <w:tab/>
        <w:tab/>
        <w:t>12.2.j.  Development and preparation of policies and programs for inclusion i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rPr>
      </w:pPr>
      <w:r>
        <w:rPr>
          <w:iCs/>
        </w:rPr>
        <w:t>WVBE self-study materia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rPr>
      </w:pPr>
      <w:r>
        <w:rPr>
          <w:iCs/>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12.2.k. Program Modifications. - Substantive program modification, (e.g., addition or deletion of courses, significant changes in course content or clinical experiences), must be submitted to the EPPAC for review.  Following the EPPAC review, the institution’s administrator for educational personnel preparation programs shall submit a letter summarizing the nature of changes and new curriculum summary sheet to the WVBE.  Substantive program modifications that consist of the addition, deletion and/or modification of greater than six semester hours of course work must be submitted to and reviewed by the Educator Preparation Program Review Board.  After its review of proposed program modifications, the Educator Preparation Program Review Board will submit its recommendation for acceptance or rejection of the proposed changes to the WVBE.  The WVDE shall acknowledge by letter to the institution’s administrator for education personnel preparation program the WVBE’s acceptance or rejection of the modification.  If accepted, the modification shall be incorporated into the institution’s approved program materials on file at the state.  Any changes made to an existing WVBE-approved educational personnel preparation program shall be included in the institution’s annual report submitted to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ab/>
        <w:t>12.2.l. An executive summary, including supporting appendices of all EPPAC meetings, shall be included in the institution’s annual repor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 xml:space="preserve">12.3. Second Field/Programmatic Level Requirements. - An institution may offer a specialization at a single or at multiple programmatic levels as indicated in Appendix D of this policy.  However, the institution may establish an institutional policy related to the number of programmatic levels and specializations required for a candidate to satisfy an approved program and recommendation for licensure except for specializations identified in Section 10.4 of this policy.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12.4. Specialization Prerequisites, Restrictions and Timeline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12.4.a. Gifted. - Gifted education must be taken in combination with a general education specialization leading to an endorsement on a Professional Teaching Certificate.  The gifted education endorsement shall be issued for the 1-12 grade levels.  Individuals admitted to teacher preparation programs in gifted must hold, qualify for or simultaneously complete a specialization in biology, chemistry, early childhood, elementary education, English, general science, mathematics, physics, reading education, reading specialist and/or social studies as recognized on a Professional Teaching Certificate.</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 xml:space="preserve">12.4.b. Middle Childhood (5-9). – A middle childhood (5-9) program (i.e., English 5-9, general science 5-9, mathematics 5-9, social studies 5-9) must be taken in combination with another general education specialization leading to an endorsement on a Professional Teaching Certificate.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12.4.c. Reading Education - Reading education must be taken in combination with a general education specialization leading to an endorsement on a Professional Teaching Certificate.  The reading education endorsement shall reflect those grade levels that appear on an individual’s Professional Teaching Certificate as they relate to the general education endorsement(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12.4.d. Special Education. - Effective January 1, 2006, individuals admitted to teacher preparation programs in autism, emotional/behavior disorders (excluding autism), mental impairments (mild/moderate), multi-categorical and specific learning disabilities must hold, qualify for or simultaneously complete a specialization in biology, chemistry, early childhood, elementary education, English, general science, mathematics, physics, reading education, reading specialist and/or social studies as recognized on a Professional Teaching Certificate.  Individuals completing an early childhood or elementary education specialization in conjunction with one or more of the special education specializations identified in this section will be granted their special education specialization(s) for the (K-6) programmatic level.  Individuals completing one or more of the secondary specializations identified in this section with one or more of the special education specialization(s) identified in the section will be granted their special education specialization(s) for the (5-Adult) programmatic level.  If an individual does not hold any of the endorsements identified in this section, s/he must complete a restricted content endorsement offered through the WVDE in biology, English, general science, mathematics and/or social studies in conjunction with the special education 5-Adult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12.5. Program Requirements, Assessments and Test Scores.</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12.5.a. Validity Period. - The validity period for a test and a passing score is ten years from the date on which the candidate passed the assessment.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passing scores and any changes in the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rPr>
      </w:pPr>
      <w:r>
        <w:rPr>
          <w:iCs/>
        </w:rPr>
        <w:tab/>
        <w:t xml:space="preserve">12.5.b. Failure to Apply for Licensure. - A candidate who fails to apply for licensure within 12 months from the date of eligibility for licensure is required to satisfy any additional test and program components in effect at the time of application and to comply with conditions outlined for the validity periods. </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rPr>
      </w:pPr>
      <w:r>
        <w:rPr>
          <w:iCs/>
        </w:rPr>
        <w:tab/>
        <w:t xml:space="preserve">12.5.c. New Specializations on a Professional Certificate. - A candidate who wishes to add a new specialization to his or her Professional Teaching Certificate is required to satisfy the approved program content requirements and the testing requirements for the new content specialization if a test is available.  It is assumed that a candidate who holds a Professional Teaching Certificate has previously satisfied requirements in the Professional Education and Preprofessional Skills components and that a candidate who holds either the Professional Service or Professional Administrative Certificate has satisfied the Preprofessional Skills component.  Institutions may modify this requirement for a candidate seeking an additional specialization based on the candidate’s work or career experiences.  In addition to satisfying the approved program content requirements and testing requirements for the new content specialization, if available, </w:t>
      </w:r>
      <w:r>
        <w:rPr/>
        <w:t>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Section 6.4.b.2.</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rPr>
      </w:pPr>
      <w:r>
        <w:rPr>
          <w:iCs/>
        </w:rPr>
        <w:tab/>
        <w:t>12.5.d.</w:t>
        <w:tab/>
        <w:t>Substitution of National Evaluation Systems (NES) Content Test in Special Education for Praxis II Education of Exceptional Students: Core Content Knowledge Test. – A candidate who successfully completed the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rPr>
      </w:pPr>
      <w:r>
        <w:rPr>
          <w:iCs/>
        </w:rPr>
        <w:tab/>
        <w:t>12.5.e. Substitution of Praxis II Education of Exceptional Students: Core Content Knowledge Test (0351) for Praxis II Education of Exceptional Students: Core Content Knowledge (0353). – A candidate who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Praxis II 0351 tes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126-114.13.</w:t>
        <w:tab/>
        <w:t>Authorization and Accreditation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 xml:space="preserve">13.1. Institutional Authorization. - </w:t>
      </w:r>
      <w:r>
        <w:rPr>
          <w:iCs/>
          <w:caps/>
        </w:rPr>
        <w:t xml:space="preserve"> A</w:t>
      </w:r>
      <w:r>
        <w:rPr>
          <w:iCs/>
        </w:rPr>
        <w:t xml:space="preserve"> publicly supported institution of higher education must be authorized by its governing board to offer a preparation program(s) leading to West Virginia licensure.  In the case of private institutions, a letter from the chief executive officer of the institution authorizing the program offering must be provided.</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13.2. Institutional Accreditation. - An institution offering WVBE-approved programs must hold regional accreditation as defined in Section 5.15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rPr>
      </w:pPr>
      <w:r>
        <w:rPr>
          <w:b/>
          <w:bCs/>
          <w:iCs/>
        </w:rPr>
        <w:t>§126-114-14.</w:t>
        <w:tab/>
        <w:t xml:space="preserve">Educator Preparation Program Approval Process.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iCs/>
        </w:rPr>
        <w:tab/>
        <w:tab/>
        <w:tab/>
        <w:tab/>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0" w:firstLine="720"/>
        <w:rPr>
          <w:iCs/>
        </w:rPr>
      </w:pPr>
      <w:r>
        <w:rPr>
          <w:iCs/>
        </w:rPr>
        <w:t xml:space="preserve">14.1. Granting of Approved Program Status. - The WVBE is the statutory body with th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uthority to recognize educational personnel preparation programs leading to the licensure of educators to serve in the public schools of West Virginia.  The Educator Preparation Program Review Board will recommend approval status to the WVBE consistent with the program classification and procedure contained in WVBE polici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840" w:hanging="480"/>
        <w:rPr>
          <w:iCs/>
        </w:rPr>
      </w:pPr>
      <w:r>
        <w:rPr>
          <w:iCs/>
        </w:rPr>
        <w:tab/>
        <w:t xml:space="preserve"> 14.2. Initial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
          <w:i/>
          <w:iCs/>
        </w:rPr>
      </w:pPr>
      <w:r>
        <w:rPr>
          <w:iCs/>
        </w:rPr>
        <w:tab/>
        <w:tab/>
        <w:t xml:space="preserve">14.2.a. Request for Institutional Approval. - An institution that does not currently offer WVBE approved programs may notify the WVBE of its desire to offer such programs.  This notification must be submitted in writing to the WVBE as least one year prior to the anticipated implementation date of the proposed program(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rPr>
      </w:pPr>
      <w:r>
        <w:rPr>
          <w:iCs/>
        </w:rPr>
        <w:tab/>
        <w:tab/>
        <w:t xml:space="preserve">14.2.b. Prerequisite Requirements. - An institution seeking approval to offer WVBE-approved educational personnel preparation programs must meet authorization and accreditation requirements indicated in §126-114-11 prior to the review of the proposed program. </w:t>
        <w:tab/>
        <w:tab/>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tab/>
        <w:t xml:space="preserve">14.2.c. Self-Study. - Self-study and program approval procedures and requirements for a new institution are described in administrative guidelines available from the WVBE. </w:t>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tab/>
        <w:t xml:space="preserve">14.2.d. On-site Review. - New institutions are required to submit to an on-site review by a WVBE team, which cannot consist of an Educator Preparation Program Review Board member, in order to begin the implementation of an approved educational personnel preparation program and must be reviewed again at the end of the five-year period. </w:t>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rPr>
      </w:pPr>
      <w:r>
        <w:rPr>
          <w:iCs/>
        </w:rPr>
        <w:tab/>
        <w:t xml:space="preserve">14.2.e. Program Status. - At the end of the five-year period, and based on the on-site review, the WVBE will reclassify the program as “continuing” or “conditional” status.  If conditional approval is granted, the unit must schedule an on-site visit within two years of the semester in which the conditional approval decision was rendered.  The unit, as a part of this visit, must address all WVBE policies in effect at the time of the conditional approval review at the two-year point.  This visit will result in a recommendation for either Continuing Approval or program termination.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0" w:firstLine="720"/>
        <w:rPr/>
      </w:pPr>
      <w:r>
        <w:rPr/>
        <w:t>14.3. Continuing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tab/>
        <w:t>14.3.a. Program Review Agreements for Institutions Holding or Seeking NCATE Accreditation. - The WVBE is committed to working collaboratively with West Virginia institutions (public and private) that hold or are seeking NCATE accreditation for the purpose of minimizing duplication in the WVBE and NCATE review processes.  Hence, the WVBE shall enter into agreements with the higher education governing boards and/or their institutions, separately or collectively, for the purpose of coordination of review procedures.  Such agreements shall include, but are not limited to training a pool of qualified educator preparation program assessors/examiners drawn from higher education institutions and public schools, program review timetables, format and content of institutional reports, selection/appointment, number and role of joint (state and NCATE) review team members and the reporting of program review result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tab/>
        <w:t xml:space="preserve">14.3.b. Program Review Agreements for Institutions Holding or Seeking TEAC Accreditation. - The WVBE is committed to working collaboratively with West Virginia institutions (public and private) that hold or are seeking TEAC accreditation for the purpose of minimizing duplication in the WVBE and TEAC review processes.  Hence, the WVBE shall enter into agreements with the higher education governing boards and/or their institutions, separately or collectively, for the purpose of coordination of review procedures.  Such agreements shall include, but are not limited to training a pool of qualified educator preparation program assessors/examiners drawn from higher education institutions and public schools, program review timetables, format and content of institutional reports, selection/appointment, number and role of joint (state and TEAC) review team members and the reporting of program review results.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vanish/>
        </w:rPr>
      </w:pPr>
      <w:r>
        <w:rPr/>
        <w:tab/>
        <w:t xml:space="preserve">14.3.c. Program Review Agreements for non-NCATE and non-TEAC Institutions.  The WVDE shall coordinate the review of educational personnel preparation programs offered by non-NCATE and non-TEAC institutions at least every seven years.  The WVDE shall establish time lines related to the submission of data and other documentation of the institution’s compliance with West Virginia Educator Preparation Program Standards, program approval criteria, the scheduling of program reviews, the role of state team review members, and procedures for the reporting of program review results.  The state team members shall be selected and appointed from a pool of qualified educator preparation program assessors/examiners drawn from higher education institutions and public schools by the WVDE.   </w:t>
      </w:r>
      <w:r>
        <w:rPr>
          <w:vanish/>
        </w:rPr>
        <w:t>olding or Seeki</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tab/>
        <w:tab/>
        <w:tab/>
        <w:tab/>
        <w:tab/>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tab/>
        <w:t>14.3.d. Review of WVBE-Approved Programs at the Discretion of the WVDE. – The WVDE may determine that a review of WVBE-approved programs is necessary at a time that does not coincide with the institution’s seven-year review scheduled through the NCATE, TEAC or WVDE continuing program review process.  At its discretion, the WVDE may assemble a team of representatives from the WVDE, higher education and the public schools to review any matters of concern identified by the WVDE.</w:t>
      </w:r>
    </w:p>
    <w:p>
      <w:pPr>
        <w:sectPr>
          <w:type w:val="continuous"/>
          <w:pgSz w:w="12240" w:h="15840"/>
          <w:pgMar w:left="1440" w:right="990" w:gutter="0" w:header="0" w:top="1440" w:footer="720" w:bottom="1440"/>
          <w:formProt w:val="false"/>
          <w:textDirection w:val="lrTb"/>
          <w:docGrid w:type="default" w:linePitch="360" w:charSpace="0"/>
        </w:sectPr>
        <w:pStyle w:val="Normal"/>
        <w:rPr/>
      </w:pPr>
      <w:r>
        <w:rPr/>
      </w:r>
      <w:r>
        <w:br w:type="page"/>
      </w:r>
    </w:p>
    <w:p>
      <w:pPr>
        <w:pStyle w:val="BodyTextIndent2"/>
        <w:tabs>
          <w:tab w:val="left" w:pos="720" w:leader="none"/>
          <w:tab w:val="left" w:pos="1440" w:leader="none"/>
          <w:tab w:val="left" w:pos="2160" w:leader="none"/>
          <w:tab w:val="left" w:pos="2880" w:leader="none"/>
          <w:tab w:val="left" w:pos="3600" w:leader="none"/>
          <w:tab w:val="left" w:pos="4320" w:leader="none"/>
        </w:tabs>
        <w:ind w:left="720" w:hanging="720"/>
        <w:rPr>
          <w:b/>
          <w:b/>
          <w:bCs/>
        </w:rPr>
      </w:pPr>
      <w:r>
        <w:rPr>
          <w:b/>
          <w:bCs/>
        </w:rPr>
        <w:t>§126-114-15. Educator Preparation Program Review Board.</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b/>
          <w:b/>
          <w:bCs/>
        </w:rPr>
      </w:pPr>
      <w:r>
        <w:rPr>
          <w:b/>
          <w:b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b/>
          <w:bCs/>
        </w:rPr>
        <w:tab/>
      </w:r>
      <w:r>
        <w:rPr/>
        <w:t>15.1. Educator Preparation Program Review Board Purpose. - The WVBE has created the Educator Preparation Program Review Board to make recommendations to the WVBE regarding initial and continuing educator preparation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 xml:space="preserve">15.2. Educator Preparation Program Review Board Composition. - The Educator Preparation Program Review Board shall be comprised of seven members selected from a pool of trained educator preparation program assessors/examiners; three members shall represent higher education (two representatives appointed by the West Virginia Higher Education Policy Commission and one representative appointed by the West Virginia Independent Colleges and Universities) and three members shall represent public education, grades PreK-Adult, appointed by the WVBE.  Each year the chairperson of the WVCPTS shall appoint a higher education representative of the WVCPTS to the Educator Preparation Program Review Board.    The terms of the Educator Preparation Program Review Board members shall be for three years.  An Educator Preparation Program Review Board member must exempt himself/herself from deliberations and actions related to an institution’s status if s/he is an employee of that institution or served as a team member during the institution’s program review.  Educator Preparation Program Review Board members may not be appointed to serve more than two consecutive terms.     </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15.3. Educator Preparation Program Review Board Functions. - The primary functions of the Educator Preparation Program Review Board are to: 1) review the findings of the State Team Reports from the state on-site reviews or other documents deemed appropriate or relevant to the approval status of the educational personnel preparation program; 2) review proposed content specializations; 3) solicit from institutional staff and/or team members clarification on questions that might arise during the review of materials; and 4) recommend approval to the WVBE for only those educational personnel preparation programs and/or their components which satisfy the WVBE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15.4. Educator Preparation Program Review Board Procedures. - The Educator Preparation Program Review Board member must exempt himself/herself from deliberations and actions related to an institution’s status if s/he is a current employee of that institution or served as a team member during the institution’s initial program review.  The Educator Preparation Program Review Board shall meet at least once each semester unless no materials have been submitted to it for review and recommendation.  Any new content specialization recommended for implementation will be recommended for approval until the institution’s next state on-site review.  If the Educator Preparation Program Review Board determines and verifies in its written report that a proposed new content specialization has serious weaknesses or lacks verification that the standards have been met, the Educator Preparation Program Review Board may withhold its recommendation for program implementation.  When the findings in the State Team Report verify that a content specialization and/or its components have serious weaknesses or the program lacks adequate documentation validating that the program is in compliance with the West Virginia Educator Preparation Program Standards, the Educator Preparation Program Review Board may withhold its recommendation to the WVBE to grant continuing program approval.  Procedures for the operation of the Educator Preparation Program Review Board are outlined in the Guidelines for the Submission of New Content Specialization and the Guidelines for On-site Review Proced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hanging="720"/>
        <w:rPr>
          <w:b/>
          <w:b/>
          <w:bCs/>
        </w:rPr>
      </w:pPr>
      <w:r>
        <w:rPr>
          <w:b/>
          <w:bCs/>
        </w:rPr>
        <w:t>§126-114-16.</w:t>
        <w:tab/>
        <w:t>Annual Report.</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 xml:space="preserve">16.1. Annual Report. - Each institution with a WVBE-approved program shall report annually to the WVBE on its progress to: a) meet any program component standards that are not fully met as identified by the Educator Preparation Program Review Board for new content specializations and/or reports from the state on-site review team, b) implement new legislative or WVBE initiatives or policies that impact the qualifications and preparation programs for new educational personnel, c) address any new program criteria that require implementation by the institution prior to the comprehensive or continuing on-site reviews, and d) maintain current program descriptions by identifying the major changes and initiatives undertaken during the past academic year.  In addition to progress indicators, each institution shall contribute annually to the database related to the licensure and preparation of educational personnel and to the follow-up of the institution’s graduates to ensure an adequate assessment of West Virginia’s supply and demand for educational personnel.  Data collected from institutions shall include, but not be limited to, demographics of the teacher candidates; the average raw score of candidates admitted to the program on the preprofessional skills test (taken prior to program admission); the number of candidates entering and completing student teaching in a reporting year; the number of graduates who passed state licensing exams (subject matter and pedagogy); the satisfaction rating by cooperating teachers on student teachers from the institution; the average raw score of candidates on subject matter and pedagogy exams; evidence that the program informs candidates of certification areas that are identified as low-need areas; and evidence that the program encourages candidates to pursue certification in high-shortage areas.  Additional data to be collected shall include initiatives underway in the unit and the unit’s involvement with P-12 schools.  The WVBE shall review the annual reports for compliance with the WVBE criteria specified for the annual report and for ongoing performance indicators.  If the WVBE has concerns about the quality of the program based on these reports or other accepted performance indicators, these concerns shall be identified in a written notice to the institution.  Any weakness and/or concerns identified through the program approval process shall be monitored annually by the WVB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16.2. Noncompliance. - An institution that fails to submit or to meet the criteria for any WVBE and/or national report or monitoring is subject to having the institution’s program approval status withdrawn in addition to paying the required federal fines.  When an institution fails to submit the required information, the WVDE may recommend an alteration in the program’s approval status to the WVBE for review and ac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bCs/>
        </w:rPr>
        <w:t>§126-114-17.</w:t>
        <w:tab/>
        <w:t>Procedures for Initiating a New Content Specialization</w:t>
      </w:r>
      <w:r>
        <w:rPr/>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 xml:space="preserve">17.1. Authorization. - An institution currently delivering approved educational personnel preparation programs must obtain approval from its governing board for the implementation of any new program prior to seeking review by the authorized agency.  All institutions participating in the collaborative delivery of a program shall obtain the authorization of their respective board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17.2. Self-Study. -  The institution must develop a self-study that addresses all criteria established in the self-study guidelines for new content specializations.  EPPAC review of the new content specialization must be document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0"/>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hanging="0"/>
        <w:rPr/>
      </w:pPr>
      <w:r>
        <w:rPr/>
        <w:tab/>
        <w:t>17.3. Educator Preparation Program Review Board. - The self-study shall be submitted to the Educator Preparation Program Review Board for review.  Upon review of the self-study, the Educator Preparation Program Review Board ma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ab/>
        <w:t xml:space="preserve">17.3.a. Recommend to the WVBE that the program be implemented, with or without conditions; </w:t>
      </w:r>
      <w:r>
        <w:rPr>
          <w:b/>
          <w:bCs/>
        </w:rPr>
        <w:t>OR</w:t>
      </w:r>
      <w:r>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440"/>
        <w:rPr/>
      </w:pPr>
      <w:r>
        <w:rPr/>
      </w:r>
    </w:p>
    <w:p>
      <w:pPr>
        <w:pStyle w:val="TextBody"/>
        <w:numPr>
          <w:ilvl w:val="0"/>
          <w:numId w:val="0"/>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hanging="0"/>
        <w:rPr/>
      </w:pPr>
      <w:r>
        <w:rPr/>
        <w:tab/>
        <w:tab/>
        <w:t xml:space="preserve">17.3.b. Require additional documentation (written and/or as a result of an on-sit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 xml:space="preserve">review) to further determine the program’s readiness for implementation; </w:t>
      </w:r>
      <w:r>
        <w:rPr>
          <w:b/>
          <w:bCs/>
        </w:rPr>
        <w:t>OR</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17.3.c. Require additional program development before the program is recommended for implementation.  The institution may request technical assistance from the authorized agency as provided in Section 18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t>§126-114-18.</w:t>
        <w:tab/>
        <w:t>Procedures for Initiating an Experimental Program or for Conducting Research on Components on Implementation Procedures within Current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18.1. Experimental Programs. - An institution currently operating approved educational personnel preparation programs may seek approval for an experimental personnel preparation program in a teaching, student support services or administrative area where there is no current WVBE approved specialization leading to West Virginia licensure provided the self-study contains sufficient justification to warrant the new specialization.  The institution is encouraged to collaborate with the WVDE during the program’s initial planning stage.  The institution must identify the program objectives for the experimental program from which the curriculum shall be developed.  All aspects for the review and approval of an experimental program, other than WVBE adopted program objectives, are the same as those outlined in Section 15 of this policy for a new content specialization.  The experimental program’s self-study must comply with the guidelines adopted by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18.2. Research Options. - An institution operating approved educational personnel preparation programs may seek approval for a waiver from component requirements and or procedures in current policy for research purposes to determine if the alternative described in the waiver prepares candidates who are equal to or better than candidates subject to policy guidelines.  Such request must be in writing and submitted to the Educator Preparation Program Review Boar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18.3. Program Guidelines. -  An institution that seeks approval to offer an experimental program or a waiver of current policy must submit the proposal in research format by clearly indicating the objective of the project, the persons and agencies involved, the duration of the project, the assessment procedures and time lines, and the project coordinator.  The institution must also agree to prepare and submit a summary of its findings to the Educator Preparation Program Review Board, the WVCPTS and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t>§126-114-19.</w:t>
        <w:tab/>
        <w:t>Educator Preparation Program Approval Waiv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19.1. Waivers for new programs may be granted based on critical teacher shortage area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t>§126-114-20.</w:t>
        <w:tab/>
        <w:t>Technical Assistanc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 xml:space="preserve">20.1. Technical Assistance in Program Development. -  At the request of a West Virginia educational personnel preparation institution, the WVDE shall provide technical assistance for purposes of program development.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t>§126-114-21.</w:t>
        <w:tab/>
        <w:t>Federal Monitoring.</w:t>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pPr>
      <w:r>
        <w:rPr/>
        <w:tab/>
        <w:t>21.1. Recent federal legislation will require the WVDE to conduct institutional monitoring following federally established guidelines.  Federal monitoring requirements will be implemented pursuant to the procedures set forth in this policy whenever possibl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caps/>
        </w:rPr>
      </w:pPr>
      <w:r>
        <w:rPr>
          <w:b/>
          <w:bCs/>
          <w:caps/>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caps/>
        </w:rPr>
        <w:t>§126-114-22.</w:t>
        <w:tab/>
      </w:r>
      <w:r>
        <w:rPr>
          <w:b/>
          <w:bCs/>
        </w:rPr>
        <w:t xml:space="preserve">Severability.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b/>
        <w:t>22.1. If any provision of this rule or the application thereof to any person or circumstance is held invalid, such invalidity shall not affect other provisions or applications of this rule.</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A-1</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Conceptual Found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For Teaching and Learning in West Virginia</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bCs/>
        </w:rPr>
      </w:pPr>
      <w:r>
        <w:rPr>
          <w:b/>
          <w:bCs/>
        </w:rPr>
      </w:r>
    </w:p>
    <w:p>
      <w:pPr>
        <w:pStyle w:val="Heading3"/>
        <w:tabs>
          <w:tab w:val="left" w:pos="720" w:leader="none"/>
          <w:tab w:val="left" w:pos="1440" w:leader="none"/>
          <w:tab w:val="left" w:pos="2160" w:leader="none"/>
          <w:tab w:val="left" w:pos="2880" w:leader="none"/>
          <w:tab w:val="left" w:pos="3600" w:leader="none"/>
          <w:tab w:val="left" w:pos="4320" w:leader="none"/>
        </w:tabs>
        <w:ind w:hanging="0"/>
        <w:rPr/>
      </w:pPr>
      <w:r>
        <w:rPr/>
        <w:t>Vision Statemen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ll students will achieve their maximum potential in order to become life-long learners and productive, responsible citizens.  Therefore, it is fundamental to the interests of West Virginia’s children to collaboratively maintain a thorough, efficient and accountable comprehensive educational system that meets the needs of West Virginia’s futur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Heading1"/>
        <w:tabs>
          <w:tab w:val="left" w:pos="720" w:leader="none"/>
          <w:tab w:val="left" w:pos="1440" w:leader="none"/>
          <w:tab w:val="left" w:pos="2160" w:leader="none"/>
          <w:tab w:val="left" w:pos="2880" w:leader="none"/>
          <w:tab w:val="left" w:pos="3600" w:leader="none"/>
          <w:tab w:val="left" w:pos="4320" w:leader="none"/>
        </w:tabs>
        <w:rPr/>
      </w:pPr>
      <w:r>
        <w:rPr/>
        <w:t>Core Belief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The education system in West Virginia is founded in the following beliefs about children, teaching, and learning:</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pPr>
      <w:r>
        <w:rPr/>
        <w:t>Students master core subjects in a contemporary context.</w:t>
      </w:r>
      <w:r>
        <w:rPr>
          <w:b/>
          <w:bCs/>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080" w:hanging="0"/>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Instruction always includes content in a contemporary context through the incorporation of relevant examples, applications and setting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Extensive contemporary content is available and used by students, including global awareness, civic and business literac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080" w:hanging="0"/>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Where applicable, schools create 21</w:t>
      </w:r>
      <w:r>
        <w:rPr>
          <w:vertAlign w:val="superscript"/>
        </w:rPr>
        <w:t>st</w:t>
      </w:r>
      <w:r>
        <w:rPr/>
        <w:t xml:space="preserve"> century content that is relevant to the economic needs of their region, such as biotechnology, manufacturing or agricultural technolo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Educational objectives and teaching strategies emphasize the integration of learning skills and 21</w:t>
      </w:r>
      <w:r>
        <w:rPr>
          <w:vertAlign w:val="superscript"/>
        </w:rPr>
        <w:t>st</w:t>
      </w:r>
      <w:r>
        <w:rPr/>
        <w:t xml:space="preserve"> century tools, which comprises information, technology and communication (ITC) literacy.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Learning skills and 21</w:t>
      </w:r>
      <w:r>
        <w:rPr>
          <w:vertAlign w:val="superscript"/>
        </w:rPr>
        <w:t>st</w:t>
      </w:r>
      <w:r>
        <w:rPr/>
        <w:t xml:space="preserve"> century tools are used together to enable students to effectively build content knowled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Through integrating learning skills and 21</w:t>
      </w:r>
      <w:r>
        <w:rPr>
          <w:vertAlign w:val="superscript"/>
        </w:rPr>
        <w:t>st</w:t>
      </w:r>
      <w:r>
        <w:rPr/>
        <w:t xml:space="preserve"> century tools, students are able to do such things as access and communicate information, manage complexity, solve problems and think critically and creativel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pPr>
      <w:r>
        <w:rPr/>
        <w:t>100% of students have access to 21</w:t>
      </w:r>
      <w:r>
        <w:rPr>
          <w:vertAlign w:val="superscript"/>
        </w:rPr>
        <w:t>st</w:t>
      </w:r>
      <w:r>
        <w:rPr/>
        <w:t xml:space="preserve"> century t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All assessment is learner-centered, formative, context-specific, ongoing and rooted in teaching strateg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All teachers use classroom assessments that demonstrate evidence of student performance in core subjects and 21</w:t>
      </w:r>
      <w:r>
        <w:rPr>
          <w:vertAlign w:val="superscript"/>
        </w:rPr>
        <w:t>st</w:t>
      </w:r>
      <w:r>
        <w:rPr/>
        <w:t xml:space="preserve"> century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All teachers share with parents and students the information needed to monitor student progress in achieving learning goa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Students, teachers and parents always collaborate to monitor student progress in achieving learning goals and use assessment to evaluate long-term student progres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Most assessments use technology and record student performance as a means of tracking information over tim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pPr>
      <w:r>
        <w:rPr/>
        <w:t>Teachers act as facilitators, resources and partners for teaching and lear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pPr>
      <w:r>
        <w:rPr/>
        <w:t>All teachers use adaptable and flexible teaching and learning strategies that integrate 21</w:t>
      </w:r>
      <w:r>
        <w:rPr>
          <w:vertAlign w:val="superscript"/>
        </w:rPr>
        <w:t>st</w:t>
      </w:r>
      <w:r>
        <w:rPr/>
        <w:t xml:space="preserve"> century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pPr>
      <w:r>
        <w:rPr/>
        <w:t>All teachers act as role models in the application and use of 21</w:t>
      </w:r>
      <w:r>
        <w:rPr>
          <w:vertAlign w:val="superscript"/>
        </w:rPr>
        <w:t>st</w:t>
      </w:r>
      <w:r>
        <w:rPr/>
        <w:t xml:space="preserve"> century skill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i/>
          <w:i/>
          <w:iCs/>
        </w:rPr>
      </w:pPr>
      <w:r>
        <w:rPr>
          <w:i/>
          <w:iCs/>
        </w:rPr>
        <w:t>Adopted from the Partnership for 21</w:t>
      </w:r>
      <w:r>
        <w:rPr>
          <w:i/>
          <w:iCs/>
          <w:vertAlign w:val="superscript"/>
        </w:rPr>
        <w:t>st</w:t>
      </w:r>
      <w:r>
        <w:rPr>
          <w:i/>
          <w:iCs/>
        </w:rPr>
        <w:t xml:space="preserve"> Century Skill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rPr>
      </w:pPr>
      <w:r>
        <w:rPr>
          <w:b/>
          <w:bCs/>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A-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West Virginia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 xml:space="preserve">Teachers play a new professional role as facilitators of education to assure that every student has the opportunity for success in life and in work in this global society.  These professional teaching standards are the basis for teacher preparation, assessment of teacher practice and professional development. Professional teaching standards provide a common language that describes what a teacher needs to know and be able to do. The curriculum for West Virginia higher education teacher preparation programs that lead to certification should reflect, and be aligned to, these teaching standard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rPr>
      </w:pPr>
      <w:r>
        <w:rPr>
          <w:b/>
        </w:rPr>
        <w:t>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These professional teaching standards provide the expectation that every West Virginia teacher will demonstrate expertise in five broad areas that are the basis for what teachers must know and be able to do:</w:t>
      </w:r>
    </w:p>
    <w:p>
      <w:pPr>
        <w:pStyle w:val="NoSpacing"/>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Curriculum and Planning</w:t>
      </w:r>
    </w:p>
    <w:p>
      <w:pPr>
        <w:pStyle w:val="NoSpacing"/>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The Learner and the Learning Environment</w:t>
      </w:r>
    </w:p>
    <w:p>
      <w:pPr>
        <w:pStyle w:val="NoSpacing"/>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Teaching</w:t>
      </w:r>
    </w:p>
    <w:p>
      <w:pPr>
        <w:pStyle w:val="NoSpacing"/>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Professional responsibilities for self-renewal</w:t>
      </w:r>
    </w:p>
    <w:p>
      <w:pPr>
        <w:pStyle w:val="NoSpacing"/>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 xml:space="preserve">Professional responsibilities for school and community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Standard 1:  Curriculum and Planning</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The teacher displays deep  knowledge of the core content skills and tools and designs instructional experiences that move beyond a focus on basic competency in the subject to include, as appropriate, the integration of 21</w:t>
      </w:r>
      <w:r>
        <w:rPr>
          <w:vertAlign w:val="superscript"/>
        </w:rPr>
        <w:t>st</w:t>
      </w:r>
      <w:r>
        <w:rPr/>
        <w:t xml:space="preserve"> century interdisciplinary themes of global awareness, economic, business and entrepreneurial literacy, civic literacy and health literacy.  Knowledge of content is absolutely necessary for good teaching, but it must be combined with an understanding of the complex and sophisticated relationships within the content, and must be made relevant to the learner.  The teacher designs instruction that is aligned with the West Virginia Content Standards and Objectives and uses a standards-based approach to instruction supported by a variety of instructional resources that may include textbooks.  Information media and technology tools are frequently incorporated into lesson design and teaching strategies are supported by a variety of technologies that promote self-directed learning, problem solving and collaboration.  A balanced instructional assessment program is designed to assist students to achieve mastery of and depth of knowledge in the West Virginia Content Standards and Objectives.  The teacher uses knowledge of content, process and 21</w:t>
      </w:r>
      <w:r>
        <w:rPr>
          <w:vertAlign w:val="superscript"/>
        </w:rPr>
        <w:t>st</w:t>
      </w:r>
      <w:r>
        <w:rPr/>
        <w:t xml:space="preserve"> century learning skills to move beyond being a </w:t>
      </w:r>
      <w:r>
        <w:rPr>
          <w:i/>
        </w:rPr>
        <w:t xml:space="preserve">provider </w:t>
      </w:r>
      <w:r>
        <w:rPr/>
        <w:t xml:space="preserve">of knowledge to being a </w:t>
      </w:r>
      <w:r>
        <w:rPr>
          <w:i/>
        </w:rPr>
        <w:t>facilitator</w:t>
      </w:r>
      <w:r>
        <w:rPr/>
        <w:t xml:space="preserve"> of learning.  Experiences are created to advance student learning and systems thinking through processes such as critical thinking, collaboration and problem solving that encourage creativity, innovation and self-direction.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t xml:space="preserve">Function 1A:  Core Content – </w:t>
      </w:r>
      <w:r>
        <w:rPr>
          <w:rFonts w:ascii="Times New Roman" w:hAnsi="Times New Roman"/>
          <w:i/>
          <w:sz w:val="24"/>
          <w:szCs w:val="24"/>
        </w:rPr>
        <w:t>The teacher has a deep knowledge of the content and its inter-relatedness within and across the disciplines</w:t>
      </w:r>
      <w:r>
        <w:rPr>
          <w:rFonts w:ascii="Times New Roman" w:hAnsi="Times New Roman"/>
          <w:sz w:val="24"/>
          <w:szCs w:val="24"/>
        </w:rPr>
        <w:t xml:space="preserve"> </w:t>
      </w:r>
      <w:r>
        <w:rPr>
          <w:rFonts w:ascii="Times New Roman" w:hAnsi="Times New Roman"/>
          <w:i/>
          <w:sz w:val="24"/>
          <w:szCs w:val="24"/>
        </w:rPr>
        <w:t>and</w:t>
      </w:r>
      <w:r>
        <w:rPr>
          <w:rFonts w:ascii="Times New Roman" w:hAnsi="Times New Roman"/>
          <w:sz w:val="24"/>
          <w:szCs w:val="24"/>
        </w:rPr>
        <w:t xml:space="preserve"> </w:t>
      </w:r>
      <w:r>
        <w:rPr>
          <w:rFonts w:ascii="Times New Roman" w:hAnsi="Times New Roman"/>
          <w:i/>
          <w:sz w:val="24"/>
          <w:szCs w:val="24"/>
        </w:rPr>
        <w:t>can move beyond basic content competency to assure student mastery of skills necessary for success in life and work.</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t xml:space="preserve">Function 1B: Pedagogy – </w:t>
      </w:r>
      <w:r>
        <w:rPr>
          <w:rFonts w:ascii="Times New Roman" w:hAnsi="Times New Roman"/>
          <w:i/>
          <w:sz w:val="24"/>
          <w:szCs w:val="24"/>
        </w:rPr>
        <w:t>The teacher has a deep knowledge of the art and science of teaching in his/her specific content and can facilitate experiences that advance creativity, innovation and problem-solv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t xml:space="preserve">Function 1C: Setting Goals and Objectives for Learning </w:t>
      </w:r>
      <w:r>
        <w:rPr>
          <w:rFonts w:ascii="Times New Roman" w:hAnsi="Times New Roman"/>
          <w:b/>
          <w:i/>
          <w:sz w:val="24"/>
          <w:szCs w:val="24"/>
        </w:rPr>
        <w:t>–</w:t>
      </w:r>
      <w:r>
        <w:rPr>
          <w:rFonts w:ascii="Times New Roman" w:hAnsi="Times New Roman"/>
          <w:i/>
          <w:sz w:val="24"/>
          <w:szCs w:val="24"/>
        </w:rPr>
        <w:t>The teacher uses a standards-based approach to instruction aligned with the state and local curriculum and sets instructional goals and objectives that describe what students will lear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i/>
          <w:i/>
          <w:sz w:val="24"/>
          <w:szCs w:val="24"/>
        </w:rPr>
      </w:pPr>
      <w:r>
        <w:rPr>
          <w:rFonts w:ascii="Times New Roman" w:hAnsi="Times New Roman"/>
          <w:b/>
          <w:sz w:val="24"/>
          <w:szCs w:val="24"/>
        </w:rPr>
        <w:t xml:space="preserve">Function 1D: Designing Instruction – </w:t>
      </w:r>
      <w:r>
        <w:rPr>
          <w:rFonts w:ascii="Times New Roman" w:hAnsi="Times New Roman"/>
          <w:i/>
          <w:sz w:val="24"/>
          <w:szCs w:val="24"/>
        </w:rPr>
        <w:t>The teacher designs instruction that engages student in  meaningful instructional activities  using the WV Content Standards and Objectives and  resulting in intentional student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1E: Student Assessments – </w:t>
      </w:r>
      <w:r>
        <w:rPr>
          <w:rFonts w:ascii="Times New Roman" w:hAnsi="Times New Roman"/>
          <w:i/>
          <w:sz w:val="24"/>
          <w:szCs w:val="24"/>
        </w:rPr>
        <w:t>The teacher uses a balanced approach to assure both assessment of learning and assessment for learning to provide both teacher and students information to guide future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Standard 2:  The Learner and the Learning Environm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sz w:val="24"/>
          <w:szCs w:val="24"/>
        </w:rPr>
      </w:pPr>
      <w:r>
        <w:rPr>
          <w:rFonts w:ascii="Times New Roman" w:hAnsi="Times New Roman"/>
          <w:sz w:val="24"/>
          <w:szCs w:val="24"/>
        </w:rPr>
        <w:t xml:space="preserve">The teacher demonstrates knowledge of the underlying principles of how students develop and learn and creates an environment that supports the learning of all students.    The teacher sets high expectations based on a conceptual understanding of what is developmentally appropriate for all students.  The teacher establishes a learning culture that allows all students to be successful while respecting their differences in learning styles, socio-economic, cultural and developmental characteristics.  That respect for diversity is apparent in the design of the learning environment – the activities and tasks, the materials and the student groupings—to assure student learning..  The learning environment is characterized by effective classroom procedures, the appropriate use of technology and efficient management of behaviors and physical space.  Students’ misconceptions and misunderstanding of concepts are addressed in the lesson design to assure that the appropriate next steps in learning are taken. Students are encouraged to collaborate and to assume responsibility for their positive interaction in the learning environment.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t>Function 2A: Understanding intellectual/cognitive, social, and emotional development</w:t>
      </w:r>
      <w:r>
        <w:rPr>
          <w:rFonts w:ascii="Times New Roman" w:hAnsi="Times New Roman"/>
          <w:sz w:val="24"/>
          <w:szCs w:val="24"/>
        </w:rPr>
        <w:t xml:space="preserve"> </w:t>
      </w:r>
      <w:r>
        <w:rPr>
          <w:rFonts w:ascii="Times New Roman" w:hAnsi="Times New Roman"/>
          <w:i/>
          <w:sz w:val="24"/>
          <w:szCs w:val="24"/>
        </w:rPr>
        <w:t>– The teacher’s understanding of the unique characteristics of the learner is evidenced in the design of learning activities which are developmentally appropriate and differentiated to engage all students in the learning process</w:t>
      </w:r>
      <w:r>
        <w:rPr>
          <w:rFonts w:ascii="Times New Roman" w:hAnsi="Times New Roman"/>
          <w:sz w:val="24"/>
          <w:szCs w:val="24"/>
        </w:rPr>
        <w:t>.</w:t>
      </w:r>
      <w:r>
        <w:rPr>
          <w:rFonts w:ascii="Times New Roman" w:hAnsi="Times New Roman"/>
          <w:b/>
          <w:sz w:val="24"/>
          <w:szCs w:val="24"/>
        </w:rPr>
        <w:tab/>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2B: Creating an environment of respect and rapport </w:t>
      </w:r>
      <w:r>
        <w:rPr>
          <w:rFonts w:ascii="Times New Roman" w:hAnsi="Times New Roman"/>
          <w:b/>
          <w:i/>
          <w:sz w:val="24"/>
          <w:szCs w:val="24"/>
        </w:rPr>
        <w:t xml:space="preserve">– </w:t>
      </w:r>
      <w:r>
        <w:rPr>
          <w:rFonts w:ascii="Times New Roman" w:hAnsi="Times New Roman"/>
          <w:i/>
          <w:sz w:val="24"/>
          <w:szCs w:val="24"/>
        </w:rPr>
        <w:t>The</w:t>
      </w:r>
      <w:r>
        <w:rPr>
          <w:rFonts w:ascii="Times New Roman" w:hAnsi="Times New Roman"/>
          <w:b/>
          <w:i/>
          <w:sz w:val="24"/>
          <w:szCs w:val="24"/>
        </w:rPr>
        <w:t xml:space="preserve"> </w:t>
      </w:r>
      <w:r>
        <w:rPr>
          <w:rFonts w:ascii="Times New Roman" w:hAnsi="Times New Roman"/>
          <w:i/>
          <w:sz w:val="24"/>
          <w:szCs w:val="24"/>
        </w:rPr>
        <w:t>teacher shows  respect for students by having high expectations, providing management frameworks that clearly define roles and procedures, using respectful language, communicating interest in students as individuals and encouraging student collaboratio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2C: Establishing a culture for learning – </w:t>
      </w:r>
      <w:r>
        <w:rPr>
          <w:rFonts w:ascii="Times New Roman" w:hAnsi="Times New Roman"/>
          <w:i/>
          <w:sz w:val="24"/>
          <w:szCs w:val="24"/>
        </w:rPr>
        <w:t>The teacher establishes a culture in the learning environment that is focused on learning and that reflects the importance of the work undertaken by both students and the teacher.</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sz w:val="24"/>
          <w:szCs w:val="24"/>
        </w:rPr>
      </w:pPr>
      <w:r>
        <w:rPr>
          <w:rFonts w:ascii="Times New Roman" w:hAnsi="Times New Roman"/>
          <w:b/>
          <w:sz w:val="24"/>
          <w:szCs w:val="24"/>
        </w:rPr>
        <w:t xml:space="preserve">Function 2D: Implementing classroom procedures – </w:t>
      </w:r>
      <w:r>
        <w:rPr>
          <w:rFonts w:ascii="Times New Roman" w:hAnsi="Times New Roman"/>
          <w:i/>
          <w:sz w:val="24"/>
          <w:szCs w:val="24"/>
        </w:rPr>
        <w:t>The teacher assures that rules and procedures are in place for a smoothly functioning learning environment evidenced by the efficient use of time and resources.</w:t>
      </w:r>
      <w:r>
        <w:rPr>
          <w:rFonts w:ascii="Times New Roman" w:hAnsi="Times New Roman"/>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2E: Managing student behaviors – </w:t>
      </w:r>
      <w:r>
        <w:rPr>
          <w:rFonts w:ascii="Times New Roman" w:hAnsi="Times New Roman"/>
          <w:i/>
          <w:sz w:val="24"/>
          <w:szCs w:val="24"/>
        </w:rPr>
        <w:t>The teacher collaborates with students to establish norms of behavior for the learning environment that assures a focus on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2F: Organizing the learning environment </w:t>
      </w:r>
      <w:r>
        <w:rPr>
          <w:rFonts w:ascii="Times New Roman" w:hAnsi="Times New Roman"/>
          <w:sz w:val="24"/>
          <w:szCs w:val="24"/>
        </w:rPr>
        <w:t xml:space="preserve">– </w:t>
      </w:r>
      <w:r>
        <w:rPr>
          <w:rFonts w:ascii="Times New Roman" w:hAnsi="Times New Roman"/>
          <w:i/>
          <w:sz w:val="24"/>
          <w:szCs w:val="24"/>
        </w:rPr>
        <w:t>The teacher assures that the physical or virtual learning environment is safe, and that there is maximum flexibility in the use of physical space in a physical learning environm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Standard 3:  Teaching</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xml:space="preserve">The teacher displays a deep knowledge of content that, when combined with the knowledge of teaching and knowledge of the learner and the learning environment, enables the development of instructional experiences that create and support the best possible opportunities for students to learn.  The instructional delivery methods and tools are appropriate for the type of learning target and the teacher facilitates a challenging and active learning environment and encourages students to make decisions regarding their own learning.  The teacher selects questioning, discussion, pacing, and grouping techniques that engage all students and elicit clear evidence of their learning.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rPr>
      </w:pPr>
      <w:r>
        <w:rPr/>
        <w:t xml:space="preserve">The teacher engages in the instructional cycle of planning, instructing, assessing and adjusting based on data.  The teacher extracts data from ongoing formative/classroom assessments to inform and adjust instruction for intervention, enrichment, or the next acquisition lesson.  The teacher uses summative assessment data to measure student progress toward mastery of the West Virginia Content Standards and Objectives.  The teacher provides timely, specific descriptive feedback through classroom assessment </w:t>
      </w:r>
      <w:r>
        <w:rPr>
          <w:i/>
        </w:rPr>
        <w:t>for</w:t>
      </w:r>
      <w:r>
        <w:rPr/>
        <w:t xml:space="preserve"> learning practices, thus enabling students to self-assess and set their own goals.  Excitement about learning is not only demonstrated in the instruction, but also by the engagement of the students in learning activities that are relevant and based on individual needs and learning characteristics.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Function 3A:</w:t>
      </w:r>
      <w:r>
        <w:rPr>
          <w:rFonts w:ascii="Times New Roman" w:hAnsi="Times New Roman"/>
          <w:sz w:val="24"/>
          <w:szCs w:val="24"/>
        </w:rPr>
        <w:t xml:space="preserve"> </w:t>
      </w:r>
      <w:r>
        <w:rPr>
          <w:rFonts w:ascii="Times New Roman" w:hAnsi="Times New Roman"/>
          <w:b/>
          <w:sz w:val="24"/>
          <w:szCs w:val="24"/>
        </w:rPr>
        <w:t>Importance of Content</w:t>
      </w:r>
      <w:r>
        <w:rPr>
          <w:rFonts w:ascii="Times New Roman" w:hAnsi="Times New Roman"/>
          <w:sz w:val="24"/>
          <w:szCs w:val="24"/>
        </w:rPr>
        <w:t xml:space="preserve"> – </w:t>
      </w:r>
      <w:r>
        <w:rPr>
          <w:rFonts w:ascii="Times New Roman" w:hAnsi="Times New Roman"/>
          <w:i/>
          <w:sz w:val="24"/>
          <w:szCs w:val="24"/>
        </w:rPr>
        <w:t>The teacher utilizes content knowledge to focus learning targets that create meaningful learning experiences for students.</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3B: Communicating with Students – </w:t>
      </w:r>
      <w:r>
        <w:rPr>
          <w:rFonts w:ascii="Times New Roman" w:hAnsi="Times New Roman"/>
          <w:i/>
          <w:sz w:val="24"/>
          <w:szCs w:val="24"/>
        </w:rPr>
        <w:t>The teacher creates and maintains a positive, supportive classroom climate and communicates with students in a variety of ways.</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3C: Questioning and Discussion Techniques – </w:t>
      </w:r>
      <w:r>
        <w:rPr>
          <w:rFonts w:ascii="Times New Roman" w:hAnsi="Times New Roman"/>
          <w:i/>
          <w:sz w:val="24"/>
          <w:szCs w:val="24"/>
        </w:rPr>
        <w:t>The teacher practices quality questioning techniques and engages students in discussio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3D: Student Engagement – </w:t>
      </w:r>
      <w:r>
        <w:rPr>
          <w:rFonts w:ascii="Times New Roman" w:hAnsi="Times New Roman"/>
          <w:i/>
          <w:sz w:val="24"/>
          <w:szCs w:val="24"/>
        </w:rPr>
        <w:t>The teacher delivers instruction to motivate and engage students in a deep understanding of the cont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3E: Use of Assessments in Instruction – </w:t>
      </w:r>
      <w:r>
        <w:rPr>
          <w:rFonts w:ascii="Times New Roman" w:hAnsi="Times New Roman"/>
          <w:i/>
          <w:sz w:val="24"/>
          <w:szCs w:val="24"/>
        </w:rPr>
        <w:t xml:space="preserve">The teacher uses both classroom summative and formative assessment as a balanced approach to instructional decision making. </w:t>
      </w:r>
      <w:r>
        <w:rPr>
          <w:rFonts w:ascii="Times New Roman" w:hAnsi="Times New Roman"/>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3F: Demonstrating Flexibility and Responsiveness – </w:t>
      </w:r>
      <w:r>
        <w:rPr>
          <w:rFonts w:ascii="Times New Roman" w:hAnsi="Times New Roman"/>
          <w:i/>
          <w:sz w:val="24"/>
          <w:szCs w:val="24"/>
        </w:rPr>
        <w:t xml:space="preserve">The teacher adjusts instruction based on the needs of the students and in response to “teachable moments.”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Standard 4:  Professional Responsibilities for Self-Renewal</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Cs/>
        </w:rPr>
        <w:t>The t</w:t>
      </w:r>
      <w:r>
        <w:rPr/>
        <w:t>eacher persistently and critically examines their practice through a continuous cycle of self</w:t>
      </w:r>
      <w:r>
        <w:rPr>
          <w:rFonts w:ascii="Calibri" w:hAnsi="Calibri"/>
        </w:rPr>
        <w:t>‐</w:t>
      </w:r>
      <w:r>
        <w:rPr/>
        <w:t>improvement focused on how they learn, teach and work in a global and digital society.  The teacher is responsible for engaging in professional, collaborative self</w:t>
      </w:r>
      <w:r>
        <w:rPr>
          <w:rFonts w:ascii="Calibri" w:hAnsi="Calibri"/>
        </w:rPr>
        <w:t>‐</w:t>
      </w:r>
      <w:r>
        <w:rPr/>
        <w:t>renewal in which colleagues, as critical friends, examine each other’s practice in order to adjust instruction and practice based on analysis of a variety of data. Participation in this form of professional dialog enables teachers to discover better practice, be supported by colleagues in engaging in that practice, and significantly contribute to the learning of others as members of a professional learning community. Teachers contribute to the teaching profession through the implementation of practices that improve teaching and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4A: Professional Learning – </w:t>
      </w:r>
      <w:r>
        <w:rPr>
          <w:rFonts w:ascii="Times New Roman" w:hAnsi="Times New Roman"/>
          <w:i/>
          <w:sz w:val="24"/>
          <w:szCs w:val="24"/>
        </w:rPr>
        <w:t>The teacher engages in professional learning  to critically examine his/her professional practice and to engage in a continuous cycle of self-improvements focused on  how to learn, teach and work in a global and digital society.</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Function 4B:</w:t>
        <w:tab/>
        <w:t xml:space="preserve"> Professional  Collaborative Practice– </w:t>
      </w:r>
      <w:r>
        <w:rPr>
          <w:rFonts w:ascii="Times New Roman" w:hAnsi="Times New Roman"/>
          <w:i/>
          <w:sz w:val="24"/>
          <w:szCs w:val="24"/>
        </w:rPr>
        <w:t xml:space="preserve">The teacher is actively engaged in learning with colleagues in a way that models collaboration and collegiality to improve his/her practice for the purpose of addressing questions/issues related to the school and student achievement. </w:t>
      </w:r>
      <w:r>
        <w:rPr>
          <w:rFonts w:ascii="Times New Roman" w:hAnsi="Times New Roman"/>
          <w:b/>
          <w:sz w:val="24"/>
          <w:szCs w:val="24"/>
        </w:rPr>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Function 4C:</w:t>
        <w:tab/>
        <w:t xml:space="preserve"> Reflection on Practice – </w:t>
      </w:r>
      <w:r>
        <w:rPr>
          <w:rFonts w:ascii="Times New Roman" w:hAnsi="Times New Roman"/>
          <w:i/>
          <w:sz w:val="24"/>
          <w:szCs w:val="24"/>
        </w:rPr>
        <w:t>The teacher engages in continuous critical examination of his/her teaching practice and makes adjustments based on data.</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Function 4D:</w:t>
        <w:tab/>
        <w:t xml:space="preserve">Professional Contribution – </w:t>
      </w:r>
      <w:r>
        <w:rPr>
          <w:rFonts w:ascii="Times New Roman" w:hAnsi="Times New Roman"/>
          <w:i/>
          <w:sz w:val="24"/>
          <w:szCs w:val="24"/>
        </w:rPr>
        <w:t>The teacher contributes to the effectiveness, vitality and self-renewal of the teaching profession through investigation of new ideas that improve teaching practice and learning for students.</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Standard 5:</w:t>
        <w:tab/>
        <w:t>Professional Responsibilities for School and Community</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teacher’s primary responsibility is to create and support a learning environment that allows students to achieve at high levels; however, every teacher also has a primary responsibility for the improvement of the school in which they work.  The teacher uses the strategic plan as a guide to help sustain the mission and continuous improvement of the school and thereby contributes to shaping a cohesive, learner-centered culture.  Through a commitment to group accountability, the teacher helps develop and maintain student support, management and assessment systems that enable learning to take place.  A teacher’s professional responsibilities also include working collaboratively with colleagues, parents, guardians and adults significant to students, on activities that connect school, families and the larger community.    The teacher demonstrates leadership by contributing to positive changes in policy and practice that affect student learning and by modeling ethical behavior.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5A: School Mission </w:t>
      </w:r>
      <w:r>
        <w:rPr>
          <w:rFonts w:ascii="Times New Roman" w:hAnsi="Times New Roman"/>
          <w:i/>
          <w:sz w:val="24"/>
          <w:szCs w:val="24"/>
        </w:rPr>
        <w:t xml:space="preserve">– The teacher works collaboratively with the principal and colleagues to develop and support the school mission.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5B: School-wide Activities </w:t>
      </w:r>
      <w:r>
        <w:rPr>
          <w:rFonts w:ascii="Times New Roman" w:hAnsi="Times New Roman"/>
          <w:i/>
          <w:sz w:val="24"/>
          <w:szCs w:val="24"/>
        </w:rPr>
        <w:t xml:space="preserve">– The teacher participates in the development and implementation of school-wide initiatives in curriculum, instruction and assessment.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5C: Learner-Centered Culture </w:t>
      </w:r>
      <w:r>
        <w:rPr>
          <w:rFonts w:ascii="Times New Roman" w:hAnsi="Times New Roman"/>
          <w:i/>
          <w:sz w:val="24"/>
          <w:szCs w:val="24"/>
        </w:rPr>
        <w:t>– The teacher participates in activities and model behaviors that build and sustain a learner-centered culture.</w:t>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sz w:val="24"/>
          <w:szCs w:val="24"/>
        </w:rPr>
      </w:pPr>
      <w:r>
        <w:rPr>
          <w:rFonts w:ascii="Times New Roman" w:hAnsi="Times New Roman"/>
          <w:b/>
          <w:sz w:val="24"/>
          <w:szCs w:val="24"/>
        </w:rPr>
        <w:t xml:space="preserve">Function 5D: Student Support Systems </w:t>
      </w:r>
      <w:r>
        <w:rPr>
          <w:rFonts w:ascii="Times New Roman" w:hAnsi="Times New Roman"/>
          <w:i/>
          <w:sz w:val="24"/>
          <w:szCs w:val="24"/>
        </w:rPr>
        <w:t xml:space="preserve">– The teacher works collaboratively with the principal and colleagues to develop and sustain student support systems that enable learning to occur.  </w:t>
      </w:r>
      <w:r>
        <w:rPr>
          <w:rFonts w:ascii="Times New Roman" w:hAnsi="Times New Roman"/>
          <w:b/>
          <w:sz w:val="24"/>
          <w:szCs w:val="24"/>
        </w:rPr>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t xml:space="preserve">Function 5E: Student Management Systems </w:t>
      </w:r>
      <w:r>
        <w:rPr>
          <w:rFonts w:ascii="Times New Roman" w:hAnsi="Times New Roman"/>
          <w:i/>
          <w:sz w:val="24"/>
          <w:szCs w:val="24"/>
        </w:rPr>
        <w:t xml:space="preserve">– The teacher works collaboratively with the school principal, colleagues and students to develop and sustain management systems that support and extend learning.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t>Function 5F:</w:t>
        <w:tab/>
        <w:t xml:space="preserve">School, Family and Community Connections </w:t>
      </w:r>
      <w:r>
        <w:rPr>
          <w:rFonts w:ascii="Times New Roman" w:hAnsi="Times New Roman"/>
          <w:i/>
          <w:sz w:val="24"/>
          <w:szCs w:val="24"/>
        </w:rPr>
        <w:t xml:space="preserve">– The teacher works collaboratively with the principal, colleagues, parents, students and the community to develop and sustain school activities that make meaningful connections between the school and families and the community.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sz w:val="24"/>
          <w:szCs w:val="24"/>
        </w:rPr>
      </w:pPr>
      <w:r>
        <w:rPr>
          <w:rFonts w:ascii="Times New Roman" w:hAnsi="Times New Roman"/>
          <w:b/>
          <w:sz w:val="24"/>
          <w:szCs w:val="24"/>
        </w:rPr>
        <w:t>Function 5G:</w:t>
        <w:tab/>
        <w:t>Strategic Planning/Continuous Improvement</w:t>
      </w:r>
      <w:r>
        <w:rPr>
          <w:rFonts w:ascii="Times New Roman" w:hAnsi="Times New Roman"/>
          <w:i/>
          <w:sz w:val="24"/>
          <w:szCs w:val="24"/>
        </w:rPr>
        <w:t xml:space="preserve"> – The teacher participates in the development and implementation of the school’s strategic planning and continuous improvement.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i/>
          <w:i/>
          <w:sz w:val="24"/>
          <w:szCs w:val="24"/>
        </w:rPr>
      </w:pPr>
      <w:r>
        <w:rPr>
          <w:rFonts w:ascii="Times New Roman" w:hAnsi="Times New Roman"/>
          <w:b/>
          <w:sz w:val="24"/>
          <w:szCs w:val="24"/>
        </w:rPr>
        <w:t>Function 5H:</w:t>
        <w:tab/>
        <w:t xml:space="preserve">Teacher Leadership </w:t>
      </w:r>
      <w:r>
        <w:rPr>
          <w:rFonts w:ascii="Times New Roman" w:hAnsi="Times New Roman"/>
          <w:i/>
          <w:sz w:val="24"/>
          <w:szCs w:val="24"/>
        </w:rPr>
        <w:t xml:space="preserve">– The teacher demonstrates leadership by implementing classroom and school initiatives that improve education as well as by making positive changes in policy and practice that affect student learning.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i/>
          <w:i/>
          <w:sz w:val="24"/>
          <w:szCs w:val="24"/>
        </w:rPr>
      </w:pPr>
      <w:r>
        <w:rPr>
          <w:rFonts w:ascii="Times New Roman" w:hAnsi="Times New Roman"/>
          <w: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sz w:val="24"/>
          <w:szCs w:val="24"/>
        </w:rPr>
      </w:pPr>
      <w:r>
        <w:rPr>
          <w:rFonts w:ascii="Times New Roman" w:hAnsi="Times New Roman"/>
          <w:b/>
          <w:sz w:val="24"/>
          <w:szCs w:val="24"/>
        </w:rPr>
        <w:t>Function 5I:</w:t>
        <w:tab/>
        <w:t xml:space="preserve"> Ethical Standards – </w:t>
      </w:r>
      <w:r>
        <w:rPr>
          <w:rFonts w:ascii="Times New Roman" w:hAnsi="Times New Roman"/>
          <w:i/>
          <w:sz w:val="24"/>
          <w:szCs w:val="24"/>
        </w:rPr>
        <w:t>The teacher models the ethical standards expected for the profession in the learning environment and in the community.</w:t>
      </w:r>
    </w:p>
    <w:p>
      <w:pPr>
        <w:pStyle w:val="Normal"/>
        <w:tabs>
          <w:tab w:val="left" w:pos="720" w:leader="none"/>
          <w:tab w:val="left" w:pos="1440" w:leader="none"/>
          <w:tab w:val="left" w:pos="2160" w:leader="none"/>
          <w:tab w:val="left" w:pos="2880" w:leader="none"/>
          <w:tab w:val="left" w:pos="3600" w:leader="none"/>
          <w:tab w:val="left" w:pos="4320" w:leader="none"/>
        </w:tabs>
        <w:rPr>
          <w:bCs/>
          <w:i/>
          <w:i/>
        </w:rPr>
      </w:pPr>
      <w:r>
        <w:rPr>
          <w:bCs/>
          <w:i/>
        </w:rPr>
      </w:r>
    </w:p>
    <w:p>
      <w:pPr>
        <w:pStyle w:val="Normal"/>
        <w:tabs>
          <w:tab w:val="left" w:pos="720" w:leader="none"/>
          <w:tab w:val="left" w:pos="1440" w:leader="none"/>
          <w:tab w:val="left" w:pos="2160" w:leader="none"/>
          <w:tab w:val="left" w:pos="2880" w:leader="none"/>
          <w:tab w:val="left" w:pos="3600" w:leader="none"/>
          <w:tab w:val="left" w:pos="4320" w:leader="none"/>
        </w:tabs>
        <w:rPr>
          <w:bCs/>
          <w:i/>
          <w:i/>
        </w:rPr>
      </w:pPr>
      <w:r>
        <w:rPr>
          <w:bCs/>
          <w:i/>
        </w:rPr>
      </w:r>
    </w:p>
    <w:p>
      <w:pPr>
        <w:pStyle w:val="Normal"/>
        <w:tabs>
          <w:tab w:val="left" w:pos="720" w:leader="none"/>
          <w:tab w:val="left" w:pos="1440" w:leader="none"/>
          <w:tab w:val="left" w:pos="2160" w:leader="none"/>
          <w:tab w:val="left" w:pos="2880" w:leader="none"/>
          <w:tab w:val="left" w:pos="3600" w:leader="none"/>
          <w:tab w:val="left" w:pos="4320" w:leader="none"/>
        </w:tabs>
        <w:rPr>
          <w:bCs/>
          <w:i/>
          <w:i/>
        </w:rPr>
      </w:pPr>
      <w:r>
        <w:rPr>
          <w:bCs/>
          <w:i/>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Cs/>
          <w:i/>
        </w:rPr>
        <w:t>Created by the West Virginia Commission for Professional Teaching Standards and the West Virginia Task Force on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rPr>
          <w:bCs/>
          <w:i/>
          <w:i/>
        </w:rPr>
      </w:pPr>
      <w:r>
        <w:rPr>
          <w:bCs/>
          <w:i/>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A-3</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West Virginia Professional Standards fo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Student Support Servi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t>The institution’s program in professional studies shall promote the development and assessment of the following knowledge and skills for candidates completing a WVBE-approved student support services program.  The candidate shall be able to demonstrate that s/h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1.0</w:t>
        <w:tab/>
        <w:t>Student Services/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bCs/>
        </w:rPr>
        <w:tab/>
      </w:r>
      <w:r>
        <w:rPr/>
        <w:t>1.1.</w:t>
        <w:tab/>
        <w:t>Understands how students learn and develop and provides them with developmentally appropriate experiences or services that support their intellectual, social and pers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1.2.</w:t>
        <w:tab/>
        <w:t>Understands the needs of special education and at-risk students and is knowledgeable of the educational programs and practices available to meet their nee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1.3</w:t>
        <w:tab/>
        <w:t>Understands individual and group motivation and can develop strategies for organizing and supporting individual and group nee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1.4.</w:t>
        <w:tab/>
        <w:t>Has a well-grounded framework in understanding cultural and community diversity and can make accommodations for these differen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2.0.</w:t>
        <w:tab/>
        <w:t>Professional Rol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bCs/>
        </w:rPr>
        <w:tab/>
      </w:r>
      <w:r>
        <w:rPr/>
        <w:t>2.1</w:t>
        <w:tab/>
        <w:t>Understands and practices effective communication strategies in working with students, faculty, parents and the community agenc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2.2</w:t>
        <w:tab/>
        <w:t>Reflects on effectiveness of her/his contributions to students and the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2.3.</w:t>
        <w:tab/>
        <w:t>Seeks opportunities to foster positive relationships with school colleagues, parents and community agencies in endeavors that support students’ learning and well-be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2.4.</w:t>
        <w:tab/>
        <w:t>Understands and utilizes ethical practi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3.0.</w:t>
        <w:tab/>
        <w:t>Schools and the Education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bCs/>
        </w:rPr>
        <w:tab/>
      </w:r>
      <w:r>
        <w:rPr/>
        <w:t>3.1.</w:t>
        <w:tab/>
        <w:t>Understands the functions of schools, their purpose and administrative structure as well as the social, moral, governance and political dimensions of education.</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A-4</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West Virginia Standards for School Lead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Standard 1: Vi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 school administrator is an educational leader who promotes the success of all students by facilitating the development, articulation, implementation and stewardship of a vision of learning that is shared and supported by the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2: School Culture/Instru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 school administrator is an educational leader who promotes the success of all students by advocating, nurturing and sustaining a school culture and instructional program conducive to student learning and staff professional growth.</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3: School Management/Environ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 school administrator is an educational leader who promotes the success of all students by ensuring management of the organization and resources for a safe, efficient and effective learning environ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4: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 school administrator is an educational leader who promotes the success of all students by collaborating with families and community members, responding to diverse community interests and needs and mobilizing community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5: Personal/Professional Demeano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 school administrator is an educational leader who promotes the success of all students by acting with integrity, fairness and in an ethical mann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6: Syste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 school administrator is an educational leader who promotes the success of all students by understanding, responding to and influencing the larger political, social, economic, legal and cultural contex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i/>
          <w:iCs/>
        </w:rPr>
        <w:t>Adopted from the Interstate Schools Leaders Licensure Consortium’s Standards for School Leaders</w:t>
      </w:r>
      <w:r>
        <w:rPr/>
        <w:t xml:space="preserve">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A-5</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pPr>
      <w:r>
        <w:rPr>
          <w:b/>
          <w:bCs/>
        </w:rPr>
        <w:t>West Virginia Educator Preparation Program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re is no one best format for teacher education programs.  All teacher preparation programs, however, need to be based on the West Virginia Professional Teaching Standards.  The conceptual framework and the structure of educator preparation programs may vary, but they should be rooted in the following program standards.  The conceptual framework shall establish the shared vision for a unit’s efforts in preparing educators to work effectively in PreK-12 schools.  The programs, courses, teaching, candidate performance, scholarship, service and unit accountability should all be linked to the conceptual framework.  The conceptual framework(s) shall be knowledge-based, articulated, shared, coherent and consistent with the unit and/or institutional mission.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I.</w:t>
        <w:tab/>
        <w:t xml:space="preserve"> CANDIDATE PERFORMA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1.</w:t>
        <w:tab/>
        <w:t>Candidate Knowledge, Skills and Disposi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Candidates¹ preparing to work in schools as teachers or other professional school personnel know and demonstrate the content, pedagogical and professional knowledge, skills and dispositions necessary to help all students² learn.  Assessments indicate that candidates meet professional, state and instutional³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1.</w:t>
        <w:tab/>
        <w:t>Content Knowledge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2.</w:t>
        <w:tab/>
        <w:t>Content Knowledge for Other Professional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3.</w:t>
        <w:tab/>
        <w:t xml:space="preserve">Pedagogical Content Knowledge for Teacher Candidate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4.</w:t>
        <w:tab/>
        <w:t>Professional and Pedagogical Knowledge and Skills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5.</w:t>
        <w:tab/>
        <w:t>Professional Knowledge and Skills for Other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6.</w:t>
        <w:tab/>
        <w:t>Dispositions for All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7.</w:t>
        <w:tab/>
        <w:t>Student Learning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8.</w:t>
        <w:tab/>
        <w:t>Student Learning for Other Professional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 xml:space="preserve">Standard 2. </w:t>
        <w:tab/>
        <w:t>Assessment System and Unit Evaluation</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The Unit has an assessment system that collects and analyzes data on the applicant qualifications, the candidate and graduate performance, and unit operations to evaluate and improve the unit and its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1.</w:t>
        <w:tab/>
        <w:t>Assessment System</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2.</w:t>
        <w:tab/>
        <w:t>Data Collection, Analysis, and Evalu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3.</w:t>
        <w:tab/>
        <w:t xml:space="preserve">Use of Data for Program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II.</w:t>
        <w:tab/>
        <w:t>UNIT CAPAC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3.</w:t>
        <w:tab/>
        <w:t>Field Experiences and Clinical Practi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The unit and its school partners design, implement and evaluate field experiences and clinical practice so that teacher candidates and other school personnel develop and demonstrate the knowledge, skills and dispositions necessary to help all students lear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1.</w:t>
        <w:tab/>
        <w:t>Collaboration between Unit and School Part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440"/>
        <w:rPr/>
      </w:pPr>
      <w:r>
        <w:rPr/>
        <w:t>Element 2.</w:t>
        <w:tab/>
        <w:t xml:space="preserve">Design, Implementation, and Evaluation of Field Experiences and Clinical Practic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tab/>
        <w:t>Element 3.</w:t>
        <w:tab/>
        <w:t xml:space="preserve">Candidates’ Development and Demonstration of Knowledge, Skills, and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tab/>
        <w:tab/>
        <w:t xml:space="preserve">            Disposition To Help All Students Lear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b/>
          <w:b/>
          <w:bCs/>
        </w:rPr>
      </w:pPr>
      <w:r>
        <w:rPr/>
        <w:tab/>
      </w:r>
      <w:r>
        <w:rPr>
          <w:b/>
          <w:bCs/>
        </w:rPr>
        <w:t>Standard 4.</w:t>
        <w:tab/>
        <w:t>Divers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b/>
          <w:bCs/>
        </w:rPr>
        <w:tab/>
      </w:r>
      <w:r>
        <w:rPr/>
        <w:t xml:space="preserve">The unit designs, implements and evaluates curriculum and experiences for candidates to acquire and apply the knowledge, skills and dispositions necessary to help all students learn.  These experiences include working </w:t>
        <w:tab/>
        <w:t>with diverse higher education and school faculty, diverse candidates and diverse students in P-12 sch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tab/>
        <w:t>Element 1.</w:t>
        <w:tab/>
        <w:t>Design, Implementation, and Evaluation of Curriculum and Experien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tab/>
        <w:t>Element 2.</w:t>
        <w:tab/>
        <w:t>Experiences Working with Diverse Facul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tab/>
        <w:t>Element 3.</w:t>
        <w:tab/>
        <w:t>Experiences Working with Diverse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tab/>
        <w:t>Element 4.</w:t>
        <w:tab/>
        <w:t>Experiences Working with Diverse Students in P-12 Sch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b/>
          <w:b/>
          <w:bCs/>
        </w:rPr>
      </w:pPr>
      <w:r>
        <w:rPr/>
        <w:tab/>
      </w:r>
      <w:r>
        <w:rPr>
          <w:b/>
          <w:bCs/>
        </w:rPr>
        <w:t>Standard 5.</w:t>
        <w:tab/>
        <w:t>Faculty Qualifications, Performance and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1.</w:t>
        <w:tab/>
        <w:t>Qualified Facul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2.</w:t>
        <w:tab/>
        <w:t>Modeling Best Professional Practices in Teach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3.</w:t>
        <w:tab/>
        <w:t>Modeling Best Professional Practices in Scholarship</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4.</w:t>
        <w:tab/>
        <w:t>Modeling Best Professional Practice in Servi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5.</w:t>
        <w:tab/>
        <w:t>Collabor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6.</w:t>
        <w:tab/>
        <w:t>Unit Evaluation of Professional Education Faculty Performa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7.</w:t>
        <w:tab/>
        <w:t>Unit Facilitation of Professi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rPr>
      </w:pPr>
      <w:r>
        <w:rPr>
          <w:b/>
          <w:bCs/>
        </w:rPr>
        <w:t>Standard 6.</w:t>
        <w:tab/>
        <w:t>Unit Governance and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The unit has the leadership, authority, budget, personnel, facilities and resources, including information technology resources, for the preparation of candidates to meet professional, state and institutional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1.</w:t>
        <w:tab/>
        <w:t>Unit Leadership and Author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2.</w:t>
        <w:tab/>
        <w:t>Unit Budge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3.</w:t>
        <w:tab/>
        <w:t>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4.</w:t>
        <w:tab/>
        <w:t>Unit Facilit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Element 5.</w:t>
        <w:tab/>
        <w:t>Unit Resources Including Technolo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vertAlign w:val="superscript"/>
        </w:rPr>
        <w:t>1</w:t>
      </w:r>
      <w:r>
        <w:rPr/>
        <w:t>Candidates include persons preparing to teach, teachers who are continuing their professional development and persons preparing for other professional roles in schools such as principals, school psychologists and school library media specialist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vertAlign w:val="superscript"/>
        </w:rPr>
        <w:t>2  “</w:t>
      </w:r>
      <w:r>
        <w:rPr/>
        <w:t>All students” include students with exceptionalities and the different ethnic, racial, gender, language, religious, socioeconomic and regional/geographic origi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vertAlign w:val="superscript"/>
        </w:rPr>
        <w:t xml:space="preserve">3 </w:t>
      </w:r>
      <w:r>
        <w:rPr/>
        <w:t>Institutional standards are reflected in the unit’s conceptual framework and include candidate proficienc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i/>
          <w:i/>
          <w:iCs/>
        </w:rPr>
      </w:pPr>
      <w:r>
        <w:rPr>
          <w:i/>
          <w:iCs/>
        </w:rPr>
        <w:t>Modified from NCATE Standards 2000</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8"/>
          <w:szCs w:val="28"/>
        </w:rPr>
      </w:pPr>
      <w:r>
        <w:rPr>
          <w:b/>
          <w:sz w:val="28"/>
          <w:szCs w:val="28"/>
        </w:rPr>
        <w:t>APPENDIX A-6</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rPr>
      </w:pPr>
      <w:r>
        <w:rPr>
          <w:b/>
        </w:rPr>
        <w:t>West Virginia Professional School Counselor Stand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xml:space="preserve">School counselors play a vital role in supporting the success of all students by providing academic, career and personal/social development through a school counseling program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  </w:t>
      </w:r>
    </w:p>
    <w:p>
      <w:pPr>
        <w:pStyle w:val="Default"/>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r>
    </w:p>
    <w:p>
      <w:pPr>
        <w:pStyle w:val="Default"/>
        <w:tabs>
          <w:tab w:val="left" w:pos="720" w:leader="none"/>
          <w:tab w:val="left" w:pos="1440" w:leader="none"/>
          <w:tab w:val="left" w:pos="2160" w:leader="none"/>
          <w:tab w:val="left" w:pos="2880" w:leader="none"/>
          <w:tab w:val="left" w:pos="3600" w:leader="none"/>
          <w:tab w:val="left" w:pos="4320" w:leader="none"/>
        </w:tabs>
        <w:jc w:val="both"/>
        <w:rPr>
          <w:b/>
          <w:b/>
          <w:bCs/>
        </w:rPr>
      </w:pPr>
      <w:r>
        <w:rPr>
          <w:b/>
          <w:bCs/>
        </w:rPr>
        <w:t xml:space="preserve">Professional School Counselor Performance Standards: </w:t>
      </w:r>
    </w:p>
    <w:p>
      <w:pPr>
        <w:pStyle w:val="Default"/>
        <w:tabs>
          <w:tab w:val="left" w:pos="720" w:leader="none"/>
          <w:tab w:val="left" w:pos="1440" w:leader="none"/>
          <w:tab w:val="left" w:pos="2160" w:leader="none"/>
          <w:tab w:val="left" w:pos="2880" w:leader="none"/>
          <w:tab w:val="left" w:pos="3600" w:leader="none"/>
          <w:tab w:val="left" w:pos="4320" w:leader="none"/>
        </w:tabs>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s>
        <w:jc w:val="both"/>
        <w:rPr/>
      </w:pPr>
      <w:r>
        <w:rPr/>
        <w:t xml:space="preserve">These school counselor performance standards provide the expectation that every West Virginia school counselor will demonstrate expertise in five broad areas that are the basis for what counselors must know and be able to do: </w:t>
      </w:r>
    </w:p>
    <w:p>
      <w:pPr>
        <w:pStyle w:val="Default"/>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jc w:val="both"/>
        <w:rPr>
          <w:b/>
          <w:b/>
        </w:rPr>
      </w:pPr>
      <w:r>
        <w:rPr>
          <w:b/>
        </w:rPr>
        <w:t>Program Planning, Design and Management</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jc w:val="both"/>
        <w:rPr>
          <w:b/>
          <w:b/>
        </w:rPr>
      </w:pPr>
      <w:r>
        <w:rPr>
          <w:b/>
        </w:rPr>
        <w:t>Program Delivery</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jc w:val="both"/>
        <w:rPr>
          <w:b/>
          <w:b/>
        </w:rPr>
      </w:pPr>
      <w:r>
        <w:rPr>
          <w:b/>
        </w:rPr>
        <w:t>Data Driven Accountability and Program Evaluation</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jc w:val="both"/>
        <w:rPr>
          <w:b/>
          <w:b/>
        </w:rPr>
      </w:pPr>
      <w:r>
        <w:rPr>
          <w:b/>
        </w:rPr>
        <w:t>Leadership and Advocacy</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jc w:val="both"/>
        <w:rPr>
          <w:b/>
          <w:b/>
        </w:rPr>
      </w:pPr>
      <w:r>
        <w:rPr>
          <w:b/>
        </w:rPr>
        <w:t>Professional Growth and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Standard 1: Program Planning, Design and Manag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The school counselor plans, designs and manages a school counseling program that is ‘balanced’ between academic, career, personal/social domains, and delivery systems.  The school counseling program is comprehensive and includes individual student planning and counseling, group counseling, classroom guidance, and responsive services.  The counselor works collaboratively with school leadership, staff and community stakeholders to set goals and priorities for the school counseling program,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1A:</w:t>
        <w:tab/>
        <w:t xml:space="preserve">PROGRAM PLANNING - </w:t>
      </w:r>
      <w:r>
        <w:rPr>
          <w:i/>
        </w:rPr>
        <w:t xml:space="preserve">Plans a balanced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1B:</w:t>
        <w:tab/>
        <w:t xml:space="preserve">PROGRAM DESIGN - </w:t>
      </w:r>
      <w:r>
        <w:rPr>
          <w:i/>
        </w:rPr>
        <w:t xml:space="preserve">Designs a balanced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rPr>
      </w:pPr>
      <w:r>
        <w:rPr>
          <w:b/>
        </w:rPr>
        <w:t>Function 1C:</w:t>
        <w:tab/>
        <w:t>PROGRAM MANAGEMENT -</w:t>
      </w:r>
      <w:r>
        <w:rPr>
          <w:i/>
        </w:rPr>
        <w:t xml:space="preserve"> Manages a comprehensive school counseling program.</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1D:</w:t>
        <w:tab/>
        <w:t xml:space="preserve">STAKEHOLDER COLLABORATION – </w:t>
      </w:r>
      <w:r>
        <w:rPr>
          <w:i/>
        </w:rPr>
        <w:t xml:space="preserve">Collaborates with stakeholders to plan and manage th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Standard 2: Program Delivery</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The professional school counselor delivers a balanced, comprehensive, developmental school counseling program that includes all delivery systems and equally addresses academic, career, and personal/social domains.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2A:</w:t>
        <w:tab/>
        <w:t>PROGRAM DELIVERY</w:t>
      </w:r>
      <w:r>
        <w:rPr>
          <w:b/>
          <w:i/>
        </w:rPr>
        <w:t xml:space="preserve"> - </w:t>
      </w:r>
      <w:r>
        <w:rPr>
          <w:i/>
        </w:rPr>
        <w:t>Ensures the delivery of  a comprehensive, developmental school counseling program aligned with West Virginia Board of Education policy.</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2B:</w:t>
        <w:tab/>
        <w:t xml:space="preserve">RESEARCHED BEST PRACTICES - </w:t>
      </w:r>
      <w:r>
        <w:rPr>
          <w:i/>
        </w:rPr>
        <w:t>Utilizes research-based best practices to deliver individual and group counseling and classroom guidance curriculum.</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Function 2C:</w:t>
        <w:tab/>
        <w:t xml:space="preserve">GUIDANCE CURRICULUM - </w:t>
      </w:r>
      <w:r>
        <w:rPr>
          <w:i/>
        </w:rPr>
        <w:t>Facilitates delivery of a comprehensive guidance curriculum to meet the developmental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2D:</w:t>
        <w:tab/>
        <w:t xml:space="preserve">INDIVIDUAL STUDENT PLANNING - </w:t>
      </w:r>
      <w:r>
        <w:rPr>
          <w:i/>
        </w:rPr>
        <w:t>Coordinates an ongoing systemic approach to assist individual students in establishing personal goals and develop future plan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Function 2E:</w:t>
        <w:tab/>
        <w:t>RESPONSIVE SERVICES -</w:t>
      </w:r>
      <w:r>
        <w:rPr>
          <w:i/>
        </w:rPr>
        <w:t xml:space="preserve"> Provides a continuum of interventions in response to student need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2F:</w:t>
        <w:tab/>
        <w:t xml:space="preserve">STUDENT SUPPORTS - </w:t>
      </w:r>
      <w:r>
        <w:rPr>
          <w:i/>
        </w:rPr>
        <w:t xml:space="preserve">Assists in developing comprehensive student supports within the school and community to support academic, career, and personal/social development of all student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rPr>
      </w:pPr>
      <w:r>
        <w:rPr>
          <w:b/>
        </w:rPr>
        <w:t>Function 2G:</w:t>
        <w:tab/>
        <w:t xml:space="preserve">SUCCESSFUL TRANSITIONS – </w:t>
      </w:r>
      <w:r>
        <w:rPr>
          <w:i/>
        </w:rPr>
        <w:t xml:space="preserve">Acts as a team member to facilitate a school-wide system of student support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 xml:space="preserve">Standard 3: Data Driven Accountability and Program Evalu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The professional school counselor systematically gathers, examines and analyzes individual student and school system data to evaluate the effectiveness of activities and interventions of the school counseling program.  The counselor assures there are process protocols available and uses the protocols to inform, plan, manage, implement, and evaluate the effectiveness of the school counseling program.   The counselor uses the results of program accountability measures to continually improve the school counseling program in meeting the developmental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3A:</w:t>
        <w:tab/>
        <w:t xml:space="preserve">PROGRAM RESULTS - </w:t>
      </w:r>
      <w:r>
        <w:rPr>
          <w:i/>
        </w:rPr>
        <w:t xml:space="preserve">Uses data to measure the results and impact of th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3B:</w:t>
        <w:tab/>
        <w:t xml:space="preserve">PROGRAM COMPLETENESS - </w:t>
      </w:r>
      <w:r>
        <w:rPr>
          <w:i/>
        </w:rPr>
        <w:t>Evaluates the degree to which the school counseling program is implemented and aligned to West Virginia Board of Education policy.</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 xml:space="preserve">Standard 4: Leadership and Advocacy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school counseling program, its services and activities.   The counselor promotes the achievements of students through the school counseling program.  In order to foster success for all students, the counselor is actively engaged in establishing school practices and procedures that contribute to an effective school counseling program.  The counselor assumes a school leadership role in ensuring the school counseling program is an integral part of the strategic plan of the school.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4A:</w:t>
        <w:tab/>
        <w:t xml:space="preserve">STUDENT ADVOCACY - </w:t>
      </w:r>
      <w:r>
        <w:rPr>
          <w:i/>
        </w:rPr>
        <w:t xml:space="preserve">Advocates for success of ALL students.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4B:</w:t>
        <w:tab/>
        <w:t xml:space="preserve">STAKEHOLDER TRAINING - </w:t>
      </w:r>
      <w:r>
        <w:rPr>
          <w:i/>
        </w:rPr>
        <w:t xml:space="preserve">Facilitates appropriate training for stakeholders and staff related to school counseling program miss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4C:</w:t>
        <w:tab/>
        <w:t xml:space="preserve">PROGRAM ADVOCACY - </w:t>
      </w:r>
      <w:r>
        <w:rPr>
          <w:i/>
        </w:rPr>
        <w:t xml:space="preserve">Advocates for and promotes the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t>Standard 5: Professional Growth and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The professional school counselor continually seeks contemporary knowledge and skills and integrates the most current research into his/her practice in order to advance the school counseling program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school counseling program that meets the academic, career, and personal/social development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5A:</w:t>
        <w:tab/>
        <w:t xml:space="preserve">Knowledge and Skills - </w:t>
      </w:r>
      <w:r>
        <w:rPr>
          <w:i/>
        </w:rPr>
        <w:t xml:space="preserve">Enhances knowledge and skills to advance professional practice.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5B:</w:t>
        <w:tab/>
        <w:t xml:space="preserve">Legal and Ethical Practices - </w:t>
      </w:r>
      <w:r>
        <w:rPr>
          <w:i/>
        </w:rPr>
        <w:t>Adheres to professional ethical standards, policies, and laws in conduct and in pract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b/>
        </w:rPr>
        <w:t>Function 5C:</w:t>
        <w:tab/>
        <w:t xml:space="preserve">Growth of Profession - </w:t>
      </w:r>
      <w:r>
        <w:rPr>
          <w:i/>
        </w:rPr>
        <w:t xml:space="preserve">Contributes to growth of the school counseling profess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rPr>
      </w:pPr>
      <w:r>
        <w:rPr>
          <w:i/>
          <w:shd w:fill="FFFFFF" w:val="clear"/>
        </w:rPr>
        <w:t xml:space="preserve">Created by </w:t>
      </w:r>
      <w:r>
        <w:rPr>
          <w:i/>
        </w:rPr>
        <w:t>the West Virginia School Counseling Model Task Force and Standards Sub-Committee.</w:t>
      </w:r>
    </w:p>
    <w:p>
      <w:pPr>
        <w:pStyle w:val="Normal"/>
        <w:rPr>
          <w:i/>
          <w:i/>
          <w:iCs/>
        </w:rPr>
      </w:pPr>
      <w:r>
        <w:rPr>
          <w:i/>
          <w:iCs/>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8"/>
          <w:szCs w:val="28"/>
        </w:rPr>
      </w:pPr>
      <w:r>
        <w:rPr>
          <w:b/>
          <w:sz w:val="28"/>
          <w:szCs w:val="28"/>
        </w:rPr>
        <w:t>APPENDIX A-7</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8"/>
          <w:szCs w:val="28"/>
        </w:rPr>
      </w:pPr>
      <w:r>
        <w:rPr>
          <w:b/>
          <w:sz w:val="28"/>
          <w:szCs w:val="28"/>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rPr>
        <w:t xml:space="preserve">West Virginia Elementary Mathematics </w:t>
      </w:r>
      <w:r>
        <w:rPr>
          <w:b/>
          <w:bCs/>
        </w:rPr>
        <w:t>Specialist (EMS) Standards (Endorsement and Masters Degree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Cs/>
        </w:rPr>
      </w:pPr>
      <w:r>
        <w:rPr>
          <w:bCs/>
        </w:rPr>
      </w:r>
    </w:p>
    <w:p>
      <w:pPr>
        <w:pStyle w:val="Normal"/>
        <w:rPr/>
      </w:pPr>
      <w:r>
        <w:rPr/>
        <w:t>These standards lead to an elementary mathematics specialist add-on endorsement at the graduate or undergraduate level.</w:t>
      </w:r>
    </w:p>
    <w:p>
      <w:pPr>
        <w:pStyle w:val="Normal"/>
        <w:rPr/>
      </w:pPr>
      <w:r>
        <w:rPr/>
      </w:r>
    </w:p>
    <w:p>
      <w:pPr>
        <w:pStyle w:val="Normal"/>
        <w:jc w:val="center"/>
        <w:rPr>
          <w:b/>
          <w:b/>
          <w:bCs/>
          <w:sz w:val="28"/>
          <w:szCs w:val="28"/>
        </w:rPr>
      </w:pPr>
      <w:r>
        <w:rPr>
          <w:b/>
          <w:bCs/>
          <w:sz w:val="28"/>
          <w:szCs w:val="28"/>
        </w:rPr>
        <w:t>Process Standards (Standards 1-7)</w:t>
      </w:r>
    </w:p>
    <w:p>
      <w:pPr>
        <w:pStyle w:val="Normal"/>
        <w:jc w:val="center"/>
        <w:rPr>
          <w:b/>
          <w:b/>
          <w:bCs/>
          <w:sz w:val="28"/>
          <w:szCs w:val="28"/>
        </w:rPr>
      </w:pPr>
      <w:r>
        <w:rPr>
          <w:b/>
          <w:bCs/>
          <w:sz w:val="28"/>
          <w:szCs w:val="28"/>
        </w:rPr>
      </w:r>
    </w:p>
    <w:p>
      <w:pPr>
        <w:pStyle w:val="Normal"/>
        <w:rPr/>
      </w:pPr>
      <w:r>
        <w:rPr/>
        <w:t>The process standards recognize that mathematics is best approached as a unified whole. Mathematical concepts, procedures, and intellectual processes are interrelated such that, in a significant sense, the “whole is greater than the sum of the parts.” This approach is addressed by faculty involved in mathematics content, mathematics education, and education working together in developing candidates’ experiences.</w:t>
      </w:r>
    </w:p>
    <w:p>
      <w:pPr>
        <w:pStyle w:val="Normal"/>
        <w:rPr/>
      </w:pPr>
      <w:r>
        <w:rPr/>
      </w:r>
    </w:p>
    <w:p>
      <w:pPr>
        <w:pStyle w:val="Normal"/>
        <w:rPr>
          <w:b/>
          <w:b/>
          <w:bCs/>
        </w:rPr>
      </w:pPr>
      <w:r>
        <w:rPr>
          <w:b/>
          <w:bCs/>
        </w:rPr>
        <w:t>Standard 1: Knowledge of Mathematical Problem Solving</w:t>
      </w:r>
    </w:p>
    <w:p>
      <w:pPr>
        <w:pStyle w:val="Normal"/>
        <w:rPr>
          <w:b/>
          <w:b/>
          <w:bCs/>
        </w:rPr>
      </w:pPr>
      <w:r>
        <w:rPr>
          <w:b/>
          <w:bCs/>
        </w:rPr>
      </w:r>
    </w:p>
    <w:p>
      <w:pPr>
        <w:pStyle w:val="Normal"/>
        <w:rPr/>
      </w:pPr>
      <w:r>
        <w:rPr/>
        <w:t>Candidates know, understand, and apply the process of mathematical problem solving.</w:t>
      </w:r>
    </w:p>
    <w:p>
      <w:pPr>
        <w:pStyle w:val="Normal"/>
        <w:rPr/>
      </w:pPr>
      <w:r>
        <w:rPr/>
      </w:r>
    </w:p>
    <w:p>
      <w:pPr>
        <w:pStyle w:val="Normal"/>
        <w:rPr>
          <w:b/>
          <w:b/>
          <w:bCs/>
        </w:rPr>
      </w:pPr>
      <w:r>
        <w:rPr>
          <w:b/>
          <w:bCs/>
        </w:rPr>
        <w:t>Indicators</w:t>
      </w:r>
    </w:p>
    <w:p>
      <w:pPr>
        <w:pStyle w:val="Normal"/>
        <w:rPr>
          <w:b/>
          <w:b/>
          <w:bCs/>
        </w:rPr>
      </w:pPr>
      <w:r>
        <w:rPr>
          <w:b/>
          <w:bCs/>
        </w:rPr>
      </w:r>
    </w:p>
    <w:p>
      <w:pPr>
        <w:pStyle w:val="Normal"/>
        <w:rPr/>
      </w:pPr>
      <w:r>
        <w:rPr/>
        <w:t>1.1</w:t>
        <w:tab/>
        <w:t>Apply and adapt a variety of appropriate mathematical strategies to solve problems.</w:t>
      </w:r>
    </w:p>
    <w:p>
      <w:pPr>
        <w:pStyle w:val="Normal"/>
        <w:ind w:left="720" w:hanging="720"/>
        <w:rPr/>
      </w:pPr>
      <w:r>
        <w:rPr/>
        <w:t xml:space="preserve">1.2 </w:t>
        <w:tab/>
        <w:t>Solve problems that arise in mathematics and those involving mathematics in other contexts.</w:t>
      </w:r>
    </w:p>
    <w:p>
      <w:pPr>
        <w:pStyle w:val="Normal"/>
        <w:rPr/>
      </w:pPr>
      <w:r>
        <w:rPr/>
        <w:t>1.3</w:t>
        <w:tab/>
        <w:t xml:space="preserve"> Build new mathematical knowledge through problem solving.</w:t>
      </w:r>
    </w:p>
    <w:p>
      <w:pPr>
        <w:pStyle w:val="Normal"/>
        <w:rPr/>
      </w:pPr>
      <w:r>
        <w:rPr/>
        <w:t xml:space="preserve">1.4 </w:t>
        <w:tab/>
        <w:t>Monitor and reflect on the process of mathematical problem solving.</w:t>
      </w:r>
    </w:p>
    <w:p>
      <w:pPr>
        <w:pStyle w:val="Normal"/>
        <w:rPr/>
      </w:pPr>
      <w:r>
        <w:rPr/>
      </w:r>
    </w:p>
    <w:p>
      <w:pPr>
        <w:pStyle w:val="Normal"/>
        <w:rPr>
          <w:b/>
          <w:b/>
          <w:bCs/>
        </w:rPr>
      </w:pPr>
      <w:r>
        <w:rPr>
          <w:b/>
          <w:bCs/>
        </w:rPr>
      </w:r>
    </w:p>
    <w:p>
      <w:pPr>
        <w:pStyle w:val="Normal"/>
        <w:rPr>
          <w:b/>
          <w:b/>
          <w:bCs/>
        </w:rPr>
      </w:pPr>
      <w:r>
        <w:rPr>
          <w:b/>
          <w:bCs/>
        </w:rPr>
        <w:t>Standard 2: Knowledge of Reasoning and Proof</w:t>
      </w:r>
    </w:p>
    <w:p>
      <w:pPr>
        <w:pStyle w:val="Normal"/>
        <w:rPr>
          <w:b/>
          <w:b/>
          <w:bCs/>
        </w:rPr>
      </w:pPr>
      <w:r>
        <w:rPr>
          <w:b/>
          <w:bCs/>
        </w:rPr>
      </w:r>
    </w:p>
    <w:p>
      <w:pPr>
        <w:pStyle w:val="Normal"/>
        <w:rPr/>
      </w:pPr>
      <w:r>
        <w:rPr/>
        <w:t>Candidates reason, construct, and evaluate mathematical arguments.</w:t>
      </w:r>
    </w:p>
    <w:p>
      <w:pPr>
        <w:pStyle w:val="Normal"/>
        <w:rPr/>
      </w:pPr>
      <w:r>
        <w:rPr/>
      </w:r>
    </w:p>
    <w:p>
      <w:pPr>
        <w:pStyle w:val="Normal"/>
        <w:rPr>
          <w:b/>
          <w:b/>
          <w:bCs/>
        </w:rPr>
      </w:pPr>
      <w:r>
        <w:rPr>
          <w:b/>
          <w:bCs/>
        </w:rPr>
        <w:t>Indicators</w:t>
      </w:r>
    </w:p>
    <w:p>
      <w:pPr>
        <w:pStyle w:val="Normal"/>
        <w:rPr>
          <w:b/>
          <w:b/>
          <w:bCs/>
        </w:rPr>
      </w:pPr>
      <w:r>
        <w:rPr>
          <w:b/>
          <w:bCs/>
        </w:rPr>
      </w:r>
    </w:p>
    <w:p>
      <w:pPr>
        <w:pStyle w:val="Normal"/>
        <w:rPr>
          <w:sz w:val="20"/>
          <w:szCs w:val="20"/>
        </w:rPr>
      </w:pPr>
      <w:r>
        <w:rPr/>
        <w:t>2.1</w:t>
        <w:tab/>
        <w:t>Recognize reasoning and proof as fundamental aspects of mathematics.</w:t>
      </w:r>
    </w:p>
    <w:p>
      <w:pPr>
        <w:pStyle w:val="Normal"/>
        <w:rPr/>
      </w:pPr>
      <w:r>
        <w:rPr/>
        <w:t xml:space="preserve">2.2 </w:t>
        <w:tab/>
        <w:t>Make and investigate mathematical conjectures.</w:t>
      </w:r>
    </w:p>
    <w:p>
      <w:pPr>
        <w:pStyle w:val="Normal"/>
        <w:rPr/>
      </w:pPr>
      <w:r>
        <w:rPr/>
        <w:t xml:space="preserve">2.3 </w:t>
        <w:tab/>
        <w:t>Apply basic logic structures to develop and evaluate mathematical arguments and proofs.</w:t>
      </w:r>
    </w:p>
    <w:p>
      <w:pPr>
        <w:pStyle w:val="Normal"/>
        <w:rPr/>
      </w:pPr>
      <w:r>
        <w:rPr/>
        <w:t xml:space="preserve">2.4 </w:t>
        <w:tab/>
        <w:t>Select and use various types of reasoning and methods of proof.</w:t>
      </w:r>
    </w:p>
    <w:p>
      <w:pPr>
        <w:pStyle w:val="Normal"/>
        <w:rPr/>
      </w:pPr>
      <w:r>
        <w:rPr/>
      </w:r>
    </w:p>
    <w:p>
      <w:pPr>
        <w:pStyle w:val="Normal"/>
        <w:rPr/>
      </w:pPr>
      <w:r>
        <w:rPr/>
      </w:r>
    </w:p>
    <w:p>
      <w:pPr>
        <w:pStyle w:val="Normal"/>
        <w:rPr>
          <w:b/>
          <w:b/>
          <w:bCs/>
        </w:rPr>
      </w:pPr>
      <w:r>
        <w:rPr>
          <w:b/>
          <w:bCs/>
        </w:rPr>
        <w:t>Standard 3: Knowledge of Mathematical Communication</w:t>
      </w:r>
    </w:p>
    <w:p>
      <w:pPr>
        <w:pStyle w:val="Normal"/>
        <w:rPr>
          <w:b/>
          <w:b/>
          <w:bCs/>
        </w:rPr>
      </w:pPr>
      <w:r>
        <w:rPr>
          <w:b/>
          <w:bCs/>
        </w:rPr>
      </w:r>
    </w:p>
    <w:p>
      <w:pPr>
        <w:pStyle w:val="Normal"/>
        <w:rPr/>
      </w:pPr>
      <w:r>
        <w:rPr/>
        <w:t>Candidates communicate their mathematical thinking orally and in writing to peers, faculty, students, and others.</w:t>
      </w:r>
    </w:p>
    <w:p>
      <w:pPr>
        <w:pStyle w:val="Normal"/>
        <w:rPr/>
      </w:pPr>
      <w:r>
        <w:rPr/>
      </w:r>
    </w:p>
    <w:p>
      <w:pPr>
        <w:pStyle w:val="Normal"/>
        <w:rPr>
          <w:b/>
          <w:b/>
          <w:bCs/>
        </w:rPr>
      </w:pPr>
      <w:r>
        <w:rPr>
          <w:b/>
          <w:bCs/>
        </w:rPr>
        <w:t>Indicators</w:t>
      </w:r>
    </w:p>
    <w:p>
      <w:pPr>
        <w:pStyle w:val="Normal"/>
        <w:rPr>
          <w:b/>
          <w:b/>
          <w:bCs/>
        </w:rPr>
      </w:pPr>
      <w:r>
        <w:rPr>
          <w:b/>
          <w:bCs/>
        </w:rPr>
      </w:r>
    </w:p>
    <w:p>
      <w:pPr>
        <w:pStyle w:val="Normal"/>
        <w:rPr/>
      </w:pPr>
      <w:r>
        <w:rPr/>
        <w:t xml:space="preserve">3.1 </w:t>
        <w:tab/>
        <w:t>Organize mathematical thinking through various effective communication modalities.</w:t>
      </w:r>
    </w:p>
    <w:p>
      <w:pPr>
        <w:pStyle w:val="Normal"/>
        <w:rPr/>
      </w:pPr>
      <w:r>
        <w:rPr/>
        <w:t xml:space="preserve">3.2 </w:t>
        <w:tab/>
        <w:t>Analyze and evaluate the mathematical thinking and strategies of others.</w:t>
      </w:r>
    </w:p>
    <w:p>
      <w:pPr>
        <w:pStyle w:val="Normal"/>
        <w:rPr/>
      </w:pPr>
      <w:r>
        <w:rPr/>
      </w:r>
    </w:p>
    <w:p>
      <w:pPr>
        <w:pStyle w:val="Normal"/>
        <w:rPr>
          <w:b/>
          <w:b/>
          <w:bCs/>
        </w:rPr>
      </w:pPr>
      <w:r>
        <w:rPr>
          <w:b/>
          <w:bCs/>
        </w:rPr>
      </w:r>
    </w:p>
    <w:p>
      <w:pPr>
        <w:pStyle w:val="Normal"/>
        <w:rPr>
          <w:b/>
          <w:b/>
          <w:bCs/>
        </w:rPr>
      </w:pPr>
      <w:r>
        <w:rPr>
          <w:b/>
          <w:bCs/>
        </w:rPr>
        <w:t>Standard 4: Knowledge of Mathematical Connections</w:t>
      </w:r>
    </w:p>
    <w:p>
      <w:pPr>
        <w:pStyle w:val="Normal"/>
        <w:rPr>
          <w:b/>
          <w:b/>
          <w:bCs/>
        </w:rPr>
      </w:pPr>
      <w:r>
        <w:rPr>
          <w:b/>
          <w:bCs/>
        </w:rPr>
      </w:r>
    </w:p>
    <w:p>
      <w:pPr>
        <w:pStyle w:val="Normal"/>
        <w:rPr/>
      </w:pPr>
      <w:r>
        <w:rPr/>
        <w:t>Candidates recognize, use, and make connections between and among mathematical ideas and in contexts outside mathematics to build mathematical understanding.</w:t>
      </w:r>
    </w:p>
    <w:p>
      <w:pPr>
        <w:pStyle w:val="Normal"/>
        <w:rPr/>
      </w:pPr>
      <w:r>
        <w:rPr/>
      </w:r>
    </w:p>
    <w:p>
      <w:pPr>
        <w:pStyle w:val="Normal"/>
        <w:rPr>
          <w:b/>
          <w:b/>
          <w:bCs/>
        </w:rPr>
      </w:pPr>
      <w:r>
        <w:rPr>
          <w:b/>
          <w:bCs/>
        </w:rPr>
        <w:t>Indicators</w:t>
      </w:r>
    </w:p>
    <w:p>
      <w:pPr>
        <w:pStyle w:val="Normal"/>
        <w:rPr>
          <w:b/>
          <w:b/>
          <w:bCs/>
        </w:rPr>
      </w:pPr>
      <w:r>
        <w:rPr>
          <w:b/>
          <w:bCs/>
        </w:rPr>
      </w:r>
    </w:p>
    <w:p>
      <w:pPr>
        <w:pStyle w:val="Normal"/>
        <w:rPr/>
      </w:pPr>
      <w:r>
        <w:rPr/>
        <w:t xml:space="preserve">4.1 </w:t>
        <w:tab/>
        <w:t>Recognize and use connections among mathematical ideas.</w:t>
      </w:r>
    </w:p>
    <w:p>
      <w:pPr>
        <w:pStyle w:val="Normal"/>
        <w:rPr/>
      </w:pPr>
      <w:r>
        <w:rPr/>
        <w:t xml:space="preserve">4.2 </w:t>
        <w:tab/>
        <w:t>Recognize and apply mathematics in contexts outside of mathematics.</w:t>
      </w:r>
    </w:p>
    <w:p>
      <w:pPr>
        <w:pStyle w:val="Normal"/>
        <w:ind w:left="720" w:hanging="720"/>
        <w:rPr/>
      </w:pPr>
      <w:r>
        <w:rPr/>
        <w:t xml:space="preserve">4.3 </w:t>
        <w:tab/>
        <w:t>Demonstrate how mathematical ideas interconnect and build on one another to produce a coherent whole.</w:t>
      </w:r>
    </w:p>
    <w:p>
      <w:pPr>
        <w:pStyle w:val="Normal"/>
        <w:rPr/>
      </w:pPr>
      <w:r>
        <w:rPr/>
      </w:r>
    </w:p>
    <w:p>
      <w:pPr>
        <w:pStyle w:val="Normal"/>
        <w:rPr>
          <w:b/>
          <w:b/>
          <w:bCs/>
        </w:rPr>
      </w:pPr>
      <w:r>
        <w:rPr>
          <w:b/>
          <w:bCs/>
        </w:rPr>
      </w:r>
    </w:p>
    <w:p>
      <w:pPr>
        <w:pStyle w:val="Normal"/>
        <w:rPr>
          <w:b/>
          <w:b/>
          <w:bCs/>
        </w:rPr>
      </w:pPr>
      <w:r>
        <w:rPr>
          <w:b/>
          <w:bCs/>
        </w:rPr>
        <w:t>Standard 5: Knowledge of Mathematical Representation</w:t>
      </w:r>
    </w:p>
    <w:p>
      <w:pPr>
        <w:pStyle w:val="Normal"/>
        <w:rPr>
          <w:b/>
          <w:b/>
          <w:bCs/>
        </w:rPr>
      </w:pPr>
      <w:r>
        <w:rPr>
          <w:b/>
          <w:bCs/>
        </w:rPr>
      </w:r>
    </w:p>
    <w:p>
      <w:pPr>
        <w:pStyle w:val="Normal"/>
        <w:rPr/>
      </w:pPr>
      <w:r>
        <w:rPr/>
        <w:t>Candidates use varied representations of mathematical ideas to support and deepen students’ mathematical understanding.</w:t>
      </w:r>
    </w:p>
    <w:p>
      <w:pPr>
        <w:pStyle w:val="Normal"/>
        <w:rPr/>
      </w:pPr>
      <w:r>
        <w:rPr/>
      </w:r>
    </w:p>
    <w:p>
      <w:pPr>
        <w:pStyle w:val="Normal"/>
        <w:rPr>
          <w:b/>
          <w:b/>
          <w:bCs/>
        </w:rPr>
      </w:pPr>
      <w:r>
        <w:rPr>
          <w:b/>
          <w:bCs/>
        </w:rPr>
        <w:t>Indicators</w:t>
      </w:r>
    </w:p>
    <w:p>
      <w:pPr>
        <w:pStyle w:val="Normal"/>
        <w:rPr>
          <w:b/>
          <w:b/>
          <w:bCs/>
        </w:rPr>
      </w:pPr>
      <w:r>
        <w:rPr>
          <w:b/>
          <w:bCs/>
        </w:rPr>
      </w:r>
    </w:p>
    <w:p>
      <w:pPr>
        <w:pStyle w:val="Normal"/>
        <w:ind w:left="720" w:hanging="720"/>
        <w:rPr/>
      </w:pPr>
      <w:r>
        <w:rPr/>
        <w:t xml:space="preserve">5.1 </w:t>
        <w:tab/>
        <w:t>Use representations to model and interpret physical, social, and mathematical phenomena.</w:t>
      </w:r>
    </w:p>
    <w:p>
      <w:pPr>
        <w:pStyle w:val="Normal"/>
        <w:ind w:left="720" w:hanging="720"/>
        <w:rPr/>
      </w:pPr>
      <w:r>
        <w:rPr/>
        <w:t xml:space="preserve">5.2 </w:t>
        <w:tab/>
        <w:t>Create and use representations to organize, record, and communicate mathematical ideas.</w:t>
      </w:r>
    </w:p>
    <w:p>
      <w:pPr>
        <w:pStyle w:val="Normal"/>
        <w:ind w:left="720" w:hanging="720"/>
        <w:rPr>
          <w:sz w:val="20"/>
          <w:szCs w:val="20"/>
        </w:rPr>
      </w:pPr>
      <w:r>
        <w:rPr/>
        <w:t xml:space="preserve">5.3 </w:t>
        <w:tab/>
        <w:t>Select, apply, and translate among mathematical representations to solve problems.</w:t>
      </w:r>
    </w:p>
    <w:p>
      <w:pPr>
        <w:pStyle w:val="Normal"/>
        <w:ind w:left="720" w:hanging="720"/>
        <w:rPr/>
      </w:pPr>
      <w:r>
        <w:rPr/>
        <w:t xml:space="preserve">5.4 </w:t>
        <w:tab/>
        <w:t>Use multiple representations to model numbers, computations and algorithms, moving student understanding from concrete, to representational (symbolic), to abstract.</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Standard 6: Knowledge of Technology</w:t>
      </w:r>
    </w:p>
    <w:p>
      <w:pPr>
        <w:pStyle w:val="Normal"/>
        <w:rPr>
          <w:b/>
          <w:b/>
          <w:bCs/>
        </w:rPr>
      </w:pPr>
      <w:r>
        <w:rPr>
          <w:b/>
          <w:bCs/>
        </w:rPr>
      </w:r>
    </w:p>
    <w:p>
      <w:pPr>
        <w:pStyle w:val="Normal"/>
        <w:rPr/>
      </w:pPr>
      <w:r>
        <w:rPr/>
        <w:t>Candidates embrace technology as an essential tool for teaching and learning mathematics.</w:t>
      </w:r>
    </w:p>
    <w:p>
      <w:pPr>
        <w:pStyle w:val="Normal"/>
        <w:rPr/>
      </w:pPr>
      <w:r>
        <w:rPr/>
      </w:r>
    </w:p>
    <w:p>
      <w:pPr>
        <w:pStyle w:val="Normal"/>
        <w:rPr>
          <w:b/>
          <w:b/>
          <w:bCs/>
        </w:rPr>
      </w:pPr>
      <w:r>
        <w:rPr>
          <w:b/>
          <w:bCs/>
        </w:rPr>
        <w:t>Indicator</w:t>
      </w:r>
    </w:p>
    <w:p>
      <w:pPr>
        <w:pStyle w:val="Normal"/>
        <w:rPr>
          <w:b/>
          <w:b/>
          <w:bCs/>
        </w:rPr>
      </w:pPr>
      <w:r>
        <w:rPr>
          <w:b/>
          <w:bCs/>
        </w:rPr>
      </w:r>
    </w:p>
    <w:p>
      <w:pPr>
        <w:pStyle w:val="Normal"/>
        <w:rPr/>
      </w:pPr>
      <w:r>
        <w:rPr/>
        <w:t xml:space="preserve">6.1 </w:t>
        <w:tab/>
        <w:t>Use knowledge of mathematics to select and use appropriate technological tools.</w:t>
      </w:r>
    </w:p>
    <w:p>
      <w:pPr>
        <w:pStyle w:val="Normal"/>
        <w:rPr/>
      </w:pPr>
      <w:r>
        <w:rPr/>
      </w:r>
      <w:r>
        <w:br w:type="page"/>
      </w:r>
    </w:p>
    <w:p>
      <w:pPr>
        <w:pStyle w:val="Normal"/>
        <w:rPr>
          <w:b/>
          <w:b/>
          <w:bCs/>
        </w:rPr>
      </w:pPr>
      <w:r>
        <w:rPr>
          <w:b/>
          <w:bCs/>
        </w:rPr>
        <w:t>Standard 7: Dispositions</w:t>
      </w:r>
    </w:p>
    <w:p>
      <w:pPr>
        <w:pStyle w:val="Normal"/>
        <w:rPr>
          <w:b/>
          <w:b/>
          <w:bCs/>
        </w:rPr>
      </w:pPr>
      <w:r>
        <w:rPr>
          <w:b/>
          <w:bCs/>
        </w:rPr>
      </w:r>
    </w:p>
    <w:p>
      <w:pPr>
        <w:pStyle w:val="Normal"/>
        <w:rPr>
          <w:b/>
          <w:b/>
          <w:bCs/>
        </w:rPr>
      </w:pPr>
      <w:r>
        <w:rPr/>
        <w:t>Candidates support a positive disposition toward mathematical processes and mathematical learning.</w:t>
      </w:r>
    </w:p>
    <w:p>
      <w:pPr>
        <w:pStyle w:val="Normal"/>
        <w:rPr>
          <w:b/>
          <w:b/>
          <w:bCs/>
          <w:strike/>
        </w:rPr>
      </w:pPr>
      <w:r>
        <w:rPr>
          <w:b/>
          <w:bCs/>
          <w:strike/>
        </w:rPr>
      </w:r>
    </w:p>
    <w:p>
      <w:pPr>
        <w:pStyle w:val="Normal"/>
        <w:rPr>
          <w:b/>
          <w:b/>
        </w:rPr>
      </w:pPr>
      <w:r>
        <w:rPr>
          <w:b/>
        </w:rPr>
        <w:t>Indicators</w:t>
      </w:r>
    </w:p>
    <w:p>
      <w:pPr>
        <w:pStyle w:val="Normal"/>
        <w:rPr>
          <w:b/>
          <w:b/>
        </w:rPr>
      </w:pPr>
      <w:r>
        <w:rPr>
          <w:b/>
        </w:rPr>
      </w:r>
    </w:p>
    <w:p>
      <w:pPr>
        <w:pStyle w:val="Normal"/>
        <w:ind w:left="720" w:hanging="720"/>
        <w:rPr/>
      </w:pPr>
      <w:r>
        <w:rPr/>
        <w:t xml:space="preserve">7.1 </w:t>
        <w:tab/>
        <w:t xml:space="preserve">Demonstrate a commitment to mathematical equity. </w:t>
      </w:r>
    </w:p>
    <w:p>
      <w:pPr>
        <w:pStyle w:val="Normal"/>
        <w:ind w:left="720" w:hanging="720"/>
        <w:rPr/>
      </w:pPr>
      <w:r>
        <w:rPr>
          <w:rFonts w:eastAsia="Calibri"/>
        </w:rPr>
        <w:t>7.2</w:t>
        <w:tab/>
        <w:t>Demonstrate a commitment to empowering students to use mathematics in creative ways.</w:t>
      </w:r>
    </w:p>
    <w:p>
      <w:pPr>
        <w:pStyle w:val="Normal"/>
        <w:ind w:left="720" w:hanging="720"/>
        <w:rPr/>
      </w:pPr>
      <w:r>
        <w:rPr/>
        <w:t xml:space="preserve">7.3 </w:t>
        <w:tab/>
        <w:t>Demonstrate a commitment to learning for conceptual understanding as well as procedural fluency in mathematics.</w:t>
      </w:r>
    </w:p>
    <w:p>
      <w:pPr>
        <w:pStyle w:val="Normal"/>
        <w:rPr/>
      </w:pPr>
      <w:r>
        <w:rPr/>
      </w:r>
    </w:p>
    <w:p>
      <w:pPr>
        <w:pStyle w:val="Normal"/>
        <w:jc w:val="center"/>
        <w:rPr>
          <w:b/>
          <w:b/>
          <w:bCs/>
          <w:sz w:val="28"/>
          <w:szCs w:val="28"/>
        </w:rPr>
      </w:pPr>
      <w:r>
        <w:rPr>
          <w:b/>
          <w:bCs/>
          <w:sz w:val="28"/>
          <w:szCs w:val="28"/>
        </w:rPr>
        <w:t>Pedagogy Standard (Standard 8)</w:t>
      </w:r>
    </w:p>
    <w:p>
      <w:pPr>
        <w:pStyle w:val="Normal"/>
        <w:jc w:val="center"/>
        <w:rPr>
          <w:b/>
          <w:b/>
          <w:bCs/>
          <w:sz w:val="28"/>
          <w:szCs w:val="28"/>
        </w:rPr>
      </w:pPr>
      <w:r>
        <w:rPr>
          <w:b/>
          <w:bCs/>
          <w:sz w:val="28"/>
          <w:szCs w:val="28"/>
        </w:rPr>
      </w:r>
    </w:p>
    <w:p>
      <w:pPr>
        <w:pStyle w:val="Normal"/>
        <w:rPr/>
      </w:pPr>
      <w:r>
        <w:rPr/>
        <w:t>In addition to knowing students as learners, mathematics teacher candidates should develop knowledge of and ability to use and evaluate instructional strategies and classroom organizational models, ways to represent mathematical concepts and procedures, instructional materials and resources, ways to promote discourse, and means of assessing student understanding. This section on pedagogy is to address this knowledge and skill.</w:t>
      </w:r>
    </w:p>
    <w:p>
      <w:pPr>
        <w:pStyle w:val="Normal"/>
        <w:rPr/>
      </w:pPr>
      <w:r>
        <w:rPr/>
      </w:r>
    </w:p>
    <w:p>
      <w:pPr>
        <w:pStyle w:val="Normal"/>
        <w:rPr/>
      </w:pPr>
      <w:r>
        <w:rPr/>
      </w:r>
    </w:p>
    <w:p>
      <w:pPr>
        <w:pStyle w:val="Normal"/>
        <w:rPr>
          <w:b/>
          <w:b/>
          <w:bCs/>
        </w:rPr>
      </w:pPr>
      <w:r>
        <w:rPr>
          <w:b/>
          <w:bCs/>
        </w:rPr>
        <w:t>Standard 8: Knowledge of Mathematics Pedagogy</w:t>
      </w:r>
    </w:p>
    <w:p>
      <w:pPr>
        <w:pStyle w:val="Normal"/>
        <w:rPr>
          <w:b/>
          <w:b/>
          <w:bCs/>
        </w:rPr>
      </w:pPr>
      <w:r>
        <w:rPr>
          <w:b/>
          <w:bCs/>
        </w:rPr>
      </w:r>
    </w:p>
    <w:p>
      <w:pPr>
        <w:pStyle w:val="Normal"/>
        <w:rPr/>
      </w:pPr>
      <w:r>
        <w:rPr/>
        <w:t>Candidates possess a deep understanding of how students learn mathematics and of the pedagogical knowledge specific to mathematics teaching and learning.</w:t>
      </w:r>
    </w:p>
    <w:p>
      <w:pPr>
        <w:pStyle w:val="Normal"/>
        <w:rPr/>
      </w:pPr>
      <w:r>
        <w:rPr/>
      </w:r>
    </w:p>
    <w:p>
      <w:pPr>
        <w:pStyle w:val="Normal"/>
        <w:rPr>
          <w:rFonts w:ascii="TimesNewRomanPSMT" w:hAnsi="TimesNewRomanPSMT" w:cs="TimesNewRomanPSMT"/>
        </w:rPr>
      </w:pPr>
      <w:r>
        <w:rPr>
          <w:b/>
          <w:bCs/>
        </w:rPr>
        <w:t>Indicators</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tabs>
          <w:tab w:val="left" w:pos="720" w:leader="none"/>
        </w:tabs>
        <w:ind w:left="720" w:hanging="720"/>
        <w:rPr/>
      </w:pPr>
      <w:r>
        <w:rPr/>
        <w:t xml:space="preserve">8.1 </w:t>
        <w:tab/>
        <w:t>Candidates must have specialized mathematical knowledge for teaching that enables them to:</w:t>
      </w:r>
    </w:p>
    <w:p>
      <w:pPr>
        <w:pStyle w:val="Normal"/>
        <w:rPr/>
      </w:pPr>
      <w:r>
        <w:rPr/>
      </w:r>
    </w:p>
    <w:p>
      <w:pPr>
        <w:pStyle w:val="ListParagraph"/>
        <w:numPr>
          <w:ilvl w:val="0"/>
          <w:numId w:val="18"/>
        </w:numPr>
        <w:spacing w:before="0" w:after="0"/>
        <w:contextualSpacing/>
        <w:rPr/>
      </w:pPr>
      <w:r>
        <w:rPr/>
        <w:t xml:space="preserve">Support the development of </w:t>
      </w:r>
      <w:r>
        <w:rPr>
          <w:i/>
          <w:iCs/>
        </w:rPr>
        <w:t xml:space="preserve">mathematical proficiency </w:t>
      </w:r>
      <w:r>
        <w:rPr/>
        <w:t xml:space="preserve">as characterized by conceptual understanding, procedural fluency, strategic competence, adaptive reasoning, and productive disposition </w:t>
      </w:r>
      <w:r>
        <w:rPr>
          <w:i/>
        </w:rPr>
        <w:t>(National Research Council, 2001).</w:t>
      </w:r>
    </w:p>
    <w:p>
      <w:pPr>
        <w:pStyle w:val="ListParagraph"/>
        <w:numPr>
          <w:ilvl w:val="0"/>
          <w:numId w:val="18"/>
        </w:numPr>
        <w:spacing w:before="0" w:after="0"/>
        <w:contextualSpacing/>
        <w:rPr/>
      </w:pPr>
      <w:r>
        <w:rPr/>
        <w:t>Create opportunities for learners to develop mathematical practices and to critically evaluate their selection and use of these practices.</w:t>
      </w:r>
    </w:p>
    <w:p>
      <w:pPr>
        <w:pStyle w:val="ListParagraph"/>
        <w:numPr>
          <w:ilvl w:val="0"/>
          <w:numId w:val="18"/>
        </w:numPr>
        <w:spacing w:before="0" w:after="0"/>
        <w:contextualSpacing/>
        <w:rPr/>
      </w:pPr>
      <w:r>
        <w:rPr/>
        <w:t>Diagnose mathematical misconceptions and errors and design appropriate interventions.</w:t>
      </w:r>
    </w:p>
    <w:p>
      <w:pPr>
        <w:pStyle w:val="ListParagraph"/>
        <w:numPr>
          <w:ilvl w:val="0"/>
          <w:numId w:val="18"/>
        </w:numPr>
        <w:spacing w:before="0" w:after="0"/>
        <w:contextualSpacing/>
        <w:rPr/>
      </w:pPr>
      <w:r>
        <w:rPr/>
        <w:t>Decide whether, how, and how far to utilize specific oral or written responses from learners.</w:t>
      </w:r>
    </w:p>
    <w:p>
      <w:pPr>
        <w:pStyle w:val="ListParagraph"/>
        <w:numPr>
          <w:ilvl w:val="0"/>
          <w:numId w:val="19"/>
        </w:numPr>
        <w:spacing w:before="0" w:after="0"/>
        <w:contextualSpacing/>
        <w:rPr/>
      </w:pPr>
      <w:r>
        <w:rPr/>
        <w:t>Recognize, evaluate, and respond to multiple, often non-standard solutions to problems.</w:t>
      </w:r>
    </w:p>
    <w:p>
      <w:pPr>
        <w:pStyle w:val="ListParagraph"/>
        <w:numPr>
          <w:ilvl w:val="0"/>
          <w:numId w:val="19"/>
        </w:numPr>
        <w:spacing w:before="0" w:after="0"/>
        <w:contextualSpacing/>
        <w:rPr/>
      </w:pPr>
      <w:r>
        <w:rPr/>
        <w:t>Choose and/or design tasks to support the learning of new mathematical ideas or methods, or to test learners’ understanding of them.</w:t>
      </w:r>
    </w:p>
    <w:p>
      <w:pPr>
        <w:pStyle w:val="Normal"/>
        <w:rPr/>
      </w:pPr>
      <w:r>
        <w:rPr/>
      </w:r>
    </w:p>
    <w:p>
      <w:pPr>
        <w:pStyle w:val="Normal"/>
        <w:ind w:left="720" w:hanging="720"/>
        <w:rPr/>
      </w:pPr>
      <w:r>
        <w:rPr/>
        <w:t xml:space="preserve">8.2 </w:t>
        <w:tab/>
        <w:t>Understand learning trajectories related to particular topics in mathematics and use this knowledge to organize and deliver instruction that is developmentally appropriate and responsive to individual learners.</w:t>
      </w:r>
    </w:p>
    <w:p>
      <w:pPr>
        <w:pStyle w:val="Normal"/>
        <w:rPr/>
      </w:pPr>
      <w:r>
        <w:rPr/>
      </w:r>
    </w:p>
    <w:p>
      <w:pPr>
        <w:pStyle w:val="Normal"/>
        <w:ind w:left="720" w:hanging="720"/>
        <w:rPr/>
      </w:pPr>
      <w:r>
        <w:rPr/>
        <w:t xml:space="preserve">8.3 </w:t>
        <w:tab/>
        <w:t>Construct and evaluate multiple representations of mathematical ideas or processes, establish correspondences between representations, and understand the purpose and value of doing so.</w:t>
      </w:r>
    </w:p>
    <w:p>
      <w:pPr>
        <w:pStyle w:val="Normal"/>
        <w:rPr/>
      </w:pPr>
      <w:r>
        <w:rPr/>
      </w:r>
    </w:p>
    <w:p>
      <w:pPr>
        <w:pStyle w:val="Normal"/>
        <w:ind w:left="720" w:hanging="720"/>
        <w:rPr/>
      </w:pPr>
      <w:r>
        <w:rPr/>
        <w:t xml:space="preserve">8.4 </w:t>
        <w:tab/>
        <w:t>Use various instructional applications of technology in ways that are mathematically and pedagogically grounded.</w:t>
      </w:r>
    </w:p>
    <w:p>
      <w:pPr>
        <w:pStyle w:val="Normal"/>
        <w:ind w:left="720" w:hanging="720"/>
        <w:rPr/>
      </w:pPr>
      <w:r>
        <w:rPr/>
      </w:r>
    </w:p>
    <w:p>
      <w:pPr>
        <w:pStyle w:val="Normal"/>
        <w:ind w:left="720" w:hanging="720"/>
        <w:rPr/>
      </w:pPr>
      <w:r>
        <w:rPr/>
        <w:t>8.5</w:t>
        <w:tab/>
        <w:t xml:space="preserve"> Use multiple strategies, including listening to and understanding the ways students think</w:t>
      </w:r>
    </w:p>
    <w:p>
      <w:pPr>
        <w:pStyle w:val="Normal"/>
        <w:ind w:left="720" w:hanging="720"/>
        <w:rPr/>
      </w:pPr>
      <w:r>
        <w:rPr/>
        <w:t>about mathematics, to assess students’ mathematical knowledge.</w:t>
      </w:r>
    </w:p>
    <w:p>
      <w:pPr>
        <w:pStyle w:val="Normal"/>
        <w:ind w:left="720" w:hanging="720"/>
        <w:rPr/>
      </w:pPr>
      <w:r>
        <w:rPr/>
      </w:r>
    </w:p>
    <w:p>
      <w:pPr>
        <w:pStyle w:val="Normal"/>
        <w:ind w:left="720" w:hanging="720"/>
        <w:rPr/>
      </w:pPr>
      <w:r>
        <w:rPr/>
        <w:t xml:space="preserve">8.6 </w:t>
        <w:tab/>
        <w:t>Reflect knowledge of research regarding the teaching and learning of mathematics in instructional practice.</w:t>
      </w:r>
    </w:p>
    <w:p>
      <w:pPr>
        <w:pStyle w:val="Normal"/>
        <w:ind w:left="720" w:hanging="720"/>
        <w:rPr/>
      </w:pPr>
      <w:r>
        <w:rPr/>
      </w:r>
    </w:p>
    <w:p>
      <w:pPr>
        <w:pStyle w:val="Normal"/>
        <w:ind w:left="720" w:hanging="720"/>
        <w:rPr/>
      </w:pPr>
      <w:r>
        <w:rPr/>
        <w:t xml:space="preserve">8.7 </w:t>
        <w:tab/>
        <w:t>Develop learners’ abilities to make and investigate conjectures and provide justifications for their arguments.</w:t>
      </w:r>
    </w:p>
    <w:p>
      <w:pPr>
        <w:pStyle w:val="Normal"/>
        <w:rPr/>
      </w:pPr>
      <w:r>
        <w:rPr/>
      </w:r>
    </w:p>
    <w:p>
      <w:pPr>
        <w:pStyle w:val="Normal"/>
        <w:rPr/>
      </w:pPr>
      <w:r>
        <w:rPr/>
      </w:r>
    </w:p>
    <w:p>
      <w:pPr>
        <w:pStyle w:val="Normal"/>
        <w:jc w:val="center"/>
        <w:rPr>
          <w:b/>
          <w:b/>
          <w:bCs/>
          <w:sz w:val="28"/>
          <w:szCs w:val="28"/>
        </w:rPr>
      </w:pPr>
      <w:r>
        <w:rPr>
          <w:b/>
          <w:bCs/>
          <w:sz w:val="28"/>
          <w:szCs w:val="28"/>
        </w:rPr>
        <w:t>Content (Standards 9-13)</w:t>
      </w:r>
    </w:p>
    <w:p>
      <w:pPr>
        <w:pStyle w:val="Normal"/>
        <w:jc w:val="center"/>
        <w:rPr>
          <w:b/>
          <w:b/>
          <w:bCs/>
          <w:sz w:val="28"/>
          <w:szCs w:val="28"/>
        </w:rPr>
      </w:pPr>
      <w:r>
        <w:rPr>
          <w:b/>
          <w:bCs/>
          <w:sz w:val="28"/>
          <w:szCs w:val="28"/>
        </w:rPr>
      </w:r>
    </w:p>
    <w:p>
      <w:pPr>
        <w:pStyle w:val="Normal"/>
        <w:rPr/>
      </w:pPr>
      <w:r>
        <w:rPr/>
        <w:t>Candidates’ comfort with, and confidence in, their knowledge of mathematics affects both what they teach and how they teach it.  Knowing mathematics includes understanding specific concepts and procedures as well as the process of doing mathematics. That knowledge is the  subject of the following standards.</w:t>
      </w:r>
    </w:p>
    <w:p>
      <w:pPr>
        <w:pStyle w:val="Normal"/>
        <w:rPr/>
      </w:pPr>
      <w:r>
        <w:rPr/>
      </w:r>
    </w:p>
    <w:p>
      <w:pPr>
        <w:pStyle w:val="Normal"/>
        <w:rPr>
          <w:b/>
          <w:b/>
          <w:bCs/>
        </w:rPr>
      </w:pPr>
      <w:r>
        <w:rPr>
          <w:b/>
          <w:bCs/>
        </w:rPr>
        <w:t>Standard 9: Knowledge of Number and Operations</w:t>
      </w:r>
    </w:p>
    <w:p>
      <w:pPr>
        <w:pStyle w:val="Normal"/>
        <w:rPr>
          <w:b/>
          <w:b/>
          <w:bCs/>
        </w:rPr>
      </w:pPr>
      <w:r>
        <w:rPr>
          <w:b/>
          <w:bCs/>
        </w:rPr>
      </w:r>
    </w:p>
    <w:p>
      <w:pPr>
        <w:pStyle w:val="Normal"/>
        <w:rPr/>
      </w:pPr>
      <w:r>
        <w:rPr/>
        <w:t>Candidates demonstrate computational proficiency, including a conceptual understanding of numbers, ways of representing number, relationships among number and number systems, and the meanings of operations.</w:t>
      </w:r>
    </w:p>
    <w:p>
      <w:pPr>
        <w:pStyle w:val="Normal"/>
        <w:rPr/>
      </w:pPr>
      <w:r>
        <w:rPr/>
      </w:r>
    </w:p>
    <w:p>
      <w:pPr>
        <w:pStyle w:val="Normal"/>
        <w:rPr>
          <w:b/>
          <w:b/>
          <w:bCs/>
        </w:rPr>
      </w:pPr>
      <w:r>
        <w:rPr>
          <w:b/>
          <w:bCs/>
        </w:rPr>
        <w:t>Indicators</w:t>
      </w:r>
    </w:p>
    <w:p>
      <w:pPr>
        <w:pStyle w:val="Normal"/>
        <w:rPr>
          <w:rFonts w:ascii="TimesNewRomanPSMT" w:hAnsi="TimesNewRomanPSMT" w:cs="TimesNewRomanPSMT"/>
        </w:rPr>
      </w:pPr>
      <w:r>
        <w:rPr>
          <w:rFonts w:cs="TimesNewRomanPSMT" w:ascii="TimesNewRomanPSMT" w:hAnsi="TimesNewRomanPSMT"/>
        </w:rPr>
      </w:r>
    </w:p>
    <w:p>
      <w:pPr>
        <w:pStyle w:val="Normal"/>
        <w:ind w:left="720" w:hanging="720"/>
        <w:rPr/>
      </w:pPr>
      <w:r>
        <w:rPr/>
        <w:t xml:space="preserve">9.1 </w:t>
        <w:tab/>
        <w:t>Demonstrate an understanding of non-quantified comparisons (less than, more than, the same), decomposition of numbers, 1-to-1 correspondence, conservation of quantity, cardinality and ordinality.</w:t>
      </w:r>
    </w:p>
    <w:p>
      <w:pPr>
        <w:pStyle w:val="Normal"/>
        <w:ind w:left="720" w:hanging="720"/>
        <w:rPr/>
      </w:pPr>
      <w:r>
        <w:rPr/>
        <w:t xml:space="preserve">9.2 </w:t>
        <w:tab/>
        <w:t>Develop a comprehensive repertoire of interpretations of the four operations of arithmetic and of the common ways they can be applied.</w:t>
      </w:r>
    </w:p>
    <w:p>
      <w:pPr>
        <w:pStyle w:val="Normal"/>
        <w:ind w:left="720" w:hanging="720"/>
        <w:rPr/>
      </w:pPr>
      <w:r>
        <w:rPr/>
        <w:t>9.3</w:t>
        <w:tab/>
        <w:t xml:space="preserve"> Demonstrate an understanding of the structure of place-value notation in general and base-10 notation in particular, i.e. how place-value notations efficiently represent even very large numbers, as well as decimals; use of these notations to order numbers, estimate, and represent order of magnitude (e.g., using scientific notation).</w:t>
      </w:r>
    </w:p>
    <w:p>
      <w:pPr>
        <w:pStyle w:val="Normal"/>
        <w:ind w:left="720" w:hanging="720"/>
        <w:rPr/>
      </w:pPr>
      <w:r>
        <w:rPr/>
        <w:t xml:space="preserve">9.4 </w:t>
        <w:tab/>
        <w:t xml:space="preserve">Develop an understanding of multi-digit calculations, including standard algorithms, mental math, and non-standard ways commonly created by students; informal reasoning used in calculations and reasonableness of solution. </w:t>
      </w:r>
    </w:p>
    <w:p>
      <w:pPr>
        <w:pStyle w:val="Normal"/>
        <w:ind w:left="720" w:hanging="720"/>
        <w:rPr/>
      </w:pPr>
      <w:r>
        <w:rPr/>
        <w:t xml:space="preserve">9.5 </w:t>
        <w:tab/>
        <w:t>Understand basic number systems: whole numbers (non-negative integers), integers, non-negative rational numbers, rational numbers, and real numbers; relationships among them, and locations of numbers in each system on the number line; and what is involved in extending operations from each system (e.g., whole numbers) to larger systems (e.g., rational numbers).</w:t>
      </w:r>
    </w:p>
    <w:p>
      <w:pPr>
        <w:pStyle w:val="Normal"/>
        <w:ind w:left="720" w:hanging="720"/>
        <w:rPr/>
      </w:pPr>
      <w:r>
        <w:rPr/>
        <w:t xml:space="preserve">9.6 </w:t>
        <w:tab/>
        <w:t>Demonstrate an understanding of multiplicative arithmetic: factors, multiples, primes, least common multiple, greatest common factor; proportional reasoning and rescaling.</w:t>
      </w:r>
    </w:p>
    <w:p>
      <w:pPr>
        <w:pStyle w:val="Normal"/>
        <w:ind w:left="720" w:hanging="720"/>
        <w:rPr/>
      </w:pPr>
      <w:r>
        <w:rPr/>
        <w:t xml:space="preserve">9.7 </w:t>
        <w:tab/>
        <w:t>Demonstrate a deep understanding of rational numbers, operations with rational numbers represented as fractions, decimals and percents.</w:t>
      </w:r>
    </w:p>
    <w:p>
      <w:pPr>
        <w:pStyle w:val="Normal"/>
        <w:ind w:left="720" w:hanging="720"/>
        <w:rPr/>
      </w:pPr>
      <w:r>
        <w:rPr/>
        <w:t xml:space="preserve">9.8 </w:t>
        <w:tab/>
        <w:t>Demonstrate knowledge of the historical development of number and number systems including contributions from diverse cultures.</w:t>
      </w:r>
    </w:p>
    <w:p>
      <w:pPr>
        <w:pStyle w:val="Normal"/>
        <w:rPr/>
      </w:pPr>
      <w:r>
        <w:rPr/>
      </w:r>
    </w:p>
    <w:p>
      <w:pPr>
        <w:pStyle w:val="Normal"/>
        <w:rPr>
          <w:b/>
          <w:b/>
          <w:bCs/>
        </w:rPr>
      </w:pPr>
      <w:r>
        <w:rPr>
          <w:b/>
          <w:bCs/>
        </w:rPr>
        <w:t>Standard 10: Knowledge of Different Perspectives on Algebra</w:t>
      </w:r>
    </w:p>
    <w:p>
      <w:pPr>
        <w:pStyle w:val="Normal"/>
        <w:rPr>
          <w:b/>
          <w:b/>
          <w:bCs/>
        </w:rPr>
      </w:pPr>
      <w:r>
        <w:rPr>
          <w:b/>
          <w:bCs/>
        </w:rPr>
      </w:r>
    </w:p>
    <w:p>
      <w:pPr>
        <w:pStyle w:val="Normal"/>
        <w:rPr/>
      </w:pPr>
      <w:r>
        <w:rPr/>
        <w:t>Candidates emphasize relationships among quantities including functions, ways of representing mathematical relationships, and the analysis of change.</w:t>
      </w:r>
    </w:p>
    <w:p>
      <w:pPr>
        <w:pStyle w:val="Normal"/>
        <w:rPr>
          <w:b/>
          <w:b/>
          <w:bCs/>
        </w:rPr>
      </w:pPr>
      <w:r>
        <w:rPr>
          <w:b/>
          <w:bCs/>
        </w:rPr>
      </w:r>
    </w:p>
    <w:p>
      <w:pPr>
        <w:pStyle w:val="Normal"/>
        <w:rPr>
          <w:b/>
          <w:b/>
          <w:bCs/>
        </w:rPr>
      </w:pPr>
      <w:r>
        <w:rPr>
          <w:b/>
          <w:bCs/>
        </w:rPr>
        <w:t>Indicators</w:t>
      </w:r>
    </w:p>
    <w:p>
      <w:pPr>
        <w:pStyle w:val="Normal"/>
        <w:rPr>
          <w:rFonts w:ascii="TimesNewRomanPSMT" w:hAnsi="TimesNewRomanPSMT" w:cs="TimesNewRomanPSMT"/>
        </w:rPr>
      </w:pPr>
      <w:r>
        <w:rPr>
          <w:rFonts w:cs="TimesNewRomanPSMT" w:ascii="TimesNewRomanPSMT" w:hAnsi="TimesNewRomanPSMT"/>
        </w:rPr>
      </w:r>
    </w:p>
    <w:p>
      <w:pPr>
        <w:pStyle w:val="Normal"/>
        <w:ind w:left="720" w:hanging="720"/>
        <w:rPr/>
      </w:pPr>
      <w:r>
        <w:rPr/>
        <w:t xml:space="preserve">10.1 </w:t>
        <w:tab/>
        <w:t>Recognize commutativity, associativity, and distributivity, and 0 and 1 as identity elements in the basic number systems; understand how these may be used in computations and to deduce the correctness of algorithms. Use order-of-operations conventions.</w:t>
      </w:r>
    </w:p>
    <w:p>
      <w:pPr>
        <w:pStyle w:val="Normal"/>
        <w:ind w:left="720" w:hanging="720"/>
        <w:rPr/>
      </w:pPr>
      <w:r>
        <w:rPr/>
        <w:t xml:space="preserve">10.2 </w:t>
        <w:tab/>
        <w:t xml:space="preserve">Recognize literal symbols as names for mathematical objects; the process of </w:t>
      </w:r>
      <w:r>
        <w:rPr>
          <w:i/>
          <w:iCs/>
        </w:rPr>
        <w:t xml:space="preserve">substitution </w:t>
      </w:r>
      <w:r>
        <w:rPr/>
        <w:t xml:space="preserve">of particular numbers into variable expressions; the </w:t>
      </w:r>
      <w:r>
        <w:rPr>
          <w:i/>
          <w:iCs/>
        </w:rPr>
        <w:t xml:space="preserve">solution set </w:t>
      </w:r>
      <w:r>
        <w:rPr/>
        <w:t>of an algebraic equation or relation; transformations of equations (or relations) that do not change the solution set.</w:t>
      </w:r>
    </w:p>
    <w:p>
      <w:pPr>
        <w:pStyle w:val="Normal"/>
        <w:ind w:left="720" w:hanging="720"/>
        <w:rPr/>
      </w:pPr>
      <w:r>
        <w:rPr/>
        <w:t xml:space="preserve">10.3 </w:t>
        <w:tab/>
        <w:t xml:space="preserve">Model problems, both mathematical and “real world,” using algebraic equations and relations. </w:t>
      </w:r>
    </w:p>
    <w:p>
      <w:pPr>
        <w:pStyle w:val="Normal"/>
        <w:ind w:left="720" w:hanging="720"/>
        <w:rPr/>
      </w:pPr>
      <w:r>
        <w:rPr/>
        <w:t xml:space="preserve">10.4 </w:t>
        <w:tab/>
        <w:t>Explore and analyze patterns, relations, and functions.</w:t>
      </w:r>
    </w:p>
    <w:p>
      <w:pPr>
        <w:pStyle w:val="Normal"/>
        <w:ind w:left="720" w:hanging="720"/>
        <w:rPr/>
      </w:pPr>
      <w:r>
        <w:rPr/>
        <w:t xml:space="preserve">10.5 </w:t>
        <w:tab/>
        <w:t>Understand the concept of a function as defining one variable uniquely in terms of another. Familiarity with basic types of functions.  Represent a function: formula, graph, table or situation.</w:t>
      </w:r>
    </w:p>
    <w:p>
      <w:pPr>
        <w:pStyle w:val="Normal"/>
        <w:ind w:left="720" w:hanging="720"/>
        <w:rPr/>
      </w:pPr>
      <w:r>
        <w:rPr/>
        <w:t xml:space="preserve">10.6 </w:t>
        <w:tab/>
        <w:t>Find functions to model various kinds of growth, both numerical and geometric.</w:t>
      </w:r>
    </w:p>
    <w:p>
      <w:pPr>
        <w:pStyle w:val="Normal"/>
        <w:ind w:left="720" w:hanging="720"/>
        <w:rPr/>
      </w:pPr>
      <w:r>
        <w:rPr/>
        <w:t xml:space="preserve">10.7 </w:t>
        <w:tab/>
        <w:t>Investigate equality and its relationship in equations.</w:t>
      </w:r>
    </w:p>
    <w:p>
      <w:pPr>
        <w:pStyle w:val="Normal"/>
        <w:ind w:left="720" w:hanging="720"/>
        <w:rPr/>
      </w:pPr>
      <w:r>
        <w:rPr/>
        <w:t xml:space="preserve">10.8 </w:t>
        <w:tab/>
        <w:t>Demonstrate knowledge of the historical development of algebra including contributions from diverse cultures.</w:t>
      </w:r>
    </w:p>
    <w:p>
      <w:pPr>
        <w:pStyle w:val="Normal"/>
        <w:rPr/>
      </w:pPr>
      <w:r>
        <w:rPr/>
      </w:r>
    </w:p>
    <w:p>
      <w:pPr>
        <w:pStyle w:val="Normal"/>
        <w:rPr>
          <w:b/>
          <w:b/>
          <w:bCs/>
        </w:rPr>
      </w:pPr>
      <w:r>
        <w:rPr>
          <w:b/>
          <w:bCs/>
        </w:rPr>
        <w:t>Standard 11: Knowledge of Geometries</w:t>
      </w:r>
    </w:p>
    <w:p>
      <w:pPr>
        <w:pStyle w:val="Normal"/>
        <w:rPr>
          <w:b/>
          <w:b/>
          <w:bCs/>
        </w:rPr>
      </w:pPr>
      <w:r>
        <w:rPr>
          <w:b/>
          <w:bCs/>
        </w:rPr>
      </w:r>
    </w:p>
    <w:p>
      <w:pPr>
        <w:pStyle w:val="Normal"/>
        <w:rPr/>
      </w:pPr>
      <w:r>
        <w:rPr/>
        <w:t>Candidates use spatial visualization and geometric modeling to explore and analyze geometric shapes, structures, and their properties.</w:t>
      </w:r>
    </w:p>
    <w:p>
      <w:pPr>
        <w:pStyle w:val="Normal"/>
        <w:rPr/>
      </w:pPr>
      <w:r>
        <w:rPr/>
      </w:r>
    </w:p>
    <w:p>
      <w:pPr>
        <w:pStyle w:val="Normal"/>
        <w:rPr>
          <w:b/>
          <w:b/>
          <w:bCs/>
        </w:rPr>
      </w:pPr>
      <w:r>
        <w:rPr>
          <w:b/>
          <w:bCs/>
        </w:rPr>
        <w:t>Indicators</w:t>
      </w:r>
    </w:p>
    <w:p>
      <w:pPr>
        <w:pStyle w:val="Normal"/>
        <w:rPr>
          <w:b/>
          <w:b/>
          <w:bCs/>
        </w:rPr>
      </w:pPr>
      <w:r>
        <w:rPr>
          <w:b/>
          <w:bCs/>
        </w:rPr>
      </w:r>
    </w:p>
    <w:p>
      <w:pPr>
        <w:pStyle w:val="Normal"/>
        <w:tabs>
          <w:tab w:val="left" w:pos="720" w:leader="none"/>
        </w:tabs>
        <w:ind w:left="720" w:hanging="720"/>
        <w:rPr/>
      </w:pPr>
      <w:r>
        <w:rPr/>
        <w:t xml:space="preserve">11.1 </w:t>
        <w:tab/>
        <w:t>Use visualization, the properties of two- and three-dimensional shapes, and geometric modeling.</w:t>
      </w:r>
    </w:p>
    <w:p>
      <w:pPr>
        <w:pStyle w:val="Normal"/>
        <w:tabs>
          <w:tab w:val="left" w:pos="720" w:leader="none"/>
        </w:tabs>
        <w:ind w:left="720" w:hanging="720"/>
        <w:rPr/>
      </w:pPr>
      <w:r>
        <w:rPr/>
        <w:t xml:space="preserve">11.2 </w:t>
        <w:tab/>
        <w:t>Compose and decompose plane and solid figures.</w:t>
      </w:r>
    </w:p>
    <w:p>
      <w:pPr>
        <w:pStyle w:val="Normal"/>
        <w:tabs>
          <w:tab w:val="left" w:pos="720" w:leader="none"/>
        </w:tabs>
        <w:ind w:left="720" w:hanging="720"/>
        <w:rPr/>
      </w:pPr>
      <w:r>
        <w:rPr/>
        <w:t xml:space="preserve">11.3 </w:t>
        <w:tab/>
        <w:t>Build and manipulate representations of two- and three-dimensional objects using concrete models, drawings, and dynamic geometry software.</w:t>
      </w:r>
    </w:p>
    <w:p>
      <w:pPr>
        <w:pStyle w:val="Normal"/>
        <w:tabs>
          <w:tab w:val="left" w:pos="720" w:leader="none"/>
        </w:tabs>
        <w:ind w:left="720" w:hanging="720"/>
        <w:rPr/>
      </w:pPr>
      <w:r>
        <w:rPr/>
        <w:t xml:space="preserve">11.4 </w:t>
        <w:tab/>
        <w:t>Specify locations and describe spatial relationships using coordinate geometry.  Draw and identify lines and their subsets and angles and classify shapes by properties of their lines and angles.</w:t>
      </w:r>
    </w:p>
    <w:p>
      <w:pPr>
        <w:pStyle w:val="Normal"/>
        <w:tabs>
          <w:tab w:val="left" w:pos="720" w:leader="none"/>
        </w:tabs>
        <w:ind w:left="720" w:hanging="720"/>
        <w:rPr/>
      </w:pPr>
      <w:r>
        <w:rPr/>
        <w:t xml:space="preserve">11.5 </w:t>
        <w:tab/>
        <w:t>Apply transformations and use symmetry, congruence, and similarity.</w:t>
      </w:r>
    </w:p>
    <w:p>
      <w:pPr>
        <w:pStyle w:val="Normal"/>
        <w:tabs>
          <w:tab w:val="left" w:pos="720" w:leader="none"/>
        </w:tabs>
        <w:ind w:left="720" w:hanging="720"/>
        <w:rPr/>
      </w:pPr>
      <w:r>
        <w:rPr/>
        <w:t xml:space="preserve">11.6 </w:t>
        <w:tab/>
        <w:t>Demonstrate knowledge of the historical development of Euclidean geometry including contributions from diverse cultures.</w:t>
      </w:r>
    </w:p>
    <w:p>
      <w:pPr>
        <w:pStyle w:val="Normal"/>
        <w:rPr/>
      </w:pPr>
      <w:r>
        <w:rPr/>
      </w:r>
    </w:p>
    <w:p>
      <w:pPr>
        <w:pStyle w:val="Normal"/>
        <w:rPr>
          <w:b/>
          <w:b/>
          <w:bCs/>
        </w:rPr>
      </w:pPr>
      <w:r>
        <w:rPr>
          <w:b/>
          <w:bCs/>
        </w:rPr>
        <w:t>Standard 12: Knowledge of Data Analysis, Statistics, and Probability</w:t>
      </w:r>
    </w:p>
    <w:p>
      <w:pPr>
        <w:pStyle w:val="Normal"/>
        <w:rPr>
          <w:b/>
          <w:b/>
          <w:bCs/>
        </w:rPr>
      </w:pPr>
      <w:r>
        <w:rPr>
          <w:b/>
          <w:bCs/>
        </w:rPr>
      </w:r>
    </w:p>
    <w:p>
      <w:pPr>
        <w:pStyle w:val="Normal"/>
        <w:rPr/>
      </w:pPr>
      <w:r>
        <w:rPr/>
        <w:t>Candidates demonstrate an understanding of concepts and practices related to data</w:t>
      </w:r>
    </w:p>
    <w:p>
      <w:pPr>
        <w:pStyle w:val="Normal"/>
        <w:rPr/>
      </w:pPr>
      <w:r>
        <w:rPr/>
        <w:t>analysis, statistics, and probability.</w:t>
      </w:r>
    </w:p>
    <w:p>
      <w:pPr>
        <w:pStyle w:val="Normal"/>
        <w:rPr/>
      </w:pPr>
      <w:r>
        <w:rPr/>
      </w:r>
    </w:p>
    <w:p>
      <w:pPr>
        <w:pStyle w:val="Normal"/>
        <w:rPr>
          <w:b/>
          <w:b/>
          <w:bCs/>
        </w:rPr>
      </w:pPr>
      <w:r>
        <w:rPr>
          <w:b/>
          <w:bCs/>
        </w:rPr>
        <w:t>Indicators</w:t>
      </w:r>
    </w:p>
    <w:p>
      <w:pPr>
        <w:pStyle w:val="Normal"/>
        <w:rPr>
          <w:b/>
          <w:b/>
          <w:bCs/>
        </w:rPr>
      </w:pPr>
      <w:r>
        <w:rPr>
          <w:b/>
          <w:bCs/>
        </w:rPr>
      </w:r>
    </w:p>
    <w:p>
      <w:pPr>
        <w:pStyle w:val="Normal"/>
        <w:ind w:left="720" w:hanging="720"/>
        <w:rPr/>
      </w:pPr>
      <w:r>
        <w:rPr/>
        <w:t xml:space="preserve">12.1 </w:t>
        <w:tab/>
        <w:t>Address relevant investigations by creating data sets and collecting, organizing, and displaying relevant data.</w:t>
      </w:r>
    </w:p>
    <w:p>
      <w:pPr>
        <w:pStyle w:val="Normal"/>
        <w:ind w:left="720" w:hanging="720"/>
        <w:rPr/>
      </w:pPr>
      <w:r>
        <w:rPr/>
        <w:t xml:space="preserve">12.2 </w:t>
        <w:tab/>
        <w:t>Use statistical methods and technological tools to analyze data and determine measures that describe shape, spread, and center of the distribution of the set of data and when and why those measures are appropriate.</w:t>
      </w:r>
    </w:p>
    <w:p>
      <w:pPr>
        <w:pStyle w:val="Normal"/>
        <w:ind w:left="720" w:hanging="720"/>
        <w:rPr/>
      </w:pPr>
      <w:r>
        <w:rPr/>
        <w:t xml:space="preserve">12.3 </w:t>
        <w:tab/>
        <w:t>Apply the basic concepts of probability and ways to represent them; making judgments under conditions of uncertainty; measuring likelihood; becoming familiar with the concept of randomness.</w:t>
      </w:r>
    </w:p>
    <w:p>
      <w:pPr>
        <w:pStyle w:val="Normal"/>
        <w:ind w:left="720" w:hanging="720"/>
        <w:rPr/>
      </w:pPr>
      <w:r>
        <w:rPr/>
        <w:t xml:space="preserve">12.4 </w:t>
        <w:tab/>
        <w:t>Distinguish categorical (discrete) data (e.g., gender, favorite ice cream flavor)  from measurement (continuous) data.</w:t>
      </w:r>
    </w:p>
    <w:p>
      <w:pPr>
        <w:pStyle w:val="Normal"/>
        <w:ind w:left="720" w:hanging="720"/>
        <w:rPr/>
      </w:pPr>
      <w:r>
        <w:rPr/>
        <w:t xml:space="preserve">12.5 </w:t>
        <w:tab/>
        <w:t>Demonstrate knowledge of the historical development of probability and statistics including contributions from diverse cultures.</w:t>
      </w:r>
    </w:p>
    <w:p>
      <w:pPr>
        <w:pStyle w:val="Normal"/>
        <w:rPr/>
      </w:pPr>
      <w:r>
        <w:rPr/>
      </w:r>
    </w:p>
    <w:p>
      <w:pPr>
        <w:pStyle w:val="Normal"/>
        <w:rPr>
          <w:b/>
          <w:b/>
          <w:bCs/>
        </w:rPr>
      </w:pPr>
      <w:r>
        <w:rPr>
          <w:b/>
          <w:bCs/>
        </w:rPr>
        <w:t>Standard 13: Knowledge of Measurement</w:t>
      </w:r>
    </w:p>
    <w:p>
      <w:pPr>
        <w:pStyle w:val="Normal"/>
        <w:rPr>
          <w:b/>
          <w:b/>
          <w:bCs/>
        </w:rPr>
      </w:pPr>
      <w:r>
        <w:rPr>
          <w:b/>
          <w:bCs/>
        </w:rPr>
      </w:r>
    </w:p>
    <w:p>
      <w:pPr>
        <w:pStyle w:val="Normal"/>
        <w:rPr/>
      </w:pPr>
      <w:r>
        <w:rPr/>
        <w:t>Candidates apply and use measurement concepts and tools.</w:t>
      </w:r>
    </w:p>
    <w:p>
      <w:pPr>
        <w:pStyle w:val="Normal"/>
        <w:rPr/>
      </w:pPr>
      <w:r>
        <w:rPr/>
      </w:r>
    </w:p>
    <w:p>
      <w:pPr>
        <w:pStyle w:val="Normal"/>
        <w:rPr>
          <w:b/>
          <w:b/>
          <w:bCs/>
        </w:rPr>
      </w:pPr>
      <w:r>
        <w:rPr>
          <w:b/>
          <w:bCs/>
        </w:rPr>
        <w:t>Indicators</w:t>
      </w:r>
    </w:p>
    <w:p>
      <w:pPr>
        <w:pStyle w:val="Normal"/>
        <w:rPr>
          <w:b/>
          <w:b/>
          <w:bCs/>
        </w:rPr>
      </w:pPr>
      <w:r>
        <w:rPr>
          <w:b/>
          <w:bCs/>
        </w:rPr>
      </w:r>
    </w:p>
    <w:p>
      <w:pPr>
        <w:pStyle w:val="Normal"/>
        <w:ind w:left="720" w:hanging="720"/>
        <w:rPr>
          <w:b/>
          <w:b/>
          <w:bCs/>
        </w:rPr>
      </w:pPr>
      <w:r>
        <w:rPr/>
        <w:t xml:space="preserve">13.1 </w:t>
        <w:tab/>
        <w:t>Demonstrate understanding of non-standard and standard units of measure.</w:t>
      </w:r>
    </w:p>
    <w:p>
      <w:pPr>
        <w:pStyle w:val="Normal"/>
        <w:ind w:left="720" w:hanging="720"/>
        <w:rPr/>
      </w:pPr>
      <w:r>
        <w:rPr/>
        <w:t xml:space="preserve">13.2 </w:t>
        <w:tab/>
        <w:t>Select and use appropriate measurement units, techniques, and tools.</w:t>
      </w:r>
    </w:p>
    <w:p>
      <w:pPr>
        <w:pStyle w:val="Normal"/>
        <w:ind w:left="720" w:hanging="720"/>
        <w:rPr/>
      </w:pPr>
      <w:r>
        <w:rPr/>
        <w:t xml:space="preserve">13.3 </w:t>
        <w:tab/>
        <w:t>Recognize and apply measurable attributes of objects and the units, systems and processes of measurement.</w:t>
      </w:r>
    </w:p>
    <w:p>
      <w:pPr>
        <w:pStyle w:val="Normal"/>
        <w:ind w:left="720" w:hanging="720"/>
        <w:rPr/>
      </w:pPr>
      <w:r>
        <w:rPr/>
        <w:t xml:space="preserve">13.4 </w:t>
        <w:tab/>
        <w:t>Employ estimation as a way of understanding measurement units and processes.</w:t>
      </w:r>
    </w:p>
    <w:p>
      <w:pPr>
        <w:pStyle w:val="Normal"/>
        <w:ind w:left="720" w:hanging="720"/>
        <w:rPr/>
      </w:pPr>
      <w:r>
        <w:rPr/>
        <w:t xml:space="preserve">13.5 </w:t>
        <w:tab/>
        <w:t>Understand and apply common units of geometric measures including: angles, perimeter, area and volume.</w:t>
      </w:r>
    </w:p>
    <w:p>
      <w:pPr>
        <w:pStyle w:val="Normal"/>
        <w:ind w:left="720" w:hanging="720"/>
        <w:rPr/>
      </w:pPr>
      <w:r>
        <w:rPr/>
        <w:t xml:space="preserve">13.6 </w:t>
        <w:tab/>
        <w:t>Demonstrate knowledge of the historical development of measurement and measurement systems including contributions from diverse cultures.</w:t>
      </w:r>
    </w:p>
    <w:p>
      <w:pPr>
        <w:pStyle w:val="Normal"/>
        <w:rPr/>
      </w:pPr>
      <w:r>
        <w:rPr/>
      </w:r>
    </w:p>
    <w:p>
      <w:pPr>
        <w:pStyle w:val="Normal"/>
        <w:ind w:left="720" w:hanging="720"/>
        <w:jc w:val="center"/>
        <w:rPr/>
      </w:pPr>
      <w:r>
        <w:rPr/>
      </w:r>
    </w:p>
    <w:p>
      <w:pPr>
        <w:pStyle w:val="Normal"/>
        <w:ind w:left="720" w:hanging="720"/>
        <w:jc w:val="center"/>
        <w:rPr/>
      </w:pPr>
      <w:r>
        <w:rPr/>
        <w:t>References</w:t>
      </w:r>
    </w:p>
    <w:p>
      <w:pPr>
        <w:pStyle w:val="Normal"/>
        <w:ind w:left="720" w:hanging="720"/>
        <w:jc w:val="center"/>
        <w:rPr/>
      </w:pPr>
      <w:r>
        <w:rPr/>
      </w:r>
    </w:p>
    <w:p>
      <w:pPr>
        <w:pStyle w:val="Normal"/>
        <w:ind w:left="720" w:hanging="720"/>
        <w:rPr/>
      </w:pPr>
      <w:r>
        <w:rPr/>
        <w:t>Association of Mathematics Teacher Educators. (2010).</w:t>
      </w:r>
      <w:r>
        <w:rPr>
          <w:i/>
        </w:rPr>
        <w:t xml:space="preserve"> Standards for Elementary Mathematics Specialists: A Reference for Teacher Credentialing and Degree Programs. </w:t>
      </w:r>
      <w:r>
        <w:rPr/>
        <w:t>San Diego, CA: AMTE.</w:t>
      </w:r>
    </w:p>
    <w:p>
      <w:pPr>
        <w:pStyle w:val="Normal"/>
        <w:ind w:left="720" w:hanging="720"/>
        <w:rPr/>
      </w:pPr>
      <w:r>
        <w:rPr/>
      </w:r>
    </w:p>
    <w:p>
      <w:pPr>
        <w:pStyle w:val="Normal"/>
        <w:ind w:left="720" w:hanging="720"/>
        <w:rPr>
          <w:i/>
          <w:i/>
        </w:rPr>
      </w:pPr>
      <w:r>
        <w:rPr/>
        <w:t xml:space="preserve">National Council of Teachers of Mathematics. (2003). </w:t>
      </w:r>
      <w:r>
        <w:rPr>
          <w:i/>
        </w:rPr>
        <w:t xml:space="preserve">NCATE/NCTM Program Standards: Standards for Elementary Mathematics Specialists. </w:t>
      </w:r>
    </w:p>
    <w:p>
      <w:pPr>
        <w:pStyle w:val="Normal"/>
        <w:ind w:left="720" w:hanging="720"/>
        <w:rPr>
          <w:i/>
          <w:i/>
        </w:rPr>
      </w:pPr>
      <w:r>
        <w:rPr>
          <w:i/>
        </w:rPr>
      </w:r>
    </w:p>
    <w:p>
      <w:pPr>
        <w:pStyle w:val="Normal"/>
        <w:ind w:left="720" w:hanging="720"/>
        <w:rPr/>
      </w:pPr>
      <w:r>
        <w:rPr/>
        <w:t xml:space="preserve">National Research Council. (2001). </w:t>
      </w:r>
      <w:r>
        <w:rPr>
          <w:i/>
        </w:rPr>
        <w:t xml:space="preserve">Adding It Up: Helping Children Learn Mathematics. </w:t>
      </w:r>
      <w:r>
        <w:rPr/>
        <w:t>J. Kilpatrick, J. Swafford, &amp; B. Findell (eds.). Mathematics Learning Study Committee, Center for Education, Division of Behavioral and Social Sciences and Education. Washington, DC: National Academy Press.</w:t>
      </w:r>
    </w:p>
    <w:p>
      <w:pPr>
        <w:pStyle w:val="Normal"/>
        <w:rPr>
          <w:bCs/>
        </w:rPr>
      </w:pPr>
      <w:r>
        <w:rPr>
          <w:bCs/>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8"/>
          <w:szCs w:val="28"/>
        </w:rPr>
      </w:pPr>
      <w:r>
        <w:rPr>
          <w:b/>
          <w:sz w:val="28"/>
          <w:szCs w:val="28"/>
        </w:rPr>
        <w:t>APPENDIX A-8</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8"/>
          <w:szCs w:val="28"/>
        </w:rPr>
      </w:pPr>
      <w:r>
        <w:rPr>
          <w:b/>
          <w:sz w:val="28"/>
          <w:szCs w:val="28"/>
        </w:rPr>
      </w:r>
    </w:p>
    <w:p>
      <w:pPr>
        <w:pStyle w:val="Normal"/>
        <w:jc w:val="center"/>
        <w:rPr>
          <w:b/>
          <w:b/>
          <w:bCs/>
          <w:iCs/>
        </w:rPr>
      </w:pPr>
      <w:r>
        <w:rPr>
          <w:b/>
          <w:bCs/>
          <w:iCs/>
        </w:rPr>
        <w:t xml:space="preserve">West Virginia Elementary Mathematics Specialist Standards </w:t>
      </w:r>
    </w:p>
    <w:p>
      <w:pPr>
        <w:pStyle w:val="Normal"/>
        <w:jc w:val="center"/>
        <w:rPr>
          <w:b/>
          <w:b/>
          <w:bCs/>
          <w:iCs/>
        </w:rPr>
      </w:pPr>
      <w:r>
        <w:rPr>
          <w:b/>
          <w:bCs/>
          <w:iCs/>
        </w:rPr>
        <w:t>(Masters Degree Programs)</w:t>
      </w:r>
    </w:p>
    <w:p>
      <w:pPr>
        <w:pStyle w:val="Normal"/>
        <w:rPr>
          <w:b/>
          <w:b/>
          <w:bCs/>
          <w:i/>
          <w:i/>
          <w:iCs/>
          <w:sz w:val="28"/>
          <w:szCs w:val="28"/>
        </w:rPr>
      </w:pPr>
      <w:r>
        <w:rPr>
          <w:b/>
          <w:bCs/>
          <w:i/>
          <w:iCs/>
          <w:sz w:val="28"/>
          <w:szCs w:val="28"/>
        </w:rPr>
      </w:r>
    </w:p>
    <w:p>
      <w:pPr>
        <w:pStyle w:val="Normal"/>
        <w:rPr/>
      </w:pPr>
      <w:r>
        <w:rPr/>
        <w:t>These standards lead to an elementary mathematics specialist component within a master’s degree program.</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Cs/>
        </w:rPr>
      </w:pPr>
      <w:r>
        <w:rPr>
          <w:bCs/>
        </w:rPr>
        <w:t>The Elementary Mathematics Specialist Masters Level program will include all of the EMS Standards set out in Appendix A-7 for the Elementary Mathematics Specialist Endorsement program in addition to the Standards set forth in Appendix A-8.</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Cs/>
        </w:rPr>
      </w:pPr>
      <w:r>
        <w:rPr>
          <w:bCs/>
        </w:rPr>
      </w:r>
    </w:p>
    <w:p>
      <w:pPr>
        <w:pStyle w:val="Normal"/>
        <w:jc w:val="center"/>
        <w:rPr>
          <w:b/>
          <w:b/>
          <w:bCs/>
        </w:rPr>
      </w:pPr>
      <w:r>
        <w:rPr>
          <w:b/>
          <w:bCs/>
        </w:rPr>
        <w:t>Curriculum and Assessment Standard (Standard 14)</w:t>
      </w:r>
    </w:p>
    <w:p>
      <w:pPr>
        <w:pStyle w:val="Normal"/>
        <w:rPr>
          <w:b/>
          <w:b/>
          <w:bCs/>
          <w:sz w:val="28"/>
          <w:szCs w:val="28"/>
        </w:rPr>
      </w:pPr>
      <w:r>
        <w:rPr>
          <w:b/>
          <w:bCs/>
          <w:sz w:val="28"/>
          <w:szCs w:val="28"/>
        </w:rPr>
      </w:r>
    </w:p>
    <w:p>
      <w:pPr>
        <w:pStyle w:val="Normal"/>
        <w:rPr>
          <w:b/>
          <w:b/>
        </w:rPr>
      </w:pPr>
      <w:r>
        <w:rPr>
          <w:b/>
        </w:rPr>
        <w:t>Standard 14: Curriculum and Assessment</w:t>
      </w:r>
    </w:p>
    <w:p>
      <w:pPr>
        <w:pStyle w:val="Normal"/>
        <w:rPr/>
      </w:pPr>
      <w:r>
        <w:rPr/>
      </w:r>
    </w:p>
    <w:p>
      <w:pPr>
        <w:pStyle w:val="Normal"/>
        <w:rPr/>
      </w:pPr>
      <w:r>
        <w:rPr/>
        <w:t>Candidates demonstrate leadership in decisions regarding mathematics curriculum and assessment at the school and/or district level.</w:t>
      </w:r>
    </w:p>
    <w:p>
      <w:pPr>
        <w:pStyle w:val="Normal"/>
        <w:rPr/>
      </w:pPr>
      <w:r>
        <w:rPr/>
      </w:r>
    </w:p>
    <w:p>
      <w:pPr>
        <w:pStyle w:val="Normal"/>
        <w:rPr>
          <w:b/>
          <w:b/>
        </w:rPr>
      </w:pPr>
      <w:r>
        <w:rPr>
          <w:b/>
        </w:rPr>
        <w:t>Indicators</w:t>
      </w:r>
    </w:p>
    <w:p>
      <w:pPr>
        <w:pStyle w:val="Normal"/>
        <w:rPr>
          <w:b/>
          <w:b/>
        </w:rPr>
      </w:pPr>
      <w:r>
        <w:rPr>
          <w:b/>
        </w:rPr>
      </w:r>
    </w:p>
    <w:p>
      <w:pPr>
        <w:pStyle w:val="Normal"/>
        <w:ind w:left="720" w:hanging="720"/>
        <w:rPr/>
      </w:pPr>
      <w:r>
        <w:rPr/>
        <w:t xml:space="preserve">14.1 </w:t>
        <w:tab/>
        <w:t>Understand and lead others to understand the importance of careful sequencing and development of mathematical ideas, concepts, and skills in the pre-K–middle grades curriculum; be able to engage in discussions and decision-making to establish appropriate benchmarks for learning goals from pre-K to middle grades.</w:t>
      </w:r>
    </w:p>
    <w:p>
      <w:pPr>
        <w:pStyle w:val="Normal"/>
        <w:ind w:left="720" w:hanging="720"/>
        <w:rPr/>
      </w:pPr>
      <w:r>
        <w:rPr/>
        <w:t xml:space="preserve">14.2 </w:t>
        <w:tab/>
        <w:t>Select, use, adapt, and determine the suitability of mathematics curricula and teaching materials (e.g., textbooks, technology, manipulatives) for particular learning goals.</w:t>
      </w:r>
    </w:p>
    <w:p>
      <w:pPr>
        <w:pStyle w:val="Normal"/>
        <w:ind w:left="720" w:hanging="720"/>
        <w:rPr/>
      </w:pPr>
      <w:r>
        <w:rPr/>
        <w:t xml:space="preserve">14.3 </w:t>
        <w:tab/>
        <w:t>Evaluate the alignment of local and state curriculum standards, textbooks, and district and state assessments, and recommend appropriate adjustments to address gaps at the school and district level.</w:t>
      </w:r>
    </w:p>
    <w:p>
      <w:pPr>
        <w:pStyle w:val="Normal"/>
        <w:ind w:left="720" w:hanging="720"/>
        <w:rPr/>
      </w:pPr>
      <w:r>
        <w:rPr/>
        <w:t xml:space="preserve">14.4 </w:t>
        <w:tab/>
        <w:t>Know the different formats, purposes, uses, and limitations of various types of assessment of student learning; be able to choose, design, and/or adapt assessment tasks for monitoring student learning.</w:t>
      </w:r>
    </w:p>
    <w:p>
      <w:pPr>
        <w:pStyle w:val="Normal"/>
        <w:ind w:left="720" w:hanging="720"/>
        <w:rPr/>
      </w:pPr>
      <w:r>
        <w:rPr/>
        <w:t xml:space="preserve">14.5 </w:t>
        <w:tab/>
        <w:t>Analyze formative and summative assessment results, make appropriate interpretations and communicate results to appropriate and varied audiences.</w:t>
      </w:r>
    </w:p>
    <w:p>
      <w:pPr>
        <w:pStyle w:val="Normal"/>
        <w:rPr/>
      </w:pPr>
      <w:r>
        <w:rPr/>
      </w:r>
    </w:p>
    <w:p>
      <w:pPr>
        <w:pStyle w:val="Normal"/>
        <w:rPr>
          <w:b/>
          <w:b/>
        </w:rPr>
      </w:pPr>
      <w:r>
        <w:rPr>
          <w:b/>
        </w:rPr>
      </w:r>
    </w:p>
    <w:p>
      <w:pPr>
        <w:pStyle w:val="Normal"/>
        <w:jc w:val="center"/>
        <w:rPr>
          <w:b/>
          <w:b/>
        </w:rPr>
      </w:pPr>
      <w:r>
        <w:rPr>
          <w:b/>
        </w:rPr>
        <w:t>Leadershi</w:t>
      </w:r>
      <w:r>
        <w:rPr>
          <w:b/>
          <w:bCs/>
        </w:rPr>
        <w:t>p Knowledge and Skills</w:t>
      </w:r>
      <w:r>
        <w:rPr>
          <w:b/>
        </w:rPr>
        <w:t xml:space="preserve"> </w:t>
      </w:r>
      <w:r>
        <w:rPr>
          <w:b/>
          <w:bCs/>
        </w:rPr>
        <w:t>Standard (Standard 15)</w:t>
      </w:r>
    </w:p>
    <w:p>
      <w:pPr>
        <w:pStyle w:val="Normal"/>
        <w:rPr>
          <w:b/>
          <w:b/>
          <w:bCs/>
          <w:sz w:val="28"/>
          <w:szCs w:val="28"/>
        </w:rPr>
      </w:pPr>
      <w:r>
        <w:rPr>
          <w:b/>
          <w:bCs/>
          <w:sz w:val="28"/>
          <w:szCs w:val="28"/>
        </w:rPr>
      </w:r>
    </w:p>
    <w:p>
      <w:pPr>
        <w:pStyle w:val="Normal"/>
        <w:rPr>
          <w:b/>
          <w:b/>
          <w:bCs/>
        </w:rPr>
      </w:pPr>
      <w:r>
        <w:rPr>
          <w:b/>
        </w:rPr>
        <w:t>Standard 15: Leadershi</w:t>
      </w:r>
      <w:r>
        <w:rPr>
          <w:b/>
          <w:bCs/>
        </w:rPr>
        <w:t>p Knowledge and Skills</w:t>
      </w:r>
    </w:p>
    <w:p>
      <w:pPr>
        <w:pStyle w:val="Normal"/>
        <w:rPr>
          <w:b/>
          <w:b/>
        </w:rPr>
      </w:pPr>
      <w:r>
        <w:rPr>
          <w:b/>
        </w:rPr>
      </w:r>
    </w:p>
    <w:p>
      <w:pPr>
        <w:pStyle w:val="Normal"/>
        <w:rPr/>
      </w:pPr>
      <w:r>
        <w:rPr/>
        <w:t xml:space="preserve">Candidates are prepared to take on collegial non-evaluative leadership roles within their schools and districts. They must have a broad view of many aspects and resources needed to support and facilitate effective instruction and professional growth. </w:t>
      </w:r>
    </w:p>
    <w:p>
      <w:pPr>
        <w:pStyle w:val="Normal"/>
        <w:rPr/>
      </w:pPr>
      <w:r>
        <w:rPr/>
      </w:r>
    </w:p>
    <w:p>
      <w:pPr>
        <w:pStyle w:val="Normal"/>
        <w:rPr>
          <w:b/>
          <w:b/>
        </w:rPr>
      </w:pPr>
      <w:r>
        <w:rPr>
          <w:b/>
        </w:rPr>
      </w:r>
    </w:p>
    <w:p>
      <w:pPr>
        <w:pStyle w:val="Normal"/>
        <w:rPr>
          <w:b/>
          <w:b/>
        </w:rPr>
      </w:pPr>
      <w:r>
        <w:rPr>
          <w:b/>
        </w:rPr>
        <w:t>Indicators:</w:t>
      </w:r>
    </w:p>
    <w:p>
      <w:pPr>
        <w:pStyle w:val="Normal"/>
        <w:rPr>
          <w:b/>
          <w:b/>
        </w:rPr>
      </w:pPr>
      <w:r>
        <w:rPr>
          <w:b/>
        </w:rPr>
      </w:r>
    </w:p>
    <w:p>
      <w:pPr>
        <w:pStyle w:val="Normal"/>
        <w:ind w:left="720" w:hanging="720"/>
        <w:rPr/>
      </w:pPr>
      <w:r>
        <w:rPr/>
        <w:t xml:space="preserve">15.1 </w:t>
        <w:tab/>
        <w:t>Use professional resources such as professional organization networks, journals, and discussion groups to be informed about critical issues related to mathematics teaching and learning, e.g., policy initiatives and curriculum trends.</w:t>
      </w:r>
    </w:p>
    <w:p>
      <w:pPr>
        <w:pStyle w:val="Normal"/>
        <w:ind w:left="720" w:hanging="720"/>
        <w:rPr/>
      </w:pPr>
      <w:r>
        <w:rPr/>
        <w:t xml:space="preserve">15.2 </w:t>
        <w:tab/>
        <w:t>Select from a repertoire of methods to communicate professionally about issues related to mathematics teaching and learning to educational stakeholders.</w:t>
      </w:r>
    </w:p>
    <w:p>
      <w:pPr>
        <w:pStyle w:val="Normal"/>
        <w:ind w:left="720" w:hanging="720"/>
        <w:rPr/>
      </w:pPr>
      <w:r>
        <w:rPr/>
        <w:t xml:space="preserve">15.3 </w:t>
        <w:tab/>
        <w:t>Plan, develop, implement, and evaluate mathematics professional development programs at the school and district level and support teachers in systematically reflecting and learning from practice.</w:t>
      </w:r>
    </w:p>
    <w:p>
      <w:pPr>
        <w:pStyle w:val="Normal"/>
        <w:ind w:left="720" w:hanging="720"/>
        <w:rPr/>
      </w:pPr>
      <w:r>
        <w:rPr/>
        <w:t xml:space="preserve">15.4 </w:t>
        <w:tab/>
        <w:t>Evaluate educational structures and policies that affect students' equitable access to high quality mathematics instruction, and act professionally to assure that all students have appropriate opportunities to learn important mathematics.</w:t>
      </w:r>
    </w:p>
    <w:p>
      <w:pPr>
        <w:pStyle w:val="Normal"/>
        <w:ind w:left="720" w:hanging="720"/>
        <w:rPr/>
      </w:pPr>
      <w:r>
        <w:rPr/>
        <w:t xml:space="preserve">15.5 </w:t>
        <w:tab/>
        <w:t>Use leadership skills to improve mathematics programs at the school and district levels, e.g., develop appropriate classroom- or school-level learning environments; build relationships with teachers, administrators and the community; develop evidence-based interventions for high and low-achieving students; collaborate to create a shared vision and develop an action plan for school improvement; partner with school-based professionals to improve each student’s achievement in mathematics; mentor new and experienced teachers to better serve students.</w:t>
      </w:r>
    </w:p>
    <w:p>
      <w:pPr>
        <w:pStyle w:val="Normal"/>
        <w:rPr/>
      </w:pPr>
      <w:r>
        <w:rPr/>
      </w:r>
    </w:p>
    <w:p>
      <w:pPr>
        <w:pStyle w:val="Normal"/>
        <w:ind w:left="720" w:hanging="720"/>
        <w:rPr/>
      </w:pPr>
      <w:r>
        <w:rPr/>
      </w:r>
    </w:p>
    <w:p>
      <w:pPr>
        <w:pStyle w:val="Normal"/>
        <w:ind w:left="720" w:hanging="720"/>
        <w:rPr/>
      </w:pPr>
      <w:r>
        <w:rPr/>
      </w:r>
    </w:p>
    <w:p>
      <w:pPr>
        <w:pStyle w:val="Normal"/>
        <w:ind w:left="720" w:hanging="720"/>
        <w:jc w:val="center"/>
        <w:rPr/>
      </w:pPr>
      <w:r>
        <w:rPr/>
        <w:t>References</w:t>
      </w:r>
    </w:p>
    <w:p>
      <w:pPr>
        <w:pStyle w:val="Normal"/>
        <w:ind w:left="720" w:hanging="720"/>
        <w:jc w:val="center"/>
        <w:rPr/>
      </w:pPr>
      <w:r>
        <w:rPr/>
      </w:r>
    </w:p>
    <w:p>
      <w:pPr>
        <w:pStyle w:val="Normal"/>
        <w:ind w:left="720" w:hanging="720"/>
        <w:rPr/>
      </w:pPr>
      <w:r>
        <w:rPr/>
        <w:t>Association of Mathematics Teacher Educators. (2010).</w:t>
      </w:r>
      <w:r>
        <w:rPr>
          <w:i/>
        </w:rPr>
        <w:t xml:space="preserve"> Standards for Elementary Mathematics Specialists: A Reference for Teacher Credentialing and Degree Programs. </w:t>
      </w:r>
      <w:r>
        <w:rPr/>
        <w:t>San Diego, CA: AMTE.</w:t>
      </w:r>
    </w:p>
    <w:p>
      <w:pPr>
        <w:pStyle w:val="Normal"/>
        <w:ind w:left="720" w:hanging="720"/>
        <w:rPr/>
      </w:pPr>
      <w:r>
        <w:rPr/>
      </w:r>
    </w:p>
    <w:p>
      <w:pPr>
        <w:pStyle w:val="Normal"/>
        <w:ind w:left="720" w:hanging="720"/>
        <w:rPr>
          <w:i/>
          <w:i/>
        </w:rPr>
      </w:pPr>
      <w:r>
        <w:rPr/>
        <w:t xml:space="preserve">National Council of Teachers of Mathematics. (2003). </w:t>
      </w:r>
      <w:r>
        <w:rPr>
          <w:i/>
        </w:rPr>
        <w:t xml:space="preserve">NCATE/NCTM Program Standards: Standards for Elementary Mathematics Specialists. </w:t>
      </w:r>
    </w:p>
    <w:p>
      <w:pPr>
        <w:pStyle w:val="Normal"/>
        <w:ind w:left="720" w:hanging="720"/>
        <w:rPr>
          <w:i/>
          <w:i/>
        </w:rPr>
      </w:pPr>
      <w:r>
        <w:rPr>
          <w:i/>
        </w:rPr>
      </w:r>
    </w:p>
    <w:p>
      <w:pPr>
        <w:pStyle w:val="Normal"/>
        <w:ind w:left="720" w:hanging="720"/>
        <w:rPr/>
      </w:pPr>
      <w:r>
        <w:rPr/>
        <w:t xml:space="preserve">National Research Council. (2001). </w:t>
      </w:r>
      <w:r>
        <w:rPr>
          <w:i/>
        </w:rPr>
        <w:t xml:space="preserve">Adding It Up: Helping Children Learn Mathematics. </w:t>
      </w:r>
      <w:r>
        <w:rPr/>
        <w:t>J. Kilpatrick, J. Swafford, &amp; B. Findell (eds.). Mathematics Learning Study Committee, Center for Education, Division of Behavioral and Social Sciences and Education. Washington, DC: National Academy Press.</w:t>
      </w:r>
    </w:p>
    <w:p>
      <w:pPr>
        <w:pStyle w:val="Normal"/>
        <w:rPr/>
      </w:pPr>
      <w:r>
        <w:rPr/>
      </w:r>
    </w:p>
    <w:p>
      <w:pPr>
        <w:pStyle w:val="Normal"/>
        <w:rPr>
          <w:b/>
          <w:b/>
        </w:rPr>
      </w:pPr>
      <w:r>
        <w:rPr>
          <w:b/>
        </w:rPr>
      </w:r>
    </w:p>
    <w:p>
      <w:pPr>
        <w:pStyle w:val="Normal"/>
        <w:rPr/>
      </w:pPr>
      <w:r>
        <w:rPr/>
      </w:r>
    </w:p>
    <w:p>
      <w:pPr>
        <w:pStyle w:val="Normal"/>
        <w:rPr/>
      </w:pPr>
      <w:r>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B</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PREPROFESSIONAL SKILLS FOR SPEAKING AND LISTE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PROFESSIONAL SPEAKING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1.0.</w:t>
        <w:tab/>
        <w:t>Psychomotor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Speak clearly and demonstrate effective use of the vocal mechanism in a public, group, or interpersonal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9"/>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rticulation.  Produce speech sounds intelligible to the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80" w:hanging="0"/>
        <w:jc w:val="left"/>
        <w:rPr/>
      </w:pPr>
      <w:r>
        <w:rPr/>
      </w:r>
    </w:p>
    <w:p>
      <w:pPr>
        <w:pStyle w:val="TextBody"/>
        <w:numPr>
          <w:ilvl w:val="1"/>
          <w:numId w:val="9"/>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Diction.  Utilize diction that is not distracting to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1.3.</w:t>
        <w:tab/>
        <w:t>Vocal Flexibility.  Utilize vocal inflection for emphasis an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80" w:hanging="0"/>
        <w:jc w:val="left"/>
        <w:rPr/>
      </w:pPr>
      <w:r>
        <w:rPr/>
        <w:t>1.4.</w:t>
        <w:tab/>
        <w:t>Volume.  Adapt to the communication situation with appropriate vocal ener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2.0.</w:t>
        <w:tab/>
        <w:t>Message Construction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Construct a clear and effective message adapted to the perceptual framework of the listener(s), including nonverbal elements to reinforce and enhance the verbal component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pPr>
      <w:r>
        <w:rPr/>
        <w:t>Purpose. Identify the purpose (desired response) for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pPr>
      <w:r>
        <w:rPr/>
        <w:t>Thesis.  Frame the central idea of the message clearly and concisel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vertAlign w:val="superscript"/>
        </w:rPr>
      </w:pPr>
      <w:r>
        <w:rPr>
          <w:vertAlign w:val="superscript"/>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pPr>
      <w:r>
        <w:rPr/>
        <w:t>Organization.  Develop coherent main and subordinate idea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Support.  Select clarifying or persuasive supporting materials appropriate to listener(s) and purpos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pPr>
      <w:r>
        <w:rPr/>
        <w:t>Audience Analysis.  Recognize the perceptual framework of the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 xml:space="preserve">Style.  Utilize language appropriate to listener(s), to employ acceptable grammar, and to foster supportive (avoid defensive) communication climat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Vocal Flexibility.  Modify pitch, rate, volume, and quality (paralanguage) consonant with intende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Appearance.  Monitor and vary appearance consonant with communication situation and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Kinesics.  Utilize movement, gesture, and facial expression (“body language”) as part of intended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Proxemics.  Understand and utilize spatial relationships as part of the intended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Oral Reading.  Analyze and interpret the writer’s message by use of paralanguage and kinesic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t>3.0.</w:t>
        <w:tab/>
        <w:t>Feedback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nalyze, evaluate, and respond to feedback as a means for improving the effectiveness of the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3.1.</w:t>
        <w:tab/>
        <w:t>Active Listening.  Perceive and evaluate accurately verbal and nonverbal feedbac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pPr>
      <w:r>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pPr>
      <w:r>
        <w:rPr/>
        <w:t>Paraphrasing.  Check accuracy of feedback evalu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pPr>
      <w:r>
        <w:rPr/>
        <w:t>Adaptation.  Modify the message appropriately in response to feedbac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Questioning.  Elicit feedback productively in order to improve the effectiveness of communic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PREPROFESSIONAL LISTENING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1.0.</w:t>
        <w:tab/>
        <w:t>Literal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Listen actively to achieve understanding of the message in an interpersonal, group, or public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Thesis.  Recognize and paraphrase accurately the central idea in an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pPr>
      <w:r>
        <w:rPr/>
        <w:t>Main Ideas.  Identify accurately the main points that make up the thesis of the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pPr>
      <w:r>
        <w:rPr/>
        <w:t>Supporting Materials.  Recognize accurately the details or evidence supporting the main points of an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Directions.  Restate accurately directions and instruc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pPr>
      <w:r>
        <w:rPr/>
        <w:t>Diction.  Accommodate nonstandard articulation or dialectal patterns to achieve accuracy of intende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pPr>
      <w:r>
        <w:rPr/>
        <w:t>1.6.</w:t>
        <w:tab/>
        <w:t xml:space="preserve">Suspending Judgment.  Listen, without judging, in order to understand message accurately.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t>2.0.</w:t>
        <w:tab/>
        <w:t>Interpretive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Demonstrate listening and responding skills that clarify and enhance human relations in a public, group, or interpersonal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b/>
        <w:t>2.1.</w:t>
        <w:tab/>
        <w:t>Paraphrasing.  Restate the speaker’s viewpoint accurately when it differs from that of the listen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pPr>
      <w:r>
        <w:rPr/>
        <w:t>2.2.</w:t>
        <w:tab/>
        <w:t>Feedback.  Ask questions effectively and in a nonthreatening manner for clarification of inform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rPr>
      </w:pPr>
      <w:r>
        <w:rPr/>
        <w:t>2.3.</w:t>
        <w:tab/>
        <w:t>Difference of Opinion.  Id</w:t>
      </w:r>
      <w:r>
        <w:rPr>
          <w:iCs/>
        </w:rPr>
        <w:t>entify and understand the reason for the perspective (perceptual framework) of the speak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iCs/>
        </w:rPr>
      </w:pPr>
      <w:r>
        <w:rPr>
          <w:i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rPr>
      </w:pPr>
      <w:r>
        <w:rPr>
          <w:iCs/>
        </w:rPr>
        <w:t>2.4.</w:t>
        <w:tab/>
        <w:t>Decoding Nonverbal Cues.  Identify incongruities between verbal and nonverbal cu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rPr>
      </w:pPr>
      <w:r>
        <w:rPr>
          <w:i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rPr>
      </w:pPr>
      <w:r>
        <w:rPr>
          <w:iCs/>
        </w:rPr>
        <w:t>2.5</w:t>
        <w:tab/>
        <w:t>Empathic Listening.  Identify the emotional content of the message from vocal and nonvocal cu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iCs/>
        </w:rPr>
      </w:pPr>
      <w:r>
        <w:rPr>
          <w:i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iCs/>
        </w:rPr>
      </w:pPr>
      <w:r>
        <w:rPr>
          <w:b/>
          <w:bCs/>
          <w:iCs/>
        </w:rPr>
        <w:t>3.0.</w:t>
        <w:tab/>
        <w:t>Critical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iCs/>
        </w:rPr>
      </w:pPr>
      <w:r>
        <w:rPr>
          <w:b/>
          <w:bCs/>
          <w:iCs/>
        </w:rPr>
      </w:r>
    </w:p>
    <w:p>
      <w:pPr>
        <w:pStyle w:val="TextBody"/>
        <w:numPr>
          <w:ilvl w:val="1"/>
          <w:numId w:val="6"/>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pPr>
      <w:r>
        <w:rPr>
          <w:iCs/>
        </w:rPr>
        <w:t xml:space="preserve">Ideas. </w:t>
      </w:r>
      <w:r>
        <w:rPr/>
        <w:t xml:space="preserve"> Evaluate the thesis, main points, and supporting material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pPr>
      <w:r>
        <w:rPr/>
        <w:t>3.2.</w:t>
        <w:tab/>
        <w:t>Fact and Opinion.  Distinguish between observation and inference.</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b/>
        <w:t>3.3.</w:t>
        <w:tab/>
        <w:t>Information and Persuasion.  Distinguish between informative and persuasiv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b/>
        <w:t>3.4.</w:t>
        <w:tab/>
        <w:t>Persuasive Techniques.  Identify a variety of reasoning techniques and motive appeals used in oral messag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b/>
        <w:t>3.5.</w:t>
        <w:tab/>
        <w:t>Drawing Conclusions.  Analyze and synthesize multiple messages and draw defensible conclus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b/>
        <w:t>3.6.</w:t>
        <w:tab/>
        <w:t>Assessing Credibility.  Distinguish between the subjective attitude toward the speaker and the content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color w:val="000000"/>
        </w:rPr>
      </w:pPr>
      <w:r>
        <w:rPr>
          <w:b/>
          <w:bCs/>
        </w:rPr>
        <w:t>APPENDIX C-1</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spacing w:before="0" w:after="240"/>
        <w:jc w:val="center"/>
        <w:rPr>
          <w:b/>
          <w:b/>
          <w:color w:val="000000"/>
        </w:rPr>
      </w:pPr>
      <w:r>
        <w:rPr>
          <w:b/>
          <w:color w:val="000000"/>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spacing w:before="0" w:after="240"/>
        <w:jc w:val="center"/>
        <w:rPr>
          <w:b/>
          <w:b/>
          <w:color w:val="000000"/>
        </w:rPr>
      </w:pPr>
      <w:r>
        <w:rPr>
          <w:b/>
          <w:color w:val="000000"/>
        </w:rPr>
        <w:t>Educational Technology Standards and Performance Indicators for Tea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All WVBE-approved programs must ensure that candidates have the requisite knowledge and skills to design, implement, and assess learning experiences that engage students and improve learning; enrich professional practice; and provide positive models for students, colleagues, and the community including the follow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rPr>
      </w:pPr>
      <w:r>
        <w:rPr>
          <w:b/>
          <w:bCs/>
        </w:rPr>
        <w:t xml:space="preserve">1. Facilitate and Inspire Student Learning and Creativity – </w:t>
      </w:r>
      <w:r>
        <w:rPr>
          <w:i/>
        </w:rPr>
        <w:t>Teachers use their knowledge of subject matter, teaching and learning, and technology to facilitate experiences that advance student learning, creativity, and innovation in both face-to-face and virtual environ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 xml:space="preserve">Teacher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pPr>
      <w:r>
        <w:rPr/>
        <w:t>promote, support, and model creative and innovative thinking and inventivenes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pPr>
      <w:r>
        <w:rPr/>
        <w:t>engage students in exploring real-world issues and solving authentic problems using digital tools and resourc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pPr>
      <w:r>
        <w:rPr/>
        <w:t>promote student reflection using collaborative tools to reveal and clarify students’ conceptual understanding and thinking, planning, and creative process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model collaborative knowledge construction by engaging in learning with students, colleagues, and others in face-to-face and virtual environ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rPr>
      </w:pPr>
      <w:r>
        <w:rPr>
          <w:b/>
          <w:bCs/>
        </w:rPr>
        <w:t xml:space="preserve">2. Design and Develop Digital-Age Learning Experiences and Assessments – </w:t>
      </w:r>
      <w:r>
        <w:rPr>
          <w:bCs/>
          <w:i/>
        </w:rPr>
        <w:t xml:space="preserve">Teachers </w:t>
      </w:r>
      <w:r>
        <w:rPr>
          <w:i/>
        </w:rPr>
        <w:t xml:space="preserve">design, develop, and evaluate authentic learning experiences and assessments incorporating contemporary tools and resources to maximize content learning in context and to develop the knowledge, skills, and attitudes identified in the West Virginia Content Standards and Objectiv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Teacher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pPr>
      <w:r>
        <w:rPr/>
        <w:t>design or adapt relevant learning experiences that incorporate digital tools and resources to promote student learning and creativity</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pPr>
      <w:r>
        <w:rPr/>
        <w:t>develop technology-enriched learning environments that enable all students to pursue their individual curiosities and become active participants in setting their own educational goals, managing their own learning, and assessing their own progres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pPr>
      <w:r>
        <w:rPr/>
        <w:t>customize and personalize learning activities to address students’ diverse learning styles, working strategies, and abilities using digital tools and resourc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provide students with multiple and varied formative and summative assessments aligned with content and technology standards and use resulting data to inform learning and teac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b/>
          <w:bCs/>
        </w:rPr>
        <w:t xml:space="preserve">3. Model Digital-Age Work and Learning – </w:t>
      </w:r>
      <w:r>
        <w:rPr>
          <w:i/>
        </w:rPr>
        <w:t>Teachers exhibit knowledge, skills, and work processes representative of an innovative professional in a global and digital societ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bCs/>
        </w:rPr>
      </w:pPr>
      <w:r>
        <w:rPr/>
        <w:t>Teacher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pPr>
      <w:r>
        <w:rPr/>
        <w:t>demonstrate fluency in technology systems and the transfer of current knowledge to new technologies and situation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pPr>
      <w:r>
        <w:rPr/>
        <w:t>collaborate with students, peers, parents, and community members using digital tools and resources to support student success and innovatio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pPr>
      <w:r>
        <w:rPr/>
        <w:t>communicate relevant information and ideas effectively to students, parents, and peers using a variety of digital-age media and format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model and facilitate effective use of current and emerging digital tools to locate, analyze, evaluate, and use information resources to support research and learn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rPr>
      </w:pPr>
      <w:r>
        <w:rPr>
          <w:b/>
          <w:bCs/>
        </w:rPr>
        <w:t xml:space="preserve">4. Promote and Model Digital Citizenship and Responsibility – </w:t>
      </w:r>
      <w:r>
        <w:rPr>
          <w:i/>
        </w:rPr>
        <w:t xml:space="preserve">Teachers understand local and global societal issues and responsibilities in an evolving digital culture and exhibit legal and ethical behavior in their professional practic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Teacher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pPr>
      <w:r>
        <w:rPr/>
        <w:t>advocate, model, and teach safe, legal, and ethical use of digital information and technology, including respect for copyright, intellectual property, and the appropriate documentation of sourc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pPr>
      <w:r>
        <w:rPr/>
        <w:t>address the diverse needs of all learners by using learner-centered strategies and providing equitable access to appropriate digital tools and resourc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pPr>
      <w:r>
        <w:rPr/>
        <w:t>promote and model digital etiquette and responsible social interactions related to the use of technology and information</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develop and model cultural understanding and global awareness by engaging with colleagues and students of other cultures using digital-age communication and collaboration too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rPr>
      </w:pPr>
      <w:r>
        <w:rPr>
          <w:b/>
          <w:bCs/>
        </w:rPr>
        <w:t xml:space="preserve">5. Engage in Professional Growth and Leadership – </w:t>
      </w:r>
      <w:r>
        <w:rPr>
          <w:i/>
        </w:rPr>
        <w:t xml:space="preserve">Teachers continuously improve their professional practice, model lifelong learning, and exhibit leadership in their school and professional community by promoting and demonstrating the effective use of digital tools and resourc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pPr>
      <w:r>
        <w:rPr/>
        <w:t>Teacher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pPr>
      <w:r>
        <w:rPr/>
        <w:t>participate in local and global learning communities to explore creative applications of technology to improve student learning</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pPr>
      <w:r>
        <w:rPr/>
        <w:t>exhibit leadership by demonstrating a vision of technology infusion, participating in shared decision making and community building, and developing the leadership and technology skills of other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pPr>
      <w:r>
        <w:rPr/>
        <w:t>evaluate and reflect on current research and professional practice on a regular basis to make effective use of existing and emerging digital tools and resources in support of student learning</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pPr>
      <w:r>
        <w:rPr/>
        <w:t>contribute to the effectiveness, vitality, and self-renewal of the teaching profession and of their school and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i/>
          <w:iCs/>
        </w:rPr>
        <w:t>Adopted from the International Society for Technology in Education, National Education Technology Standards for Teachers</w:t>
      </w:r>
      <w:r>
        <w:rPr/>
        <w:t xml:space="preserve">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C-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EDUCATIONAL TECHNOLOGY STANDARDS FOR ADMINISTRATO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t>All WVBE-approved programs must ensure that candidates have the requisite knowledge and skills for effective use of educational technology in instruction and leadership including the follow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1.  LEADERSHIP AND VIS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Educational leaders inspire a shared vision for comprehensive integration of technology and foster and environment and culture conducive to the realization of that vision.  Educational leaders: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spacing w:beforeAutospacing="1" w:afterAutospacing="1"/>
        <w:ind w:left="0" w:hanging="0"/>
        <w:rPr>
          <w:color w:val="000000"/>
        </w:rPr>
      </w:pPr>
      <w:r>
        <w:rPr>
          <w:color w:val="000000"/>
        </w:rPr>
        <w:t>facilitate the shared development by all stakeholders of a vision for technology use and widely communicate that vis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B. maintain an inclusive and cohesive process to develop, implement, and monitor a dynamic, long-range, and systemic technology plan to achieve the vision.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C. foster and nurture a culture of responsible risk-taking and advocate policies promoting continuous innovation with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D. use data in making leadership decision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E. advocate for research-based effective practices in use of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F. advocate on the state and national levels for policies, programs, and funding opportunities that support implementation of the district technology pla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2.  LEARNING AND TEACH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iCs/>
          <w:color w:val="000000"/>
        </w:rPr>
      </w:pPr>
      <w:r>
        <w:rPr>
          <w:iCs/>
          <w:color w:val="000000"/>
        </w:rPr>
        <w:t>Educational leaders ensure that curricular design, instructional strategies, and learning environments integrate appropriate technologies to maximize learning and teaching. Educational lead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iCs/>
          <w:color w:val="000000"/>
        </w:rPr>
        <w:t xml:space="preserve">A. </w:t>
      </w:r>
      <w:r>
        <w:rPr>
          <w:color w:val="000000"/>
        </w:rPr>
        <w:t>identify, use, evaluate, and promote appropriate technologies to enhance and support instruction and standards-based curriculum leading to high levels of student achievement.</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B. facilitate and support collaborative technology-enriched learning environments conducive to innovation for improved learn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C. provide for learner-centered environments that use technology to meet the individual and diverse needs of learn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D. facilitate the use of technologies to support and enhance instructional methods that develop higher-level thinking, decision-making, and problem-solving skill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E. provide for and ensure that faculty and staff take advantage of quality professional learning opportunities for improved learning and teaching with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3.  PRODUCTIVITY AND PROFESSIONAL PRACTICE</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iCs/>
          <w:color w:val="000000"/>
        </w:rPr>
        <w:t>Educational leaders apply technology to enhance their professional practice and to increase their own productivity and that of others. Educational lead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A. model the routine, intentional, and effective use of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B. employ technology for communication and collaboration among colleagues, staff, parents, students, and the larger commun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C. create and participate in learning communities that stimulate, nurture, and support faculty and staff in using technology for improved productiv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D. engage in sustained, job-related professional learning using technology resourc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E. maintain awareness of emerging technologies and their potential uses in educat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F. use technology to advance organizational improvement.</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4.  SUPPORT, MANAGEMENT, AND OPERATION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iCs/>
          <w:color w:val="000000"/>
        </w:rPr>
        <w:t>Educational leaders ensure the integration of technology to support productive systems for learning and administration. Educational leader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A. develop, implement, and monitor policies and guidelines to ensure compatibility of technologie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B. implement and use integrated technology-based management and operations system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C. allocate financial and human resources to ensure complete and sustained implementation of the technology pla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D. integrate strategic plans, technology plans, and other improvement plans and policies to align efforts and leverage resourc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E. implement procedures to drive continuous improvement of technology systems and to support technology replacement cycl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5.  ASSESSMENT AND EVALUAT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iCs/>
          <w:color w:val="000000"/>
        </w:rPr>
        <w:t>Educational leaders use technology to plan and implement comprehensive systems of effective assessment and evaluation. Educational leader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A. use multiple methods to assess and evaluate appropriate uses of technology resources for learning, communication, and productiv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B. use technology to collect and analyze data, interpret results, and communicate findings to improve instructional practice and student learning.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C. assess staff knowledge, skills, and performance in using technology and use results to facilitate quality professional development and to inform personnel decision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D. use technology to assess, evaluate, and manage administrative and operational system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6.  SOCIAL, LEGAL, AND ETHICAL ISSU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iCs/>
          <w:color w:val="000000"/>
        </w:rPr>
        <w:t>Educational leaders understand the social, legal, and ethical issues related to technology and model responsible decision-making related to these issues. Educational leader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 xml:space="preserve">A. ensure equity of access to technology resources that enable and empower all learners and educator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B. identify, communicate, model, and enforce social, legal, and ethical practices to promote responsibl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C. promote and enforce privacy, security, and online safety related to th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D. promote and enforce environmentally safe and healthy practices in th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rPr>
      </w:pPr>
      <w:r>
        <w:rPr>
          <w:color w:val="000000"/>
        </w:rPr>
        <w:t>E. participate in the development of policies that clearly enforce copyright law and assign ownership of intellectual property developed with district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i/>
          <w:iCs/>
        </w:rPr>
        <w:t>Adopted from the International Society for Technology in Education, National Education Technology Standards for Administrators</w:t>
      </w:r>
      <w:r>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rPr>
      </w:pPr>
      <w:r>
        <w:rPr>
          <w:b/>
          <w:bCs/>
        </w:rPr>
        <w:t>APPENDIX 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rPr>
      </w:pPr>
      <w:r>
        <w:rPr>
          <w:b/>
          <w:bCs/>
        </w:rPr>
        <w:t>PROGRAMMATIC LEVELS AND SPECIALIZATIONS RECOGNIZ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rPr>
      </w:pPr>
      <w:r>
        <w:rPr>
          <w:b/>
          <w:bCs/>
        </w:rPr>
        <w:t>ON THE PROFESSIONAL LICENS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t>Recognized Programmatic Levels</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Preschool Education</w:t>
        <w:tab/>
        <w:tab/>
        <w:tab/>
        <w:tab/>
        <w:tab/>
        <w:t>PreK-PreK</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Preschool to Adult</w:t>
        <w:tab/>
        <w:tab/>
        <w:tab/>
        <w:tab/>
        <w:tab/>
        <w:t>PreK-Adult</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Kindergarten to Grade 12</w:t>
        <w:tab/>
        <w:tab/>
        <w:tab/>
        <w:tab/>
        <w:t>Grades K-12</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Early Education</w:t>
        <w:tab/>
        <w:tab/>
        <w:tab/>
        <w:tab/>
        <w:tab/>
        <w:t>PreK-K</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Early Childhood</w:t>
        <w:tab/>
        <w:tab/>
        <w:tab/>
        <w:tab/>
        <w:tab/>
        <w:t>Grades K-4</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Elementary Education</w:t>
        <w:tab/>
        <w:tab/>
        <w:tab/>
        <w:tab/>
        <w:tab/>
        <w:t>Grades K-6</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Middle Childhood</w:t>
        <w:tab/>
        <w:tab/>
        <w:tab/>
        <w:tab/>
        <w:tab/>
        <w:t>Grades 5-9</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dolescent</w:t>
        <w:tab/>
        <w:tab/>
        <w:tab/>
        <w:tab/>
        <w:tab/>
        <w:tab/>
        <w:t>Grades 9-Adult</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dult</w:t>
        <w:tab/>
        <w:tab/>
        <w:tab/>
        <w:tab/>
        <w:tab/>
        <w:tab/>
        <w:tab/>
        <w:t>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t>Grade Level Options for General Education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tab/>
      </w:r>
      <w:r>
        <w:rPr>
          <w:bCs/>
        </w:rPr>
        <w:t>Agriculture</w:t>
        <w:tab/>
        <w:tab/>
        <w:tab/>
        <w:tab/>
        <w:tab/>
        <w:tab/>
        <w:tab/>
        <w:t>5-Adult</w:t>
      </w:r>
      <w:r>
        <w:rPr>
          <w:b/>
          <w:bCs/>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b/>
        <w:t>American Sign Language</w:t>
        <w:tab/>
        <w:tab/>
        <w:tab/>
        <w:tab/>
        <w:tab/>
        <w:t>PreK-Adult,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Any Modern Foreign Language</w:t>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Art</w:t>
        <w:tab/>
        <w:tab/>
        <w:tab/>
        <w:tab/>
        <w:tab/>
        <w:tab/>
        <w:tab/>
        <w:tab/>
        <w:t>PreK-Adult, 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Biology</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Business Education</w:t>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Business Education/Marketing</w:t>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Chemistry</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Chemistry through Chemistry I</w:t>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Chemistry/Physics</w:t>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Cs/>
        </w:rPr>
      </w:pPr>
      <w:r>
        <w:rPr>
          <w:b/>
          <w:bCs/>
        </w:rPr>
        <w:tab/>
      </w:r>
      <w:r>
        <w:rPr>
          <w:bCs/>
        </w:rPr>
        <w:t>Chinese</w:t>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b/>
          <w:bCs/>
        </w:rPr>
        <w:tab/>
      </w:r>
      <w:r>
        <w:rPr/>
        <w:t>Computer Science Education</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Dance</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Driver Education</w:t>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arly Childhood Education</w:t>
        <w:tab/>
        <w:tab/>
        <w:tab/>
        <w:tab/>
        <w:tab/>
        <w:t>K-4</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arly Education</w:t>
        <w:tab/>
        <w:tab/>
        <w:tab/>
        <w:tab/>
        <w:tab/>
        <w:tab/>
        <w:t>PreK-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lementary Education</w:t>
        <w:tab/>
        <w:tab/>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lementary Mathematics Education</w:t>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lementary Mathematics Specialist</w:t>
      </w:r>
      <w:r>
        <w:rPr>
          <w:vertAlign w:val="superscript"/>
        </w:rPr>
        <w:t>2</w:t>
      </w:r>
      <w:r>
        <w:rPr/>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nglish</w:t>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nglish as a Second Language</w:t>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Family &amp; Consumer Science</w:t>
        <w:tab/>
        <w:tab/>
        <w:tab/>
        <w:tab/>
        <w:tab/>
        <w:t>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Frenc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General Math through Algebra I</w:t>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General Science</w:t>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German</w:t>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Healt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Instructional Technology</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Japanese</w:t>
        <w:tab/>
        <w:tab/>
        <w:tab/>
        <w:tab/>
        <w:tab/>
        <w:tab/>
        <w:tab/>
        <w:t>PreK-Adult, 5 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Journalism</w:t>
        <w:tab/>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Latin</w:t>
        <w:tab/>
        <w:tab/>
        <w:tab/>
        <w:tab/>
        <w:tab/>
        <w:tab/>
        <w:tab/>
        <w:tab/>
        <w:t>5-Adult, 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Marketing</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Mathematics</w:t>
        <w:tab/>
        <w:tab/>
        <w:tab/>
        <w:tab/>
        <w:tab/>
        <w:tab/>
        <w:tab/>
        <w:t>5-9,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Middle Childhood</w:t>
        <w:tab/>
        <w:tab/>
        <w:tab/>
        <w:tab/>
        <w:tab/>
        <w:tab/>
        <w:t>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Music</w:t>
        <w:tab/>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Oral Communications</w:t>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Physical Education</w:t>
        <w:tab/>
        <w:tab/>
        <w:tab/>
        <w:tab/>
        <w:tab/>
        <w:tab/>
        <w:t>PreK-Adult, 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Physics</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 xml:space="preserve"> </w:t>
      </w:r>
      <w:r>
        <w:rPr/>
        <w:tab/>
        <w:t>Preschool Education</w:t>
        <w:tab/>
        <w:tab/>
        <w:tab/>
        <w:tab/>
        <w:tab/>
        <w:tab/>
        <w:t>PreK-Pre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Reading Education</w:t>
        <w:tab/>
        <w:tab/>
        <w:tab/>
        <w:tab/>
        <w:tab/>
        <w:tab/>
        <w:t>PreK-K, 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Reading Specialist</w:t>
      </w:r>
      <w:r>
        <w:rPr>
          <w:vertAlign w:val="superscript"/>
        </w:rPr>
        <w:t>1,2</w:t>
        <w:tab/>
        <w:tab/>
        <w:tab/>
        <w:tab/>
        <w:tab/>
        <w:tab/>
      </w:r>
      <w:r>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Russian</w:t>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chool-Library Media</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ocial Studies</w:t>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panish</w:t>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Technology Education</w:t>
        <w:tab/>
        <w:tab/>
        <w:tab/>
        <w:tab/>
        <w:tab/>
        <w:t>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Theatre</w:t>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Wellness (Health-Physical Education Combined Major)</w:t>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t>Grade Level Options for Special Education Specializations</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Autism</w:t>
        <w:tab/>
        <w:tab/>
        <w:tab/>
        <w:tab/>
        <w:tab/>
        <w:tab/>
        <w:tab/>
        <w:tab/>
        <w:t>PreK-PreK, 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Emotional/Behavior Disorders</w:t>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ab/>
        <w:t>Gifted</w:t>
        <w:tab/>
        <w:tab/>
        <w:tab/>
        <w:tab/>
        <w:tab/>
        <w:tab/>
        <w:tab/>
        <w:tab/>
        <w:t>1-1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Deaf and Hard of Hearing</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Mentally Impaired (Mild/Moderate)</w:t>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Multi-Categorical (E/BD excluding Autism, MI, SLD)</w:t>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Preschool Special Needs</w:t>
        <w:tab/>
        <w:tab/>
        <w:tab/>
        <w:tab/>
        <w:tab/>
        <w:t>PreK-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evere Disabilities</w:t>
        <w:tab/>
        <w:tab/>
        <w:tab/>
        <w:tab/>
        <w:tab/>
        <w:tab/>
        <w:t>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pecific Learning Disabilities</w:t>
        <w:tab/>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Visually Impaired</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ab/>
        <w:tab/>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t xml:space="preserve">Grade Level Options for Student Support Specialization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Counselor</w:t>
      </w:r>
      <w:r>
        <w:rPr>
          <w:vertAlign w:val="superscript"/>
        </w:rPr>
        <w:t>2</w:t>
      </w:r>
      <w:r>
        <w:rPr>
          <w:b/>
          <w:bCs/>
        </w:rPr>
        <w:tab/>
        <w:tab/>
        <w:tab/>
        <w:tab/>
        <w:tab/>
        <w:tab/>
        <w:tab/>
      </w:r>
      <w:r>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chool Nurse</w:t>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chool Psychologist</w:t>
      </w:r>
      <w:r>
        <w:rPr>
          <w:vertAlign w:val="superscript"/>
        </w:rPr>
        <w:t>2</w:t>
      </w:r>
      <w:r>
        <w:rPr/>
        <w:t xml:space="preserve"> </w:t>
      </w:r>
      <w:r>
        <w:rPr>
          <w:b/>
          <w:bCs/>
        </w:rPr>
        <w:tab/>
        <w:tab/>
        <w:tab/>
        <w:tab/>
        <w:tab/>
        <w:tab/>
      </w:r>
      <w:r>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ocial Services and Attendance</w:t>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peech Language Pathologist</w:t>
      </w:r>
      <w:r>
        <w:rPr>
          <w:vertAlign w:val="superscript"/>
        </w:rPr>
        <w:t>2</w:t>
        <w:tab/>
        <w:tab/>
        <w:tab/>
        <w:tab/>
      </w:r>
      <w:r>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peech Assistant</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rPr>
      </w:pPr>
      <w:r>
        <w:rPr>
          <w:b/>
          <w:bCs/>
        </w:rPr>
        <w:t>Grade Level Options for Administrative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General Supervisor</w:t>
      </w:r>
      <w:r>
        <w:rPr>
          <w:vertAlign w:val="superscript"/>
        </w:rPr>
        <w:t>2</w:t>
        <w:tab/>
        <w:tab/>
        <w:tab/>
        <w:tab/>
        <w:tab/>
        <w:tab/>
      </w:r>
      <w:r>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Principal</w:t>
      </w:r>
      <w:r>
        <w:rPr>
          <w:vertAlign w:val="superscript"/>
        </w:rPr>
        <w:t>2</w:t>
      </w:r>
      <w:r>
        <w:rPr/>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tab/>
        <w:t>Superintendent</w:t>
      </w:r>
      <w:r>
        <w:rPr>
          <w:vertAlign w:val="superscript"/>
        </w:rPr>
        <w:t>2</w:t>
        <w:tab/>
        <w:tab/>
        <w:tab/>
        <w:tab/>
        <w:tab/>
        <w:tab/>
      </w:r>
      <w:r>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vertAlign w:val="superscript"/>
        </w:rPr>
        <w:t>1</w:t>
      </w:r>
      <w:r>
        <w:rPr/>
        <w:t>Graduate Level Certification Program Requir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vertAlign w:val="superscript"/>
        </w:rPr>
        <w:t>2</w:t>
      </w:r>
      <w:r>
        <w:rPr/>
        <w:t>Master’s Degree Requir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The WVDE shall issue certificates for discontinued specializations only to those students enrolled in an approved program at the time the program was discontinu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rPr>
      </w:pPr>
      <w:r>
        <w:rPr>
          <w:b/>
        </w:rPr>
        <w:t>Grade Level Options for Paraprofessiona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t>Paraprofessionals</w:t>
      </w:r>
      <w:r>
        <w:rPr>
          <w:vertAlign w:val="superscript"/>
        </w:rPr>
        <w:t>3</w:t>
        <w:tab/>
        <w:tab/>
        <w:tab/>
        <w:tab/>
        <w:tab/>
        <w:tab/>
        <w:tab/>
      </w:r>
      <w:r>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vertAlign w:val="superscript"/>
        </w:rPr>
        <w:t>3</w:t>
      </w:r>
      <w:r>
        <w:rPr/>
        <w:t>Associate Degree required for proposed new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p>
      <w:pPr>
        <w:pStyle w:val="Normal"/>
        <w:rPr/>
      </w:pPr>
      <w:r>
        <w:rPr/>
      </w:r>
      <w:r>
        <w:br w:type="page"/>
      </w:r>
    </w:p>
    <w:p>
      <w:pPr>
        <w:pStyle w:val="Normal"/>
        <w:rPr/>
      </w:pPr>
      <w:r>
        <w:rPr/>
      </w:r>
    </w:p>
    <w:p>
      <w:pPr>
        <w:pStyle w:val="Normal"/>
        <w:tabs>
          <w:tab w:val="left" w:pos="720" w:leader="none"/>
          <w:tab w:val="left" w:pos="5400" w:leader="none"/>
        </w:tabs>
        <w:jc w:val="center"/>
        <w:rPr>
          <w:b/>
          <w:b/>
          <w:bCs/>
        </w:rPr>
      </w:pPr>
      <w:r>
        <w:rPr>
          <w:b/>
          <w:bCs/>
        </w:rPr>
        <w:t>APPENDIX 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
          <w:b/>
          <w:bCs/>
        </w:rPr>
      </w:pPr>
      <w:r>
        <w:rPr>
          <w:b/>
          <w:bCs/>
        </w:rPr>
        <w:t>APPROVED STANDARDS FOR PROGRAM DEVELOP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
          <w:b/>
          <w:bCs/>
        </w:rPr>
      </w:pPr>
      <w:r>
        <w:rPr>
          <w:b/>
          <w:bCs/>
        </w:rPr>
        <w:t>AND REQUIRED TESTS FOR COMPLETION OF WEST VIRGI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
          <w:b/>
          <w:bCs/>
        </w:rPr>
      </w:pPr>
      <w:r>
        <w:rPr>
          <w:b/>
          <w:bCs/>
        </w:rPr>
        <w:t>APPROVED PROGRAMS LEADING TO WEST VIRGINIA LICENS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
          <w:b/>
          <w:bCs/>
          <w:sz w:val="28"/>
          <w:szCs w:val="28"/>
        </w:rPr>
      </w:pPr>
      <w:r>
        <w:rPr>
          <w:b/>
          <w:bCs/>
          <w:sz w:val="28"/>
          <w:szCs w:val="28"/>
        </w:rPr>
        <w:t>DOCUMENTATION OF FOOTNOTES ON THE FOLLOW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vertAlign w:val="superscript"/>
        </w:rPr>
      </w:pPr>
      <w:r>
        <w:rPr>
          <w:b/>
          <w:bCs/>
          <w:sz w:val="28"/>
          <w:szCs w:val="28"/>
        </w:rPr>
        <w:t>TABL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720" w:hanging="720"/>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pPr>
      <w:r>
        <w:rPr/>
        <w:t xml:space="preserve">*Indicates that the </w:t>
      </w:r>
      <w:r>
        <w:rPr>
          <w:b/>
          <w:bCs/>
        </w:rPr>
        <w:t>National Standards</w:t>
      </w:r>
      <w:r>
        <w:rPr/>
        <w:t xml:space="preserve"> are used in the NCATE folio proc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vertAlign w:val="superscript"/>
        </w:rPr>
        <w:t>1</w:t>
      </w:r>
      <w:r>
        <w:rPr>
          <w:caps/>
        </w:rPr>
        <w:t>T</w:t>
      </w:r>
      <w:r>
        <w:rPr/>
        <w:t xml:space="preserve">he </w:t>
      </w:r>
      <w:r>
        <w:rPr>
          <w:b/>
          <w:bCs/>
        </w:rPr>
        <w:t>test validity period</w:t>
      </w:r>
      <w:r>
        <w:rPr/>
        <w:t xml:space="preserve"> is ten years from the date on which the candidate passed the examination.  In those circumstances where the WVBE has not altered either the required test or the passing score, the test and score shall remain valid beyond the ten-year period.  See Section 10.5 of this policy for a more detailed explanation of testing requirements, particularly as they apply to experienced educato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bCs/>
          <w:caps/>
          <w:vertAlign w:val="superscript"/>
        </w:rPr>
        <w:t>2</w:t>
      </w:r>
      <w:r>
        <w:rPr/>
        <w:t>The</w:t>
      </w:r>
      <w:r>
        <w:rPr>
          <w:b/>
          <w:bCs/>
        </w:rPr>
        <w:t xml:space="preserve"> Pre-Professional Skills Test (PPST) </w:t>
      </w:r>
      <w:r>
        <w:rPr/>
        <w:t>[called Praxis I] may be waived provided the candidate: a) holds a master’s degree from an accredited institution of higher education; or b) currently holds, or has held, a West Virginia Professional Teaching, Student Support Servic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vertAlign w:val="superscript"/>
        </w:rPr>
        <w:t>3</w:t>
      </w:r>
      <w:r>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vertAlign w:val="superscript"/>
        </w:rPr>
        <w:t>4</w:t>
      </w:r>
      <w:r>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vertAlign w:val="superscript"/>
        </w:rPr>
        <w:t>5</w:t>
      </w:r>
      <w:r>
        <w:rPr/>
        <w:t>For general science in grades 5-Adult, a candidate may substitute 1) Test No. 0235 (Biology: Content Knowledge) taken for biology certification for Test No. 0231 and/or 2) Test No. 0245 (Chemistry: Content Knowledge) or Test No. 0265 (Physics: Content Knowledge) for Test No. 048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vertAlign w:val="superscript"/>
        </w:rPr>
        <w:t>6</w:t>
      </w:r>
      <w:r>
        <w:rPr/>
        <w:t>Candidates completing multi-categorical programs must take Test No.  0543 (Education of Exceptional Students: Mild to Moder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b/>
          <w:vertAlign w:val="superscript"/>
        </w:rPr>
        <w:t>7</w:t>
      </w:r>
      <w:r>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ListParagraph"/>
        <w:tabs>
          <w:tab w:val="left" w:pos="720" w:leader="none"/>
          <w:tab w:val="left" w:pos="1440" w:leader="none"/>
          <w:tab w:val="left" w:pos="2160" w:leader="none"/>
          <w:tab w:val="left" w:pos="2880" w:leader="none"/>
          <w:tab w:val="left" w:pos="3600" w:leader="none"/>
          <w:tab w:val="left" w:pos="4320" w:leader="none"/>
        </w:tabs>
        <w:rPr>
          <w:vertAlign w:val="superscript"/>
        </w:rPr>
      </w:pPr>
      <w:r>
        <w:rPr>
          <w:vertAlign w:val="superscript"/>
        </w:rPr>
      </w:r>
    </w:p>
    <w:p>
      <w:pPr>
        <w:pStyle w:val="TextBody"/>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vertAlign w:val="superscript"/>
        </w:rPr>
        <w:t>8</w:t>
      </w:r>
      <w:r>
        <w:rPr/>
        <w:t xml:space="preserve">Due to test regeneration a candidate may substitute 1) Test No. 0100 (Business Education) taken for business certification for regenerated Test No. 0100; 2) Test No. 0542 (Education of Exceptional Students: Mild to Moderate Disabilities) taken for multi-categorical special education certification for regenerated Test No. 0543; 3) Test No. 0544 (Education of Exceptional Students: Severe to Profound Disabilities) taken for severe disabilities certification for regenerated Test No. 0545; 4) Test No. 0173 (French Content Knowledge) taken for French certification for regenerated Test No. 0174; 5) Test No. 0181 (German: Content Knowledge) taken for German certification for regenerated Test No. 0183; 6) Test No. 0120 (Home Economics Education) taken for family and consumer science certification for regenerated Test No. 0121; 7) Test No. 0560 ( Marketing Education) taken for marketing certification for regenerated Test No. 0561; 8) Test No. 0310 (School Library Media Specialist) taken for school library/media certification for regenerated Test No. 0311; 9) Test No. 0400 (School Psychologist) taken for school psychologist certification for regenerated Test No. 0401; 10) Test No. 0220 (Speech Communication) taken for oral communication certification for regenerated Test No. 0221; 11) Test No. 0191 (Spanish: Content Knowledge) taken for Spanish certification for regenerated Test No. 0195; 12) Test No. 0353 (Special Education: Education of Exceptional Students: Core Content Knowledge) taken for autism, emotional/behavior disorders, Mentally Impaired (mild/moderate), multi-categorical, severe disabilities, and specific learning disabilities certification for regenerated Test No. 0354.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12" w:charSpace="4294961151"/>
        </w:sectPr>
      </w:pP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bidi w:val="1"/>
        <w:jc w:val="right"/>
        <w:rPr/>
      </w:pPr>
      <w:r>
        <w:rPr>
          <w:rtl w:val="tru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GRICULTUR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Praxis Test Topics</w:t>
            </w:r>
          </w:p>
          <w:p>
            <w:pPr>
              <w:pStyle w:val="Normal"/>
              <w:widowControl w:val="false"/>
              <w:numPr>
                <w:ilvl w:val="0"/>
                <w:numId w:val="23"/>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Soil Science</w:t>
            </w:r>
          </w:p>
          <w:p>
            <w:pPr>
              <w:pStyle w:val="Normal"/>
              <w:widowControl w:val="false"/>
              <w:numPr>
                <w:ilvl w:val="0"/>
                <w:numId w:val="23"/>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Plant Science</w:t>
            </w:r>
          </w:p>
          <w:p>
            <w:pPr>
              <w:pStyle w:val="Normal"/>
              <w:widowControl w:val="false"/>
              <w:numPr>
                <w:ilvl w:val="0"/>
                <w:numId w:val="23"/>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Animal Science</w:t>
            </w:r>
          </w:p>
          <w:p>
            <w:pPr>
              <w:pStyle w:val="Normal"/>
              <w:widowControl w:val="false"/>
              <w:numPr>
                <w:ilvl w:val="0"/>
                <w:numId w:val="23"/>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Agriculture Economics</w:t>
            </w:r>
          </w:p>
          <w:p>
            <w:pPr>
              <w:pStyle w:val="Normal"/>
              <w:widowControl w:val="false"/>
              <w:numPr>
                <w:ilvl w:val="0"/>
                <w:numId w:val="23"/>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Agriculture Mechanics</w:t>
            </w:r>
          </w:p>
          <w:p>
            <w:pPr>
              <w:pStyle w:val="Normal"/>
              <w:widowControl w:val="false"/>
              <w:numPr>
                <w:ilvl w:val="0"/>
                <w:numId w:val="23"/>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Leadership and Supervised Occupational Experienc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14"/>
                <w:szCs w:val="14"/>
              </w:rPr>
            </w:pPr>
            <w:r>
              <w:rPr>
                <w:i/>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Fore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00 Agricultu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MERICAN SIGN LANGUAGE (PreK-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right="-1140" w:hanging="0"/>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American Sign Language Teacher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ign Language Proficiency Inventory: ASL**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uperior Le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ign Language Proficiency Interview (Gallaudet Univers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Level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MERICAN SIGN LANGUAGE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right="-1140" w:hanging="0"/>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American Sign Language Teacher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gn Language Proficiency Inventory: ASL**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uperior Le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ign Language Proficiency Interview (Gallaudet Univers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Level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R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tandards for Art Teacher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163" w:leader="none"/>
                <w:tab w:val="left" w:pos="720" w:leader="none"/>
                <w:tab w:val="left" w:pos="1440" w:leader="none"/>
                <w:tab w:val="left" w:pos="2160" w:leader="none"/>
                <w:tab w:val="left" w:pos="2880" w:leader="none"/>
                <w:tab w:val="left" w:pos="3600" w:leader="none"/>
                <w:tab w:val="left" w:pos="4320" w:leader="none"/>
              </w:tabs>
              <w:ind w:left="180" w:hanging="180"/>
              <w:rPr>
                <w:iCs/>
                <w:sz w:val="14"/>
                <w:szCs w:val="14"/>
              </w:rPr>
            </w:pPr>
            <w:r>
              <w:rPr>
                <w:iCs/>
                <w:sz w:val="14"/>
                <w:szCs w:val="14"/>
              </w:rPr>
              <w:t>Reflecting upon and assessing characteristics and merits of their work and work of others</w:t>
            </w:r>
          </w:p>
          <w:p>
            <w:pPr>
              <w:pStyle w:val="Normal"/>
              <w:widowControl w:val="false"/>
              <w:numPr>
                <w:ilvl w:val="0"/>
                <w:numId w:val="8"/>
              </w:numPr>
              <w:tabs>
                <w:tab w:val="left" w:pos="163" w:leader="none"/>
                <w:tab w:val="left" w:pos="720" w:leader="none"/>
                <w:tab w:val="left" w:pos="1440" w:leader="none"/>
                <w:tab w:val="left" w:pos="2160" w:leader="none"/>
                <w:tab w:val="left" w:pos="2880" w:leader="none"/>
                <w:tab w:val="left" w:pos="3600" w:leader="none"/>
                <w:tab w:val="left" w:pos="4320" w:leader="none"/>
              </w:tabs>
              <w:ind w:left="180" w:hanging="180"/>
              <w:rPr>
                <w:iCs/>
                <w:sz w:val="14"/>
                <w:szCs w:val="14"/>
              </w:rPr>
            </w:pPr>
            <w:r>
              <w:rPr>
                <w:iCs/>
                <w:sz w:val="14"/>
                <w:szCs w:val="14"/>
              </w:rPr>
              <w:t>Making connections between visual arts and other disciplin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34 Art: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BIOLOGY</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351"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Nature of Science</w:t>
            </w:r>
          </w:p>
          <w:p>
            <w:pPr>
              <w:pStyle w:val="Normal"/>
              <w:widowControl w:val="false"/>
              <w:numPr>
                <w:ilvl w:val="0"/>
                <w:numId w:val="8"/>
              </w:numPr>
              <w:tabs>
                <w:tab w:val="left" w:pos="351"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Attitudes/Habits of Mind</w:t>
            </w:r>
          </w:p>
          <w:p>
            <w:pPr>
              <w:pStyle w:val="Normal"/>
              <w:widowControl w:val="false"/>
              <w:numPr>
                <w:ilvl w:val="0"/>
                <w:numId w:val="8"/>
              </w:numPr>
              <w:tabs>
                <w:tab w:val="left" w:pos="351"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Processes/Thinking Skills</w:t>
            </w:r>
          </w:p>
          <w:p>
            <w:pPr>
              <w:pStyle w:val="Normal"/>
              <w:widowControl w:val="false"/>
              <w:numPr>
                <w:ilvl w:val="0"/>
                <w:numId w:val="24"/>
              </w:numPr>
              <w:tabs>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Laboratory Investigation/Hands-on Learning</w:t>
            </w:r>
          </w:p>
          <w:p>
            <w:pPr>
              <w:pStyle w:val="Normal"/>
              <w:widowControl w:val="false"/>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Themes and Subject Matter</w:t>
            </w:r>
          </w:p>
          <w:p>
            <w:pPr>
              <w:pStyle w:val="Normal"/>
              <w:widowControl w:val="false"/>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History</w:t>
            </w:r>
          </w:p>
          <w:p>
            <w:pPr>
              <w:pStyle w:val="Normal"/>
              <w:widowControl w:val="false"/>
              <w:numPr>
                <w:ilvl w:val="0"/>
                <w:numId w:val="24"/>
              </w:numPr>
              <w:tabs>
                <w:tab w:val="left" w:pos="360"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Technology and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35 Biology: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BUSINESS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01 Business Education</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BUSINESS EDUCATION/MARKETING</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i/>
                <w:iCs/>
                <w:sz w:val="14"/>
                <w:szCs w:val="14"/>
              </w:rPr>
              <w:tab/>
              <w:t>National Standard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i/>
                <w:iCs/>
                <w:sz w:val="14"/>
                <w:szCs w:val="14"/>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ab/>
            </w:r>
            <w:r>
              <w:rPr>
                <w:rFonts w:eastAsia="Symbol" w:cs="Symbol" w:ascii="Symbol" w:hAnsi="Symbol"/>
                <w:iCs/>
                <w:sz w:val="12"/>
                <w:szCs w:val="14"/>
              </w:rPr>
              <w:t></w:t>
            </w:r>
            <w:r>
              <w:rPr>
                <w:rFonts w:eastAsia="Symbol"/>
                <w:iCs/>
                <w:sz w:val="14"/>
                <w:szCs w:val="14"/>
              </w:rPr>
              <w:t xml:space="preserve">   </w:t>
            </w:r>
            <w:r>
              <w:rPr>
                <w:sz w:val="14"/>
                <w:szCs w:val="14"/>
              </w:rPr>
              <w:t>National Standards for Business Education</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sz w:val="14"/>
                <w:szCs w:val="14"/>
              </w:rPr>
              <w:tab/>
            </w:r>
            <w:r>
              <w:rPr>
                <w:i/>
                <w:iCs/>
                <w:sz w:val="14"/>
                <w:szCs w:val="14"/>
              </w:rPr>
              <w:t>WV Content Standard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i/>
                <w:iCs/>
                <w:sz w:val="14"/>
                <w:szCs w:val="14"/>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Knowledge of Marketing Education and Comprehensive Procedure</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Extensive Human Relations Skil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Effective Job Seeking, Keeping and Learning Skil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Basic Cashiering and Math Skil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Marketing</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Fundamenta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Marketing Career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Basic Safety Technique</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Selling Principle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Product/Service Planning</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iCs/>
                <w:sz w:val="12"/>
                <w:szCs w:val="14"/>
              </w:rPr>
              <w:t></w:t>
            </w:r>
            <w:r>
              <w:rPr>
                <w:rFonts w:eastAsia="Symbol"/>
                <w:iCs/>
                <w:sz w:val="14"/>
                <w:szCs w:val="14"/>
              </w:rPr>
              <w:t xml:space="preserve">     </w:t>
            </w:r>
            <w:r>
              <w:rPr>
                <w:sz w:val="14"/>
                <w:szCs w:val="14"/>
              </w:rPr>
              <w:t>Consumer Characteristics and Behavior</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Keyboarding Application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Word Processing</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Business Computer Application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rFonts w:eastAsia="Symbol" w:cs="Symbol" w:ascii="Symbol" w:hAnsi="Symbol"/>
                <w:sz w:val="12"/>
                <w:szCs w:val="16"/>
              </w:rPr>
              <w:t></w:t>
            </w:r>
            <w:r>
              <w:rPr>
                <w:rFonts w:eastAsia="Symbol"/>
                <w:sz w:val="14"/>
                <w:szCs w:val="14"/>
              </w:rPr>
              <w:t>  </w:t>
            </w:r>
            <w:r>
              <w:rPr>
                <w:sz w:val="14"/>
                <w:szCs w:val="14"/>
              </w:rPr>
              <w:t>Machine Transcrip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sz w:val="16"/>
                <w:szCs w:val="16"/>
              </w:rPr>
            </w:pPr>
            <w:r>
              <w:rPr>
                <w:sz w:val="16"/>
                <w:szCs w:val="16"/>
              </w:rPr>
              <w:t>0101 Business Education</w:t>
            </w:r>
            <w:r>
              <w:rPr>
                <w:sz w:val="16"/>
                <w:szCs w:val="16"/>
                <w:vertAlign w:val="superscript"/>
              </w:rPr>
              <w:t xml:space="preserve">8    </w:t>
            </w:r>
            <w:r>
              <w:rPr>
                <w:b/>
                <w:sz w:val="16"/>
                <w:szCs w:val="16"/>
              </w:rPr>
              <w:t>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61 Marketing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HEMISTRY</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 Association* (NA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Nature of Scienc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Attitudes/Habits of Mind</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Processes/Thinking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Laboratory Investigation/Hands-on Lear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Theses and Subjec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iCs/>
                <w:sz w:val="14"/>
                <w:szCs w:val="14"/>
              </w:rPr>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45 Chemistry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HEMISTRY THROUGH CHEMISTRY I</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b/>
            </w: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b/>
              <w:t>National Science Teacher Association* (NSTA) Recommendations for Chemistry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ab/>
            </w: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Nature of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Scientific Attitudes/Habits of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Scientific Processes/Thinking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Laboratory Investigation/Hands-on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Science Themes and Subjec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
                <w:iCs/>
                <w:sz w:val="14"/>
                <w:szCs w:val="14"/>
              </w:rPr>
              <w:tab/>
            </w:r>
            <w:r>
              <w:rPr>
                <w:iCs/>
                <w:sz w:val="14"/>
                <w:szCs w:val="14"/>
              </w:rPr>
              <w:t>Science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iCs/>
                <w:sz w:val="14"/>
                <w:szCs w:val="14"/>
              </w:rPr>
              <w:tab/>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45 Chemistry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B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HINES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sz w:val="14"/>
                <w:szCs w:val="14"/>
              </w:rPr>
              <w:t xml:space="preserve">     </w:t>
            </w:r>
            <w:r>
              <w:rPr>
                <w:sz w:val="14"/>
                <w:szCs w:val="14"/>
              </w:rPr>
              <w:t>-Global</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OMPUTER SCIENCE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sz w:val="14"/>
                <w:szCs w:val="14"/>
              </w:rPr>
              <w:t>International Society for Technology in Education (IST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DAN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Danc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DRIVER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age 101)</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afe Motor Vehicle Operation and Procedur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otor Vehicle Laws and Regulation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utomobile Operation and Maintenanc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struction, Methodology and Evalu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4"/>
                <w:szCs w:val="14"/>
              </w:rPr>
              <w:t>Driver Responsibilities and Special Knowledg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867 Safety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ARLY CHILDHOOD EDUCATION (K-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Grades K-4)</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English, Language A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Social Studi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Scienc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Mathemat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A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sz w:val="14"/>
                <w:szCs w:val="14"/>
              </w:rPr>
              <w:t>Health/Physical Educa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20 Early Childhood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ARLY EDUCATION (PreK-K)</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4"/>
                <w:szCs w:val="14"/>
              </w:rPr>
              <w:t>National Association for the Education of Young Children* (NAEY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31 PreK-Kindergarten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LEMENTARY EDUCATION (K-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CATE Elementary Performance Standards K-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nglish, Language A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ocial Studi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athemat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Health/Physical Edu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V Stud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11 Elementary Education:  Curriculum, Instruction and Assess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LEMENTARY MATHEMATICS ENDORSEMENT (K-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ListParagraph"/>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ssociation for Childhood Education International (ACEI)</w:t>
            </w:r>
          </w:p>
          <w:p>
            <w:pPr>
              <w:pStyle w:val="ListParagraph"/>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V Elementary Mathematics Specialist Standards for Endorsement Program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LEMENTARY MATHEMATICS SPECIALIST (K-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ListParagraph"/>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of Teachers of Mathematics (NCTM)</w:t>
            </w:r>
          </w:p>
          <w:p>
            <w:pPr>
              <w:pStyle w:val="ListParagraph"/>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V Elementary Mathematics Specialist Standards for Masters Degre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14"/>
                <w:szCs w:val="14"/>
              </w:rPr>
            </w:pPr>
            <w:r>
              <w:rPr>
                <w:i/>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Test To Be Determin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B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NGLISH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eachers of English* (N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terature/Literacy Forms/Devic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nguage/Linguist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position/Rheto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Including WV Aut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ListBullet"/>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chnology</w:t>
            </w:r>
          </w:p>
          <w:p>
            <w:pPr>
              <w:pStyle w:val="ListBullet"/>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ork Based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0"/>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41 English Language, Literature &amp; Composition: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NGLISH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eachers of English* (N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including WV Aut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49 Middle School Englis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NGLISH AS A SECOND LANGUAGE (PreK-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Board for Professional Teaching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FAMILY AND CONSUMER SCIEN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Association of State Administrators of Family and Consumer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21  Home Economics Education</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highlight w:val="magenta"/>
              </w:rPr>
            </w:pPr>
            <w:r>
              <w:rPr>
                <w:sz w:val="16"/>
                <w:szCs w:val="16"/>
                <w:highlight w:val="magenta"/>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b/>
                <w:bCs/>
                <w:sz w:val="16"/>
                <w:szCs w:val="16"/>
              </w:rPr>
              <w:t xml:space="preserve">FRENCH  </w:t>
            </w:r>
            <w:r>
              <w:rPr>
                <w:sz w:val="16"/>
                <w:szCs w:val="16"/>
              </w:rPr>
              <w:t>(Test 5173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ListParagraph"/>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nguistic</w:t>
            </w:r>
          </w:p>
          <w:p>
            <w:pPr>
              <w:pStyle w:val="ListParagraph"/>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disciplinary</w:t>
            </w:r>
          </w:p>
          <w:p>
            <w:pPr>
              <w:pStyle w:val="ListParagraph"/>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5174 World Languages: French</w:t>
            </w:r>
            <w:r>
              <w:rPr>
                <w:sz w:val="16"/>
                <w:szCs w:val="16"/>
                <w:vertAlign w:val="superscript"/>
              </w:rPr>
              <w:t xml:space="preserve">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ENERAL MATH THROUGH ALGEBRA I AND MATHEMATICS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69 Middle School Mathematic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ENERAL SCIENCE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22"/>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ure of Science</w:t>
            </w:r>
          </w:p>
          <w:p>
            <w:pPr>
              <w:pStyle w:val="Normal"/>
              <w:widowControl w:val="false"/>
              <w:numPr>
                <w:ilvl w:val="0"/>
                <w:numId w:val="22"/>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Attitudes/Habits of Mind</w:t>
            </w:r>
          </w:p>
          <w:p>
            <w:pPr>
              <w:pStyle w:val="Normal"/>
              <w:widowControl w:val="false"/>
              <w:numPr>
                <w:ilvl w:val="0"/>
                <w:numId w:val="22"/>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Processes/Thinking Skills</w:t>
            </w:r>
          </w:p>
          <w:p>
            <w:pPr>
              <w:pStyle w:val="Normal"/>
              <w:widowControl w:val="false"/>
              <w:numPr>
                <w:ilvl w:val="0"/>
                <w:numId w:val="22"/>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boratory Investigation/Hands-on Learning</w:t>
            </w:r>
          </w:p>
          <w:p>
            <w:pPr>
              <w:pStyle w:val="Normal"/>
              <w:widowControl w:val="false"/>
              <w:numPr>
                <w:ilvl w:val="0"/>
                <w:numId w:val="22"/>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hemes and Subject Matter</w:t>
            </w:r>
          </w:p>
          <w:p>
            <w:pPr>
              <w:pStyle w:val="Normal"/>
              <w:widowControl w:val="false"/>
              <w:numPr>
                <w:ilvl w:val="0"/>
                <w:numId w:val="22"/>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History</w:t>
            </w:r>
          </w:p>
          <w:p>
            <w:pPr>
              <w:pStyle w:val="Normal"/>
              <w:widowControl w:val="false"/>
              <w:numPr>
                <w:ilvl w:val="0"/>
                <w:numId w:val="22"/>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echnology and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31 Biology:  Content Knowledge, Part 1</w:t>
            </w:r>
            <w:r>
              <w:rPr>
                <w:sz w:val="16"/>
                <w:szCs w:val="16"/>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81 Physical Science:  Content Knowledge</w:t>
            </w:r>
            <w:r>
              <w:rPr>
                <w:sz w:val="16"/>
                <w:szCs w:val="16"/>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32 General Science:  Content Knowledge, Part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ENERAL SCIENCE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ure of Scienc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Attitudes/Habits of Mind</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Processes/Thinking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boratory Investigation/Hands-on Lear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hemes and Subject Matte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Histor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39 Middle Childhood Scien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 xml:space="preserve">GERMAN  </w:t>
            </w:r>
            <w:r>
              <w:rPr>
                <w:sz w:val="16"/>
                <w:szCs w:val="16"/>
              </w:rPr>
              <w:t>(Test No. 5183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ee Objectives for Appropriate levels, PreK-Adult, 5-Adult or 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5183 World Languages: Germ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HEALTH</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Alliance for Health, Physical Education, Recreation and Dance* (AAHP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kills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jury Preven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ersonal Health and Wellnes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Relationship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obacco, Alcohol and other Drug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utrition and Physical Activi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50 Health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INSTRUCTIONAL TECHNOLOGY</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taff Development Council Standards for 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21</w:t>
            </w:r>
            <w:r>
              <w:rPr>
                <w:sz w:val="14"/>
                <w:szCs w:val="14"/>
                <w:vertAlign w:val="superscript"/>
              </w:rPr>
              <w:t>st</w:t>
            </w:r>
            <w:r>
              <w:rPr>
                <w:sz w:val="14"/>
                <w:szCs w:val="14"/>
              </w:rPr>
              <w:t xml:space="preserve"> Century Learning Skills and Technology T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JAPANES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ee Objectives for Appropriate Levels, Pre-K-Adult, 5-Adult, 9-Adult or 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JOURNALISM</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 xml:space="preserve">LATIN  </w:t>
            </w:r>
            <w:r>
              <w:rPr>
                <w:sz w:val="16"/>
                <w:szCs w:val="16"/>
              </w:rPr>
              <w:t>(Test No. 0600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lassical Lea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601 Lat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ARKETING</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Knowledge of Marketing Education and Comprehensive Procedur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xtensive Human Relations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ffective Job Seeking, Keeping and Learning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Basic Cashiering and Math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arket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Fundamenta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arketing Career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Basic Safety Techniqu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elling Principl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roduct/Service Plan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Consumer Characteristics and Behavi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61  Marketing Education</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ATHEMATICS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61 Mathematics:  Content Knowledge (Calculator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IDDLE CHILDHOOD EDUCATION M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Organizing Content Knowledge for Student Lear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reating an Environment for Student lear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aching for Student Lear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acher Professionalism</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trike/>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USIC</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usic Education National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IV Music Learning K-12</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ind w:left="1080" w:hanging="1080"/>
              <w:rPr>
                <w:i/>
                <w:i/>
                <w:iCs/>
                <w:sz w:val="14"/>
                <w:szCs w:val="14"/>
              </w:rPr>
            </w:pPr>
            <w:r>
              <w:rPr>
                <w:sz w:val="14"/>
                <w:szCs w:val="14"/>
              </w:rPr>
              <w:t>V Professional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13 Music Content Knowledge (Contains Listening Se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 xml:space="preserve">ORAL COMMUNICATION  </w:t>
            </w:r>
            <w:r>
              <w:rPr>
                <w:sz w:val="16"/>
                <w:szCs w:val="16"/>
              </w:rPr>
              <w:t>(Test No. 0220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personal Commun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mall Group</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ublic Speak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edia and Their Differenc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lay Prod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Forensic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ssessment and Evalua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21 Speech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HYSICAL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Alliance for Health, Physical Education, Recreation and Dance* (AAHP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afet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fetime Wellnes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hysical Activit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ocial Skill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ovement/Rhythmic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otor Skill Developmen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91 Physical Education: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HYSIC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ure of Scienc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Attitudes/Habits of Mind</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Processes/Thinking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boratory Investigation/Hands-on Lear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hemes and Subject Matte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Histor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65 Physics: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2"/>
                <w:szCs w:val="12"/>
              </w:rPr>
              <w:t>NOTE:  All programs leading to a Chemistry/Physics endorsement must meet the standards listed within this section as well as those listed in the Physics section.  All individuals completing a program leading to an endorsement in Chemistry/Physics must meet all test requirements listed within this section as well as the Physics section.</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RESCHOOL EDUCATION (PreK-PreK)</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Association for the Education of Young Children* (NAEY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READING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national Reading Association* (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Clinical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 portion of the 12 required weeks of clinical practice must be spent in a reading class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If K-6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READING SPECIALIS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iCs/>
                <w:sz w:val="14"/>
                <w:szCs w:val="14"/>
              </w:rPr>
            </w:pPr>
            <w:r>
              <w:rPr>
                <w:b/>
                <w:bCs/>
                <w:iCs/>
                <w:sz w:val="14"/>
                <w:szCs w:val="14"/>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national Reading Association* (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00 Reading Speciali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RUSSIA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Levels I-IV</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ind w:left="1080" w:hanging="1080"/>
              <w:rPr>
                <w:sz w:val="14"/>
                <w:szCs w:val="14"/>
              </w:rPr>
            </w:pPr>
            <w:r>
              <w:rPr>
                <w:sz w:val="14"/>
                <w:szCs w:val="14"/>
              </w:rPr>
              <w:t>Interactive Language Us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Required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LIBRARY/MEDI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Library Association* (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11 School Library Media Specialist</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OCIAL STUDIES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he Social Studies* (NC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Leve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West Virginia Studies (8</w:t>
            </w:r>
            <w:r>
              <w:rPr>
                <w:sz w:val="14"/>
                <w:szCs w:val="14"/>
                <w:vertAlign w:val="superscript"/>
              </w:rPr>
              <w:t>th</w:t>
            </w:r>
            <w:r>
              <w:rPr>
                <w:sz w:val="14"/>
                <w:szCs w:val="14"/>
              </w:rPr>
              <w:t xml:space="preserve">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81 Social Studies: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OCIAL STUDIES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he Social Studies* (NC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Leve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est Virginia Studies (8</w:t>
            </w:r>
            <w:r>
              <w:rPr>
                <w:sz w:val="14"/>
                <w:szCs w:val="14"/>
                <w:vertAlign w:val="superscript"/>
              </w:rPr>
              <w:t>th</w:t>
            </w:r>
            <w:r>
              <w:rPr>
                <w:sz w:val="14"/>
                <w:szCs w:val="14"/>
              </w:rPr>
              <w:t xml:space="preserve"> Grad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z w:val="16"/>
                <w:szCs w:val="16"/>
              </w:rPr>
              <w:t>0089 Middle School Social Stud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5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pPr>
            <w:r>
              <w:rPr>
                <w:b/>
                <w:bCs/>
                <w:sz w:val="16"/>
                <w:szCs w:val="16"/>
              </w:rPr>
              <w:t>SPANISH</w:t>
            </w:r>
            <w:r>
              <w:rPr/>
              <w:t xml:space="preserve"> </w:t>
            </w:r>
            <w:r>
              <w:rPr>
                <w:sz w:val="16"/>
                <w:szCs w:val="16"/>
              </w:rPr>
              <w:t>(Test  0191 and 5195 do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5195 World Languages: Spanish</w:t>
            </w:r>
            <w:r>
              <w:rPr>
                <w:sz w:val="14"/>
                <w:szCs w:val="14"/>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TECHNOLOGY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national Technology Education Association/Council on Technology Teacher Education (ITEA/CTT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51 Technology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THEATR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Alliance for Theatre and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WELLNESS (PreK-Adult)  Health and Physical Education Comprehensiv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i/>
                <w:sz w:val="16"/>
                <w:szCs w:val="16"/>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American Alliance for Health, Physical Education, Recreation and Dance* (AAHP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i/>
                <w:sz w:val="16"/>
                <w:szCs w:val="16"/>
              </w:rPr>
              <w:t>WV Content Standard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afet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Lifetime Wellnes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Physical Activit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ocial Skill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Movement/Rhythmic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Motor Skill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kills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Injury Preven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Personal Health and Wellnes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Relationship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Tobacco, Alcohol and other Drug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utrition and Physical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sz w:val="16"/>
                <w:szCs w:val="16"/>
              </w:rPr>
            </w:pPr>
            <w:r>
              <w:rPr>
                <w:sz w:val="16"/>
                <w:szCs w:val="16"/>
              </w:rPr>
              <w:t xml:space="preserve">0550 Health Education </w:t>
            </w:r>
            <w:r>
              <w:rPr>
                <w:b/>
                <w:sz w:val="16"/>
                <w:szCs w:val="16"/>
              </w:rPr>
              <w:t>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91 Physical Education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COUNSELOR</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trike/>
                <w:sz w:val="14"/>
                <w:szCs w:val="14"/>
              </w:rPr>
            </w:pPr>
            <w:r>
              <w:rPr>
                <w:iCs/>
                <w:sz w:val="14"/>
                <w:szCs w:val="14"/>
              </w:rPr>
              <w:t>Council for Accreditation of Counseling and Related Educational Program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6"/>
                <w:szCs w:val="16"/>
              </w:rPr>
              <w:t>0420 School Guidance and Counseling (Contains Listening Se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6"/>
                <w:szCs w:val="16"/>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NURS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Stat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est Virginia Board of Examiners for Registered Professional N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est Virginia RN Licen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PSYCHOLOGIS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Association of School Psychologists* (N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01 School Psychologist</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OCIAL SERVICES/ATTENDAN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Stat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hool Social Services and Attendanc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PEECH ASSISTAN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Stat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dopted from ASHA Inclu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personal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ersonal Qualiti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chnical-Assistant Skill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reen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z w:val="14"/>
                <w:szCs w:val="14"/>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PEECH PATHOLOGIS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peech-Language Hearing Association (ASH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30 Speech Language Patholog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RINCIPAL, SUPERVISOR OF INSTRUCTION, SUPERINTENDEN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ducational Leadership Constituent Council* (ELC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11 Educational Leadership: Administration and Supervis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pPr>
    </w:p>
    <w:p>
      <w:pPr>
        <w:sectPr>
          <w:type w:val="continuous"/>
          <w:pgSz w:w="12240" w:h="15840"/>
          <w:pgMar w:left="1440" w:right="1440" w:gutter="0" w:header="0" w:top="1008" w:footer="720" w:bottom="1008"/>
          <w:formProt w:val="false"/>
          <w:textDirection w:val="lrTb"/>
          <w:docGrid w:type="default" w:linePitch="360" w:charSpace="0"/>
        </w:sect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SPECIAL EDUCATION SPECIALIZATIO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UTISM</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 Special Education: Content Knowledge &amp; Applications</w:t>
            </w:r>
            <w:r>
              <w:rPr>
                <w:sz w:val="16"/>
                <w:szCs w:val="16"/>
                <w:vertAlign w:val="superscript"/>
              </w:rPr>
              <w:t>4, 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MOTIONAL/BEHAVIOR DISORDERS (Excluding Autism)</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highlight w:val="magenta"/>
              </w:rPr>
            </w:pPr>
            <w:r>
              <w:rPr>
                <w:sz w:val="16"/>
                <w:szCs w:val="16"/>
                <w:highlight w:val="magenta"/>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71 Teaching Student with Behavioral Disorders/Emotional Disturbances 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1 Special Education Core Principles</w:t>
            </w:r>
            <w:r>
              <w:rPr>
                <w:sz w:val="16"/>
                <w:szCs w:val="16"/>
                <w:vertAlign w:val="superscript"/>
              </w:rPr>
              <w:t>4</w:t>
            </w:r>
            <w:r>
              <w:rPr>
                <w:sz w:val="16"/>
                <w:szCs w:val="16"/>
              </w:rPr>
              <w:t xml:space="preserve">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 Special Education: Content Knowledge &amp; Applications</w:t>
            </w:r>
            <w:r>
              <w:rPr>
                <w:sz w:val="16"/>
                <w:szCs w:val="16"/>
                <w:vertAlign w:val="superscript"/>
              </w:rPr>
              <w:t>4, 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DEAF AND HARD OF HEARING</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teracy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IFTED</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ENTALLY IMPAIRED (MILD/MODERAT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 Special Education: Content Knowledge &amp; Applications</w:t>
            </w:r>
            <w:r>
              <w:rPr>
                <w:sz w:val="16"/>
                <w:szCs w:val="16"/>
                <w:vertAlign w:val="superscript"/>
              </w:rPr>
              <w:t>4,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ulti-Categorical Special Education (E/BD excluding Autism, MI, SLD)</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z w:val="16"/>
                <w:szCs w:val="16"/>
              </w:rPr>
              <w:t>0543 Education of Exceptional Students: Mild to Moderate</w:t>
            </w:r>
            <w:r>
              <w:rPr>
                <w:sz w:val="16"/>
                <w:szCs w:val="16"/>
                <w:vertAlign w:val="superscript"/>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z w:val="16"/>
                <w:szCs w:val="16"/>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trike/>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RESCHOOL SPECIAL NEEDS (PreK-K)</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690 Preschool/Early Childho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EVERE DISABILITI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Council for Exceptional Children* (CEC) for MR/Developmental Disabilities as Applied to Students With Severe and Profound Dis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Developing IEPs with W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Content Standards &amp;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z w:val="16"/>
                <w:szCs w:val="16"/>
              </w:rPr>
              <w:t>0545 Special Education Core Knowledge and Severe to Profound Applicati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highlight w:val="magenta"/>
              </w:rPr>
            </w:pPr>
            <w:r>
              <w:rPr>
                <w:strike/>
                <w:sz w:val="16"/>
                <w:szCs w:val="16"/>
                <w:highlight w:val="magenta"/>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PECIFIC LEARNING DISABILITI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tent Standards &amp; Objectiv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Positive Behavior Interventions &amp;  Suppo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Three Hours of Research-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82 Education of Exceptional Students:  Learning Disabilities, 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Special Education: Content Knowledge &amp; Applications</w:t>
            </w:r>
            <w:r>
              <w:rPr>
                <w:sz w:val="16"/>
                <w:szCs w:val="16"/>
                <w:vertAlign w:val="superscript"/>
              </w:rPr>
              <w:t>4, 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VISUALLY IMPAIRED</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teracy Developmen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Positive Behavior Interventions &amp;  Support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Three Hours of Research-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 </w:t>
            </w:r>
            <w:r>
              <w:rPr>
                <w:sz w:val="16"/>
                <w:szCs w:val="16"/>
              </w:rPr>
              <w:t>0281Teaching Students with Visual Impair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pPr>
      <w:r>
        <w:rPr/>
      </w:r>
    </w:p>
    <w:sectPr>
      <w:footerReference w:type="default" r:id="rId7"/>
      <w:type w:val="nextPage"/>
      <w:pgSz w:w="12240" w:h="15840"/>
      <w:pgMar w:left="1440" w:right="1440" w:gutter="0" w:header="0" w:top="1008" w:footer="720" w:bottom="100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Fonts w:eastAsiaTheme="minorEastAsi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Times New Roman" w:hAnsi="Times New Roman" w:cs="Times New Roman" w:hint="default"/>
        <w:rFonts w:eastAsiaTheme="minorEastAsi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Fonts w:eastAsiaTheme="minorEastAsi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8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25fe5"/>
    <w:pPr>
      <w:keepNext w:val="true"/>
      <w:outlineLvl w:val="0"/>
    </w:pPr>
    <w:rPr>
      <w:b/>
      <w:bCs/>
    </w:rPr>
  </w:style>
  <w:style w:type="paragraph" w:styleId="Heading2">
    <w:name w:val="Heading 2"/>
    <w:basedOn w:val="Normal"/>
    <w:next w:val="Normal"/>
    <w:link w:val="Heading2Char"/>
    <w:qFormat/>
    <w:rsid w:val="00225fe5"/>
    <w:pPr>
      <w:keepNext w:val="true"/>
      <w:jc w:val="both"/>
      <w:outlineLvl w:val="1"/>
    </w:pPr>
    <w:rPr>
      <w:b/>
      <w:bCs/>
    </w:rPr>
  </w:style>
  <w:style w:type="paragraph" w:styleId="Heading3">
    <w:name w:val="Heading 3"/>
    <w:basedOn w:val="Normal"/>
    <w:next w:val="Normal"/>
    <w:link w:val="Heading3Char"/>
    <w:qFormat/>
    <w:rsid w:val="00225fe5"/>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1ed9"/>
    <w:rPr>
      <w:sz w:val="24"/>
      <w:szCs w:val="24"/>
    </w:rPr>
  </w:style>
  <w:style w:type="character" w:styleId="FooterChar" w:customStyle="1">
    <w:name w:val="Footer Char"/>
    <w:basedOn w:val="DefaultParagraphFont"/>
    <w:link w:val="Footer"/>
    <w:uiPriority w:val="99"/>
    <w:qFormat/>
    <w:rsid w:val="00b11ed9"/>
    <w:rPr>
      <w:sz w:val="24"/>
      <w:szCs w:val="24"/>
    </w:rPr>
  </w:style>
  <w:style w:type="character" w:styleId="Pagenumber">
    <w:name w:val="page number"/>
    <w:basedOn w:val="DefaultParagraphFont"/>
    <w:qFormat/>
    <w:rsid w:val="00225fe5"/>
    <w:rPr/>
  </w:style>
  <w:style w:type="character" w:styleId="BodyTextChar" w:customStyle="1">
    <w:name w:val="Body Text Char"/>
    <w:basedOn w:val="DefaultParagraphFont"/>
    <w:qFormat/>
    <w:rsid w:val="00066153"/>
    <w:rPr>
      <w:sz w:val="24"/>
      <w:szCs w:val="24"/>
    </w:rPr>
  </w:style>
  <w:style w:type="character" w:styleId="BalloonTextChar" w:customStyle="1">
    <w:name w:val="Balloon Text Char"/>
    <w:basedOn w:val="DefaultParagraphFont"/>
    <w:link w:val="BalloonText"/>
    <w:uiPriority w:val="99"/>
    <w:semiHidden/>
    <w:qFormat/>
    <w:rsid w:val="00b11ed9"/>
    <w:rPr>
      <w:rFonts w:ascii="Tahoma" w:hAnsi="Tahoma" w:cs="Tahoma"/>
      <w:sz w:val="16"/>
      <w:szCs w:val="16"/>
    </w:rPr>
  </w:style>
  <w:style w:type="character" w:styleId="NoSpacingChar" w:customStyle="1">
    <w:name w:val="No Spacing Char"/>
    <w:basedOn w:val="DefaultParagraphFont"/>
    <w:link w:val="NoSpacing"/>
    <w:uiPriority w:val="1"/>
    <w:qFormat/>
    <w:rsid w:val="00b11ed9"/>
    <w:rPr>
      <w:rFonts w:ascii="Calibri" w:hAnsi="Calibri" w:eastAsia="Calibri"/>
      <w:sz w:val="22"/>
      <w:szCs w:val="22"/>
      <w:lang w:val="en-US" w:eastAsia="en-US" w:bidi="ar-SA"/>
    </w:rPr>
  </w:style>
  <w:style w:type="character" w:styleId="Annotationreference">
    <w:name w:val="annotation reference"/>
    <w:basedOn w:val="DefaultParagraphFont"/>
    <w:qFormat/>
    <w:rsid w:val="0076279c"/>
    <w:rPr>
      <w:sz w:val="16"/>
      <w:szCs w:val="16"/>
    </w:rPr>
  </w:style>
  <w:style w:type="character" w:styleId="CommentTextChar" w:customStyle="1">
    <w:name w:val="Comment Text Char"/>
    <w:basedOn w:val="DefaultParagraphFont"/>
    <w:link w:val="Annotationtext"/>
    <w:qFormat/>
    <w:rsid w:val="0076279c"/>
    <w:rPr/>
  </w:style>
  <w:style w:type="character" w:styleId="CommentSubjectChar" w:customStyle="1">
    <w:name w:val="Comment Subject Char"/>
    <w:basedOn w:val="CommentTextChar"/>
    <w:link w:val="Annotationsubject"/>
    <w:qFormat/>
    <w:rsid w:val="0076279c"/>
    <w:rPr>
      <w:b/>
      <w:bCs/>
    </w:rPr>
  </w:style>
  <w:style w:type="character" w:styleId="TitleChar" w:customStyle="1">
    <w:name w:val="Title Char"/>
    <w:basedOn w:val="DefaultParagraphFont"/>
    <w:link w:val="Title"/>
    <w:qFormat/>
    <w:rsid w:val="00b11ed9"/>
    <w:rPr>
      <w:rFonts w:ascii="Arial" w:hAnsi="Arial" w:cs="Arial"/>
      <w:b/>
      <w:bCs/>
      <w:kern w:val="2"/>
      <w:sz w:val="32"/>
      <w:szCs w:val="32"/>
    </w:rPr>
  </w:style>
  <w:style w:type="character" w:styleId="SubtitleChar" w:customStyle="1">
    <w:name w:val="Subtitle Char"/>
    <w:basedOn w:val="DefaultParagraphFont"/>
    <w:link w:val="Subtitle"/>
    <w:qFormat/>
    <w:rsid w:val="00b11ed9"/>
    <w:rPr>
      <w:rFonts w:ascii="Arial" w:hAnsi="Arial" w:cs="Arial"/>
      <w:sz w:val="24"/>
      <w:szCs w:val="24"/>
    </w:rPr>
  </w:style>
  <w:style w:type="character" w:styleId="Heading1Char" w:customStyle="1">
    <w:name w:val="Heading 1 Char"/>
    <w:basedOn w:val="DefaultParagraphFont"/>
    <w:link w:val="Heading1"/>
    <w:qFormat/>
    <w:rsid w:val="00324b5f"/>
    <w:rPr>
      <w:b/>
      <w:bCs/>
      <w:sz w:val="24"/>
      <w:szCs w:val="24"/>
    </w:rPr>
  </w:style>
  <w:style w:type="character" w:styleId="Heading2Char" w:customStyle="1">
    <w:name w:val="Heading 2 Char"/>
    <w:basedOn w:val="DefaultParagraphFont"/>
    <w:link w:val="Heading2"/>
    <w:qFormat/>
    <w:rsid w:val="00324b5f"/>
    <w:rPr>
      <w:b/>
      <w:bCs/>
      <w:sz w:val="24"/>
      <w:szCs w:val="24"/>
    </w:rPr>
  </w:style>
  <w:style w:type="character" w:styleId="Heading3Char" w:customStyle="1">
    <w:name w:val="Heading 3 Char"/>
    <w:basedOn w:val="DefaultParagraphFont"/>
    <w:link w:val="Heading3"/>
    <w:qFormat/>
    <w:rsid w:val="00324b5f"/>
    <w:rPr>
      <w:b/>
      <w:bCs/>
      <w:sz w:val="24"/>
      <w:szCs w:val="24"/>
    </w:rPr>
  </w:style>
  <w:style w:type="character" w:styleId="BodyTextIndentChar" w:customStyle="1">
    <w:name w:val="Body Text Indent Char"/>
    <w:basedOn w:val="DefaultParagraphFont"/>
    <w:qFormat/>
    <w:rsid w:val="00324b5f"/>
    <w:rPr>
      <w:sz w:val="24"/>
      <w:szCs w:val="24"/>
    </w:rPr>
  </w:style>
  <w:style w:type="character" w:styleId="BodyTextIndent2Char" w:customStyle="1">
    <w:name w:val="Body Text Indent 2 Char"/>
    <w:basedOn w:val="DefaultParagraphFont"/>
    <w:link w:val="BodyTextIndent2"/>
    <w:qFormat/>
    <w:rsid w:val="00324b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5fe5"/>
    <w:pPr>
      <w:tabs>
        <w:tab w:val="left" w:pos="0" w:leader="none"/>
        <w:tab w:val="left" w:pos="720" w:leader="none"/>
        <w:tab w:val="left" w:pos="1440" w:leader="none"/>
        <w:tab w:val="right"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25fe5"/>
    <w:pPr>
      <w:tabs>
        <w:tab w:val="clear" w:pos="720"/>
        <w:tab w:val="center" w:pos="4320" w:leader="none"/>
        <w:tab w:val="right" w:pos="8640" w:leader="none"/>
      </w:tabs>
    </w:pPr>
    <w:rPr/>
  </w:style>
  <w:style w:type="paragraph" w:styleId="Footer">
    <w:name w:val="Footer"/>
    <w:basedOn w:val="Normal"/>
    <w:link w:val="FooterChar"/>
    <w:uiPriority w:val="99"/>
    <w:rsid w:val="00225fe5"/>
    <w:pPr>
      <w:tabs>
        <w:tab w:val="clear" w:pos="720"/>
        <w:tab w:val="center" w:pos="4320" w:leader="none"/>
        <w:tab w:val="right" w:pos="8640" w:leader="none"/>
      </w:tabs>
    </w:pPr>
    <w:rPr/>
  </w:style>
  <w:style w:type="paragraph" w:styleId="TextBodyIndent">
    <w:name w:val="Body Text Indent"/>
    <w:basedOn w:val="Normal"/>
    <w:link w:val="BodyTextIndentChar"/>
    <w:rsid w:val="00225fe5"/>
    <w:pPr>
      <w:ind w:left="720" w:hanging="0"/>
      <w:jc w:val="both"/>
    </w:pPr>
    <w:rPr/>
  </w:style>
  <w:style w:type="paragraph" w:styleId="BodyTextIndent2">
    <w:name w:val="Body Text Indent 2"/>
    <w:basedOn w:val="Normal"/>
    <w:link w:val="BodyTextIndent2Char"/>
    <w:qFormat/>
    <w:rsid w:val="00225fe5"/>
    <w:pPr>
      <w:ind w:firstLine="720"/>
      <w:jc w:val="both"/>
    </w:pPr>
    <w:rPr/>
  </w:style>
  <w:style w:type="paragraph" w:styleId="ListBullet">
    <w:name w:val="List Bullet"/>
    <w:basedOn w:val="Normal"/>
    <w:autoRedefine/>
    <w:qFormat/>
    <w:rsid w:val="00225fe5"/>
    <w:pPr>
      <w:numPr>
        <w:ilvl w:val="0"/>
        <w:numId w:val="1"/>
      </w:numPr>
    </w:pPr>
    <w:rPr/>
  </w:style>
  <w:style w:type="paragraph" w:styleId="BalloonText">
    <w:name w:val="Balloon Text"/>
    <w:basedOn w:val="Normal"/>
    <w:link w:val="BalloonTextChar"/>
    <w:uiPriority w:val="99"/>
    <w:semiHidden/>
    <w:qFormat/>
    <w:rsid w:val="005a6a30"/>
    <w:pPr/>
    <w:rPr>
      <w:rFonts w:ascii="Tahoma" w:hAnsi="Tahoma" w:cs="Tahoma"/>
      <w:sz w:val="16"/>
      <w:szCs w:val="16"/>
    </w:rPr>
  </w:style>
  <w:style w:type="paragraph" w:styleId="ListParagraph">
    <w:name w:val="List Paragraph"/>
    <w:basedOn w:val="Normal"/>
    <w:uiPriority w:val="34"/>
    <w:qFormat/>
    <w:rsid w:val="006f0e8b"/>
    <w:pPr>
      <w:ind w:left="720" w:hanging="0"/>
    </w:pPr>
    <w:rPr/>
  </w:style>
  <w:style w:type="paragraph" w:styleId="NoSpacing">
    <w:name w:val="No Spacing"/>
    <w:link w:val="NoSpacingChar"/>
    <w:uiPriority w:val="1"/>
    <w:qFormat/>
    <w:rsid w:val="00bc418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76279c"/>
    <w:pPr/>
    <w:rPr>
      <w:sz w:val="20"/>
      <w:szCs w:val="20"/>
    </w:rPr>
  </w:style>
  <w:style w:type="paragraph" w:styleId="Annotationsubject">
    <w:name w:val="annotation subject"/>
    <w:basedOn w:val="Annotationtext"/>
    <w:next w:val="Annotationtext"/>
    <w:link w:val="CommentSubjectChar"/>
    <w:qFormat/>
    <w:rsid w:val="0076279c"/>
    <w:pPr/>
    <w:rPr>
      <w:b/>
      <w:bCs/>
    </w:rPr>
  </w:style>
  <w:style w:type="paragraph" w:styleId="NormalWeb">
    <w:name w:val="Normal (Web)"/>
    <w:basedOn w:val="Normal"/>
    <w:qFormat/>
    <w:rsid w:val="00b11ed9"/>
    <w:pPr>
      <w:spacing w:beforeAutospacing="1" w:afterAutospacing="1"/>
    </w:pPr>
    <w:rPr/>
  </w:style>
  <w:style w:type="paragraph" w:styleId="List2">
    <w:name w:val="List Bullet 3"/>
    <w:basedOn w:val="Normal"/>
    <w:rsid w:val="00b11ed9"/>
    <w:pPr>
      <w:ind w:left="720" w:hanging="360"/>
    </w:pPr>
    <w:rPr/>
  </w:style>
  <w:style w:type="paragraph" w:styleId="List3">
    <w:name w:val="List Bullet 4"/>
    <w:basedOn w:val="Normal"/>
    <w:rsid w:val="00b11ed9"/>
    <w:pPr>
      <w:ind w:left="1080" w:hanging="360"/>
    </w:pPr>
    <w:rPr/>
  </w:style>
  <w:style w:type="paragraph" w:styleId="List4">
    <w:name w:val="List Bullet 5"/>
    <w:basedOn w:val="Normal"/>
    <w:rsid w:val="00b11ed9"/>
    <w:pPr>
      <w:ind w:left="1440" w:hanging="360"/>
    </w:pPr>
    <w:rPr/>
  </w:style>
  <w:style w:type="paragraph" w:styleId="Title">
    <w:name w:val="Title"/>
    <w:basedOn w:val="Normal"/>
    <w:link w:val="TitleChar"/>
    <w:qFormat/>
    <w:rsid w:val="00b11ed9"/>
    <w:pPr>
      <w:spacing w:before="240" w:after="60"/>
      <w:jc w:val="center"/>
      <w:outlineLvl w:val="0"/>
    </w:pPr>
    <w:rPr>
      <w:rFonts w:ascii="Arial" w:hAnsi="Arial" w:cs="Arial"/>
      <w:b/>
      <w:bCs/>
      <w:kern w:val="2"/>
      <w:sz w:val="32"/>
      <w:szCs w:val="32"/>
    </w:rPr>
  </w:style>
  <w:style w:type="paragraph" w:styleId="ListContinue2">
    <w:name w:val="List Continue 2"/>
    <w:basedOn w:val="Normal"/>
    <w:qFormat/>
    <w:rsid w:val="00b11ed9"/>
    <w:pPr>
      <w:spacing w:before="0" w:after="120"/>
      <w:ind w:left="720" w:hanging="0"/>
    </w:pPr>
    <w:rPr/>
  </w:style>
  <w:style w:type="paragraph" w:styleId="Subtitle">
    <w:name w:val="Subtitle"/>
    <w:basedOn w:val="Normal"/>
    <w:link w:val="SubtitleChar"/>
    <w:qFormat/>
    <w:rsid w:val="00b11ed9"/>
    <w:pPr>
      <w:spacing w:before="0" w:after="60"/>
      <w:jc w:val="center"/>
      <w:outlineLvl w:val="1"/>
    </w:pPr>
    <w:rPr>
      <w:rFonts w:ascii="Arial" w:hAnsi="Arial" w:cs="Arial"/>
    </w:rPr>
  </w:style>
  <w:style w:type="paragraph" w:styleId="Revision">
    <w:name w:val="Revision"/>
    <w:uiPriority w:val="99"/>
    <w:semiHidden/>
    <w:qFormat/>
    <w:rsid w:val="00b11e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91b1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324b5f"/>
    <w:tblPr>
      <w:tblCellMar>
        <w:top w:w="0" w:type="dxa"/>
        <w:left w:w="108" w:type="dxa"/>
        <w:bottom w:w="0" w:type="dxa"/>
        <w:right w:w="108" w:type="dxa"/>
      </w:tblCellMar>
    </w:tblPr>
  </w:style>
  <w:style w:type="table" w:customStyle="1" w:styleId="Style1">
    <w:name w:val="Style1"/>
    <w:basedOn w:val="TableNormal"/>
    <w:rsid w:val="00324b5f"/>
    <w:tblPr>
      <w:tblCellMar>
        <w:top w:w="0" w:type="dxa"/>
        <w:left w:w="108" w:type="dxa"/>
        <w:bottom w:w="0" w:type="dxa"/>
        <w:right w:w="108" w:type="dxa"/>
      </w:tblCellMar>
    </w:tblPr>
  </w:style>
  <w:style w:type="table" w:styleId="TableGrid">
    <w:name w:val="Table Grid"/>
    <w:basedOn w:val="TableNormal"/>
    <w:uiPriority w:val="59"/>
    <w:rsid w:val="00324b5f"/>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36EE4-43A9-4D5C-B97D-CE6826CF8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29830</Words>
  <Characters>170036</Characters>
  <CharactersWithSpaces>199468</CharactersWithSpaces>
  <Paragraphs>3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2:00Z</dcterms:created>
  <dc:creator>User</dc:creator>
  <dc:description/>
  <dc:language>en-US</dc:language>
  <cp:lastModifiedBy>Robert Hagerman</cp:lastModifiedBy>
  <cp:lastPrinted>2012-07-25T14:05:00Z</cp:lastPrinted>
  <dcterms:modified xsi:type="dcterms:W3CDTF">2012-08-03T20:12: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