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FUNERAL SERVICE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REM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relates to the minimum requirements of crematories and crematory op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urposes of this rule, the following terms have the following meaning unless the context in which they are used requires a different m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dvertise” and “advertising” means the use of radio, television, billboards, stationery, contracts, price lists, calendars, fans and novelty advertising, or any other advertising method or medi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ent” means a person who acts as a representative of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rrangements conference” means the time spent with the next-of-kin, or other duly or legally authorized person or representative, planning and making financial arrangements for the cremation of a dead human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uthorized representative” means a person legally authorized or entitled to order the cremation of the dec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oard” means the West Virginia Board of Funeral Service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ash advance item” means an item of service or merchandise described to a purchaser as a “cash advance item,” “accommodation,” “cash disbursement,” or similar term.  It also means an item obtained from a third party and paid for by the crematory on the purchaser’s behalf, including but not limited to cemetery services, obituary notices, and death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asket” means a rigid container which is designed for the encasement of human remains and which is usually constructed of wood, metal, fiberglass, plastic or other material, and ornamented and lined with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Cremated remains” means all human remains recovered after the completion of the cremation process and may include residue from the cremation container itself and other incinerated materi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remation” means any mechanical or thermal process whereby a dead human body is reduced to ashes and bone fragments.  Cremation also includes any other mechanical or thermal process whereby human remains are pulverized, burned, recremated, or otherwise further reduced in size or qua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remation chamber” or “retort” means the enclosed space of a cremation unit in which the initial reduction of a dead human body by intense heat and flame takes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remation container” or “alternative container”means an unfinished wood box or other non-metal receptacle or enclosure which is designed for the encasement of a dead human body for purposes of cremation and which is made of fiberboard, pressed wood, composition material with or without an outside covering, or like materials and which is combustible and resistant to leakage of bodily fluids. If the authorized representative desires, a traditional wood-base casket may serve as a cremation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Cremation unit” means professionally manufactured equipment designed specifically for the initial reduction of a dead human body to ashes and bone fragments by intense heat and flame, containing one or more cremation chambers, and which meets all state and federal safety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rematory” means a place of business maintained and operated for the sole purpose of reducing dead human bodies to ashes and bone fragments by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Crematory operator” means a person certified by the board to operate a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Dead human body” means the lifeless body of a human being for which a death certificate must be issued or individual body parts for which a medical institution or the medical examiner has given permission to crem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Direct supervision” means the physical presence of a certified crematory operator in charge for specific activities requiring more than general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General supervision” means the general oversight or overall responsibility for an activity by a certified crematory operator in 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Funeral goods” means the goods or merchandise which are sold or offered for sale directly to the public for use in connection with funeral services or final disposition, including but not limited to caskets, outer burial containers, alternative containers, cremation containers and cremated remains containers.  It shall not include cemetery lots, markers, memorials, permanently constructed vaults, concrete lawn crypts, or mon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Licensee” means a person who holds a crematory license, pursuant to W. Va. Code §30-6-20 and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0.  “Mechanical processor” means professionally manufactured equipment designed specifically for the secondary reduction of a dead human body’s ashes and bone fragments into smaller fragments by crushing, pulverizing or grinding, and which meets all state and federal safety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Non-combustible materials” means metals or other materials which do not incinerate in a cremation chamber or can not be processed in a mechanical processor, such as casket handles, screws, nails, wires, medical devices, artificial limbs and joints, or other medical im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Person” means an individual, partnership, association, corporation or other organ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Registrant” means a person who holds crematory operator certificate, pursuant to W. Va. Code §30-6-11 and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3.  Prohibited 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crematory, or its agents, assistants or employees shall no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offer funeral arrangements, funeral services or memorial servic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offer embalm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2-4.  Crematory Operato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New applic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n applicant for a crematory operator registration shall attend a Board-approved course of at least eight (8) contact hours on crematory operation, prior to registering, which includes training 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erminology used by the crematory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rinciples of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nvironmental and air quality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basic procedures for operating crem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handling bodies and packaging cremated remai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exposure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An applicant for a crematory operator registration shall attend a seminar sponsored and presented by the Board on state crematory regulation, prior to registering.  The Board may charge a fee of twenty five dollars ($25) to each particip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rematory operators prior to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1.  A person acting as a crematory operator prior to July 1, 2003 shall apply for registration as a crematory operator on or before July 30, 200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n applicant shall be subject to the provisions of subsection 4.1.2. of this section, but shall be exempt from the provisions of  subsection 4.1.1.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An applicant shall submit verification of employment as a crematory operator within twenty one (21) days of the date of application, such verification to be on a form created and suppli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If an applicant fails to comply with any provision of this subsection, the Board shall deny the application.  If the applicant applies at a later date, he or she shall be considered a new applicant and shall comply with the provisions of subsection 4.1.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An applicant who applies after July 30, 2003 shall be considered a new applicant, pursuant to the provisions of subsection 4.1.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Registered crematory op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Registered crematory operators shall be required to obtain continuing education under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hen the crematory operator will be operating new cremation equipment, such training to take place prior to use of new equipment and to be conducted by a person who has a comprehensive knowledge on the operation of the equipm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hen the Board determines that industry regulation has changed significantly enough to merit additional training.  The Board shall give notice to crematory operators that additional training is necessary and that the training must be completed within nine (9) months of the date of notification, such training to be conducted by the Board or another entity or person who has comprehensive knowledge on industry regulation.  Participants shall be charged no more than twenty five dollars ($25) for this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Registered crematory operators shall maintain records of continuing education and submit such records at the time he or she renews his or her reg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urse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 person or entity who wishes to become a Board-approved provider of crematory operator training shall submit an application for each type of training course at least 45 days before the training is scheduled, such training course to include subject matter outlined in subsection 4.1.1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The Board shall thoroughly screen an applicant to ensure that the applicant conducts quality programs based on the presenter’s educational qualifications and experience, adequate resources, past performances, and  general program content.  The Board shall approve a training course biennially.  The Board shall not charge a fee for this application, except under the provisions of subsection 4.4.3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 xml:space="preserve">4.4.3.  The Board may revoke the approval for a training course immediately if the Board determines that the provider can not deliver a quality course.  The Board may consider reinstatement of certification if the applicant can show cause for reinstatement, by providing proof of qualifications and documentation of improvement.  The applicant shall pay a reinstatement fee of two hundred dollars ($200) before the Board reinstates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5.  Control of Dead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aining permission to assume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gistrant or licensee, or his or her agents, assistants or employees shall not assume control of any dead body without first gaining permission from the authorized representative, or a medical examiner, health officer or other public official legally authorized to give the permission to release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Honoring instructions from authorized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A licensee or licensee's agents, assistants or employees who have assumed control of a dead body shall honor all instructions, from authorized persons, as to matters relating to the handling of the body, including all steps in preparation; autopsy; viewing; photographing; clothing; casket; box or vault; cremation; time, location and type of ceremonies; and burial or other customary disposal, insofar as considerations of public health, legal requirements and customary respectful handling of the dead may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2.  A licensee may establish a general policy which requires embalming by a licensed embalmer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mbalming and public vie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1.  A crematory may establish a general policy which requires embalming for public viewings of dead human bodies as a matter of public health, provided that the embalming is conducted by a licensed embalmer in a licensed funeral establishment.  A licensee may permit a public viewing of an unembalmed body, provided that he or she or a registrant shall provide a disclosure of the risks to every person viewing the body, pursuant to subsection 6.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If a question exists to whether the condition of a body may pose a hazard to public health which would be eliminated by embalming, the crematory shall get a written certification of the condition along with a request that the body be embalmed from a public health officer prior to allowing the licensed embalmer to embalm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If the crematory is unable to contact the next of kin or other authorized representative of the decedent, the crematory shall follow procedures outlined in subsection 17.1. of this rule relating to storage and disposal of unclaimed human re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Unauthorized embalm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erson or persons authorized to give permission to embalm a body shall not be responsible for the payment of any fee in connection with an unauthorized embal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Obtaining sign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crematory operator and his or her agents shall get signatures of the appropriate persons on all documents required by §§30-6-1 et. seq., this rule, or any other article or rule pertaining to the disposition of a dead human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6.  Healt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tatutes and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gistrant or licensee and his or her agent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Bodies of individuals affected with infections or contagious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crematory operator who knows that a body is affected with infections or contagious diseases shall closely and directly supervise the body.  The body shall be encased in an heavy pouch, transfer case or sealed casket until cremation occ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Viewing, public or otherwise, of unembalmed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or registrant shall provide a written disclosure to individuals who wish to view an unembalmed body.  This disclosure shall contain relevant information pertaining to the potential spread of infectious or contagious disease or other possible hazzards.  The licensee or registrant shall thoroughly discuss these risks with the individual wishing to view the body and may require the legally authorized representative or other individuals who will view an unembalmed body to sign a statement which releases the licensee or regisrant and his employer from any liability, only after discussing the potential hazz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7.  Evidence of Cr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Removal,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licensee or registrant, or a licensee’s or registrant’s agents, assistants or employees shall get permission from a medical examiner or other qualified law enforcement official before removing or cremating a body when they have information of or suspect a crime or intentional violence in connection with the cause of d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nformation of cr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or registrant or his or her agents who have information of a possible crime shall immediately file a formal report of that information to a proper law enforcement officer, if the possible crime has not yet been reported.  If the body is to be embalmed, the license or registrant or his or her agents shall also notify the embalmer prior to embalming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cealment of cr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or registrant or his or her agents shall not knowingly do any act that would conceal evidence of a cr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8.  Price L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maintain type-written price lists and statements of goods and services prescribed in this section for all products and services offered for sale; provided that if the crematory also operates as a licensed funeral establishment pursuant to W. Va. Code §§30-6-1 et. seq., the crematory may include price information on the funeral establishment’s required price lists, pursuant to 6CSR1, section 8 instead of maintaining a separate price list for available cremation services, as described below, so long as the information required by this section is included on the funeral establishment’s price l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General Price L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A General Price List, otherwise known as a “GPL,” shall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caption: “General Price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effective date of the GP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Itemized list of all cremation services offered for sale, including exact prices or price ranges, from least expensive to most expens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Name of the crematory, the crematory operator in charge, full location and mailing address, and telephone numb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Four disclosures, which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The consumer’s right to select only the services des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The consumer’s right to use alternative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Basic non-declinable service fees for such things as delivery of goods express shipping, etc. or other service charges.  The crematory shall disclose this as a separate charge or disclose this as a charge included in the price of the goo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  The availability of a separate Cremation Container Price List, if the crematory sells cremation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he crematory shall give the GPL to anyone for retention that asks for it, or inquires about the services or goods offered for sale, in a face-to-face meeting with a representative of the crematory.  Telephone inquiries are not considered face-to-face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During a telephone inquiry about the services or goods offered for sale, the crematory or its representative shall inform the caller that the GPL exists and that it is available at the crematory.  The crematory is not required to mail the GPL to the ca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4.  The crematory shall not charge a fee for the GP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remation Container Price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A Cremation Container Price List, otherwise known as a “CCPL” shall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The caption: “Cremation Container Price L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effective date of the Cremation Container Price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Name of the cremato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e retail price of each cremation container or other container or caskets offered for sale for use in cremations, that does not require special ordering, with enough information to identify it, such as the gauge of metal or type of wood, the exterior trim, and interior fabric, manufacturer name, or model number.  A photograph or model number alone is not sufficient.  Special ordering means purchasing of a casket or container that is not part of the regular offerings to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2.  The CCPL shall contain the following disclosure, with a listing of cremation containers sold by the crematory at the end of the last sentence of the dis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est Virginia law requires the use of a cremation container as a matter of public health.  You may choose a traditional wood casket or choose a less expensive alternative container which encases the body and is made of materials like fiberboard or composition material (with or without an outside covering).  The containers we provide are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  The CCPL shall be made available for review to anyone who, in a face-to-face meeting, asks about caskets or cremation containers offered for sale or inquires about prices.  The CCPL must be given to the consumer prior to showing these items to the consumer.  Individual price cards placed on the caskets or cremation containers may be utilized, but only in addition to the CCP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4.  If the crematory also offers for sale caskets which are used for burial, a separate Cremation Container Price List shall not be required, provided that the crematory maintains a Casket Price List, pursuant to Federal Trade Commission’s Trade Regulation Rule for Funeral Industry Practices, 16 CFR Part 453, and which Casket Price List contains the content also required by subsections 8.2.1.d and 8.2.2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tatement of Goods an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1.  A Statement of Goods and Services, otherwise known as the “SGS,” shall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temized list of good(s) and service(s) to be purch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cost(s) of each good or service to be purch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cash advances for cash advance goods or deposits to be made toward purch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otal cost of purch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Final total cost after deduction of cash advances or depos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wo disclosures, which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For legal requirements, “Charges are only for those items that you selected or that are required.  If we are required by law or by a cemetery or funeral establishment to use any items, we will explain the reasons in writing below.”  The crematory shall write these reasons somewhere on the S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For cash advance items, “We charge you for our services or goods in obtaining the following cash advance items below:”  The crematory shall list these items somewhere on the SGS, if an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The crematory shall give the SGS to the consumer at the end of discussion of the proposed purchase(s) prior to signing a contract to provide the goods and services contained on the S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elephone Price Disclo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1.  The crematory shall give accurate information regarding goods and services offered for sale to the consumer who telephones the crematory inquiring about the goods and services and the associated prices.  The crematory shall provide the information based on the current GPL and CCP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2.  A crematory, or any of its agents, shall not require a caller to disclose his or her name, address, or telephone number and shall not require the caller to come to the crematory to get price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3.  The board shall not require a crematory to respond to telephone inquiries after normal business hours.  However, if the crematory practice is to sell goods and services during non-business hours for at-need situations, then the Board may require telephone inquiries be answered during non-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4.  A crematory’s agent may take a message if working on another sale. However, the agent shall return the phone call immediately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Other Misrepresen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5.1.  Protective Feat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rematory or its agent, shall not tell consumers that goods, including but not limited to caskets, have protective features that will protect the body if not tr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5.2.  Product Warran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rematory or its agents shall provide warranty information to consumers inquiring of or purchasing goods or services for any good or service which has a warranty.  The crematory shall inform the consumer about the warranties and who is providing the warranties, the manufacturer or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5.3.  Cash Advance I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rematory or its agents shall inform the consumer that the price of the cash advance item is not the same as the crematory’s cost, if the crematory or its agents receives and keeps a rebate, commission, or trade or volume discount.  The crematory shall disclose this verbally and in writing on the S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9.  Adverti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advertising shall comply with the requirements set forth in W. Va. Code §§30-6-1 et.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licensee, registrant or any other person, persons or business organization associated or in any way connected with a crematory shall not use or sponsor the use of any false, misleading, untrue or deceptive advertising in an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If the words "Free," "Without Charge" or other words with similar connotations have the effect of misleading the public, the Board may consider the advertisement to be false and misl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licensee, registrant or any other person, persons or business organization associated or in any way connected with a crematory shall not offer any inducement, pecuniary or otherwise for employing solicitors, agents, canvassers or other persons for the purpose of securing or attempting to secure business, pursuant to W. Va. Code §§30-6-23(a)(9), 30-6-23(a)(12) and 30-6-23(a)(13).  These persons shall not call upon, telephone, write or cause, directly or indirectly, advertising literature to be sent to a sick or dying person as would tend to be considered non-general, selective or soliciting advertisements.  A licensee, registrant or any other person, persons or business organization associated or in any way connected with a crematory shall not offer or accept bribes or kickbacks, direct or indir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board shall not prohibit generalized advertising in newspapers, flyers, bulletins, pamphlets, leaflets, brochures, circulars, on television or radio, or on billboards; provided, that such generalized advertising shall not target sick or dying persons or a specific population or gro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3.  The contents of the advertising shall include the name of the crematory, its address and telephone number and the name of the certified crematory operator in charge.  The advertisement may also include a description of the types of services available and their prices and the service facilities of the advertiser as well as general information pertaining to his or her bus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4.  A crematory which advertises any merchandise used in connection with his or her business shall carry in his stock a sample of the merchandise for a period of not less than thirty (30) days after advertisement publication and shall be able to meet any and all demands for such items, with no increase in price, for the stated period of not less than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Exceptions to subsection 9.2.3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1.  Advertising medium which is notably small in size is exempt from subsection 9.2.3 of this rule, including but not limited to pens, pencils, or other items smaller than 1.5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2.  A business card is exempt from subsection 9.2.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3.  A licensee may request additional exemptions based on the size of the advertising medium by filing a written request in the Board office, before ordering the items.  The Board shall approve or deny the request within thirty (30) days of receipt of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10.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Preserving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or registrant or his or her agent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Exce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1.  Super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Certified crematory operator in 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employee a certified crematory operator in charge of and responsible for the day-to-day operation of the crematory.  The crematory operator in charge shall be a full time employee of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bsence in excess of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not go without the supervision of a crematory operator in charge for a continuous period in excess of thirty (30) days.  The crematory shall notify the Board in writing within five (5) days of a change in the status of the crematory operator in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rrangements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1.  A certified crematory operator shall be responsible for and generally supervise an arrangements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2.  A crematory shall not be responsible for arrangement conferences conducted by a licensed funeral establis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2-12.  Necessary Equipment.</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 crematory shall have the equipment for the conduct of cremating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  at least one commercially manufactured cremation unit, equipped with an interlock, maintained in good working condition, and in accordance with the division of environmental protection legislative rules 45CSR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2.  at least one commercially manufactured mechanical device or processor for grinding, crushing, or pulverizing cremated remains maintained in good working condi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  an appropriate holding facility for dead human bodies awaiting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crematory shall also maintai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  sanitary flooring in the room which houses the cremation unit and in any room where a dead human body may be stored or prepared for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2.  sanitary instruments and appliance used in preparing a dead human body for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3.  running hot and cold water with a lavatory sink for personal hygi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4.  sanitary plumbing connected with a sewer, cesspool, septic tank or other Department of Health and Human Resources approve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5.  adequately screened or covered doors and windows in all rooms where a dead human body may be stored, prepared for cremation or cremated to prevent viewing from outside this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6.  covered and sealed containers for refuse, trash and soiled lin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7.  first aid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8.  a “private sign” posted on any door entering all rooms where a dead human body may be stored, prepared for cremation or crem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9.  documentation which shows that all waste materials, refuse, used bandages, and cotton are destroyed by reducing to ashes by incineration, or are removed by a licensed medical waste dispenser, or are removed and transported by the owner in accordance with the provisions of 64CSR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0.  personal protective equipment in which every person, while engaged in actually preparing a dead human body for cremation, is attired with impervious rubber gloves and a clean smock or gown covering the person from the neck to below the kn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1.  sanitary blankets or other coverings to be used to shield a dead human body to show proper care and dignity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2.  if the crematory serves the public directly, restroom facilities in compliance with all federal, state, and local healt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3.  if the crematory serves the public directly, office space for making arrang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4.  if the crematory displays caskets or alternative containers for sale, a separate room set aside for this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2.3.  Failure to comply with this section shall result in disciplinary action as outlined in W. Va. Code §§30-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2-13.  Permission to Cremate, Disclosure for Unclaimed Cremated Remains, Removing Objects from Bo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Written permission to crem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A crematory shall get a permit for cremation from the authorized representative who has the legal right to authorize the cremation, pursuant to W. Va. Code §30-6-21(a).  If contracted by a funeral establishment to provide a cremation, the crematory may get a copy of the permit to cremate from the funeral establishment contracted with the authorized representative, as the funeral establishment is responsible for performing this duty, pursuant to Title 6, Series 1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2.  A crematory shall get a permit for cremation from the county medical examiner, assistant county medical examiner, or the county coroner in whose county jurisdiction death takes place as stated on the death certificate.  If contracted by a funeral establishment to provide a cremation, the crematory may get a copy of the permit from the funeral establishment as the funeral establishment is responsible for performing this duty, pursuant to Title 6, Series 1 of these rules.  The crematory may obtain authorization directly from the office of the chief medical examiner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crematory has concerns following authorization by county personnel regarding the identity or cause of death of the dece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n cases where the crematory is unable to contact the county medical examiner, assistant county medical examiner, or county coroner of the county in which death takes place as stated on the death certificate, pursuant to the provisions of W. Va. Code §§61-12-1 et. seq. and 30-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3.  The crematory operator shall not cremate a dead human body prior to receiving permissions prescribed in this s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4.  The crematory shall retain documents prescribed in this section, pursuant to the provisions of section 18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contracted directly by the authorized representative, a crematory shall, in writing, disclose to the authorized representative during the arrangements conference that unclaimed cremated remains may be buried in a common grave and may not be recoverable in their entirety or at all, if exhumed at a later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2-14.  Identification of a Dead Human Bo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crematory shall develop, implement, and maintain a written procedure for identification and tracking of a dead human body and cremated remains whereby the dead human body or cremated remains can be identified from the time the crematory accepts delivery of the body until the cremated remains are released to an authorized representative.  This procedure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  the assignment of a reference number to the decedent, which number shall be written on all paperwork and shall be designed to reasonably ensure that the proper body is cremated and that the cremated remains are returned to the appropriate authorized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2.  tagging the body at the time of delivery with the name and social security number of the decedent and the reference number prescribed in subsection 14.1.1 of this section.  The temporary tag shall remain on the body until the body is placed in the cremation chamber, at which time the crematory operator shall remove this tag and place it on or adjacent to the cremation unit.  The crematory operator shall place this tag with the cremated remains upon removing the cremated remains from the cremation chamber.  The crematory operator may replace this tag with the identification disk, tag, or label prescribed in subsection 14.2 of this section after processing the cremated remains in the mechanical proc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After cremation, the crematory shall place within the cremated remains container an identifying disk, tab or other permanent label before the cremated remains are released from the crema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1.  The identification disk, tag, or label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e made of durable, noncorroding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ntain the name of deced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ontain a reference number that the crematory shall record on all paperwork regarding the dece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crematory operator shall closely supervise a dead human body to ensure that the body is not misplaced, tagged incorrectly, or mishandled in any other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Upon delivery of a deceased human body to the crematory, the crematory shall inspect the remains for identification.  If the crematory finds that no documentation exists, the crematory operator shall contact the person who released the body to the crematory to inform him or her of the error.  The crematory shall not be responsible for correcting the error, except that the authorized representative should confirm the identity of the deceased person, if possible or fea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If the crematory retrieves a deceased human body from a family residence or similar living quarters in which it would be inappropriate to tag the body out of respect of the family members or other residents, the crematory may place the identification documents on the body upon arrival at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The crematory shall report their own identification errors to the Board within five (5) business days.  The crematory which received the body from another institution which made the error shall not be responsible for reporting the er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15.  Crema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Cremation chamber for human re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rematory operator shall knowingly cremate only dead human bodies in a cremation chamber, along with the cremation container and a sheet or pouch utilized for disease control.   The crematory shall, at minimum, use a cremation container as a means of protecting the crematory operator and providing dignity to the decedent.  The crematory may charge for the use of the cremation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2.  Priva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2.1.  Only authorized crematory personnel shall be permitted in the room which houses the cremation unit while a dead human body is in the cremation area awaiting cremation, in the cremation chamber, being removed from the cremation chamber, or being processed and placed in a cremated remains contai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2.  If the family of the decedent wishes to view the body, the crematory shall designate an area for such use and which shall not be a part of the room which houses the cremation unit.  The designated area shall be maintained in a clean and 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3.  A crematory operator shall not interfere with traditional religious rituals or ceremonies.  If a ritual or ceremony requires a family member to witness a cremation or start the cremation unit, the crematory operator shall, with utmost care and caution, directly supervise this ritual or ceremony, provide clear instructions to the family member about proper procedures, and inform the family member about what happens to a body as it is being crem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Operation of the crematory unit and mechanical proc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ly a certified crematory operator may operate a crematory unit and remove cremated remains from the crematory unit and operate a mechanical processor.  However, other staff may be present and assist in the room where the crematory unit is ho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4.  Removal of objects from the dead human bo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1.  A crematory shall not be required to remove any objects from a deceased human body prior to cremation if the crematory was contracted by a licensed funeral establishment to provide the cremation, as this duty is the responsibility of the funeral establishment, pursuant to Title 6, Series 1 of these rules.  However, if the funeral establishment contracts for the removal of such objects, the crematory operator may remove these objects, provided that the funeral establishment has made arrangements to get authorization for such removal from the authorized representative.  A crematory shall be responsible for removing objects from a deceased human body if the authorized representative contracts directly with the crematory to provide the cremation, pursuant to subsection 15.4.2 of this s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2.  A crematory operator shall not remove any dental gold, body parts, organs, or other items of value from a dead human body prior to the cremation except with the express written permission from the authorized representative.  The crematory shall disclose to the authorized representative or the contracting funeral establishment that objects will not be recoverable after cremation and mechanical processing.  The crematory shall also give the authorized representative the opportunity to have jewelry or other items of value removed prior to cremation.  The crematory shall maintain this information as part of th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3.  A crematory shall ask the authorized representative or the contracting funeral establishment if the deceased human body contains objects or medications which may be hazardous or dangerous.  If the crematory ascertains that such objects or medications are present, the crematory may refuse to cremate the body and suggest a traditional burial.  However, the crematory shall not be prohibited from cremating a body containing such objects or medications, provided that the crematory takes all necessary precautions in protecting its employees and equipment and follows any state or federal regulations regarding the incineration of such objects or med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5.  Commingling of human remains prohibited in the cremation cha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with the express written permission of the authorized representative, no crematory shall cremate more than one dead human body at the same time and in the same cremation chamber, or introduce a second dead human body into a cremation chamber until reasonable efforts have been employed to remove all fragments of the preceding cremated remains, or cremate a dead human body and other human remains at the same time in the same cremation chamber.  The fact that there is incidental and unavoidable residue in the cremation chamber used in a prior cremation is not a violation of this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6.  Removal from the cremation cha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completion of the heat and flame reduction process, the crematory operator shall make reasonable efforts to remove, from the cremation chamber, all of the recoverable cremated human remains and non-combustible materials or items.  Insofar as is possible, the crematory operator shall properly separate the non-combustible materials or items from the cremated human remains and dispose of the non-combustible materials as regular refuse.  The crematory operator shall place the cremated remains in an appropriate container to be transported to the process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7.  Commingling of human remains prohibited in the mechanical process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with the express written permission of the authorized representative, no crematory shall mechanically process more than one dead human body at the same time and in the same mechanical processor, or introduce a second dead human body into a mechanical processor until reasonable efforts have been employed to remove all fragments of the preceding cremated remains, or mechanically process a dead human body and other human remains at the same time in the same mechanical processor.  The fact that there is incidental and unavoidable residue in the mechanical processor used in a prior cremation is not a violation of this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8.  Processing the cremated re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rematory operator shall reduce the cremated remains in a mechanical processor to a granulated appearance appropriate for final disposition and place the cremated remains in a cremated remains container along with the appropriate identifying disk, tab, or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9.  Container of sufficient capacity and dur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9.1.  If a cremated remains container is of insufficient capacity to accommodate all cremated remains of a given dead human body, subject to directives provided in the written authorization to cremate, the crematory operator shall place the excess cremated remains in a secondary cremated remains container and attach the second container, in a manner so as not to be easily detached through incidental contact, to the primary container.  The secondary container shall contain a duplicate of the identification disk, tab, or label that was placed in the primary container and all paperwork regarding the given body shall include a notation that the cremated remains were placed in two or more containers.  All containers shall be closed, rigid, and leak resi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9.2.  If the authorized representative requests that the cremated remains are to be divided into two or more containers, the crematory operator shall ensure that all containers contain the identification disk, tab, or label and that all paperwork include a notation of this information, as prescribed in subsection 15.9.1 of this section.  The crematory shall require each recipient of a container to sign a form authorizing the release, or if the authorized representative is also serving as a representative of the recipients, the authorized representative shall sign a separate form for each container which authorizes the release of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0.  Disposition of accumulated residu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crematory shall provide for the removal and disposition in accordance with local, state, and federal laws of any accumulated residue from the cremation chamber and mechanical processor, or other equipment used in cre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1.  Storing bodies awaiting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install a refrigeration unit or have access to a refrigeration unit for the purpose of storing unembalmed bodies.  The crematory shall refrigerate an unembalmed body awaiting cremation when the crematory operator considers refrigeration necessary, based on the condition and deterioration of the body; provided that bodies in later stages of deterioration shall be given priority.  If the body has been embalmed, the crematory shall not be required to refrigerate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2.  Dust on and around the cremation cha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vacuum all dust on the outside of and around the cremation unit and treat is as cremated remains.  A crematory may dispose of these cremated remains by burial in a common grave or other space dedicated to such cremated remains, in a respectfu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2-16.  Release of cremated remai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Where there is a dispute over release or disposition of the cremated remains, a crematory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2-17.  Storage and Disposal of Unclaimed Cremated Remai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Unclaimed dead human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may contract with an embalmer to embalm an unclaimed dead human body under the following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1.  If the crematory has made legitimate attempts to contact the next of kin or authorized representative without success within twelve (12) hours after the body was placed in its care, the crematory may contract with an embalmer to have the body embalmed after this twelve (12) hour period; provided that the crematory makes a record of such legitimate attempts to contact the next of kin or authorized representativ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  If the crematory has made legitimate attempts to contact the next of kin or authorized representative without success and has reasonable belief that a body could be infected with a contagious or communicable disease, the crematory may contract with an embalmer to have the body embalmed immediately upon receipt of certification by a public health officer that the body is infected with a contagious or communicable disease.  The crematory may contract with an embalmer to have the body embalmed prior to the end of twelve (12) hour period set forth in subsection 17.1.1 of this section if the body is certified as contagious by the public health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Unclaimed cremated re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  A crematory shall store in a secure location unclaimed cremated remains while trying to locate an authorized representative or person to whom the crematory was instructed to release the cremated re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2.  If, after sixty (60) calender days following the cremation, the cremated remains are not claimed, the crematory shall send notification, by certified mail, to the authorized representative or person to whom the cremated remains were to be released.  This notification shall state that the cremated remains are unclaimed and that the crematory requires additional instructions regarding their rel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3.  If, after thirty (30) calender days since the first notification, the cremated remains are still unclaimed, the crematory shall send a second notification, by certified mail, to the same person or persons prescribed in subsection 17.2.2 of this section.  This notification shall state that the cremated remains are still unclaimed and that the crematory requires additional instructions regarding their release.  The notice shall also inform the recipient that the crematory may dispose of the remains in ninety (90) days if unclaim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4.  If, after ninety (90) calender days since the second notification, the cremated remains are still unclaimed, the crematory may dispose of the cremated remains by burial or entombment.  The crematory may bury such cremated remains in a common grave, pursuant to section 1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3.  The crematory shall be entitled to payment for these services from the deceased person’s estate, pre-need contract, applicable insurance policies or trust funds, or indigent burial progra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18.  Record-Keeping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Required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very crematory shall create and maintain on its premises an accurate record of every cremation performed.  The record shall include all of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1.  The name of the person or other funeral establishment delivering the body for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2.  The name of the deceased and the identification number assigned to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3.  The date and time of acceptance of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4.  The name of the crematory operator(s) who operated the cremation chamber and mechanical processor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5.  The date, time and condition of the body before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6.  The date and time that the body was placed in and removed from the cremation cha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7.  The time and date that processing and inurnment of the cremated remains were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8.  The time, date, and manner of release of the cremated re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9.  Documents supporting delivery or attempt to deliver cremated remains, including method of delivery and to whom the cremated remains were re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10.  A listing of objects removed from the deceased by the crematory operator prior to cre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8.1.11.  Written authorization and the name and address of the authorized per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12.  The permit for cremation from the medical examiner and the date this form was presented to the operator of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13.  Transit or disposition perm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14.  Documentation of embalming, if the crematory contracted with a licensed embalmer to embalm the b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2.  Retention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shall maintain records prescribed in this section at the crematory or its offices for a period of five (5) calender years after the release of the cremated remains.  Following this period and subject to any other laws requiring retention of such records, the crematory may then place the records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19.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Inspection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Board shall produce an inspection report to use as a guide while inspecting a crematory, a copy of which may be left with the crematory at the conclusion of the inspection and a copy which shall be filed in the office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Right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any of its members or any inspector duly authorized, has the right to enter, without prior notice, a crematory during normal business hours, for the purpose of inspecting the crem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holder of a crematory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Areas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inspect at minimum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1.  Public areas, including restrooms, lounges, casket display rooms and individual caskets off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2.  Non-public areas, including refrigeration facilities, holding areas, cremation unit facilities and dressing roo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3.  Documents, equipment, and materials prescribed in sections 5, 6, 8, 9, 12, 13, 14, 16, 17, 18 and this section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4.  Medical waste disposal procedure and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 crematory shall maintain all necessary equipment, prescribed in this rule, in a clean, safe, and sanitary condition.  Equipment and materials shall be in good repair and are subject to inspection.  The building in which the crematory is located shall also be in good repair and maintained in a clean, safe, and sanitary condition and is subject to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The Board shall charge an inspection fee prescribed in subsection 20.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The inspector or the investigator may visit any facility while cremation of a body is being conducted, when it may be considered necessary to secure evidence, provided that the visit shall be done in a respectful and decorous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8.  The Board shall initiate disciplinary proceedings for violations that are not corrected or for continuous disregard for cleanliness and other standards prescrib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9.  The inspector shall in no way be connected with the work or business of a crematory he or she inspects.  The Board shall make other arrangements to conduct inspections of any thes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20.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Fees paid to the Board are not refundable.  All fees are payable to the West Virginia Board of Funeral Service Examiners (WVBF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Lost or stolen licenses or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print and promptly mail a new license or certificate of registration, upon payment of a fee of twenty five dollars ($25) for each re-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inspect a crematory and charge an inspection fee for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1.  When it is necessary for the inspector to conduct an additional inspection of a crematory found to be out of compliance with the provisions of W. Va. Code §§30-6-1 et. seq. and this rule during the initial yearly inspection, the crematory shall pay a fee of two hundred dollars ($200) for each additional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2.  When the inspector schedules an appointment for inspection and noone is present at the crematory for the inspection to be conducted and the inspector must return to the crematory on a subsequent date, the crematory shall pay a fee of two hundred dollars ($200) for each occurrence.  This fee shall only be charged if it is determined by the Board that the inspector was not at fault for the missed appointment.  No fee will be charged if a crematory owner or operator or the registrant-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3.  When a crematory has undergone renovations which are something other than routine maintenance or upgrades of equipment and which affects the cremation unit, the crematory shall pay a fee of two hundred dollars ($200) for an inspection before the Board issues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4.  When a crematory is newly constructed or has been purchased by new owners, the crematory shall pay a fee of two hundred dollars ($200) for an inspection before the Board issues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5.  When the holder of a crematory license fails to renew the license pursuant to section 22 of this rule, the crematory shall pay a fee of two hundred dollars ($200) for an inspection before the Board reinstates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Continuing Education Appro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viders of continuing education programs for certified crematory operators shall apply for approval, as prescribed in sections 16 and 18 of 6CSR1 related to funeral directors and embal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W. Va. Code §§30-6-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fee of $5.00 for each copy plus shipping and handling.  All copies of other state or federal laws shall carry a charge of twenty five cents ($.25) per page plus shipping and handling.  For materials that are pre-printed by another organization, only shipping and handling charges shall apply.  A copy of this rule is available on-line at http://www.state.wv.us/csr/ and at the Secretary of State’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ther materials that must be re-printed and are not included of rule shall carry a cost of twenty five cents ($.25) per page plus shipping and hand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Late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7.1.  The fee for the late payment of any required fee is fifty dollars ($50) in addition to the amount of the required fee when a payment is more than thirty (30) days delinquent or one hundred dollars ($100) in addition to the amount of the required fee when a payment is more than sixty (60) days delinquent, based on the date of receipt of an application, expiration date of a license or permit, or other recognizable date of transaction or dead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7.2.  The fee for a payment made by a check returned due to insufficient funds or similar failure to negotiate payment is fifteen dollars ($15).  The Board shall also charge a late fee prescribed in subsection 20.7.1. of this section if the payment is not made within the specified time frames after the Board has notified the payee of the returned che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License and registration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8.1.  The fee for the initial issuance of a crematory operator’s biennial registration is one hundred twenty dollars ($1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8.2.  The fee for biennial renewal of a crematory operator’s registration is one hundred twenty dollars ($1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8.3.  The fee for the initial issuance of a crematory license is three hundred fifty dollars ($3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8.4.  The fee for biennial renewal of a crematory license is three hundred fifty dollars ($3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2-21.  Correspondence with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22.  Biennial Licenses and Regist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Board shall renew all licenses and certificates of registration biennially on a staggered schedule as prescribed in W. Va. Code §30-6-14.  Beginning July 1, 2003,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A licensee or registrant, who desires to continue in his or her practice, shall biennially on or before the first day of July of the renewal period apply to the Board for a renewal of his or her license,  and shall transmit with the application the fee prescribed in section 16 of this rule.  If the Board finds that the applicant has been legally licensed and is entitled to a renewal, it shall issue a renewal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The Board shall give notification of the need to renew licensure or registration at least thirty (30) days before the first of Ju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If a licensee or registrant fails to apply by the first day of August of the renewal period to the Board for a renewal of his or her license or registration, the Board shall send a second notification of the required renewal to the last known address of the licensee or registrant. If the licensee or registrant fails to apply for renewal of licensure or registration by the first day of September, the Board shall send a third and final notification.  The Board shall charge a late fee prescribed in subsection 20.7 of this rule.  If the licensee or registrant fails to apply for renewal of licensure or registration by the first day of October, the Board shall erase his or her name from the register of licensees and registr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Rein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5.1.  In order for a licensee or registrant whose name has been erased from the register of the Board pursuant to subsection 22.4. of this section to again become licensed or registered, the licensee or registrant shall personally appear before the Board, or an authorized committee of the Board, to show cause for permitting the license or registration to lap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2.  If the holder of a crematory license submits to the Board satisfactory reasons for failing to renew his or her license and passes an inspection, the Board shall reinstate the license upon payment of a fee of two hundred fifty dollars ($250.00) plus the appropriate renewal fee and inspection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3.  If a registrant submits to the Board satisfactory reasons for failing to renew his or her certificate and pays a fee of two hundred fifty dollars ($250.00) plus the prescribed renewal fee and demonstrates competency to work as an apprentice or courtesy card holder, the Board shall reinstate the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5.4.  If the licensee or registrant whose name has been erased for failure to renew his or her license or registration is under investigation for alleged violations of W. Va. Code §§30-6-1 et. seq. or this rule, the Board may deny re-instatement until the investigation is resol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Cremat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xecutive director shall immediately issue a ninety-day (90) probationary license to a crematory which has met all requirements prescribed in §§30-6-1 et. seq. and this rule and place the application on the agenda for consideration during the next scheduled meeting.  If, at the meeting, the Board determines that the crematory has complied with all requirements, the Board shall issue a license as prescribed in subsection 22.1 of this section.  The Board shall not charge a fee for the probationary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23.  Authorized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  Advance directives, medical power of attorney and will of dece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erson may direct the preparation for, type, or place of his or her own final disposition, either by oral or written instructions.  The authorized representative otherwise entitled to control the final disposition pursuant to W. 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 Va. Code §§16-30-1 et. seq.  This subsection shall be administered and construed so that the reasonable and lawful instructions of the decedent or the person entitled to control the final disposition shall be faithfully and promp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Determination of right to control and duty of dis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right to control the disposition of the remains of a deceased person, including the location and conditions of final disposition, unless other directions have been given by the decedent pursuant to subsection 23.1 of this section, vests in, and the duty of final disposition of the body devolves upon, the following authorized representative in the order nam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1.  the person appointed in a dated written instrument signed by the decedent. Written instrument includes, but is not limited to, a health care directive or medical power of attorney executed pursuant to W. Va. Code §§16-30-1 et. seq. of the West Virginia Health Care Decisions Act.  Written instrument does not include a durable or nondurable power of attorney which terminates on the death of the principal pursuant to W. Va. Code §§39-4-1 et. seq. of the Uniform Durable Power of Attorney 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2.  the surviving, legally recognized spo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4.  the surviving parent or parents of the decedent or other permanent legal guardian of the dece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5.  the surviving biological or adopted sibling or siblings of the decedent over the age of majority,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6.  the person or persons respectively in the next degree of kinship in the order named by law to inherit the estate of the deced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2.7.  the appropriate public or court authority, as required by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Estranged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re there is only one person in a degree of relationship to the decedent described in subsections 23.2.1 through 23.2.7 of this section and a circuit court, pursuant to subsection 23.5 of this section, determines that the person and the decedent were estranged at the time of death, the right to control and the duty of disposition shall devolve to the authorized representative or representatives in the next degree of relationship pursuant to subsection 23.2.  For purposes of this subsection, "estranged" means having a relationship characterized by mutual enmity, hostility, or indif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Refusal of right to control and duty of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person or persons to whom the right to control and duty of disposition devolve, pursuant to subsection 23.2 of this section, refuses to accept or declines to act upon the right or duty, that right and duty shall pas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1.  to another person or persons with the same degree of relationship to the decedent as the person or persons refusing to accept or declining to a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1.2.  to the person or persons in the next degree of relationship to the decedent, pursuant to subsection 23.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5.  Disp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1.  When a dispute exists regarding the right to control or duty of disposition, the parties in dispute or the crematory operator-in-charge may file a petition in a county circuit court, requesting that the court make a determination in the matter.  The petition may be fil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n the circuit court in the county of residence of the deced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f the decedent resided in another state, in the county where the cremator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reasonableness, practicality, and resources available for payment of the proposed arrangements and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the degree of the personal relationship between the decedent and each of the persons in the same degree of relationship to the dece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expressed wishes and directions of the decedent and the extent to which the decedent has provided resources for the purpose of carrying out the wishes or dir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the degree to which the arrangements and final disposition will allow for participation by all who wish to pay respect to the dece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6.  Control by crematory operator-in-char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crematory operator-in-charge shall have complete authority to control the final disposition and to proceed under this chapter to recover reasonable charges for the final disposition when both of the following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6.1.  the crematory operator-in-charge has actual knowledge that none of the persons described in subsection 23.2 of this section exist or that none of the persons so described can be found after reasonable inquiry or contacted by reasonable mea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2.  the appropriate public or court authority fails to assume responsibility for disposition of the remains within thirty six (36) hours after having been given written notice of the facts.  Written notice may be delivered by hand, United States mail, facsimile transmission, or telegra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I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rematory operator or the crematory shall not be subject to criminal prosecution or civil liability for carrying out the otherwise lawful instructions of the decedent or the person or persons whom the crematory operator believes is entitled to control the final disposition as the authorized representative or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Liability for cost of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 Va. Code §9-5-18 relating to funeral expenses for indigent persons and pursuant to W. Va. Code §§9-6-1 et. seq. relating to social services for adults.  In the case of bodies delivered as anatomical gifts, pursuant to W. Va. Code §§16-9-1 et. seq. of the Anatomical Gift Act, the institution receiving the body shall bear the responsibility for transportation and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9.  Interference with body or final dis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2-24.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violation of this rule constitutes grounds for the refusal to renew, suspension or revocation of a license or certificate, or other disciplinary action pursuant to W. Va. Code §§30-6-1 et. seq. or fines or both.</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29T16:39:00Z</dcterms:modified>
  <cp:revision>2</cp:revision>
  <dc:subject/>
  <dc:title/>
</cp:coreProperties>
</file>