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rPr>
        <w:t>TITLE 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IVISION OF AI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GREENHOUSE GAS EMISSIONS INVENTO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  Scope.  --  This rule establishes a greenhouse gas emissions inventory program in West Virginia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a.  Requires the reporting and inventory of greenhouse gas emissions by stationary sources which emit more than a </w:t>
      </w:r>
      <w:r>
        <w:rPr>
          <w:i/>
        </w:rPr>
        <w:t>de minimis</w:t>
      </w:r>
      <w:r>
        <w:rPr/>
        <w:t xml:space="preserve"> amount of greenhouse gases on an annual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b.  Inventories greenhouse gas emissions from stationary, area, mobile and biogenic sources, and accounts for reductions and sequestration of greenhouse ga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c.  Provides for a periodic compilation of a greenhouse gas emissions inventory and a determination whether West Virginia is a net sink or emitter of greenhouse g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d.  Provides for development of a registry to record voluntary reductions of greenhouse gas emis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e.  Provides for a determination whether the reduction and sequestration of greenhouse gas emissions can be developed as an asset for economic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  Authority.  --  W. Va. Code §22-5-1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  Filing Date.  --  April 23,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4.  Effective Date.  --  June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Air pollutants” means solids, liquids, or gases which, if discharged into the air, may result in statutory air pol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  “Air pollution” or “statutory air pollution” means and is limited to the discharge into the air by the act of man substances (liquid, solid, gaseous, organic or inorganic) in a locality, manner and amount as to be injurious to human health or welfare, animal or plant life, or property, or which would interfere with the enjoyment of life or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3.  “Anthropogenic” means a direct result of human activities or the result of natural processes that have been influenced by human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4.  “Area source” means, for purposes of this rule, a collection of similar sources of air pollutants within a geographic area.  Area sources collectively represent individual sources that are small and numerous, and that typically have not been inventoried as a stationary or mobile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5.  “Biogenic” means a naturally occurring biological source or process that is not significantly affected by human actions or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6.  “Capture” means the collection of greenhouse gas emissions from a stationary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7.  “</w:t>
      </w:r>
      <w:r>
        <w:rPr>
          <w:i/>
        </w:rPr>
        <w:t>De minimis</w:t>
      </w:r>
      <w:r>
        <w:rPr/>
        <w:t>” means emissions from a stationary source that are equal to or less than ten thousand tons per year for carbon dioxide, four hundred seventy-six tons per year for methane, thirty-two and six tenths tons per year for nitrous oxide, eight hundred fifty-five thousandths tons per year for hydrofluorocarbons, one and nine hundredths tons per year for perfluorocarbons and forty-two hundredths tons per year for sulfur hexafluor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8.  “Emission” means the release, escape or discharge of regulated air pollutants or greenhouse gases into the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9.  “Greenhouse gas” means the gaseous compounds: carbon dioxide, methane, nitrous oxide, hydrofluorocarbons, perfluorocarbons, and sulfur hexafluoride (SF</w:t>
      </w:r>
      <w:r>
        <w:rPr>
          <w:vertAlign w:val="subscript"/>
        </w:rPr>
        <w:t>6</w:t>
      </w:r>
      <w:r>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0.  “Mobile source” means a variety of onroad and nonroad vehicles, engines, locomotives, marine vessels, airplanes and other equipment that generate air pollutants and greenhouse gas emissions, and that move or can be moved from place to pl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1.  “Regulated air pollutant” means, for purposes of this rule, any air pollutant regulated under rules promulgated by the Secretary pursuant to W. Va. Code §22-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2.  “Reservoir” means a geological site where a greenhouse gas is securely sto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3.  “Secretary” means the Secretary of the Department of Environmental Protection or such other person to whom the Secretary has delegated authority or duties pursuant to W. Va. Code §§22-1-6 or 22-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4.  “Sequestration” means the physical process by which emissions of a greenhouse gas are directly captured for storage in a reservoir, or the biologic process by which a greenhouse gas is indirectly removed from the atmosphere for storage in a sin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5.  “Sink” means any process, activity or mechanism which removes a greenhouse gas from the atmosphere.  Forests are considered sinks because they remove carbon dioxide through photosynthe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6.  “Source” means, for purposes of this rule, any process or activity which releases a greenhouse gas into the 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7.  “Stationary source” means any building, structure, facility, installation, stationary process or process equipment which emits or may emit any regulated air pollutant or greenhouse g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8.  “Ton” means a short ton, or 2000 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9.  Other words and phrases used in this rule, unless otherwise indicated, shall have the meaning ascribed to them in W. Va. Code §22-5-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3.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1.  Any stationary source that emits one or more greenhouse gases on an annual basis greater than the </w:t>
      </w:r>
      <w:r>
        <w:rPr>
          <w:i/>
        </w:rPr>
        <w:t>de minimis</w:t>
      </w:r>
      <w:r>
        <w:rPr/>
        <w:t xml:space="preserve"> amounts listed in the table below, and reports emissions of regulated air pollutants pursuant to the emissions inventory requirements of the Secretary under rule or W. Va. Code §22-5-4(a)(14), shall be an affected source required to report emissions of all greenhouse gases emitted above </w:t>
      </w:r>
      <w:r>
        <w:rPr>
          <w:i/>
        </w:rPr>
        <w:t xml:space="preserve">de minimis </w:t>
      </w:r>
      <w:r>
        <w:rPr/>
        <w:t>amounts to the Secretary under section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4320" w:type="dxa"/>
        <w:jc w:val="left"/>
        <w:tblInd w:w="-10" w:type="dxa"/>
        <w:tblLayout w:type="fixed"/>
        <w:tblCellMar>
          <w:top w:w="120" w:type="dxa"/>
          <w:left w:w="120" w:type="dxa"/>
          <w:bottom w:w="58" w:type="dxa"/>
          <w:right w:w="120" w:type="dxa"/>
        </w:tblCellMar>
      </w:tblPr>
      <w:tblGrid>
        <w:gridCol w:w="2970"/>
        <w:gridCol w:w="1350"/>
      </w:tblGrid>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reenhouse Gas Compound</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ns/year</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arbon dioxid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00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ethan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76</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itrous oxid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6</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ydrofluorocarbon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855</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erfluorocarbon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09</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lfur hexafluorid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42</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Stationary sources which are regulated by the Secretary under W. Va. Code §22-3-1 et seq. and do not report emissions of regulated air pollutants pursuant to the emissions inventory requirements under W. Va. Code §22-5-4(a)(14) are not required to, but may voluntarily report their greenhouse gas emissions under section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4.  Reporting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In accordance with a reporting cycle provided by the Secretary, affected sources shall report to the Secretary the quantity of all greenhouse gases emitted above </w:t>
      </w:r>
      <w:r>
        <w:rPr>
          <w:i/>
        </w:rPr>
        <w:t xml:space="preserve">de minimis </w:t>
      </w:r>
      <w:r>
        <w:rPr/>
        <w:t>amounts in the years specifi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Affected sources shall only be required to report annual quantities of anthropogenic non-mobile source greenhouse gases emitted at the stationary source, and shall not be required to report biogenic emissions of greenhouse g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3.  The Secretary shall determine the form and format of the information reported by affected sources under subsection 4.1 to ensure that the information is consistent as possible with developing regional, national, or international greenhouse gas emissions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4.  Notwithstanding the provisions of subsection 4.3, to satisfy the greenhouse gas emission reporting requirements under this section, affected sources may submit greenhouse gas emissions inventory information from documented greenhouse gas inventories such as those provided to the Environmental Protection Agency’s Climate Leaders Program, Chicago Climate Exchange Registry, the International Organization for Standardization and the SF</w:t>
      </w:r>
      <w:r>
        <w:rPr>
          <w:vertAlign w:val="subscript"/>
        </w:rPr>
        <w:t>6</w:t>
      </w:r>
      <w:r>
        <w:rPr/>
        <w:t xml:space="preserve"> Emissions Reduction Partnership for Electric Power Systems.  Greenhouse gas emissions inventory information from other widely recognized and verified greenhouse gas emissions inventory programs may be submitted by affected sources under this subsection, but shall be subject to approval by the Secretary on a case-by-case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5.  Reports of greenhouse gas emissions submitted to the Secretary under this section shall be signed by a responsible official and shall include the following certification statement: “I, the undersigned, hereby certify that the data transmitted to the West Virginia Department of Environmental Protection is true, accurate, and complete, based upon information and belief formed after reasonable inqui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6.  Greenhouse gases reported under this section are not subject to fees under 45CSR30, unless the greenhouse gases are otherwise regulat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5.  Greenhouse Gas Emissions Inven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The Secretary shall periodically compile an inventory of greenhouse gas emissions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Characterize the relative contributions of greenhouse gas emissions from stationary, area, mobile and biogenic sources in West Virginia;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Determine the extent to which greenhouse gas emissions are offset by the rate of sequestration, and whether West Virginia is a net sink or emitter of greenhouse g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The greenhouse gas emissions inventory shall include the emissions from stationary sources reported under section 4, and other relevant information regarding significant emissions, reductions, and sequestration of greenhouse gases from stationary, area, mobile and biogenic sources requested by the Secretary under subsections 5.3 and 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3.  To inventory greenhouse gas emissions reductions, the Secretary shall consult with the citizenry and other entities such as industry trade groups that have information relating to greenhouse gas emissions reductions, and sequestration.  Upon request of the Secretary, such entities may provide relevant information relating to greenhouse gas emissions reductions, capture and seque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4.  The Secretary shall enter into interagency agreements with the Department of Agriculture, the Division of Forestry, Marshall University, West Virginia University, West Virginia Geological and Economic Survey, and the Department of Transportation, and at the Secretary’s request, those agencies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4.a.  Relevant information relating to greenhouse gas emissions from area, mobile and biogenic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4.b.  Relevant information relating to greenhouse gas emissions reductions and sequestr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4.c.  Any assistance the Secretary may request during the development of the greenhouse gas emissions inven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5.  The Secretary shall determine the form and format of the information submitted by the entities under subsections 5.3 and 5.4 to ensure that the information is consistent as possible with developing regional, national, or international greenhouse gas emissions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6.  Greenhouse Gas Emissions Registry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e Secretary shall develop a registry for the recordation of voluntary reductions of greenhouse gas emis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2.  The greenhouse gas emissions registry program shall be as consistent as possible with developing regional, national, or international programs designed to monitor, quantify and register reductions in greenhouse gas emissions with respec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a.  Development of criteria, based on a set of standardized emissions accounting, reporting and verification protocols, to determine baseline emissions and quantification of voluntary reductions in emissions of greenhouse ga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b.  Public recognition of such voluntary emissions redu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c.  Consideration of voluntary greenhouse gas emission reductions when determining baselines and reduction requirements under future federal greenhouse gas emission reduction progra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d.  The ability of sources to participate in future greenhouse gas emission trad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45-42-7.  Economic Development</w:t>
      </w:r>
      <w:r>
        <w:rPr/>
        <w:t xml:space="preserve"> </w:t>
      </w:r>
      <w:r>
        <w:rPr>
          <w:b/>
        </w:rPr>
        <w:t>Potent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Using information obtained, gathered or developed under this rule, the Secretary will determine whether the reduction and sequestration of greenhouse gas emissions can be developed as an asset for economic development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45-42-8.  Inconsistency Between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In the event of any inconsistency between this rule and any other rule of the West Virginia Department of Environmental Protection, the inconsistency shall be resolved by the determination of the Secretary and the determination shall be based upon the application of the more stringent provision, term, condition, method or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rone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45CSR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opHeader">
    <w:name w:val="Stop Header"/>
    <w:basedOn w:val="DefaultParagraphFont"/>
    <w:qFormat/>
    <w:rPr/>
  </w:style>
  <w:style w:type="character" w:styleId="Reg14">
    <w:name w:val="&quot;Reg 14&quot;"/>
    <w:basedOn w:val="DefaultParagraphFont"/>
    <w:qFormat/>
    <w:rPr/>
  </w:style>
  <w:style w:type="character" w:styleId="Reg15">
    <w:name w:val="&quot;Reg 15&quot;"/>
    <w:basedOn w:val="DefaultParagraphFont"/>
    <w:qFormat/>
    <w:rPr/>
  </w:style>
  <w:style w:type="character" w:styleId="Reg16">
    <w:name w:val="&quot;Reg 16&quot;"/>
    <w:basedOn w:val="DefaultParagraphFont"/>
    <w:qFormat/>
    <w:rPr/>
  </w:style>
  <w:style w:type="character" w:styleId="Reg1">
    <w:name w:val="Reg 1 - &quot; &quot;"/>
    <w:basedOn w:val="DefaultParagraphFont"/>
    <w:qFormat/>
    <w:rPr/>
  </w:style>
  <w:style w:type="character" w:styleId="TP2">
    <w:name w:val="TP-2 - &quot; &quot;"/>
    <w:basedOn w:val="DefaultParagraphFont"/>
    <w:qFormat/>
    <w:rPr/>
  </w:style>
  <w:style w:type="character" w:styleId="Envelope1">
    <w:name w:val="Envelope 1"/>
    <w:basedOn w:val="DefaultParagraphFont"/>
    <w:qFormat/>
    <w:rPr/>
  </w:style>
  <w:style w:type="character" w:styleId="Labels">
    <w:name w:val="Labels"/>
    <w:basedOn w:val="DefaultParagraphFont"/>
    <w:qFormat/>
    <w:rPr/>
  </w:style>
  <w:style w:type="character" w:styleId="Reg25">
    <w:name w:val="Reg25 - &quot; &quot;"/>
    <w:basedOn w:val="DefaultParagraphFont"/>
    <w:qFormat/>
    <w:rPr/>
  </w:style>
  <w:style w:type="character" w:styleId="Reg24">
    <w:name w:val="Reg24 - &quot; &quot;"/>
    <w:basedOn w:val="DefaultParagraphFont"/>
    <w:qFormat/>
    <w:rPr/>
  </w:style>
  <w:style w:type="character" w:styleId="Sincyours">
    <w:name w:val="Sinc yours"/>
    <w:basedOn w:val="DefaultParagraphFont"/>
    <w:qFormat/>
    <w:rPr/>
  </w:style>
  <w:style w:type="character" w:styleId="MemoLine">
    <w:name w:val="Memo Line"/>
    <w:basedOn w:val="DefaultParagraphFont"/>
    <w:qFormat/>
    <w:rPr>
      <w:u w:val="none"/>
    </w:rPr>
  </w:style>
  <w:style w:type="character" w:styleId="Sinc">
    <w:name w:val="Sinc"/>
    <w:basedOn w:val="DefaultParagraphFont"/>
    <w:qFormat/>
    <w:rPr/>
  </w:style>
  <w:style w:type="character" w:styleId="Reg2">
    <w:name w:val="Reg 2 - &quot; &quot;"/>
    <w:basedOn w:val="DefaultParagraphFont"/>
    <w:qFormat/>
    <w:rPr/>
  </w:style>
  <w:style w:type="character" w:styleId="Reg3">
    <w:name w:val="Reg 3 - &quot; &quot;"/>
    <w:basedOn w:val="DefaultParagraphFont"/>
    <w:qFormat/>
    <w:rPr/>
  </w:style>
  <w:style w:type="character" w:styleId="Reg4">
    <w:name w:val="Reg 4 - &quot; &quot;"/>
    <w:basedOn w:val="DefaultParagraphFont"/>
    <w:qFormat/>
    <w:rPr/>
  </w:style>
  <w:style w:type="character" w:styleId="Reg5">
    <w:name w:val="Reg 5 - &quot; &quot;"/>
    <w:basedOn w:val="DefaultParagraphFont"/>
    <w:qFormat/>
    <w:rPr/>
  </w:style>
  <w:style w:type="character" w:styleId="Reg6">
    <w:name w:val="Reg 6 - &quot; &quot;"/>
    <w:basedOn w:val="DefaultParagraphFont"/>
    <w:qFormat/>
    <w:rPr/>
  </w:style>
  <w:style w:type="character" w:styleId="Reg7">
    <w:name w:val="Reg 7 - &quot; &quot;"/>
    <w:basedOn w:val="DefaultParagraphFont"/>
    <w:qFormat/>
    <w:rPr/>
  </w:style>
  <w:style w:type="character" w:styleId="Reg8">
    <w:name w:val="Reg 8 - &quot; &quot;"/>
    <w:basedOn w:val="DefaultParagraphFont"/>
    <w:qFormat/>
    <w:rPr/>
  </w:style>
  <w:style w:type="character" w:styleId="Reg9">
    <w:name w:val="Reg 9 - &quot; &quot;"/>
    <w:basedOn w:val="DefaultParagraphFont"/>
    <w:qFormat/>
    <w:rPr/>
  </w:style>
  <w:style w:type="character" w:styleId="Reg10">
    <w:name w:val="Reg10 - &quot; &quot;"/>
    <w:basedOn w:val="DefaultParagraphFont"/>
    <w:qFormat/>
    <w:rPr/>
  </w:style>
  <w:style w:type="character" w:styleId="Reg11">
    <w:name w:val="Reg11 - &quot; &quot;"/>
    <w:basedOn w:val="DefaultParagraphFont"/>
    <w:qFormat/>
    <w:rPr/>
  </w:style>
  <w:style w:type="character" w:styleId="Reg12">
    <w:name w:val="Reg12 - &quot; &quot;"/>
    <w:basedOn w:val="DefaultParagraphFont"/>
    <w:qFormat/>
    <w:rPr/>
  </w:style>
  <w:style w:type="character" w:styleId="Reg13">
    <w:name w:val="Reg13 - &quot; &quot;"/>
    <w:basedOn w:val="DefaultParagraphFont"/>
    <w:qFormat/>
    <w:rPr/>
  </w:style>
  <w:style w:type="character" w:styleId="Reg141">
    <w:name w:val="Reg14 - &quot; &quot;"/>
    <w:basedOn w:val="DefaultParagraphFont"/>
    <w:qFormat/>
    <w:rPr/>
  </w:style>
  <w:style w:type="character" w:styleId="Reg151">
    <w:name w:val="Reg15 - &quot; &quot;"/>
    <w:basedOn w:val="DefaultParagraphFont"/>
    <w:qFormat/>
    <w:rPr/>
  </w:style>
  <w:style w:type="character" w:styleId="Reg161">
    <w:name w:val="Reg16 - &quot; &quot;"/>
    <w:basedOn w:val="DefaultParagraphFont"/>
    <w:qFormat/>
    <w:rPr/>
  </w:style>
  <w:style w:type="character" w:styleId="Reg17">
    <w:name w:val="Reg17 - &quot; &quot;"/>
    <w:basedOn w:val="DefaultParagraphFont"/>
    <w:qFormat/>
    <w:rPr/>
  </w:style>
  <w:style w:type="character" w:styleId="Reg18">
    <w:name w:val="Reg18 - &quot; &quot;"/>
    <w:basedOn w:val="DefaultParagraphFont"/>
    <w:qFormat/>
    <w:rPr/>
  </w:style>
  <w:style w:type="character" w:styleId="Reg19">
    <w:name w:val="Reg19 - &quot; &quot;"/>
    <w:basedOn w:val="DefaultParagraphFont"/>
    <w:qFormat/>
    <w:rPr/>
  </w:style>
  <w:style w:type="character" w:styleId="Reg20">
    <w:name w:val="Reg20 - &quot; &quot;"/>
    <w:basedOn w:val="DefaultParagraphFont"/>
    <w:qFormat/>
    <w:rPr/>
  </w:style>
  <w:style w:type="character" w:styleId="Reg21">
    <w:name w:val="Reg21 - &quot; &quot;"/>
    <w:basedOn w:val="DefaultParagraphFont"/>
    <w:qFormat/>
    <w:rPr/>
  </w:style>
  <w:style w:type="character" w:styleId="Reg23">
    <w:name w:val="Reg23 - &quot; &quot;"/>
    <w:basedOn w:val="DefaultParagraphFont"/>
    <w:qFormat/>
    <w:rPr/>
  </w:style>
  <w:style w:type="character" w:styleId="Reg27">
    <w:name w:val="Reg27 - &quot; &quot;"/>
    <w:basedOn w:val="DefaultParagraphFont"/>
    <w:qFormat/>
    <w:rPr/>
  </w:style>
  <w:style w:type="character" w:styleId="TP4">
    <w:name w:val="TP-4 - &quot; &quot;"/>
    <w:basedOn w:val="DefaultParagraphFont"/>
    <w:qFormat/>
    <w:rPr/>
  </w:style>
  <w:style w:type="character" w:styleId="Reg110">
    <w:name w:val="&quot;Reg  1&quot;"/>
    <w:basedOn w:val="DefaultParagraphFont"/>
    <w:qFormat/>
    <w:rPr/>
  </w:style>
  <w:style w:type="character" w:styleId="Reg22">
    <w:name w:val="&quot;Reg  2&quot;"/>
    <w:basedOn w:val="DefaultParagraphFont"/>
    <w:qFormat/>
    <w:rPr/>
  </w:style>
  <w:style w:type="character" w:styleId="Reg61">
    <w:name w:val="&quot;Reg  6&quot;"/>
    <w:basedOn w:val="DefaultParagraphFont"/>
    <w:qFormat/>
    <w:rPr/>
  </w:style>
  <w:style w:type="character" w:styleId="Reg71">
    <w:name w:val="&quot;Reg  7&quot;"/>
    <w:basedOn w:val="DefaultParagraphFont"/>
    <w:qFormat/>
    <w:rPr/>
  </w:style>
  <w:style w:type="character" w:styleId="Reg101">
    <w:name w:val="&quot;Reg 10&quot;"/>
    <w:basedOn w:val="DefaultParagraphFont"/>
    <w:qFormat/>
    <w:rPr/>
  </w:style>
  <w:style w:type="character" w:styleId="Reg131">
    <w:name w:val="&quot;Reg 13&quot;"/>
    <w:basedOn w:val="DefaultParagraphFont"/>
    <w:qFormat/>
    <w:rPr/>
  </w:style>
  <w:style w:type="character" w:styleId="TP21">
    <w:name w:val="&quot;TP-2&quot;"/>
    <w:basedOn w:val="DefaultParagraphFont"/>
    <w:qFormat/>
    <w:rPr/>
  </w:style>
  <w:style w:type="character" w:styleId="TP41">
    <w:name w:val="&quot;TP-4&quot;"/>
    <w:basedOn w:val="DefaultParagraphFont"/>
    <w:qFormat/>
    <w:rPr/>
  </w:style>
  <w:style w:type="character" w:styleId="Reg31">
    <w:name w:val="&quot;Reg  3&quot;"/>
    <w:basedOn w:val="DefaultParagraphFont"/>
    <w:qFormat/>
    <w:rPr/>
  </w:style>
  <w:style w:type="character" w:styleId="Reg51">
    <w:name w:val="&quot;Reg  5&quot;"/>
    <w:basedOn w:val="DefaultParagraphFont"/>
    <w:qFormat/>
    <w:rPr/>
  </w:style>
  <w:style w:type="character" w:styleId="BondFormat">
    <w:name w:val="Bond Format"/>
    <w:basedOn w:val="DefaultParagraphFont"/>
    <w:qFormat/>
    <w:rPr/>
  </w:style>
  <w:style w:type="character" w:styleId="LetterheadF">
    <w:name w:val="Letterhead F"/>
    <w:basedOn w:val="DefaultParagraphFont"/>
    <w:qFormat/>
    <w:rPr/>
  </w:style>
  <w:style w:type="character" w:styleId="Tabs">
    <w:name w:val="Tab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ronet" w:hAnsi="Coronet" w:cs="Coronet"/>
      <w:b/>
      <w:i/>
      <w:sz w:val="48"/>
    </w:rPr>
  </w:style>
  <w:style w:type="paragraph" w:styleId="H2">
    <w:name w:val="H2"/>
    <w:basedOn w:val="Normal"/>
    <w:qFormat/>
    <w:pPr>
      <w:widowControl w:val="false"/>
    </w:pPr>
    <w:rPr>
      <w:rFonts w:ascii="Coronet" w:hAnsi="Coronet" w:cs="Coronet"/>
      <w:b/>
      <w:i/>
      <w:sz w:val="36"/>
    </w:rPr>
  </w:style>
  <w:style w:type="paragraph" w:styleId="H3">
    <w:name w:val="H3"/>
    <w:basedOn w:val="Normal"/>
    <w:qFormat/>
    <w:pPr>
      <w:widowControl w:val="false"/>
    </w:pPr>
    <w:rPr>
      <w:rFonts w:ascii="Coronet" w:hAnsi="Coronet" w:cs="Coronet"/>
      <w:b/>
      <w:i/>
      <w:sz w:val="28"/>
    </w:rPr>
  </w:style>
  <w:style w:type="paragraph" w:styleId="H4">
    <w:name w:val="H4"/>
    <w:basedOn w:val="Normal"/>
    <w:qFormat/>
    <w:pPr>
      <w:widowControl w:val="false"/>
    </w:pPr>
    <w:rPr>
      <w:rFonts w:ascii="Coronet" w:hAnsi="Coronet" w:cs="Coronet"/>
      <w:b/>
      <w:i/>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Coronet" w:hAnsi="Coronet" w:cs="Coronet"/>
      <w:b/>
      <w:i/>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3T19:17:00Z</dcterms:modified>
  <cp:revision>2</cp:revision>
  <dc:subject/>
  <dc:title/>
</cp:coreProperties>
</file>