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r>
      <w:r>
        <w:rPr>
          <w:b/>
          <w:sz w:val="22"/>
        </w:rPr>
        <w:t>TITLE 135</w:t>
        <w:b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 xml:space="preserve">SERIES 27 </w:t>
        <w:br/>
        <w:t>WORKFORCE DEVELOPMENT INITIATIV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West Virginia Council for Community and Technical College Education (Council) consistent with provisions of W. Va. Code §18B-3D-2 and §18B-3D-6, adopts the procedures and guidelines for the administration of the Workforce Development Initiativ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3D-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2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2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Repeals and replaces Title 135, Series 27 which had an effective date of April 1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urpose of this rule is to set forth provisions for the administration of grant funding, criteria for applications, determination and distribution of funds, and performance evaluation for the Workforce Development Initiative Program, including the Learn and Earn Program, that was created by the West Virginia Legislature with a mission to develop a strategy to strengthen the quality of the state’s workforce by linking the existing postsecondary education capacity to the needs of business, industry and other employers by utilizing available funding to provide explicit incentives for partnerships between employers and community and technical colleges to develop comprehensive workforce development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3.  Grant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Under the provisions of this rule, higher education institutions so designated by W. Va. Code §18B-1-2, as a community and technical college, are eligible to apply for grant fu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o be eligible for a grant under this program, a community and technical college m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Develop programs that meet documented employer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Involve and collaborate with employers in the development of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Develop customized training programs that provide for the changing needs of employers and are offered at flexible times and locations to accommodate employer schedu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Develop partnerships with other public and privat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Establish cooperative arrangements with public school systems for the seamless progression of students from the secondary level through the community and technical college level, particularly in the area of career-technic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Assist with the ongoing assessment of workforce development needs of the community and technical college consortia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Actively participate in a community and technical college consortia planning district and facilitate the involvement of consortia members in the development of applications for funding through this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Include in its institutional compact a plan to achieve measurable improvements in the quality of the workforce in the community and technical college consortia planning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Establish a special revolving fund under the jurisdiction of the community and technical college dedicated solely to workforce development initi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Agree to put curricula developed with funding through this program into an electronic format for inclusion on a state-level database for sharing with other community and technical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k.  Develop a specific plan outlining how the community and technical college will collaborate with local postsecondary institutions to maximize the use of existing facilities, personnel and equip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Agree to adhere to all terms, conditions and deliverables as specified in the application for proposals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4.  Learn and Ear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Under the following provisions, eligible community and technical colleges may partner with employers to provide cooperative education opportunities for students that meet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Funding is limited to cooperative education programs for those career-technical programs in which documentation can be provided to validate the program is a high-demand occu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cooperative education program must be a paid work experience that pays the student no less than $10.00 per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experience must provide the student with a supervised work experience in the student’s expected career field or program of study and reinforce learning that has occurred in the academic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he experience must have clearly stated measurable learning goals and objectives reflecting on what the student’s expected learner outcomes will be throughout the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The experience must be part of the academic program and carry college credit as determined by program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The experience must have an assessment component that documents the student has adequately mastered the expected learner outc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The experience must be for a defined period of time and may be on a part- or full-time work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Participation in at least one training session provided by the Council on developing and implementing cooperative educa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5.  Grant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Chancellor of the West Virginia Council for Community and Technical College Education (Chancellor) shall provide grant applications to all eligible institutions with stated deadline dates for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hancellor shall appoint an Advisory Committee consistent with the provisions of W. Va. Code to review applications and make recommendations to the Council for fu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t the call of the Chancellor, the Advisory Committee may meet as often as necessary to review grant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In evaluating grant proposals, the Advisory Committee shall give priority to proposals involving businesses with fewer than fifty employees, and grants will not be awarded that provide unfair advantage to employers new to the state that will be in direct competition with established local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6.  Application Co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ach proposal for a Workforce Development Initiative Program gr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Identify the goals and objectives of the program, the specific business sector training needs, and the job market demand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Identify the number of participants to be served during the grant period, anticipated placement rate, and wage benefit of compl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Identify private and public sector partners including those with public school career-technical education which minimizes duplication of programming and maximizes the use of exist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Provide a letter of support for the proposal from the local Workforce Investmen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Provide a detailed work plan, a budget and an evaluation plan to gauge the progress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Provide letters of commitment from private or public sector partners confirming actual funding amount provided for the match require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Provide a plan for sustaining the program after grant funding is exhau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In addition to the provisions of 6.1, those community and technical colleges applying for grant funding to support a Learn and Ear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Complete the Learn and Earn section of the application describing in detail the cooperative education work experience reflecting the provisions contained in Section 4.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Provide a written agreement between the college and the participating employer describing a formalized work plan for the work experience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7.  Financial Mat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ach proposal must provide a commitment letter from private or public sector partners for a match of one dollar, cash and in-kind, for each dollar of state grant funding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n in-kind match shall not constitute more than fifty percent (50%) of the required ma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For the Learn and Earn Program, the paid work experience must have, at a minimum, a cash dollar-for-dollar match from the participating employer.  No in-kind match can be used to meet the dollar match requirement for the Learn and Ear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ith the exception of the Learn and Earn Program, if previously used equipment is committed, the current market value of the equipment must be used in determining an in-kind match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In cases where it can be documented that it is a hardship for a private sector partner to provide a dollar to dollar match, the required match may be reduced to one dollar for each three dollars of state funding awarded.  Such cases meriting a reduction in the match requirement may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Private sector employers whose operations are located in rural areas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Employers with fewer than fifty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New start-up businesses operating five years or less in the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d.  Employers developing new or expanding operations in the state resulting in a minimum investment of two million doll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With the exception of the Learn and Earn Program, new equipment may be committed to meet cash match requirements based on the actual documented purchase price of th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If the grant award is solely for the purpose of modernizing equipment, the match requirement is one dollar for each two dollars in state funding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Match requirements may be provided by public sector partners utilizing state or federal dollars if funding for the Workforce Development Initiative Program for the current fiscal year exceeds six hundred and fifty-thousand dollars, and in which case one-half of the funded amount exceeding six hundred and fifty-thousand dollars may be granted utilizing a public sector ma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8.  Accountability and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 community and technical college receiving a grant under the provisions of this program shall submit to the Chancellor all requested programmatic accountability data and budgetary reports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nnual and final reports detailing program expendi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nnual reports on activities conducted and dates comple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A final report on goals achieved, number of participants served, number of completers, number of completers placed in employment or obtaining a wage increase, cost of training per participant, and other information deemed necessary by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Equipment purchased or upgraded with grant funds under this program may not be sold, disposed of, or used for purposes other than those specified in the grant proposal without approval of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7-9.  Grant Extension and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ly, grants will be awarded on a one-year basis, but funding for the Learn and Earn program may be for multiple years reflecting the duration of the career-technica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Chancellor may authorize the expenditure of carry-forward funds upon written request by the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Subject to meeting stated goals, timeframes, cash match requirements, and with the recommendation of the Advisory Committee, the Council may renew a grant up to five years following the initial grant award.</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5:56:00Z</dcterms:modified>
  <cp:revision>2</cp:revision>
  <dc:subject/>
  <dc:title/>
</cp:coreProperties>
</file>