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21</w:t>
      </w:r>
      <w:r>
        <w:rPr>
          <w:b/>
          <w:sz w:val="22"/>
          <w:vertAlign w:val="superscript"/>
        </w:rPr>
        <w:t>st</w:t>
      </w:r>
      <w:r>
        <w:rPr>
          <w:b/>
          <w:sz w:val="22"/>
        </w:rPr>
        <w:t xml:space="preserve"> CENTURY READING AND ENGLISH LANGUAGE ARTS CONTENT STANDARDS AND OBJECTIVES FOR WEST VIRGINIA SCHOOLS  (252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1 defines the content standards (or instructional goals) and objectives for the reading and English language arts as required by W. Va. 126CSR4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June 15,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July 16,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4A West Virginia Board Policy 2520.1 "21</w:t>
      </w:r>
      <w:r>
        <w:rPr>
          <w:sz w:val="22"/>
          <w:vertAlign w:val="superscript"/>
        </w:rPr>
        <w:t>st</w:t>
      </w:r>
      <w:r>
        <w:rPr>
          <w:sz w:val="22"/>
        </w:rPr>
        <w:t xml:space="preserve"> Century Reading and English Language Arts Content Standards and Objectives for West Virginia Schools (2520.1)" filed  July 15, 2011 and effective  August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objectives for the programs of study required by Policy 2510 in reading and English language arts for grades one through twel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3.  Incorporation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copy of 21</w:t>
      </w:r>
      <w:r>
        <w:rPr>
          <w:sz w:val="22"/>
          <w:vertAlign w:val="superscript"/>
        </w:rPr>
        <w:t>st</w:t>
      </w:r>
      <w:r>
        <w:rPr>
          <w:sz w:val="22"/>
        </w:rPr>
        <w:t xml:space="preserve"> Century Reading and English Language Art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4.  Summary of the Content Standard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reading and English language arts; an explanation of terms; objectives that reflect a rigorous and challenging curriculum; and performance descrip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32"/>
        </w:rPr>
      </w:pPr>
      <w:r>
        <w:rPr>
          <w:rFonts w:cs="Arial" w:ascii="Arial" w:hAnsi="Arial"/>
          <w:b/>
          <w:sz w:val="32"/>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32"/>
        </w:rPr>
      </w:pPr>
      <w:r>
        <w:rPr>
          <w:rFonts w:cs="Arial" w:ascii="Arial" w:hAnsi="Aria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A 21</w:t>
      </w:r>
      <w:r>
        <w:rPr>
          <w:rFonts w:cs="Arial" w:ascii="Arial" w:hAnsi="Arial"/>
          <w:b/>
          <w:sz w:val="20"/>
          <w:vertAlign w:val="superscript"/>
        </w:rPr>
        <w:t>st</w:t>
      </w:r>
      <w:r>
        <w:rPr>
          <w:rFonts w:cs="Arial" w:ascii="Arial" w:hAnsi="Arial"/>
          <w:b/>
          <w:sz w:val="20"/>
        </w:rPr>
        <w:t xml:space="preserve"> century reading and English language arts curriculum is an increasingly important aspect of developing learners prepared for success in the 21</w:t>
      </w:r>
      <w:r>
        <w:rPr>
          <w:rFonts w:cs="Arial" w:ascii="Arial" w:hAnsi="Arial"/>
          <w:b/>
          <w:sz w:val="20"/>
          <w:vertAlign w:val="superscript"/>
        </w:rPr>
        <w:t>st</w:t>
      </w:r>
      <w:r>
        <w:rPr>
          <w:rFonts w:cs="Arial" w:ascii="Arial" w:hAnsi="Arial"/>
          <w:b/>
          <w:sz w:val="20"/>
        </w:rPr>
        <w:t xml:space="preserve"> century.  Thus, the West Virginia Board of Education and the West Virginia Department of Education are pleased to present Policy 2520.1, 21</w:t>
      </w:r>
      <w:r>
        <w:rPr>
          <w:rFonts w:cs="Arial" w:ascii="Arial" w:hAnsi="Arial"/>
          <w:b/>
          <w:sz w:val="20"/>
          <w:vertAlign w:val="superscript"/>
        </w:rPr>
        <w:t>st</w:t>
      </w:r>
      <w:r>
        <w:rPr>
          <w:rFonts w:cs="Arial" w:ascii="Arial" w:hAnsi="Arial"/>
          <w:b/>
          <w:sz w:val="20"/>
        </w:rPr>
        <w:t xml:space="preserve"> Century Reading and English Language Arts Content Standards and Objectives for West Virginia Schools.  The West Virginia Reading and English Language Arts Standards for 21</w:t>
      </w:r>
      <w:r>
        <w:rPr>
          <w:rFonts w:cs="Arial" w:ascii="Arial" w:hAnsi="Arial"/>
          <w:b/>
          <w:sz w:val="20"/>
          <w:vertAlign w:val="superscript"/>
        </w:rPr>
        <w:t>st</w:t>
      </w:r>
      <w:r>
        <w:rPr>
          <w:rFonts w:cs="Arial" w:ascii="Arial" w:hAnsi="Arial"/>
          <w:b/>
          <w:sz w:val="20"/>
        </w:rPr>
        <w:t xml:space="preserve"> Century Learning includes 21</w:t>
      </w:r>
      <w:r>
        <w:rPr>
          <w:rFonts w:cs="Arial" w:ascii="Arial" w:hAnsi="Arial"/>
          <w:b/>
          <w:sz w:val="20"/>
          <w:vertAlign w:val="superscript"/>
        </w:rPr>
        <w:t>st</w:t>
      </w:r>
      <w:r>
        <w:rPr>
          <w:rFonts w:cs="Arial" w:ascii="Arial" w:hAnsi="Arial"/>
          <w:b/>
          <w:sz w:val="20"/>
        </w:rPr>
        <w:t xml:space="preserve"> century </w:t>
      </w:r>
      <w:r>
        <w:rPr>
          <w:rFonts w:cs="Arial" w:ascii="Arial" w:hAnsi="Arial"/>
          <w:b/>
          <w:i/>
          <w:sz w:val="20"/>
        </w:rPr>
        <w:t>content</w:t>
      </w:r>
      <w:r>
        <w:rPr>
          <w:rFonts w:cs="Arial" w:ascii="Arial" w:hAnsi="Arial"/>
          <w:b/>
          <w:sz w:val="20"/>
        </w:rPr>
        <w:t xml:space="preserve"> standards and objectives as well as 21</w:t>
      </w:r>
      <w:r>
        <w:rPr>
          <w:rFonts w:cs="Arial" w:ascii="Arial" w:hAnsi="Arial"/>
          <w:b/>
          <w:sz w:val="20"/>
          <w:vertAlign w:val="superscript"/>
        </w:rPr>
        <w:t>st</w:t>
      </w:r>
      <w:r>
        <w:rPr>
          <w:rFonts w:cs="Arial" w:ascii="Arial" w:hAnsi="Arial"/>
          <w:b/>
          <w:sz w:val="20"/>
        </w:rPr>
        <w:t xml:space="preserve"> century standards and objectives for </w:t>
      </w:r>
      <w:r>
        <w:rPr>
          <w:rFonts w:cs="Arial" w:ascii="Arial" w:hAnsi="Arial"/>
          <w:b/>
          <w:i/>
          <w:sz w:val="20"/>
        </w:rPr>
        <w:t>learning skills</w:t>
      </w:r>
      <w:r>
        <w:rPr>
          <w:rFonts w:cs="Arial" w:ascii="Arial" w:hAnsi="Arial"/>
          <w:b/>
          <w:sz w:val="20"/>
        </w:rPr>
        <w:t xml:space="preserve"> and </w:t>
      </w:r>
      <w:r>
        <w:rPr>
          <w:rFonts w:cs="Arial" w:ascii="Arial" w:hAnsi="Arial"/>
          <w:b/>
          <w:i/>
          <w:sz w:val="20"/>
        </w:rPr>
        <w:t>technology tools</w:t>
      </w:r>
      <w:r>
        <w:rPr>
          <w:rFonts w:cs="Arial" w:ascii="Arial" w:hAnsi="Arial"/>
          <w:b/>
          <w:sz w:val="20"/>
        </w:rPr>
        <w:t>.  This broadened scope of curriculum is built on the firm belief that quality engaging instruction must be built on a curriculum that triangulates rigorous 21</w:t>
      </w:r>
      <w:r>
        <w:rPr>
          <w:rFonts w:cs="Arial" w:ascii="Arial" w:hAnsi="Arial"/>
          <w:b/>
          <w:sz w:val="20"/>
          <w:vertAlign w:val="superscript"/>
        </w:rPr>
        <w:t>st</w:t>
      </w:r>
      <w:r>
        <w:rPr>
          <w:rFonts w:cs="Arial" w:ascii="Arial" w:hAnsi="Arial"/>
          <w:b/>
          <w:sz w:val="20"/>
        </w:rPr>
        <w:t xml:space="preserve"> century content, 21</w:t>
      </w:r>
      <w:r>
        <w:rPr>
          <w:rFonts w:cs="Arial" w:ascii="Arial" w:hAnsi="Arial"/>
          <w:b/>
          <w:sz w:val="20"/>
          <w:vertAlign w:val="superscript"/>
        </w:rPr>
        <w:t>st</w:t>
      </w:r>
      <w:r>
        <w:rPr>
          <w:rFonts w:cs="Arial" w:ascii="Arial" w:hAnsi="Arial"/>
          <w:b/>
          <w:sz w:val="20"/>
        </w:rPr>
        <w:t xml:space="preserve"> century learning skills and the use of 21</w:t>
      </w:r>
      <w:r>
        <w:rPr>
          <w:rFonts w:cs="Arial" w:ascii="Arial" w:hAnsi="Arial"/>
          <w:b/>
          <w:sz w:val="20"/>
          <w:vertAlign w:val="superscript"/>
        </w:rPr>
        <w:t>st</w:t>
      </w:r>
      <w:r>
        <w:rPr>
          <w:rFonts w:cs="Arial" w:ascii="Arial" w:hAnsi="Arial"/>
          <w:b/>
          <w:sz w:val="20"/>
        </w:rPr>
        <w:t xml:space="preserve"> century technology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Committees of educators from across the state convened to revise the content standards and objectives.  The overarching goal was to build a rigorous, relevant and challenging reading and English language arts curriculum that would prepare students for the 21</w:t>
      </w:r>
      <w:r>
        <w:rPr>
          <w:rFonts w:cs="Arial" w:ascii="Arial" w:hAnsi="Arial"/>
          <w:b/>
          <w:sz w:val="20"/>
          <w:vertAlign w:val="superscript"/>
        </w:rPr>
        <w:t>st</w:t>
      </w:r>
      <w:r>
        <w:rPr>
          <w:rFonts w:cs="Arial" w:ascii="Arial" w:hAnsi="Arial"/>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reading and English language arts education.  The contribution of these professionals was critical in creating a policy that is meaningful to classroom teachers and appears in a format that can easily be used and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 xml:space="preserve">Policy 2520.1 is organized around the three major components of a standards-based curriculum: learning standards, instructional objectives and performance descriptors.  The learning standards are the </w:t>
      </w:r>
      <w:r>
        <w:rPr>
          <w:rFonts w:cs="Arial" w:ascii="Arial" w:hAnsi="Arial"/>
          <w:b/>
          <w:i/>
          <w:sz w:val="20"/>
        </w:rPr>
        <w:t>broad descriptions</w:t>
      </w:r>
      <w:r>
        <w:rPr>
          <w:rFonts w:cs="Arial" w:ascii="Arial" w:hAnsi="Arial"/>
          <w:b/>
          <w:sz w:val="20"/>
        </w:rPr>
        <w:t xml:space="preserve"> of what </w:t>
      </w:r>
      <w:r>
        <w:rPr>
          <w:rFonts w:cs="Arial" w:ascii="Arial" w:hAnsi="Arial"/>
          <w:b/>
          <w:i/>
          <w:sz w:val="20"/>
        </w:rPr>
        <w:t>all</w:t>
      </w:r>
      <w:r>
        <w:rPr>
          <w:rFonts w:cs="Arial" w:ascii="Arial" w:hAnsi="Arial"/>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0"/>
        </w:rPr>
        <w:t>planning</w:t>
      </w:r>
      <w:r>
        <w:rPr>
          <w:rFonts w:cs="Arial" w:ascii="Arial" w:hAnsi="Arial"/>
          <w:b/>
          <w:sz w:val="20"/>
        </w:rPr>
        <w:t xml:space="preserve"> and provide a basis for determining appropriate </w:t>
      </w:r>
      <w:r>
        <w:rPr>
          <w:rFonts w:cs="Arial" w:ascii="Arial" w:hAnsi="Arial"/>
          <w:b/>
          <w:i/>
          <w:sz w:val="20"/>
        </w:rPr>
        <w:t>assessments, instructional strategies and resources</w:t>
      </w:r>
      <w:r>
        <w:rPr>
          <w:rFonts w:cs="Arial" w:ascii="Arial" w:hAnsi="Arial"/>
          <w:b/>
          <w:sz w:val="20"/>
        </w:rPr>
        <w:t xml:space="preserve">.  The performance descriptors provide the basis for </w:t>
      </w:r>
      <w:r>
        <w:rPr>
          <w:rFonts w:cs="Arial" w:ascii="Arial" w:hAnsi="Arial"/>
          <w:b/>
          <w:i/>
          <w:sz w:val="20"/>
        </w:rPr>
        <w:t>assessing</w:t>
      </w:r>
      <w:r>
        <w:rPr>
          <w:rFonts w:cs="Arial" w:ascii="Arial" w:hAnsi="Arial"/>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0"/>
        </w:rPr>
        <w:t>level</w:t>
      </w:r>
      <w:r>
        <w:rPr>
          <w:rFonts w:cs="Arial" w:ascii="Arial" w:hAnsi="Arial"/>
          <w:b/>
          <w:sz w:val="20"/>
        </w:rPr>
        <w:t xml:space="preserve"> of student proficiency in each 21</w:t>
      </w:r>
      <w:r>
        <w:rPr>
          <w:rFonts w:cs="Arial" w:ascii="Arial" w:hAnsi="Arial"/>
          <w:b/>
          <w:sz w:val="20"/>
          <w:vertAlign w:val="superscript"/>
        </w:rPr>
        <w:t>st</w:t>
      </w:r>
      <w:r>
        <w:rPr>
          <w:rFonts w:cs="Arial" w:ascii="Arial" w:hAnsi="Arial"/>
          <w:b/>
          <w:sz w:val="20"/>
        </w:rPr>
        <w:t xml:space="preserve"> century learning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In combination, the use of learning standards, instructional objectives and performance descriptors become a comprehensive guide for delivering a rigorous and relevant reading and English language art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0"/>
          <w:vertAlign w:val="superscript"/>
        </w:rPr>
        <w:t>st</w:t>
      </w:r>
      <w:r>
        <w:rPr>
          <w:rFonts w:cs="Arial" w:ascii="Arial" w:hAnsi="Arial"/>
          <w:b/>
          <w:sz w:val="20"/>
        </w:rPr>
        <w:t xml:space="preserve"> centu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b/>
          <w:sz w:val="28"/>
        </w:rPr>
        <w:t>Explanation of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Content Standards</w:t>
      </w:r>
      <w:r>
        <w:rPr>
          <w:rFonts w:cs="Arial" w:ascii="Arial" w:hAnsi="Arial"/>
          <w:sz w:val="20"/>
        </w:rPr>
        <w:t xml:space="preserve"> are broad descriptions of what students should know and be able to do in a content area.  Content standards describe what students’ knowledge and skills should be at the end of a 2-12 sequence of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that go beyond course or grade leve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Above Mastery:</w:t>
      </w:r>
      <w:r>
        <w:rPr>
          <w:rFonts w:cs="Arial" w:ascii="Arial" w:hAnsi="Arial"/>
          <w:sz w:val="20"/>
        </w:rPr>
        <w:t xml:space="preserve">  A student at this level has demonstrated effective performance and exceeds the standard.  The work shows a thorough and effective application of knowledge and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Mastery:</w:t>
      </w:r>
      <w:r>
        <w:rPr>
          <w:rFonts w:cs="Arial" w:ascii="Arial" w:hAnsi="Arial"/>
          <w:sz w:val="20"/>
        </w:rPr>
        <w:t xml:space="preserve">  A student at this level has demonstrated adequate knowledge and skills that meet the standard.  The work is accurate, complete and fulfills all requirements.  The work shows solid academic performance at the course or grad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Partial Mastery:</w:t>
      </w:r>
      <w:r>
        <w:rPr>
          <w:rFonts w:cs="Arial" w:ascii="Arial" w:hAnsi="Arial"/>
          <w:sz w:val="20"/>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Novice:</w:t>
      </w:r>
      <w:r>
        <w:rPr>
          <w:rFonts w:cs="Arial" w:ascii="Arial" w:hAnsi="Arial"/>
          <w:sz w:val="20"/>
        </w:rPr>
        <w:t xml:space="preserve">  A student at this level has demonstrated minimal fundamental knowledge and skills needed to meet the standard.  Performance at this level is fragmented and/or incomplete and needs considerab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1"/>
        <w:numPr>
          <w:ilvl w:val="0"/>
          <w:numId w:val="6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is RLA for Reading and English Language Arts,</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 S, for Standard,</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exceptions are Journalism and Speech I), and</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standard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S.4.1 refers to fourth grade reading and English language arts content standard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Level11"/>
        <w:numPr>
          <w:ilvl w:val="0"/>
          <w:numId w:val="3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RLA for Reading and English Language Arts),</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 O is for Objective,</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exceptions are Journalism and Speech I),</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number of the content standard addressed, and</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objectiv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O.6.2.3 refers to a reading and English language arts sixth grade objective that addresses standard #2 in reading and English language arts, the third objective listed under that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Level11"/>
        <w:numPr>
          <w:ilvl w:val="0"/>
          <w:numId w:val="8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RLA for Reading and English Language Arts),</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s PD are for Performance Descriptors,</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See exceptions noted above for grade level under numbering of objectives), and</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standard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PD.9.2 refers to reading and English language arts performance descriptors for ninth grade, content standar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Unique Electronic Numbers (U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1 is available on the Web, each standard, each objective and each group of five performance descriptors will have a Unique Electronic Number (UEN) that will always remain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codes printed in Policy 2520.1 form the basis of the UENs. The only additional set of numbers that will be added to each code to formulate its UEN will be a prefix that indicates the year and month that a particular version of Policy 2520.1 is approved by the State Board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prefix for the UENs for each content area in Policy 2520.1 is noted at the top of each page containing standards, objectives and performance descriptors.   As sections of 2520.1 are revised, UENs will be changed to reflect the new approval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21</w:t>
      </w:r>
      <w:r>
        <w:rPr>
          <w:rFonts w:cs="Arial" w:ascii="Arial" w:hAnsi="Arial"/>
          <w:sz w:val="20"/>
          <w:vertAlign w:val="superscript"/>
        </w:rPr>
        <w:t>st</w:t>
      </w:r>
      <w:r>
        <w:rPr>
          <w:rFonts w:cs="Arial" w:ascii="Arial" w:hAnsi="Arial"/>
          <w:sz w:val="20"/>
        </w:rPr>
        <w:t xml:space="preserve"> Century Content Standards in any kind of electronic distribution, alignment, or software development to use the UENs so that all efforts can be cross-referenced and there is consistency across initi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The UEN for fifth grade reading and English language arts standard #2 will be “200602.RLA.S.5.2”.</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b/>
          <w:sz w:val="28"/>
        </w:rPr>
        <w:t>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i/>
          <w:sz w:val="20"/>
        </w:rPr>
        <w:t>Cont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w:t>
        <w:tab/>
        <w:tab/>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High Schoo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w:t>
        <w:tab/>
        <w:tab/>
        <w:t>Jour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w:t>
        <w:tab/>
        <w:tab/>
        <w:t>Spe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i/>
          <w:sz w:val="20"/>
        </w:rPr>
        <w:t>Other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D</w:t>
        <w:tab/>
        <w:tab/>
        <w:t>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w:t>
        <w:tab/>
        <w:tab/>
        <w:t>Ob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w:t>
        <w:tab/>
        <w:tab/>
        <w:t>Standard (Content Standar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8"/>
        </w:rPr>
      </w:pPr>
      <w:r>
        <w:rPr>
          <w:rFonts w:cs="Arial" w:ascii="Arial" w:hAnsi="Arial"/>
          <w:b/>
          <w:sz w:val="28"/>
        </w:rPr>
        <w:t>READING AND ENGLISH LANGUAGE ARTS – Policy 2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Reading and English Language Arts content standards, objectives and performance descriptors were developed in three major strands:  1) reading, 2) writing and 3) listening, speaking, media literacy.  Each strand provides a clear description of what the students in kindergarten through twelfth grade should know and be able to do.  The curriculum through the grade levels is ordered to allow for foundational content and a scaffolding process to ensure a rigorous and challenging program of studies for all students.  The content standards, objectives and performance descriptors defined herein will serve to ultimately promote a more literate West Virginia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sz w:val="20"/>
        </w:rPr>
        <w:t>A multitude of references was considered to support the development of the Reading and English Language Arts curriculum including NAEP, ACT, SAT, 21</w:t>
      </w:r>
      <w:r>
        <w:rPr>
          <w:rFonts w:cs="Arial" w:ascii="Arial" w:hAnsi="Arial"/>
          <w:sz w:val="20"/>
          <w:vertAlign w:val="superscript"/>
        </w:rPr>
        <w:t>st</w:t>
      </w:r>
      <w:r>
        <w:rPr>
          <w:rFonts w:cs="Arial" w:ascii="Arial" w:hAnsi="Arial"/>
          <w:sz w:val="20"/>
        </w:rPr>
        <w:t xml:space="preserve"> Century Learning, International Reading Association, National Council of English and nationally recognized research.  Each reference was reviewed and its relevance was determined in order to produce a more challenging curriculum for West Virginia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sz w:val="20"/>
        </w:rPr>
        <w:t>Considerations in the development of the Reading and English Language Arts 2-12 curriculum included the rigor and challenge that is comparable to national and international language arts standards and successful performance on national and international language arts assessments.  The curriculum progresses through the grade levels in a spiraling effect to ensure both a complete mastery of each strand and an opportunity to attain the distinguished level of performance.  The Reading and English Language Arts program emphasized attention to content and global awareness.  Crucial components of the curriculum involve use of literary and informational texts in language arts and across the curriculum disciplines as these skills are essential in comprehending all curricular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three major content strands have defined objectives that explain what the student should know.  The objectives move from the literal level of identifying and recognizing information to the more complex skills of analyzing and evaluating.  When applying the objectives, all bulleted items must be taught.  The abbreviation, e.g., indicates examples for teaching the objectives.  Furthermore, the teacher is strongly encouraged to review the objectives of the pervious grade level to serve as a starting point for review and maintenance in the spiraling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Reading and English Language Arts Content Standards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t>Standard 1: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development of proficient reading skills is critical for mastering academic content, succeeding in school and fulfilling life’s potential.  Students will use skills to read for literary experience, for information and to perform a task.  In order to build the foundational skills of reading, students will master the essential components of reading:  phonemic awareness, phonics, background knowledge/vocabulary, high frequency words/fluency, comprehension and written application. Frequent interaction with a broad array of quality literature, informational text and diverse media will encourage an appreciation for the power of the written and spoken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Standard 2: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 xml:space="preserve">Students will apply writing skills and strategies to communicate effectively for different purposes.  They will use the writing process by appropriately applying the organization of ideas, development of main ideas and supporting details, varied sentence structure, word choice and mechanics.  Using a variety of print and media sources, students will select, organize and evaluate for research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t>Standard 3:  Listening, Speaking, Media Literacy</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260" w:footer="720" w:bottom="1170"/>
          <w:pgNumType w:start="1" w:fmt="lowerRoman"/>
          <w:formProt w:val="false"/>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n the twenty-first century, students will be required to communicate ideas clearly and efficiently.  They will need to be able to use information technology proficiently to explore, research and express themselves for a variety of purposes.  Applying listening, speaking and media literacy skills and strategies, they will connect with different audiences using media appropriate to the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8"/>
        </w:rPr>
        <w:t>SECOND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Reading and English Language Arts second grade students will continue to be immersed in a literature-rich environment to encourage exploration of various literary forms including media. The student will apply skills of reading, writing, listening, speaking and media literacy across the curriculum.  Students will be able to read with comprehension, communicate effectively, develop both literal and critical thinking skills, and access information from various media forms.  Second graders will develop from dependent to independent readers and will begin to make their own choice for recreational and informative reading.  The curriculum will support active participation by the learner, increase the student’s ability to analyze and evaluate information and develop lifelong learning skills and global awarenes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tbl>
      <w:tblPr>
        <w:tblW w:w="13669" w:type="dxa"/>
        <w:jc w:val="left"/>
        <w:tblInd w:w="-30" w:type="dxa"/>
        <w:tblLayout w:type="fixed"/>
        <w:tblCellMar>
          <w:top w:w="0" w:type="dxa"/>
          <w:left w:w="144" w:type="dxa"/>
          <w:bottom w:w="0" w:type="dxa"/>
          <w:right w:w="144" w:type="dxa"/>
        </w:tblCellMar>
      </w:tblPr>
      <w:tblGrid>
        <w:gridCol w:w="1638"/>
        <w:gridCol w:w="17"/>
        <w:gridCol w:w="1076"/>
        <w:gridCol w:w="2732"/>
        <w:gridCol w:w="2752"/>
        <w:gridCol w:w="2713"/>
        <w:gridCol w:w="2734"/>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 xml:space="preserve">Reading </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6" w:hanging="360"/>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6" w:hanging="360"/>
              <w:rPr>
                <w:rFonts w:ascii="Arial" w:hAnsi="Arial" w:cs="Arial"/>
                <w:sz w:val="20"/>
              </w:rPr>
            </w:pPr>
            <w:r>
              <w:rPr>
                <w:rFonts w:cs="Arial" w:ascii="Arial" w:hAnsi="Arial"/>
                <w:sz w:val="20"/>
              </w:rPr>
              <w:t>selecting a wide variety of literature and diverse media to develop independence as readers.</w:t>
            </w:r>
          </w:p>
        </w:tc>
      </w:tr>
      <w:tr>
        <w:trPr/>
        <w:tc>
          <w:tcPr>
            <w:tcW w:w="13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2.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figurative language.  They select labels for diagrams and choose electronic resources for a purpose.</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reading apply phonetic analysis to decode unknown words.  They determine story elements, main idea and cause/effect in literary and informational texts. They respond to both literal and interpretive comprehension questions and summarize short story selections.  They use structural analysis of compound words and contractions to decode unknown words.  Students demonstrate their understanding of a variety of informational resources by following written directions and using captions.</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reading manipulate phonemes and use elements of phonetic analysis to decode given words.  They use sequencing, predicting and retelling to understand literary and informational texts.  Students describe how print is organized and read.  They use signs and labels.</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reading segment and blend phonemes. They decode c-v-c words. They identify the author, illustrator and characters in a variety of texts.  Students recognize environmental print and sign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0.2.1.01</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basic elements of phonetic analysis:</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yllabication</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phthongs</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graphs</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ariant vowel sounds such as r-controlled</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2</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grade level appropriate sight words and reading vocabulary (e.g., high frequency words, homonyms, homophones, multiple meaning words, synonyms, antonym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3</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basic elements of structural analysis to decode unknown words (e.g., syllables, prefixes, suffixes, root words, compound words, spelling patterns, contraction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4</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explicitly taught vocabulary words in oral and written experience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5</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 purpose for reading:</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 information</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 pleasure</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understand specific viewpoint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follow direction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6</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amiliar stories, poems and passages with fluency:</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ropriate rate</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curacy</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sody</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7</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context clues to determine word meanings (e.g., prior knowledge, read ahead, reread).</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8</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eaning clues to aid comprehension and make predictions about content (e.g., pictures, picture captions, title, cover, heading).</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9</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second grade instructional level texts and use self-correction strategies (e.g., decoding, searching for cues, rereading).</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0</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pond to both literal and interpretive comprehension questions after reading a short story selection that is developmentally appropriate.</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1</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literary and informational texts to summarize, determine story elements, determine cause and effect, compare and contrast, predict, sequence, draw conclusions, describe characters and provide main idea and support detail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2</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fer the author’s purpose in literacy and information text:</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persuade</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entertain</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inform</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3</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the connections between characters or simple events in a literary work to own life or other cultures (e.g., events, characters, conflicts, theme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4</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genre in literary texts and informational text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iry tal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lk tal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m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bl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hort stori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apter book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lay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gazin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xtbook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lectronic resourc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erence material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5</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environmental print, written directions, signs, captions, electronic resources, labels).</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6</w:t>
            </w:r>
          </w:p>
        </w:tc>
        <w:tc>
          <w:tcPr>
            <w:tcW w:w="1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gridCol w:w="1"/>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2.2</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writing apply the writing process to create a composition, poem and summary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writing use the five-step writing process to create letters, reports and stories for an intended audience.  Students use correct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writing develop stories with a beginning, middle and end for an intended audience. Students edit a simple sentence. They use dictionaries, indexes and electronic resources to wri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writing construct complete related sentences using beginning capitalization and ending punctuation.  Students use resources to ga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writing construct complete sentences using beginning capitalization and ending punctu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1</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begin use of cursive writing techniques:</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sture</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per placement</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ncil grip</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tter formation</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tter size</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acing</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2</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correctly formed and punctuated simple sentences (e.g., declarative, interrogative, exclamator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3</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story with proper sequence (e.g., beginning - middle - end, containing a main idea, supporting detail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4</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story using the five-step writing process:</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writing</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ft</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vise</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dit</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ublish</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spelling in written composition (e.g., spell high frequency words from appropriate grade level lists, use letter/sound relationships to spell independently, spell irregular words, transition from phonetic to conventional spelling).</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6</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capitalization in written composition (e.g., titles, initials, titles of written works, greeting and closing of a letter).</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punctuation in written composition (e.g., period in abbreviations, initials, commas in dates, greeting and closing of letter, separate city-state-country, separate items in a list, apostrophe in contractions and singular possessive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8</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mmar in written composition (e.g., correct subject/verb agreement, simple adjectives, adverb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9</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in a variety of forms and genres for different audiences (e.g., journals, letters, stories, simple report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10</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lphabetize to the second letter and use simple guideword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ources to gather information to communicate with others (e.g., dictionaries, informational books, pictures, charts, indexes, videos, television programs, guest speakers, graphic organize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2.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listening, speaking and media literacy recite and comprehend familiar songs, stories, and poems by describing story elements and role-playing scenes. They describe the main idea of visual media. Students create an oral or visual presentation using media tool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listening, speaking and media literacy listen and respond to nursery rhymes, songs and stories with repeated patterns by retelling and relating the information to their own lives.  They determine the main idea of visual media Students relate a real or imagined story orally or by creating a picture or p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listening, speaking and media literacy listen, repeat and discuss familiar stories, nursery rhymes and songs. They tell the main idea represented in storie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recite and respond to familiar stories, poems and songs (e.g., retell in sequence, relate information to own life, describe character, setting, plot, engage in creative dramatics, imagine beyond the sto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the main idea or intended messages in a variety of visual media (e.g., pictures, cartoons, weather reports, newspaper photos, visual narrativ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ccess media tools to create an oral or visual presentation (e.g., desktop publishing, electronic resources, photo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b/>
          <w:sz w:val="28"/>
        </w:rPr>
        <w:t>THIRD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Reading and English Language Arts third grade students will learn, practice and apply strategies focusing on preparing literate, independent and self-directed learners.  Students will be engaged in reading and respond to a variety of literature using literal and critical comprehension skills.  These learners will expand their ability to analyze and evaluate information and develop as critical thinkers, taking responsibility for their own learning and connecting new information to existing knowledge. Students will interact with and respond to text in purposeful situations across the curriculum, create and access information in a variety of forms and media and expand 21</w:t>
      </w:r>
      <w:r>
        <w:rPr>
          <w:rFonts w:cs="Arial" w:ascii="Arial" w:hAnsi="Arial"/>
          <w:b/>
          <w:sz w:val="20"/>
          <w:vertAlign w:val="superscript"/>
        </w:rPr>
        <w:t>st</w:t>
      </w:r>
      <w:r>
        <w:rPr>
          <w:rFonts w:cs="Arial" w:ascii="Arial" w:hAnsi="Arial"/>
          <w:b/>
          <w:sz w:val="20"/>
        </w:rPr>
        <w:t xml:space="preserve"> century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gridCol w:w="1"/>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1</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3.1</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reading make inferences, analyze characters and skim and scan to comprehend written text. They determine author’s purpose, literary elements and connections to self and others’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use homonyms, and interpret figurative language.  They select labels for diagrams and choose electronic resources for a purpos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reading apply phonetic analysis to decode unknown words.  They determin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written directions and using caption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reading manipulate phonemes and use elements of phonetic analysis to decode unknown words. They use sequencing, predicting and retelling to understand literary and informational texts.  They use signs and labe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appropriate sight words and content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appropriate reading vocabulary (e.g., synonyms, antonyms, homonyms, multiple-meaning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tiered levels of vocabulary in speaking and reading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 purpose for reading:</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 information</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 pleasure</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understand a specific viewpoi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amiliar stories, poems and passages with fluency:</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ropriate rate</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curacy</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s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eaning clues to aid comprehension of content across the curriculum (e.g., pictures, picture captions, titles, headings, top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third grade instructional level texts and use self-correction strategies (e.g., decoding, searching for cues, re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8</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literary and informational texts to summarize, determine story elements, determine cause and effect, compare and contrast, paraphrase, infer, predict, sequence, draw conclusions, describe characters, and provide main idea and support deta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fer the author’s purpose:</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persuade</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entertain</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inform in literary and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0</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self to text in making connections between characters or simple events in a literary work with people and events in one’s own life and other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describe the ways in which language is used in literary text (e.g. simile, metaphor, idio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efining characteristics of genre in literary and informational text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iry tal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lk tal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m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bl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hort stori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apter book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istorical fiction</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lay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gazin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ewspaper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xtbook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lectronic databases</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erenc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and visualization techniques to interpret information (e.g., charts, graphs, dia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written directions, captions, electronic resources, labels,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23" w:type="dxa"/>
        <w:tblLayout w:type="fixed"/>
        <w:tblCellMar>
          <w:top w:w="0" w:type="dxa"/>
          <w:left w:w="144" w:type="dxa"/>
          <w:bottom w:w="0" w:type="dxa"/>
          <w:right w:w="144" w:type="dxa"/>
        </w:tblCellMar>
      </w:tblPr>
      <w:tblGrid>
        <w:gridCol w:w="1628"/>
        <w:gridCol w:w="18"/>
        <w:gridCol w:w="1058"/>
        <w:gridCol w:w="2732"/>
        <w:gridCol w:w="2732"/>
        <w:gridCol w:w="2732"/>
        <w:gridCol w:w="2734"/>
        <w:gridCol w:w="28"/>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Writing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2</w:t>
            </w:r>
          </w:p>
        </w:tc>
        <w:tc>
          <w:tcPr>
            <w:tcW w:w="1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3.2</w:t>
            </w:r>
          </w:p>
        </w:tc>
      </w:tr>
      <w:tr>
        <w:trPr/>
        <w:tc>
          <w:tcPr>
            <w:tcW w:w="2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writing apply the writing process to compose a variety of forms and genres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writing  use the five-step writing process to compose in a variety of forms and genres for an intended audience.  Students use correct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writing develop stories with a beginning, middle and end for an intended audience. Students edit a simple sentence.  They use dictionaries, indexes and electronic resources to writ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writing, given a topic, develop a story with a beginning, middle and end. Students edit a sentence for capitalization and punctuation. They identify a variety of resources used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full transition to cursive writing techniques:</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sture</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per placement</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ncil grip</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tter formation</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lant</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tter size</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acing</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hythm</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ignment</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2</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oduce a grammatically correct sentence (e.g., correct subject/verb agreement with singular and plural nouns and verbs, correct use of regular and irregular verbs, avoiding run-on sentences and fragment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3</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 written composition using the five-step writing process:</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write</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ft</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vise</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dit</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ublish</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4</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roper paragraph form in written composition:</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eginning, middle, end</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in ideas with relevant details</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ntence variety such as declarative, interrogative and exclamatory and imperative</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criptive and transitional words</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dentatio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5</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capitalization in written composition (e.g., greeting, heading, closing of a letter, first word of a direct quot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7</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punctuation in written composition (e.g., commas in dates, addresses and greeting/closing of a letter, quotation marks around titles and direct quotations, apostrophes for contractions and possessive nou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8</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duce appropriate grammar in written composi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9</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in a variety of forms and genres for different audiences (e.g., diaries, journals, letters, reports, stori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0</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lphabetize to the third letter and use simple dictionary skills (e.g., guide words, pronunci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1</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 variety of sources to gather information (e.g., use dictionaries, encyclopedias, newspapers, electronic resourc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2</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3.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listening, speaking and media literacy recite and comprehend songs, stories, and poems by describing story elements and role-playing scenes.  They describe the main idea of visual media.  Students create an oral or visual presentation using media tool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listening, speaking and media literacy listen and respond to stories and poems by retelling and relating the information to their own lives.  They determine the main idea of visual media. Students relate a real or imagined story orally or by creating a picture or poster.</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familiar stories and poems (e.g., summarize and paraphrase to confirm comprehension, recount personal experiences, imagine beyond the literary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different messages conveyed through visual media (e.g., photos, television, multimedia Intern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 appropriate media literacy product that reflects understanding of format and characteristic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b/>
          <w:sz w:val="28"/>
        </w:rPr>
        <w:t>FOUR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Reading and English Language Arts Fourth grade students will develop as readers and writers who are independent, self-directed and critical thinkers who take responsibility for their learning, connect new information to existing knowledge, develop habits of learning and work with others to use information.  Students will learn to critically analyze and evaluate what they read, create effective oral, written and multimedia communication in a variety of forms and contexts, access and integrate information using a variety of media sources, and use listening as a reading strategy.  Each of these strategies is to be applied in the content areas.  At this level, students are provided with a variety of opportunities to interact with a wide range of literary and informational forms and 21</w:t>
      </w:r>
      <w:r>
        <w:rPr>
          <w:rFonts w:cs="Arial" w:ascii="Arial" w:hAnsi="Arial"/>
          <w:b/>
          <w:sz w:val="20"/>
          <w:vertAlign w:val="superscript"/>
        </w:rPr>
        <w:t>st</w:t>
      </w:r>
      <w:r>
        <w:rPr>
          <w:rFonts w:cs="Arial" w:ascii="Arial" w:hAnsi="Arial"/>
          <w:b/>
          <w:sz w:val="20"/>
        </w:rPr>
        <w:t xml:space="preserve"> century skills, building the foundation for lifelong read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38"/>
        <w:gridCol w:w="17"/>
        <w:gridCol w:w="1076"/>
        <w:gridCol w:w="2732"/>
        <w:gridCol w:w="2732"/>
        <w:gridCol w:w="2732"/>
        <w:gridCol w:w="2734"/>
        <w:gridCol w:w="1"/>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4.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reading analyze elements of literature to construct meaning and justify author’s purpose.  They explain theme and evaluate connections among facts, ideas, events and concepts in literary and informational texts across the curriculum. They use two or more resource materials to gain meaning from tex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reading provide main ideas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interpret figurative language.  They select labels for diagrams and choose electronic resources for a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reading apply phonetic analysis to decode words.  They recogniz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2 or 3 step written directions and using caption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appropriate vocabulary:</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ultiple meaning words</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ynonyms</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tonyms</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omonyms</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tent area vocabulary</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text cl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structural analysis including etymology and context clues to decode and encode wo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comprehend text (e.g., activating prior knowledge, predictions, questio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and generate tiered levels of vocabulary in speaking and reading experi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luently with appropriate rate, accuracy and prosod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meaning clues to aid comprehension of content across the curriculum (e.g., pictures, picture captions, titles, headings, text structure,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7</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ourth grade instructional level texts and use self-correction strategies (e.g., decoding, searching for cues, rerea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8</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9</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author’s purpose in literary and informational texts and use supporting material to justify author’s intent:</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persuade</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entertain</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inform</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 determine a specific view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0</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self to text in making connections to characters or simple events in a literary work to own life and other cultures (e.g. events, characters, conflicts, the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between the ways in which language is used in literary texts:</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imile</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taphor</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ioms</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ogies</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u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efining characteristics of genre in literary and informational text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iry tal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lk tal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m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bl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hort stori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el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lay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gend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gazin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ewspaper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xtbook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ssay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ech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lectronic databases</w:t>
            </w:r>
          </w:p>
          <w:p>
            <w:pPr>
              <w:pStyle w:val="Level11"/>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erence mate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dge the reliability or logic of informational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sources to gather information (e.g., dictionaries, encyclopedias, newspapers, informational texts, electronic resour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and visualization techniques to interpret information (e.g., charts, graphs, diagrams, non-verbal symbo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written directions, captions, electronic resources, labels, information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7</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4.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writing, while responding to a variety of stimulus materials, use writing strategies to address a specific writing purpose.  They identify and use electronic and non-electronic sources to include different types of information and create assigned compositions.  They edit their own writing as well as the writing of others and make corrections in organization, content, usage, mechanics and spell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writing apply the writing process to compose with a variety of forms and genres, using relevant details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writing use the five-step writing process to compose a variety of forms and genres for an intended audience.  Students use correct grammar and spelling.  They use a variety of strategies to plan research.</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writing develop stories with a beginning, middle and end for an intended audience.  They use dictionaries, indexes and electronic resources to wri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cursive writing techniques:</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gibility</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niformity in all written 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nd apply the proper structure for simple and compound sent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oduce a sentence with proper word choice to include:</w:t>
            </w:r>
          </w:p>
          <w:p>
            <w:pPr>
              <w:pStyle w:val="Level11"/>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b tense</w:t>
            </w:r>
          </w:p>
          <w:p>
            <w:pPr>
              <w:pStyle w:val="Level11"/>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b usage</w:t>
            </w:r>
          </w:p>
          <w:p>
            <w:pPr>
              <w:pStyle w:val="Level11"/>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bject/verb agreement</w:t>
            </w:r>
          </w:p>
          <w:p>
            <w:pPr>
              <w:pStyle w:val="Level11"/>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noun usage</w:t>
            </w:r>
          </w:p>
          <w:p>
            <w:pPr>
              <w:pStyle w:val="Level11"/>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jectives and adver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 written composition from a prompt using the writing process in a timed and un-timed set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roper form in written composition:</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eginning-middle-end</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dentation</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opic sentence</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roductory and concluding paragraph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d detail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d and cohesive paragraph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ansitional and descriptiv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to persuade using order of importance, classifying differences and similarities, classifying advantages and disadvant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composition that demonstrates an awareness of the intended audience using appropriate language, content and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effective response to a task in form, content and language (e.g., letters, poems, brief reports or descriptions, instructions, journ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diting strategies to correct errors in sentence structure (fragments and run-on sentences), capitalization, punctuation and gramm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spelling in written composition (e.g., spell commonly misspelled words from appropriate grade level lists, use syllable constructions to spell words, use vowel combinations for correct spelling, use affix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ference skills to identify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trategies to gather and record information for research topics:</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te taking</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mmarizing</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phrasing</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cribing in narrative form</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athering information from direct quotes, maps, charts, graphs and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sources to gather information (e.g., dictionaries, encyclopedias, newspapers, informational text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cally evaluate own and others’ written composi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85"/>
        <w:gridCol w:w="2680"/>
        <w:gridCol w:w="2732"/>
        <w:gridCol w:w="2734"/>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4.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listening, speaking and media literacy recognize, exhibit and use correct grammar in oral communication skills in order to retell detailed stories sequentially.  They explain topics presented through a variety of media.  They contribute to group discussions. They create and present a multi-media product that reflects use of visual language and effective use of media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listening, speaking and media literacy recite and comprehend songs, stories, and poems by describing story elements and role-playing scenes.  They describe the main idea  visual media.  Students create an oral or visual presentation using media tool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a variety of messages conveyed through visual media (e.g., internet, database, email, electronic resources, online re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communication skills (e.g., speaking rate, audience, etiquette, active liste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 appropriate media literacy product that reflects understanding of format, characteristics and purpos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Fif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Reading and English Language Arts fifth grade students expand and strengthen knowledge and skills learned in earlier grades. Students apply comprehension and vocabulary skills and strategies which will enable them to critically judge literary and informational texts across the curriculum. The earlier development of the writing process will be strengthened and expanded within and across the curriculum. Listening, speaking, and media literacy instruction will prepare fifth grade 21</w:t>
      </w:r>
      <w:r>
        <w:rPr>
          <w:rFonts w:cs="Arial" w:ascii="Arial" w:hAnsi="Arial"/>
          <w:b/>
          <w:sz w:val="20"/>
          <w:vertAlign w:val="superscript"/>
        </w:rPr>
        <w:t>st</w:t>
      </w:r>
      <w:r>
        <w:rPr>
          <w:rFonts w:cs="Arial" w:ascii="Arial" w:hAnsi="Arial"/>
          <w:b/>
          <w:sz w:val="20"/>
        </w:rPr>
        <w:t xml:space="preserve"> century learners to contribute, deliver and exhibit communication skills.  Fifth grade students continue to develop as independent, self-directed and life-long learner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5.1</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figurative language, evaluate denotation, interpret defining characteristics and summariz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justify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create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root words, prefixes and suffixes to construct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reference materials to plan, critique, revise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figurative language, examine denotation, explain defining characteristics and outlin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spell words, determin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reference materials to plan, revise,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figurative language, use denotation, select defining characteristics and construct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o mak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class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spell words, chang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source materials to plan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recognize 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give examples of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root words, prefixes and suffixes to spell words and change word meaning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ference materials to plan a short research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ident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root words, prefixes and suffixes to spel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ypes of reference material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e.g., etymology, context clues, affixes, synonyms, antonyms) to increase grade-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the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ience fiction</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all tale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ernatural tale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istorical 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main ideas and locate supporting details in literary passages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analyze text for the type of text to determine comprehension strategies:</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viewing</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tivating prior knowledge</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questioning</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kimming</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and apply comprehension strategies in literary and informational texts to</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w conclusion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dict</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context clu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mmarize</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judge text crit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elements of literature (e.g., characterization, conflict, plot) to construct meaning and recognize author’s/reader’s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ext connections to self, to other texts and to world cultures i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literary techniques used to interpret literature (e.g., compare/contrast or cause/eff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understand various types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parts of a book, know their purposes and locate information (e.g., table of contents, index, gloss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and interpret graphic aids (e.g., maps, charts, graphs, tables, time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comprehend, analyze and evaluate literary text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Writing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5.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use the five-step writing process to compose a 3 page product  (e.g., narrative, informative, descriptive, persuasive) for a specific audience and purpose, using relevant details, transitional words and 3 pages in leng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relevancy and content validity of available electronic and print resources to plan, write and present a research project with documentation and in-text ci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develop, and write a 6-8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electronic and non-electronic resource materials to include different types of information and create a brief research project, documenting and citing 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and plan and develop a 3-5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lan and write a 3 paragraph composition  with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strategies to compile information for written repor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five-step writing process and write a 3 paragraph composition with relevant detai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plan research.</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nd develop a 3 – 5 paragraph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rrange thoughts and ideas in graphic representations to plan and write a produ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writing process to develop a 3-5 paragraph composition with an introductory paragraph, supporting detail paragraph(s), and concluding paragraph that incorporates specific, relevant detai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write for a specific purpose and for an intended audience (e.g., creative, narrative, informative, journal, friendly letter, business le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edit the mechanics and grammar of a variety of sentence types:</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imple</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und</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clarative</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clamatory</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mperative</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roga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raft analogies, illustrations, examples, or anecdotes to respond to an oral, visual, or written prom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transitional words to signal organization of a composi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5.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organize and deliver effective communication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present and evaluate an age-appropriate multi-media product that demonstrates the use of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formulate opinions on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ulti-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respond to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us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retell topics presented in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topics presented in different forms by various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 media product that demonstrates purpos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hibit effective oral communication skills (e.g., rate, audience, etiquette, standard English) through the presentation of</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aders theater</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oral reading</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onal narrative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itations (poetry, historical document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matiz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personal experiences to oral/visual inform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IX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Reading and English Language Arts sixth grade students apply a variety of strategies to increase vocabulary and comprehension skills. Those strategies include literal, inferential and critical thinking components.  Students continue to evaluate connections among the facts, ideas and concepts of literary and informational texts across the curriculum.  Sixth grade students use the writing process to address specific writing purposes and various audiences.  They demonstrate mastery in mechanics and usage in order to communicate ideas effectively.  Sixth grade 21</w:t>
      </w:r>
      <w:r>
        <w:rPr>
          <w:rFonts w:cs="Arial" w:ascii="Arial" w:hAnsi="Arial"/>
          <w:b/>
          <w:sz w:val="20"/>
          <w:vertAlign w:val="superscript"/>
        </w:rPr>
        <w:t>st</w:t>
      </w:r>
      <w:r>
        <w:rPr>
          <w:rFonts w:cs="Arial" w:ascii="Arial" w:hAnsi="Arial"/>
          <w:b/>
          <w:sz w:val="20"/>
        </w:rPr>
        <w:t xml:space="preserve"> century learners employ listening, speaking and media strategies to gather and process oral information in order to effectively express themselves in a variety of situ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6.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the dimensions of reading (phonemic awareness, phonics, background knowledge/vocabulary, high frequency words/fluency, comprehension, writing and motivation to read) and</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mploying a wide variety of literature in developing independent reader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6.1</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elements of literature (external conflict, mood and character analysis), analyze figurative language and literary techniques (compare/contrast and symbolism) to evaluate meaning and infer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me and defend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create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elements of literature (external conflict, mood and character analysis), assess figurative language and literary techniques (compare/contrast and symbolism) to construct meaning and analyz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elements of literature (external conflict and mood), identify and understand figurative language to construct meaning and recognize author’s/reade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explain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aracterize and classify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examples of elements of literature (external conflict and mood), describe figurative and literary techniques (compare/contrast and symbolism) to illustrate meaning and generalize th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sense of the theme and recognize connections among facts, ideas, events and concepts in literary and informational texts to self and other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various types of poet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elements of literature (external conflict and mood), figurative language and literary techniques (compare/contrast and symbolism) to find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theme and identify connections among facts, ideas, events and concepts in literary and informational texts to self;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basic types of poetr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notation and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increase grade-appropriate vocabulary (e.g., etymology, context clues, affixes, synonyms, antonym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ience fiction</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all tal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analyze text for the type and structure of text to determine comprehension strategies:</w:t>
            </w:r>
          </w:p>
          <w:p>
            <w:pPr>
              <w:pStyle w:val="Level11"/>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viewing</w:t>
            </w:r>
          </w:p>
          <w:p>
            <w:pPr>
              <w:pStyle w:val="Level11"/>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tivating prior knowledge</w:t>
            </w:r>
          </w:p>
          <w:p>
            <w:pPr>
              <w:pStyle w:val="Level11"/>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questioning</w:t>
            </w:r>
          </w:p>
          <w:p>
            <w:pPr>
              <w:pStyle w:val="Level11"/>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kimming</w:t>
            </w:r>
          </w:p>
          <w:p>
            <w:pPr>
              <w:pStyle w:val="Level11"/>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ann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and apply comprehension strategies in literary and informational texts to</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ior knowledge</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w conclusions</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 meaning</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cause and effect</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judge text criticall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elements of literature (e.g., external conflict, mood) to construct meaning and recognize author’s/reader’s purpos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8</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 actions, behaviors and motives of characters in literary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9</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explain theme by locating supporting details in a literary passage and in informational text across the curriculu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0</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onnections (e.g., cause/effect, order) among the facts, ideas, events and concepts of literary and informational texts to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o other texts and to the worl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figurative language (e.g., onomatopoeia, personification, alliteration) in tex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aracterize and classify various types of 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literary techniques used to interpret literature (e.g., compare/contrast, symbolis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to create, develop, interpret and organize information (e.g., tables, graphs, diagrams, char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comprehend, analyze and evaluate literary text and informational text.</w:t>
            </w:r>
          </w:p>
        </w:tc>
      </w:tr>
    </w:tbl>
    <w:p>
      <w:pPr>
        <w:pStyle w:val="Normal"/>
        <w:rPr/>
      </w:pPr>
      <w:r>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53"/>
        <w:gridCol w:w="2700"/>
        <w:gridCol w:w="2746"/>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6.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tab/>
              <w:tab/>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organize, write and self-evaluate a variety of 3 page products (e.g., narrative, informative, descriptive, persuas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a progression of ideas in complete sent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research project, documenting and citing 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produce, and write 6-8 paragraph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cohesive introductory and concluding paragraph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szCs w:val="18"/>
              </w:rPr>
            </w:pPr>
            <w:r>
              <w:rPr>
                <w:rFonts w:cs="Arial" w:ascii="Arial" w:hAnsi="Arial"/>
                <w:sz w:val="18"/>
                <w:szCs w:val="18"/>
              </w:rPr>
              <w:t>use note-taking and outlining strategies  with a variety of electronic and non-electronic resources to identify relevancy and content validity of available information; create a brief research project, documenting and citing sourc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plan approaches, and develop writing tasks (5-7 paragraph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relevant introductory and concluding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using computer-generated graphic ai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and plan approaches to writing tasks (4 paragraphs) for a composition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relevant introductory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create a 3-5 paragraph composition, poem or summary for an intende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opic sent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strategies to compile information for written repor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rrect note taking skills organize information into an outline that categorizes information by topic, subtopic and detai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pproaches and develop descriptive and narrative writing tasks:</w:t>
            </w:r>
          </w:p>
          <w:p>
            <w:pPr>
              <w:pStyle w:val="Level11"/>
              <w:numPr>
                <w:ilvl w:val="0"/>
                <w:numId w:val="1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s</w:t>
            </w:r>
          </w:p>
          <w:p>
            <w:pPr>
              <w:pStyle w:val="Level11"/>
              <w:numPr>
                <w:ilvl w:val="0"/>
                <w:numId w:val="1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onal narratives</w:t>
            </w:r>
          </w:p>
          <w:p>
            <w:pPr>
              <w:pStyle w:val="Level11"/>
              <w:numPr>
                <w:ilvl w:val="0"/>
                <w:numId w:val="1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rochures</w:t>
            </w:r>
          </w:p>
          <w:p>
            <w:pPr>
              <w:pStyle w:val="Level11"/>
              <w:numPr>
                <w:ilvl w:val="0"/>
                <w:numId w:val="1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eches</w:t>
            </w:r>
          </w:p>
          <w:p>
            <w:pPr>
              <w:pStyle w:val="Level11"/>
              <w:numPr>
                <w:ilvl w:val="0"/>
                <w:numId w:val="1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writing process to develop a composition that contains specific, relevant details and transi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address specific writing purposes and to address various audiences (e.g., creative, journalistic, essay, narrative, informative, persuasiv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alogies, illustrations, examples, or anecdotes to enhance written communic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dit one’s own  compositions as well as the writing of others to correct errors in organization, content, usage, mechanics and spell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5-7 paragraph composition with an introductory paragraph, supporting details paragraph(s) and concluding paragraph.</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8</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ability to  use electronic and non-electronic reference materials to locate information, analyze the source, evaluate the data, and create a product based upon an assigned task.</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9</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dit sources of information by citing references using various formats, (e.g., footnotes, bibliograph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10</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rHeight w:val="3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6.3</w:t>
            </w:r>
          </w:p>
        </w:tc>
      </w:tr>
      <w:tr>
        <w:trPr>
          <w:trHeight w:val="23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emplify and model effective oral communication skills through the presentation of compositions, narratives, speeches, dramatization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original stories and dramatizations and interpret spoken and media messages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to a variety of audiences an age-appropriate multi-media product that reflects effective use of visual language in format and medium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d facilitate effective oral communication skills through the presentation of compositions, narratives, speeches, media product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create and present original stories, and interpret spoken text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ulti-media product that reflects use of visual language in format,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ffective oral communication skills through the presentation of compositions, narratives, speech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create original stories, and interpret spoken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ress effective oral communication skills through the presentation of compositions, narrativ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tell original stories, and listen to comprehend a topi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expresses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oral communication skills through the presentation of narratives and spee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and identify topics presented through a variety of med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hibit effective oral communication skills (e.g., volume, rate, audience, etiquette, standard English) through the presentation of</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onal narrative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rochure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eche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and create original, simple and detailed sequential stori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spoken text in order to comprehend topic, purpose and perspective in spoken texts (e.g., of a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group discussions including active listener and discussion leade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EVE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 and Language Arts seventh grade students continue to build, expand and refine prior learning.  Students develop reading comprehension and vocabulary through the use of a wide variety of literary genres and informational texts.  Students utilize the writing process to develop error-free and content-rich communication across the curriculum.  Seventh grade 21</w:t>
      </w:r>
      <w:r>
        <w:rPr>
          <w:rFonts w:cs="Arial" w:ascii="Arial" w:hAnsi="Arial"/>
          <w:b/>
          <w:sz w:val="20"/>
          <w:vertAlign w:val="superscript"/>
        </w:rPr>
        <w:t>st</w:t>
      </w:r>
      <w:r>
        <w:rPr>
          <w:rFonts w:cs="Arial" w:ascii="Arial" w:hAnsi="Arial"/>
          <w:b/>
          <w:sz w:val="20"/>
        </w:rPr>
        <w:t xml:space="preserve"> century learners use rigorous listening, speaking and media literacy skills to interact in the classroom, the community and the world.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7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the dimensions of reading (phonemic awareness, phonics, background knowledge/vocabulary, high frequency words/fluency, comprehension, writing and motivation to read) and</w:t>
            </w:r>
          </w:p>
          <w:p>
            <w:pPr>
              <w:pStyle w:val="Level11"/>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mploying a wide variety of literature in developing independent reader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7.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 variety of genres and reading skills to generalize, interpret relationships between text and graphic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dg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vocabulary in multiple texts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and reading skills to generalize, interpret relationship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multiple contents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lize, interpret,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literary elements and figurative language and relate and analyz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text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establish a purpose, determine relationships, and make predictions for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text by using denotation and word origin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te questions and determine a purpose in literary and practic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vocabulary in text by using denotation and word origin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contrast connotation and denotation to understand and enhance meaning of words, sentences and uncomplicated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the defining characteristics, build background knowledge and apply reading skills to understand a variety of literary passages and genres by West Virginia, national and international authors:</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ction</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nfiction</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s, poems</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ience fiction, tall tale</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e.g., generating questions, previewing, activating and evaluating prior knowledge, scanning, skimming) and comprehension strategies to critically analyze and evaluate the composition of texts by</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eneralizing to establish a purpose for reading</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ing the relationship between graphic aids and text</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ing complex or abstract  predictions by synthesizing information gained from previewing text and graphic a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the elements of literature to construct meaning and recognize author’s and/or reader’s purpose:</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lot</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aracter</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tting</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lict</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ising and falling action</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limax</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olution</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int of view</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tagonist</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tagonist</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er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and interpret figurative language (hyperbole, simile, metaphor)  and literary techniques (e.g., flashback, stereotype, foreshadowing)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ompare and interpret types of poetry (e.g., narrative poems, ballads, lyric, epic), and recognize the elements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xamples, and details in practical texts to make inferences and logical predic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usefulness of the form, and content of practical texts.</w:t>
            </w:r>
          </w:p>
        </w:tc>
      </w:tr>
      <w:tr>
        <w:trPr>
          <w:trHeight w:val="3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amount of independent reading and use appropriate graphic organizers (e.g., diagrams, flow charts, story maps, outlines, concept maps, tables, reading guides) to analyze more complex ideas in both fiction and non-fi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88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7.2</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express 4-5 cumulative pages of a variety of written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ress a clearly written thesis statement, use a logical progression of ideas with transition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5-6 pages), effectively summarizing in-text citations to avoid plagiarism,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and write a 2-3 cumulative pages of a variety of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concise and focused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4-5 pages)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plan approaches, and develop writing tasks of 2 cumulative page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3 pages) with documented sources, using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five-step writing process to generate topics, plan approaches, and develop writing tasks of 1-2 cumulative pages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opic sentence and detail sentences related to th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2 pages) using computer-generated graphic aid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pre-writing and drafting strategies to generate topics and plan approaches to writing tasks to develop a 5 paragraph composition  that incorporates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 topic sentence and related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while listening to a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1 page), citing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including paraphrasing and summarizing to develop a written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ing student-prepared notes, create an outline and use it to develop a written and/or oral presentation using computer-generated graphics (e.g., tables, charts,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alogies, illustrations, examples, or anecdotes to  enhance oral and written communication (e.g., letters, poems, brief reports, descriptions, extended text, illus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pproaches, and develop expository and persuasive writing task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rochure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play ad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mercial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eche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five-step writing process to develop a focused composition that contains specific, relevant details and vivid and precis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ophisticated transitional words and cues to signal organization of a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a variety of sources for different types of information (e.g., Internet research, databases for periodical and newspaper articles, newspapers, schedules, advertis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how to summarize and use direct quotations in writing, recognize copyright laws/issues, ethical acquisition and use of digital information in citing sources for research/repo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ocument sources of information using a provided bibliographic form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3 pages) with documented sources,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3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7.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alyze, evaluate and express a point-of-view and collaborate with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to a variety of audiences an age-appropriate media product that justifies effective use of visual language in format, medium choice, purpose, scop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creation and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alyze and express a point-of-view and evaluate information to lead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present to a variety of audiences an age-appropriate media product that reflect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nd express a point-of-view and evaluate information to reach a group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 point-of-view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edia product that demonstrates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oral communication skills through presentation of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n assigned role in group discuss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 that expresse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e.g., tone, volume, rate, audience, etiquette, standard English) through presentation of</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ort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ript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mat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oral/visual information to research, explore, question and imagine a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between private and public information in research and repor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observe in order to comprehend and express a point-of-view concerning the topic, purpose and medium (e.g., of a guest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information to reach consensus in group discussions or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EIGH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Reading and Language Arts eighth grade students continue to develop as independent motivated readers and writers who think critically and take responsibility for their learning.  Students apply vocabulary and comprehension strategies across the curriculum.  The eighth grade students use a variety of literary forms and informational texts to establish the foundations of lifelong reading.  Students use the writing process to develop focused compositions.  They independently validate information through assessing, researching and comparing data.  Eighth grade 21</w:t>
      </w:r>
      <w:r>
        <w:rPr>
          <w:rFonts w:cs="Arial" w:ascii="Arial" w:hAnsi="Arial"/>
          <w:b/>
          <w:sz w:val="20"/>
          <w:vertAlign w:val="superscript"/>
        </w:rPr>
        <w:t>st</w:t>
      </w:r>
      <w:r>
        <w:rPr>
          <w:rFonts w:cs="Arial" w:ascii="Arial" w:hAnsi="Arial"/>
          <w:b/>
          <w:sz w:val="20"/>
        </w:rPr>
        <w:t xml:space="preserve"> century learners critique oral and visual information and apply the information to global situ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2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8.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the dimensions of  reading components (phonemic awareness, phonics, background knowledge/vocabulary, high frequency words/fluency, comprehension, writing and motivation to read) and</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mploying a wide variety of literature in developing independence as reader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8.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and reading skills to evaluate and prob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validate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word choice and usage using multipl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interpret, judge, and evaluat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meaning of vocabulary words using multipl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make judgments, hypothesize, and make complex or abstract summaries of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iterary elements and analyze and draw parallels between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rive meaning of vocabulary words from affixes, etymology, antonyms and synonym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lize, interpret, and make complex predictions for literary, practical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termine and interpret literary elements and figurative language, relate and analyze common themes and connections to self, text and the world;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tend vocabulary in text by using connotation and denotation, Greek and Latin roots, and word origins.</w:t>
            </w:r>
          </w:p>
        </w:tc>
        <w:tc>
          <w:tcPr>
            <w:tcW w:w="2734"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ighth grade students at the novice level in reading:</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se a variety of genres and reading skills to establish a purpose, determine relationships, and make predictions for literary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literary elements, figurative language, common themes and connections to self and text;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tend vocabulary words by using denotation and word origi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contrast connotation and denotation in complex passages to understand and enhance meaning of words, sentences and shorter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tymology, context clues, affixes, synonyms or antonyms to increase grade 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defining characteristics, build background knowledge and apply reading skills to understand a variety of literary passages and genres by West Virginia, national and international author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ction</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nfiction</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yth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ntasie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iographie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obiographie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ience fiction</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all tale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and comprehension strategies (e.g., generating questions and previewing, activating and evaluating prior knowledge and scanning or skimming texts) to critically analyze and evaluate the composition of  literary and informational texts for</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ing judgments</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ypothesizing</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ing complex or abstract summa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the elements of literature to construct meaning and recognize author’s purpose and/or reader’s purpose:</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me</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aracter</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tting</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internal conflict </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ising and falling action</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int of view</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antagonist </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tagonist</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er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draw parallels between common themes across a variety of literature and information text (e.g., friendship, honesty, loyalty, surviv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connections among ideas in literary and informational text (e.g.  text to self, text-to-text, text to world connection) and recognize that global awareness promotes understanding, tolerance, and acceptance of ethnic, cultural, religious and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 of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ompare and interpret types of poetry (e.g., narrative poems, ballads, lyric, epic) and interpret elements (e.g., lines, stanzas, rhythm, meter or rhyme)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literary technique used to interpret literature:</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rony</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atire</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sive language</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o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xamples and details in practical texts to make inferences and logical predica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usefulness of the form and content of practical texts and judge the importance of certain steps and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amount of independent reading and select appropriate graphic organizers (e.g., diagrams, flow charts, story maps, outlines, concept maps, tables, reading guides) to analyze relationships among more complex ideas generated while read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26"/>
        <w:gridCol w:w="1620"/>
        <w:gridCol w:w="8"/>
        <w:gridCol w:w="1072"/>
        <w:gridCol w:w="2737"/>
        <w:gridCol w:w="2732"/>
        <w:gridCol w:w="2732"/>
        <w:gridCol w:w="2734"/>
        <w:gridCol w:w="9"/>
      </w:tblGrid>
      <w:tr>
        <w:trPr>
          <w:trHeight w:val="23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8</w:t>
            </w:r>
          </w:p>
        </w:tc>
        <w:tc>
          <w:tcPr>
            <w:tcW w:w="12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Writing</w:t>
            </w:r>
          </w:p>
        </w:tc>
      </w:tr>
      <w:tr>
        <w:trPr>
          <w:cantSplit w:val="true"/>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853"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rHeight w:val="235" w:hRule="atLeast"/>
          <w:cantSplit w:val="true"/>
        </w:trPr>
        <w:tc>
          <w:tcPr>
            <w:tcW w:w="136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8.2</w:t>
            </w:r>
          </w:p>
        </w:tc>
      </w:tr>
      <w:tr>
        <w:trPr>
          <w:cantSplit w:val="true"/>
        </w:trPr>
        <w:tc>
          <w:tcPr>
            <w:tcW w:w="2726" w:type="dxa"/>
            <w:gridSpan w:val="4"/>
            <w:tcBorders>
              <w:top w:val="single" w:sz="4" w:space="0" w:color="000000"/>
              <w:left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6" w:type="dxa"/>
            <w:gridSpan w:val="4"/>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apply a five-step writing process to express a variety of written products (e.g., narrative, informative, descriptive, persuasive) in 6-8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n effective thesis statement, use a logical progression of ideas with transitional sentences and cu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and effectively quote and paraphras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develop and 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incorporate a variety of resource materials, electronic and non-electronic, to plan, develop, organize, and deliver a minimum of a 5 page research project including title and citation pages with documented sources, in-test citations and computer-generated graphic aids that support the main ideas.</w:t>
            </w:r>
          </w:p>
        </w:tc>
        <w:tc>
          <w:tcPr>
            <w:tcW w:w="2737"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mploy the five-step writing process to express  a variety of written products (e.g., narrative, informative, descriptive, persuasive) in 4-5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xpress a clearly written thesis statement, use a logical progression of ideas with transitional sentenc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quot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organize, and deliver a minimum of a 5 page research project including title</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express  a variety of products (e.g., narrative, informative, descriptive, persuasive) in 3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quote with 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taking strategies and outlines to develop a concise and focused written/oral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organize, and deliver a minimum of a 5 page research project with documented sources, in-text citations and computer-generated graphic aids</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generate topics, plan approaches, and develop 2 page writing task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ummarize and use direct qu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and deliver a 3 page research project with documented sources, and computer-generated graphic aids.</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generate topics, plan approaches, and develop a 1-2 page writing task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define and explain a thesis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ummarize authors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and deliver a 2 page research project using  computer-generated graphic aids.</w:t>
            </w:r>
          </w:p>
        </w:tc>
      </w:tr>
      <w:tr>
        <w:trPr/>
        <w:tc>
          <w:tcPr>
            <w:tcW w:w="26"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256" w:hRule="atLeast"/>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to create an outline  for developing a written and/or oral presentation  noting the inclusion of computer graphics.</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how analogies, illustrations, examples, and anecdotes are used to enhance oral and written communication (e.g., letters, poems, brief reports, descriptions, extended texts, illustrations).</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five-step writing process to develop a focused composition that contains specific, relevant details, and vivid, precise words.</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write a simple thesis statement.</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dependently resolve information conflicts and validate information through assessing, researching and comparing data.</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8</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duct research by gathering, evaluating, and synthesizing data from a variety of sources:</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net</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atabases for periodicals/newspapers</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views</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erence books</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rd catalogue</w:t>
            </w:r>
          </w:p>
          <w:p>
            <w:pPr>
              <w:pStyle w:val="Level11"/>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iscellaneous resource materials</w:t>
            </w:r>
          </w:p>
        </w:tc>
      </w:tr>
      <w:tr>
        <w:trPr/>
        <w:tc>
          <w:tcPr>
            <w:tcW w:w="26" w:type="dxa"/>
            <w:tcBorders/>
            <w:tcMar>
              <w:left w:w="0" w:type="dxa"/>
              <w:right w:w="0" w:type="dxa"/>
            </w:tcMar>
          </w:tcPr>
          <w:p>
            <w:pPr>
              <w:pStyle w:val="Normal"/>
              <w:rPr>
                <w:rFonts w:ascii="Arial" w:hAnsi="Arial" w:cs="Arial"/>
                <w:sz w:val="20"/>
              </w:rPr>
            </w:pPr>
            <w:r>
              <w:rPr>
                <w:rFonts w:cs="Arial" w:ascii="Arial" w:hAnsi="Arial"/>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5 pages) with documented sources, using multiple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52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8.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8.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formally present in different settings to different audi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justifies effective use of visual language in format, medium choice, purpose, scop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formally present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justifie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effective oral communication skills through creation and presentation of compositions, report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alyze and critique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demonstrates effective use of visual language in format, purpos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nd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oral communication skills through presentation of com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 that demonstrates purpose and audienc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effective oral communication skills (e.g., tone, volume, rate, audience, etiquette, standard English) through the presentation of</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s</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orts</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ri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an oral report with computer-generated graphic aids (e.g., tables, graphs, diagrams or ch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oral/visual information presented, relate personal experiences and apply the information to global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in order to analyze and critique information received in spoken texts (e.g., of a guest speaker, informational video, televised interview or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group discussions:</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ion</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cilitation</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NI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Reading and English Language Arts ninth grade students will focus on the effective use of written language in educational and occupational endeavors and interpersonal communications.  Instructional delivery will be enhanced through a wide range of information media and the interpretation of media communication.  Frequent interaction with a broad array of quality literature and informational texts will encourage an appreciation for the power of the written and spoken word.  All reading, writing, speaking, listening and media literacy skills and strategies will be utilized across the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ading </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9.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9.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3049"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literary elements and devices, and evaluate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ess the importance of informational texts to everyda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for the social, historical, cultural and biographical influenc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nect informational texts to everyda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reading skills for understanding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for understanding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reading skills for understanding informational tex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social, historical, cultural and biographical influences o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literary styles according to genr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with emphasis on fiction and nonfic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arious pre-reading skills and comprehension strategies for activating prior knowledge or generating questions during reading and post reading, literary experience, information and/or performing a task.</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analyze the author’s use of specific information in text (e.g., author’s purpose/perspective, main and supporting details, specific facts, statistics, defini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supportable predictions, generalizations, opinions, inferences and conclusions based upon tex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literary devices used to construct meaning and define the author’s/reader’s purpose:</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ymbolism</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magery</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imile</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umor</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hythm</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ter</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ssonanc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8</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relationships of the literary elements (e.g., setting, plot, narrative perspective, point of view, theme, conflict, characterization, voice, tone, structures) within specific gen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9</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amine the purpose of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10</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by developing and using new terms through various literary and informational texts through various strategies:</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text clues</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ffixes</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fixes</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ultiple meanings</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origin</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istory</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olution</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0"/>
        <w:gridCol w:w="8"/>
        <w:gridCol w:w="1075"/>
        <w:gridCol w:w="2732"/>
        <w:gridCol w:w="2731"/>
        <w:gridCol w:w="2732"/>
        <w:gridCol w:w="2732"/>
        <w:gridCol w:w="2"/>
      </w:tblGrid>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9</w:t>
            </w:r>
          </w:p>
        </w:tc>
        <w:tc>
          <w:tcPr>
            <w:tcW w:w="12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7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9.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9.2</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to define a topic and plan, organize and compose narrative, informative, descriptive, persuasive, functional and interdisciplinary writing of 8 to 10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logical progression of ideas, clear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s, audience,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3-4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 step writing process to compose  narrative, informative, descriptive, persuasive, functional and interdisciplinary  writing of 6-8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4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compose  narrative, informative, descriptive, persuasive and functional writing of 4 – 6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evelop narrative, informative and descriptive, persuasive, functional and interdisciplinary writing of 3-4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thesis statement and a progression of ideas in complete sentences with correct mechanic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2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2-3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summarize their thought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1-2 typed pages, excluding title page and citation page, in an accepted format.</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1</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narrative, informative, descriptive, persuasive writing from a prompt  using the five-step writing process (pre-writing, drafting, revising, editing, publish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2</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research topics, select approaches, create, and publish (e.g., word processing and desktop publishing) a well developed paper with documented and cited sources and computer-generated graphics, following a specified format:</w:t>
            </w:r>
          </w:p>
          <w:p>
            <w:pPr>
              <w:pStyle w:val="Level11"/>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A</w:t>
            </w:r>
          </w:p>
          <w:p>
            <w:pPr>
              <w:pStyle w:val="Level11"/>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L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3</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orded and correctly placed thesis statement to develop a composition that addresses the assigned top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4</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valuate, and analyze a variety of informational media using primary and secondary sourc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and identify, organize and consider the relevance of known information from print and electronic media (e.g., Internet research, electronic databases for magazines and newspaper articles) to guide further resear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6</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varied note taking skills to process and organize information into an outline for a composition (introduction, main points, supporting details, conclu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7</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and prioritize different drafting strategies for specific writing tasks to structure a clear, logical progression of ideas in argumentative writing, research writing, literary analysis, and creative and reflective writ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8</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writing in order to avoid plagiarism; recognize media copyright laws and public/private domai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9</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apply transition sentences to signal progression of ideas between paragraphs as well as appropriate words and phrases to signal organizational patter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10</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writing, editing and revision techniques to construct complete and varied sentences, eliminate organizational errors and use more precise and concise languag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663"/>
        <w:gridCol w:w="2802"/>
        <w:gridCol w:w="2734"/>
        <w:gridCol w:w="2"/>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9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9.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9.3</w:t>
            </w:r>
          </w:p>
        </w:tc>
      </w:tr>
      <w:tr>
        <w:trPr>
          <w:trHeight w:val="151"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151" w:hRule="atLeast"/>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ogical, clear messages and communicate appropriate respons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formulate and deliver credible,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ject.</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ffectively communicate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 appropriate media produc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various purpos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media produc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epare appropriate background information on a specified topic and communicate effectively in different settings (e.g. interpersonal, small group, whole group) and for different purposes to</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orm</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de</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grammatically correct messages, taking into consideration the purpose of the message and the speaker’s and the listener’s culture, knowledge, beliefs, feelings, and life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various settings:</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itique oral/visual information</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personal experiences</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e to gain consensus</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te</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speak extemporaneous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ctive listening strategies to analyze the message, formulate a response and react to</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purpose</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e prediction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differentiate fact from opinion </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struct meaning of discussion, speech, or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interpret and evaluate various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 that demonstrates an understanding of format, purpose, and audienc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TENTH GRADE READING AND ENGLISH LANGUAGE AR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Reading and English Language Arts tenth grade students will use written language for educational, occupational and self-direction endeavors.  Preparation will include critiquing and evaluating oral presentations and using listening, speaking and media literacy. Instructional delivery will be enhanced by a wide variety of media.  Frequent interaction with a broadened array of literature will encourage an increased appreciation and understanding for the power of the spoken and written word across the curriculum.  Tenth graders will become more adept at making connections and transferring knowledge to new situations through research and writ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88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0.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effects of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s of literary elements and devices on meaning and critique the organizational patterns for purpos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effectiveness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and its relationship to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critiqu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persuasive language and propaganda.</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historical, cultural, and biographical influences o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literary styles according to gen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the amount of independent reading with emphasis on fiction and non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various pre-reading skills and comprehension strategies for activating prior knowledge and asking questions during reading and post reading f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iterary experi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amining textual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ing an assigned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specific information in text (e.g., author’s purpose/perspective, main/supporting details, specific facts, statistics, definition, figurative/nonfigurativ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supportable predictions, generalizations, opinions, inferences and conclusions based upon an analysis of textual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author’s choice of literary devices used to construct meaning and define the author’s/reader’s purpose:</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ymbolism</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magery</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rony</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atire</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dence</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ansion</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lashback</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eshadowing</w:t>
            </w:r>
          </w:p>
          <w:p>
            <w:pPr>
              <w:pStyle w:val="Level11"/>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eytag’s pyramid (exposition, rising action, climax, falling action, catastrophe, denou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relationships of the literary elements (e.g., setting, plot, point of view, theme, conflict, characterization, voice, tone, mood) within specific gen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by developing and using new terms and phrases found in reading classical literature and informational texts using various strategie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text clue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ffixe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ffixe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ultiple meaning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tymolo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persuasive language and techniques as found in literary and informational texts and media.</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1"/>
        <w:gridCol w:w="8"/>
        <w:gridCol w:w="1075"/>
        <w:gridCol w:w="2732"/>
        <w:gridCol w:w="2731"/>
        <w:gridCol w:w="2731"/>
        <w:gridCol w:w="2732"/>
        <w:gridCol w:w="2"/>
      </w:tblGrid>
      <w:tr>
        <w:trPr>
          <w:trHeight w:val="23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0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0.2</w:t>
            </w:r>
          </w:p>
        </w:tc>
      </w:tr>
      <w:tr>
        <w:trPr>
          <w:cantSplit w:val="true"/>
        </w:trPr>
        <w:tc>
          <w:tcPr>
            <w:tcW w:w="2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to define a topic and plan, organize and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effective transitions,  practic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in an accepted format which is enhanced by elements such as  computer-generated graphics, digital pictures, web page, or hypertext links, with cited primary and secondary sources, with a minimum of 3-5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and employ the five-step writing  to compose narrative, informative, descriptive, persuasive and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and  the five-step writing process  to compose  narrative, informative, descriptive, persuasive and functional writing of 6-8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4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 step writing process  to develop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 step writing process to draft  narrative, informative, descriptive, persuasive and functional writing of 3-4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thesis statement and a progression of ideas in complete sentences with correct mechanic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2 typed pages, excluding title page and citation page. in an accepted forma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Mar>
              <w:left w:w="17"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1</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from assigned subject/prompt and compose narrative, informative, descriptive and persuasive writings using the five-step writing process (pre-writing, drafting, revising, editing, publishing) for specific audiences by employing writing strategies that are modeled in various types of literature.</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2</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orded and effectively placed thesis statement to develop a composition that addresses the assigned topic.</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3</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alyze, and synthesize into one’s writing a variety of informational media  using primary and secondary sources.</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4</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and identify, organize and consider the relevance of known information to guide further research.</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5</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incorporate varied note taking skills to organize and synthesize information from print and electronic sources (e.g., Internet research, electronic databases for periodicals and newspapers, print reference materials) into an outline for a composition or research project (introduction, thesis/hypothesis, main points, supporting details/examples, conclusion).</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6</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and prioritize different drafting strategies for specific writing tasks to frame a clear, logical progression of ideas in argumentative writing, research writing, literary analysis, and creative and reflective writing.</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7</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a writing/research project in order to avoid plagiarism; recognize copyright laws and public/private domain.</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8</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different transitional sentences to signal progression of ideas within and between paragraphs as well as appropriate phrases to signal organizational patterns.</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9</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sentences to create specific effects, variety and more precise and concise language:</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erund phrase</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ciple phrase</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initive phrase</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lauses</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10</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revision and editing strategies to correct errors in and improve organization, content, usage, mechanics and spelling.  In the proofreading process, integrate the use of</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ctionary</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ll check</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saurus</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yle sheet or guide</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11</w:t>
            </w:r>
          </w:p>
        </w:tc>
        <w:tc>
          <w:tcPr>
            <w:tcW w:w="12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research topic, select approaches, write and publish a well-developed research project with documented and cited sources and computer-generated graphics, following a specified format:</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A</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LA</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icago</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4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9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0.3</w:t>
            </w:r>
          </w:p>
        </w:tc>
      </w:tr>
      <w:tr>
        <w:trPr>
          <w:trHeight w:val="233"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 Listening,</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uthor, explain and justify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and evaluate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ogical, clear messages and communicate appropriate respons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credible,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unique media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munication.</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examples of media communic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background of topic, and communicate in different settings (e.g. interpersonal, small group, whole group, panel, round table, debate) and for different purposes:</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orm</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de</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grammatically correct messages, as well as evaluate and adapt strategies for developing credibility, such as speaking truthfully and creating clear and logical messages (e.g., supporting ideas with evidence and emotional appeals in light of purpose, audience and contex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a variety of  roles in various settings to listen actively, understand the intended message, evaluate, enjoy and/or respond to an oral message:</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itique oral/visual information</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experiences in third person</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e to achieve a goal</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te to reach a consensus</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liver an extended extemporaneous speech</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cipate in a panel/round table discuss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apt and use active listening strategies to evaluate the message, formulate a strategy and respond to</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nded purpose</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e predictions</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struct meaning from discussion, speech, or media</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itique pres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evaluate and create media communic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 that demonstrates an understanding of format, purpose, audience, and choice of medium.</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ELEVEN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 and English Language Arts eleventh grade students will refine and enhance foundational literary and information and communication skills through academic rigor and depth.  School-to-career experiences, including college entrance exam preparation and the ability to think, speak and write logically in the workplace will become primary focus.  Challenging research and writing skills will be emphasized across the curriculum.  The inclusion of higher order thinking skills, communication skills, self-direction and creative thinking in the curriculum will be used to enable students to effectively build content knowledge.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2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1.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 justification for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ositive and negative effects of the author’s use of literary elements and devices and criticism, persuasive language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construct the persuasive language and propaganda (the argument) into basic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effects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role of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persuasive language and propaganda in informational text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alyze, and evaluate the historical, cultural, political and biographical influences on literary 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literary styles according to genre:</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hor’s use</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lements</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ec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with emphasis on classic American, British and World Literature,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appropriate reading strategies necessary for a successful literary experience, to gain information and perform an assigned task:</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reading</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phrasing</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questioning</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ing</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unking</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tivating prior knowled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characteristics of author’s intended audience, purpose, style, voice and technique through the use of reasoning, evidence and literary/character analys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supportable conclusions, summarize events and ideas, construct inferences and generalizations, and critique character traits in a written/oral literary interpre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and analyze the use of rhetorical and literary devices:</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llelism</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chetypes</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legory</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llel structure</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tithesis</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arrative pace</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atire</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dence</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ansion</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lashback</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eshadowing</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eytag’s pyramid (exposition, rising action, climax, falling action, catastrophe, denou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a variety of texts according to content, structure, purpose, organization of text, and t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justify the effectiveness of organizational pattens (e.g., problem-solution, cause-and-effect), textual features, graphical representations (e.g., tables, timelines, captions, maps, photographs) and ideas in informational and literary texts for intent and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the history, cultural diversity, politics, and effects of language to comprehend and elaborate on the meaning of texts, to expand vocabulary, and to draw connections to self and to the real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literary criticism related to the genre being studi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persuasive language and techniques in literature and informational texts for intent, purpos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25"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1.2</w:t>
            </w:r>
          </w:p>
        </w:tc>
      </w:tr>
      <w:tr>
        <w:trPr>
          <w:trHeight w:val="2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with strategically placed source material in an effective organizational pattern to compose narrative, informative, descriptive, persuasive, functional, and interdisciplinary writing of 12-14 cumulative page,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and documented primary and secondary sources, with a minimum of 7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step writing process to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5-7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compose narrative, informative, descriptive, persuasive,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develop narrative, informative, descriptive, persuasive, functional and interdisciplinary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select and use a variety of resource materials, electronic and non-electronic, to plan, to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select and use a variety of resource materials, electronic and no-electronic, to plan, develop, organize, and deliver a research project with a minimum of 3 typed pages, excluding title page and citation page, in an accepted format.</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2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1</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pre-writing, drafting, revising, editing, publishing) for developing narrative, informative, descriptive, persuasive and functional writings that include a letter of job application, a scholarship application/essay, and personal lett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2</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3</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concepts of intellectual property and plagiarism in all media:</w:t>
            </w:r>
          </w:p>
          <w:p>
            <w:pPr>
              <w:pStyle w:val="Level11"/>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 copyright laws</w:t>
            </w:r>
          </w:p>
          <w:p>
            <w:pPr>
              <w:pStyle w:val="Level11"/>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ivate/public domai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4</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5</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65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6</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ersonal style and voice in writing, and create a clear, logical progression of ideas in argumentative writing, research writing, literary analysis, and creative and reflective writing.</w:t>
            </w:r>
          </w:p>
        </w:tc>
      </w:tr>
      <w:tr>
        <w:trPr/>
        <w:tc>
          <w:tcPr>
            <w:tcW w:w="1650" w:type="dxa"/>
            <w:tcBorders>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7</w:t>
            </w:r>
          </w:p>
        </w:tc>
        <w:tc>
          <w:tcPr>
            <w:tcW w:w="1201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writing in order to avoid plagiarism.</w:t>
            </w:r>
          </w:p>
        </w:tc>
      </w:tr>
      <w:tr>
        <w:trPr/>
        <w:tc>
          <w:tcPr>
            <w:tcW w:w="1650" w:type="dxa"/>
            <w:tcBorders>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8</w:t>
            </w:r>
          </w:p>
        </w:tc>
        <w:tc>
          <w:tcPr>
            <w:tcW w:w="1201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iveness of and apply various forms of transition in a composition:</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ntence links</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etition of key words or phrases</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tating of main/key ideas</w:t>
            </w:r>
          </w:p>
        </w:tc>
      </w:tr>
      <w:tr>
        <w:trPr/>
        <w:tc>
          <w:tcPr>
            <w:tcW w:w="1650" w:type="dxa"/>
            <w:tcBorders>
              <w:lef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9</w:t>
            </w:r>
          </w:p>
        </w:tc>
        <w:tc>
          <w:tcPr>
            <w:tcW w:w="12011" w:type="dxa"/>
            <w:tcBorders>
              <w:left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edit and strategically employ a variety of sentences for improved variety and more precise and concise language:</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erund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initive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bordinate clause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jectival phrase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ord usage/choice variation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ssive/active voice</w:t>
            </w:r>
          </w:p>
        </w:tc>
      </w:tr>
      <w:tr>
        <w:trPr/>
        <w:tc>
          <w:tcPr>
            <w:tcW w:w="165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10</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oofreading and editing strategies to correct errors in and improve organization, content, usage and mechanics.  In the editing process integrate print and electronic tool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ll check</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mmar check</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sauru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ctionary</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yle sheet or guide</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adability scor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1.3</w:t>
            </w:r>
          </w:p>
        </w:tc>
      </w:tr>
      <w:tr>
        <w:trPr>
          <w:trHeight w:val="233"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233" w:hRule="atLeast"/>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deliver, and critique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evaluate and publish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and deliver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and evaluate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purposes within various media communication;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lan, create and present a unique age appropriate media proje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deliver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purposes within a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 unique age appropriate media produ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ffectively communicate the various purposes and strategies in the listening and speaking process and name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write a presentation/ 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present the plans for a media produ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municate using the transactional process  to include the components of speaker, listener, message, channel, feedback, and nois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and deliver a grammatically correct presentation using a variety of media (e.g., live performance, video, PowerPoint, web pag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erbal and nonverbal strategies to listen and respond for diverse purposes:</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rehension</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aluation</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ion of empathy</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sion</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tion</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create examples of the wide range of purposes embedded in media communic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ompose, produce and evaluate an age appropriate product from various forms of media communication that demonstrates an understanding of format, purpose, audience, and choice of mediu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TWELF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Reading and English Language Arts twelfth grade students will focus and polish personal skills and goals.  Experiences such as a senior project or a sophisticated persuasive research paper will culminate the graduation experience.  Evaluation, analysis and appreciation of language and literature in spoken and written form will be the primary focus.  Readiness for the work place, by thinking creatively and logically to solve problems and using tools that are essential for workplace productivity, and post secondary education is the final educational reality check during the twelfth grade year.  To meet the needs of the 21</w:t>
      </w:r>
      <w:r>
        <w:rPr>
          <w:rFonts w:cs="Arial" w:ascii="Arial" w:hAnsi="Arial"/>
          <w:b/>
          <w:sz w:val="20"/>
          <w:vertAlign w:val="superscript"/>
        </w:rPr>
        <w:t>st</w:t>
      </w:r>
      <w:r>
        <w:rPr>
          <w:rFonts w:cs="Arial" w:ascii="Arial" w:hAnsi="Arial"/>
          <w:b/>
          <w:sz w:val="20"/>
        </w:rPr>
        <w:t xml:space="preserve"> century student, instructional delivery should be enhanced through a wide range of media.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08" w:type="dxa"/>
          <w:bottom w:w="0" w:type="dxa"/>
          <w:right w:w="108" w:type="dxa"/>
        </w:tblCellMar>
      </w:tblPr>
      <w:tblGrid>
        <w:gridCol w:w="1655"/>
        <w:gridCol w:w="96"/>
        <w:gridCol w:w="980"/>
        <w:gridCol w:w="2732"/>
        <w:gridCol w:w="2732"/>
        <w:gridCol w:w="2732"/>
        <w:gridCol w:w="2734"/>
        <w:gridCol w:w="1"/>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87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1</w:t>
            </w:r>
          </w:p>
        </w:tc>
        <w:tc>
          <w:tcPr>
            <w:tcW w:w="1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90"/>
              </w:numPr>
              <w:tabs>
                <w:tab w:val="left" w:pos="333"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 wide variety of literature and diverse media to develop independence as readers.</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2.1</w:t>
            </w:r>
          </w:p>
        </w:tc>
      </w:tr>
      <w:tr>
        <w:trPr>
          <w:cantSplit w:val="true"/>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impact of historical, cultural, political and biographical influences on literary work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impact of the author’s use of literary elements and devices and criticism on the literary work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validate and/or invalidate the impact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 justification for the critique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ositive and negative effects of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construct the persuasive language and propaganda (the argument) into basic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evaluate, and critiqu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role of persuasive language and propaganda in informational texts.</w:t>
            </w:r>
          </w:p>
        </w:tc>
      </w:tr>
      <w:tr>
        <w:trPr/>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1</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evaluate and critique the historical, cultural, political and biographical influences to determine the impact on literary work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2</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critique literary styles according to genre:</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uthor’s use</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lements</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ectation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3</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the amount of independent reading with emphasis on American, British and World Literature, and informational text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4</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ppropriate reading strategies necessary for a successful literary experience, to gain information and perform an assigned task:</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reading</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phrasing</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questioning</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ing</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unking</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ctivating prior knowledg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5</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justify the characteristics of author’s intended audience, purpose, style, voice and technique through the use of reasoning and evidence and literary/character analysi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6</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in a critique, supportable conclusions, summarize events and ideas, construct inferences and generalizations, and interpret character traits from explicit and implicit idea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7</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and evaluate literary devices:</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chetypes</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legory</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tithesis</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c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atir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denc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ansion</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lashback</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eshadowing</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eytag’s pyramid (exposition, rising action, climax, falling action, catastroph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8</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critique a variety of texts according to content, structure, purpose, organization of text, and ton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9</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ess the importance and effectiveness of organizational patterns (e.g., problem-solution, cause-and-effect), textual features, graphical representations (e.g., tables, timelines, captions, maps, photographs) and ideas in informational and literary texts for intent, purpose and styl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0</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the history, cultural diversity, politics, and effects of language to comprehend and elaborate on the meaning of texts to expand vocabulary, and to draw connections to self and the real world.</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1</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literary criticism and evaluate its applicability to the genre being studied.</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2</w:t>
            </w:r>
          </w:p>
        </w:tc>
        <w:tc>
          <w:tcPr>
            <w:tcW w:w="11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persuasive language and techniques (e.g., advertisements, junk mail, web sites, news stories) for intent, purpose, audience, type, (inductive or deductiv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5"/>
        <w:gridCol w:w="96"/>
        <w:gridCol w:w="980"/>
        <w:gridCol w:w="2732"/>
        <w:gridCol w:w="2732"/>
        <w:gridCol w:w="2732"/>
        <w:gridCol w:w="2734"/>
        <w:gridCol w:w="1"/>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2</w:t>
            </w:r>
          </w:p>
        </w:tc>
        <w:tc>
          <w:tcPr>
            <w:tcW w:w="1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the writing process,</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ing grammatical and mechanical properties in writing and</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ing and evaluating information for research purposes.</w:t>
            </w:r>
          </w:p>
        </w:tc>
      </w:tr>
      <w:tr>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2.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the creation and outcome of the final written product of a minimum of 15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stain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support of the thesis through sophisticated rhetorical appeals, and writing;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7 typed/content pages, excluding the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strategically placed source material in an effective organizational pattern of  interdisciplinary writing of 12-14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nd 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a clearly written and correctly placed thesis statement, argue a logical progression of idea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organize, and deliver a research project with a minimum of 5-7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step writing process to compose narrative, informative, descriptive, persuasive, functional, and interdisciplinary writing of 10-12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organize, and deliver a research project with a minimum of 3-5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develop narrative, informative, descriptive, persuasive functional and interdisciplinary writing of 8-10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and includ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a logical progression of ideas with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 typed pages, excluding title page and citation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 an accepted forma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r>
      <w:tr>
        <w:trPr/>
        <w:tc>
          <w:tcPr>
            <w:tcW w:w="1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1</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using the five-step writing process (pre-writing, drafting, revising, editing, publishing), critique and evaluate narrative, informative, descriptive, persuasive and functional writings that include a letter of job application, a scholarship application/essay, and personal letter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2</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3</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valuate, and analyze information (e.g., primary and secondary sources, print and electronic media, personal interview)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concepts of intellectual property and plagiarism in all media (e.g., media copyright laws, private/public domain).</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4</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ine the research question through pre-writing strategies by considering whether the thesis claim is personally relevant, interesting and meaningful, is relevant and meaningful to the audience, is aligned with purposes and goals, is logical and can be supported within the limits of the assignment and available resource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5</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6</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develop, and write a focused research project that has a clear thesis/hypothesis and logical progression of ideas supported by relevant details with an accompanying multimedia presentation and/or Web page using an accepted format (MLA, APA, Chicago, ASA).</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7</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rategically incorporate source material in a variety of ways, demonstrating a sophisticated understanding of the ethics of writing:</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rectly quoting</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phrasing</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mmarizing</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ellipse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8</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iveness of and apply various forms of transition in a composition:</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ntence link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etition of key words or phrase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tating of main/key idea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erred transition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9</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edit and strategically employ a variety of sentence structures to improve variety and create more precise and concise language:</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und-complex</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ordination/subordination</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llel structures</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ositives</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hetorical questions</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ord/usage/choice</w:t>
            </w:r>
          </w:p>
          <w:p>
            <w:pPr>
              <w:pStyle w:val="Level11"/>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ssive/active voice</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0</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use of precise vocabulary, figurative language and literary devices to establish credibility, authority, and authorial voice to suggest an attitude toward subject matter, create mood, and carefully appeal to the audience:</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magery</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hetorical question</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notation/denotation</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rony (situational, dramatic, verbal)</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tting (geographical, historical, political)</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ymbolism</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tended metaphor</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1</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oofreading and editing strategies to correct errors in and improve organization, content, usage and mechanics. In the editing process, integrate print and electronic tools:</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ctionary</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saurus</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ll check</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mmar check</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saur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eer editing and collaboration techniques to correct error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2</w:t>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ophisticated rhetorical appeals and establish a credible authorial voice:</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sider knowledge and interest of audience</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stablish credibility</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an effective organizational pattern</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ocate and interpret parallel structure, antithesis, and narrative pace</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n analysis of a literary selection with precise literary terminology (e.g. symbolism, imagery) to establish credibility and authority, to support interpretation of the text, and to appeal to the audience’s interes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RLA.PD.12.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 Listening</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 and assess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oduce, deliver, critique and defend the message of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purposes within the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maintain an informational website for a public (e.g., school, community organization, club, church) organiz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 and interpret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evaluate, and publish a unique age appropriate media proje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reate an informational website for a public organization demonstrating understanding of purpose, audience and choice of mediu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 appropriate media proje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purposes within various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reate a media product for a public organization showing an understanding of purpose, audience and choice of mediu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the listening and speaking process, including verbal and non-verbal strategies in the communication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oduce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the purposes within various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the purposes for websites of several public organizations recognizing purpose and audienc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deliver an age appropriate media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purposes within a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determine the purposes for a website for a public organiz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using the transactional process of communication to include the components of speaker, listener, message, channel, feedback, and nois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organize, adapt and deliver a grammatically correct presentation using a variety of media (e.g., live performance, video, PowerPoint, Web pag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apt and use verbal and nonverbal strategies to listen for diverse purposes</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rehension</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aluation</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ion of empathy</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sion</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tion</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ion</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cili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create examples of the wide range of purposes embedded in media communic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ompose, produce, evaluate, and revise an age appropriate product from various forms of media communication that demonstrates an understanding of format, purpose, audience, and choice of mediu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PEECH 1</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Speech 1 is an elective which enhances the Reading and English Language Arts curriculum.  Oral communication is fundamental to all other learning.  By actively participating in a variety of speaking activities, students will gain the confidence and skills to overcome communication anxiety. A student who communicates will succeed in social, economic and academic environments.  Effective oral communication provides readiness for the workplace and/or postsecondary education and is, a recommended elective for students in all career major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22" w:type="dxa"/>
        <w:jc w:val="left"/>
        <w:tblInd w:w="-31" w:type="dxa"/>
        <w:tblLayout w:type="fixed"/>
        <w:tblCellMar>
          <w:top w:w="0" w:type="dxa"/>
          <w:left w:w="144" w:type="dxa"/>
          <w:bottom w:w="0" w:type="dxa"/>
          <w:right w:w="144" w:type="dxa"/>
        </w:tblCellMar>
      </w:tblPr>
      <w:tblGrid>
        <w:gridCol w:w="1641"/>
        <w:gridCol w:w="7"/>
        <w:gridCol w:w="1072"/>
        <w:gridCol w:w="2722"/>
        <w:gridCol w:w="2720"/>
        <w:gridCol w:w="2722"/>
        <w:gridCol w:w="2722"/>
        <w:gridCol w:w="7"/>
        <w:gridCol w:w="2"/>
      </w:tblGrid>
      <w:tr>
        <w:trPr>
          <w:trHeight w:val="224" w:hRule="atLeast"/>
        </w:trPr>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19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rHeight w:val="235" w:hRule="atLeast"/>
        </w:trPr>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19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Communication Process</w:t>
            </w:r>
          </w:p>
        </w:tc>
      </w:tr>
      <w:tr>
        <w:trPr>
          <w:trHeight w:val="277"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S.12.1</w:t>
            </w:r>
          </w:p>
        </w:tc>
        <w:tc>
          <w:tcPr>
            <w:tcW w:w="11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r>
        <w:trPr>
          <w:cantSplit w:val="true"/>
        </w:trPr>
        <w:tc>
          <w:tcPr>
            <w:tcW w:w="13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SP1.PD.12.1</w:t>
            </w:r>
          </w:p>
        </w:tc>
      </w:tr>
      <w:tr>
        <w:trPr>
          <w:trHeight w:val="245" w:hRule="atLeast"/>
        </w:trPr>
        <w:tc>
          <w:tcPr>
            <w:tcW w:w="272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20"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critiques the characteristics of effective verbal and non-verbal communication. The student prioritizes strategic and critical listening skills. The student defends the use of formal or informal speech communication in everyday life and adapts the rules of speech etiquette to everyday use.</w:t>
            </w:r>
          </w:p>
        </w:tc>
        <w:tc>
          <w:tcPr>
            <w:tcW w:w="2722" w:type="dxa"/>
            <w:tcBorders>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xplains and evaluates the characteristics of effective verbal and non-verbal communication. The student assesses strategic and critical listening skills. The student evaluates speech communication in everyday life, both formal and informal, and models the rules of speech etiquette in daily use.</w:t>
            </w:r>
          </w:p>
        </w:tc>
        <w:tc>
          <w:tcPr>
            <w:tcW w:w="2720"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dentifies and evaluates the characteristics of effective verbal and non-verbal communication. The student demonstrates strategic and critical listening skills. The student recognizes the importance of speech communication in everyday life, both formal and informal, and incorporates the rules of speech etiquette in daily use.</w:t>
            </w:r>
          </w:p>
        </w:tc>
        <w:tc>
          <w:tcPr>
            <w:tcW w:w="272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appraises the characteristics of effective verbal and non-verbal communication. The student contrasts strategic and critical listening skills. The student gives examples of the importance of speech communication in everyday life, both formal and informal, and discusses the rules of speech etiquette in daily use.</w:t>
            </w:r>
          </w:p>
        </w:tc>
        <w:tc>
          <w:tcPr>
            <w:tcW w:w="272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lists the characteristics of effective verbal and non-verbal communication. The student identifies strategic and critical listening skills. The student finds examples of the importance of speech communication in everyday life, both formal and informal, and names the rules of speech etiquette in daily use.</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1</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importance of speech communication in everyday life.</w:t>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2</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and give examples of the speech communication process including the following terms source, encode, message, channel, decode, receiver and feedback.</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3</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forms of formal and informal communication.</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4</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verbal and non-verbal communication.</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5</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four characteristics of vocalization: rate, volume, pitch and quality.</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6</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hearing and listening.</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7</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the barriers to effective listening and plan methods to overcome them.</w:t>
            </w:r>
          </w:p>
        </w:tc>
      </w:tr>
      <w:tr>
        <w:trPr>
          <w:trHeight w:val="4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8</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strategic listening skills for comprehension by making  predictions, constructing meaning beyond text, and asking questions.</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9</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critical listening skills by separating fact from opinion, and by identifying propaganda, distortion, and faulty reasoning.</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0</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s of cultural diversity on communication.</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1</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situations where the use of colloquialisms, dialects and slang are appropriate and inappropriate.</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2</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rules of speech etiquette.</w:t>
            </w:r>
          </w:p>
        </w:tc>
      </w:tr>
      <w:tr>
        <w:trPr>
          <w:trHeight w:val="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3</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assess the characteristics of effective team leaders and responsible group memb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1"/>
        <w:gridCol w:w="2737"/>
        <w:gridCol w:w="2732"/>
        <w:gridCol w:w="2732"/>
        <w:gridCol w:w="2735"/>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w:t>
            </w:r>
          </w:p>
        </w:tc>
      </w:tr>
      <w:tr>
        <w:trPr>
          <w:trHeight w:val="24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S.1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search topics to develop focused and coherent speeches.</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SP1.PD.12.2</w:t>
            </w:r>
          </w:p>
        </w:tc>
      </w:tr>
      <w:tr>
        <w:trPr>
          <w:trHeight w:val="251" w:hRule="atLeast"/>
        </w:trPr>
        <w:tc>
          <w:tcPr>
            <w:tcW w:w="272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combines various skills and evaluates resources in researching a topic and defends the sources following ethical and legal guidelines.</w:t>
            </w:r>
          </w:p>
        </w:tc>
        <w:tc>
          <w:tcPr>
            <w:tcW w:w="2737"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grates various skills and resources to research a topic and analyzes the sources following ethical and legal guideline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various skills and resources to research a topic and evaluates the sources following ethical and legal guideline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skills and selects resources to research a topic and makes sense of the sources following instructor’s guidelines.</w:t>
            </w:r>
          </w:p>
        </w:tc>
        <w:tc>
          <w:tcPr>
            <w:tcW w:w="273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skills and finds resources to research a topic and selects the sources following instructor’s guidelin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arious resources (.e.g., print media, Internet, etc.) to identify and research the main ideas about a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interviewing, note-taking, and summarizing skills to gather and process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d evaluate the credibility of on-line information and other technological tools as resources following ethical and legal</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uidelin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20"/>
        <w:gridCol w:w="274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ganization and Delivery</w:t>
            </w:r>
          </w:p>
        </w:tc>
      </w:tr>
      <w:tr>
        <w:trPr>
          <w:trHeight w:val="24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S.1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r>
        <w:trPr>
          <w:cantSplit w:val="true"/>
        </w:trPr>
        <w:tc>
          <w:tcPr>
            <w:tcW w:w="13661" w:type="dxa"/>
            <w:gridSpan w:val="7"/>
            <w:tcBorders>
              <w:top w:val="single" w:sz="2" w:space="0" w:color="000000"/>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SP1.PD.12.3</w:t>
            </w:r>
          </w:p>
        </w:tc>
      </w:tr>
      <w:tr>
        <w:trPr>
          <w:trHeight w:val="235" w:hRule="atLeast"/>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20"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4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ends the purposes of speeches and delivers a variety of formal and informal speeches. The student performs and evaluates a well-organized speech, justifies the effective uses of verbal and non-verbal skills, and models standard American English. The student referees the effective use of technology in a presentation.</w:t>
            </w:r>
          </w:p>
        </w:tc>
        <w:tc>
          <w:tcPr>
            <w:tcW w:w="273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justifies the purposes of speeches and delivers a variety of formal and informal speeches. The student constructs and performs a well-organized speech, determines the effective uses of verbal and non-verbal skills, and models standard American English. The student critiques the effective use of technology in a presentation.</w:t>
            </w:r>
          </w:p>
        </w:tc>
        <w:tc>
          <w:tcPr>
            <w:tcW w:w="273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rprets the purposes of speeches and delivers a variety of formal and informal speeches. The student constructs a well-organized speech, effectively uses verbal and non-verbal skills, and models standard American English. The student integrates the effective use of technology into a present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20"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xplains the purposes of speeches and delivers formal and informal speeches. The student constructs an organized speech, uses verbal and non-verbal skills, and practices standard American English. The student uses technology in a presentation.</w:t>
            </w:r>
          </w:p>
        </w:tc>
        <w:tc>
          <w:tcPr>
            <w:tcW w:w="2747"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recognizes the purposes of speeches and delivers formal and informal speeches. The student constructs a speech, uses verbal and non-verbal skills, and recognizes standard American English. The student includes technology in a present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cipate in a variety of formal and informal speaking experiences:</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mpromptu</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temporaneous</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nuscript</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roductions</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usiness calls</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oup problem solving</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lict</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ed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purposes for speaking:</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form</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suade</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criteria for the selection of a topic, select an appropriate organizational pattern with a thesis statement and interes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roduction and conclusion, develop a clear, logical progression of ideas using main points, supporting details and a variety of</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ransitional de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ifferences between written and spoken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erbal skills and model standard American English effectively (e.g., diction, articulation, pronunciation, vocal 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n-verbal skills effectively (e.g., eye contact, facial expressions, gestures, posture, body movement, d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appropriate technology to record presentations for self-assessment, to prepare and edit text (e.g., Power Point, word processing, Excel, Paint, PhotoShop) to create visual aid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vocalization process using the following terms: generators, resonators and articulators of sound.</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JOURNALISM</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Journalism expands and enhances Reading and English Language Arts in the areas of reading, writing, speaking, listening and media literacy.  Emphasis is on the oral, written, and visual communication skills important for educational, occupational and personal endeavors.  A broad spectrum of skills and information is basic to all journalistic pursuits.  In addition, specialized skills and information are also required for students pursuing various branches of journalism.  By combining these standards and objectives, electives in journalism may include basic journalism, newspaper, yearbook, broadcasting, photojournalism, desktop publishing and public relations.  These standards and objectives can be adapted for various course levels, as well as for various electives.  To further enhance students’ journalism skills and provide leadership opportunities, continued enrollment in the journalism program is recommended.  Students at different course levels should demonstrate improvement in work quality and increased skill complexity.  Skills learned in journalism electives will benefit students in all careers.  Standards one through four apply to a general journalism course and standards five through ten in addition to standards one through four, apply to specific journalism cours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1"/>
        <w:gridCol w:w="2737"/>
        <w:gridCol w:w="2732"/>
        <w:gridCol w:w="2732"/>
        <w:gridCol w:w="2735"/>
        <w:gridCol w:w="2"/>
      </w:tblGrid>
      <w:tr>
        <w:trPr>
          <w:trHeight w:val="235"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Journalism</w:t>
            </w:r>
          </w:p>
        </w:tc>
      </w:tr>
      <w:tr>
        <w:trPr>
          <w:trHeight w:val="235"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ournalistic Background</w:t>
            </w:r>
          </w:p>
        </w:tc>
      </w:tr>
      <w:tr>
        <w:trPr>
          <w:trHeight w:val="322"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r>
        <w:trPr>
          <w:trHeight w:val="270" w:hRule="atLeast"/>
          <w:cantSplit w:val="true"/>
        </w:trPr>
        <w:tc>
          <w:tcPr>
            <w:tcW w:w="13661"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1</w:t>
            </w:r>
          </w:p>
        </w:tc>
      </w:tr>
      <w:tr>
        <w:trPr>
          <w:trHeight w:val="235" w:hRule="atLeast"/>
        </w:trPr>
        <w:tc>
          <w:tcPr>
            <w:tcW w:w="272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5" w:type="dxa"/>
            <w:gridSpan w:val="3"/>
            <w:tcBorders>
              <w:left w:val="single" w:sz="2"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bates the role of journalism and defends its impact on politics and social history. The student assesses the impact of legal and ethical issues on journalism. The student rates the use of technology in the production of a product. The student prioritizes the parts of a story and judges the integration of the principals of layout and design and photocomposition to produce a final product.</w:t>
            </w:r>
          </w:p>
        </w:tc>
        <w:tc>
          <w:tcPr>
            <w:tcW w:w="2737" w:type="dxa"/>
            <w:tcBorders>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valuates the role of journalism and critiques its impact on politics and social history. The student analyzes and critiques legal and ethical issues. The student appraises the use of technology and incorporates it to produce a product. The student evaluates parts of a story and integrates principals of layout and design and photocomposition to produce a final product.</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valuates the role of journalism and its impact on politics and social history. The student analyzes legal and ethical issues. The student analyzes the use of technology and applies it to produce a product. The student analyzes parts of a story and illustrates the principals of layout and design and photocomposition in a final product.</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researches the role of journalism and its impact on politics and social history. The student gives examples of legal and ethical issues. The student chooses technology and applies it to produce a product. The student identifies parts of a story and uses the principals of layout and design and photocomposition in a final product.</w:t>
            </w:r>
          </w:p>
        </w:tc>
        <w:tc>
          <w:tcPr>
            <w:tcW w:w="2735" w:type="dxa"/>
            <w:tcBorders>
              <w:left w:val="single" w:sz="4"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scribes the role of journalism and its impact on politics and social history. The student labels examples of legal and ethical issues. The student uses technology to produce a product. The student defines parts of a story and recognizes the principals of layout and design and photocomposition.</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journalism and its impact on society, including parallels between journalistic history and the country’s political and social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changes in mass communication caused by the widespread use of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ritique, and analyze key press legal issues in professional and scholastic publications (e.g., censorship, prior restraint, libel, slander, priva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now and apply the rights, responsibilities, and ethics of journalists as defined in the Journalists’ Code of Ethics and other publication polic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and vocabulary to include specialized journalism terms (e.g., captions, masthead, column inches, storyboard, fram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evaluate parts of stories (e.g., lead, body, conclusion, quo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integrate contemporary principles of layout and design in a newspaper, yearbook, magazine, broadcast story board and/or advertis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the elements of photo composition (dominance, texture, angle of view, contrast, rule of thirds, leading lines, framing devices), and explain the storytelling ability of a photo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ile, synthesize, produce and disseminate information using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5"/>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al Communication</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peaking and listening skills to accurately retrieve and evaluate information.</w:t>
            </w:r>
          </w:p>
        </w:tc>
      </w:tr>
      <w:tr>
        <w:trPr>
          <w:cantSplit w:val="true"/>
        </w:trPr>
        <w:tc>
          <w:tcPr>
            <w:tcW w:w="13661" w:type="dxa"/>
            <w:gridSpan w:val="7"/>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2</w:t>
            </w:r>
          </w:p>
        </w:tc>
      </w:tr>
      <w:tr>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ends appropriate listening and speaking techniques. The student plans and moderates a debate and with a panel, judges the reliability of participants and interprets sources and content. The student evaluates legal and ethical research and evidence presented in the debate.</w:t>
            </w:r>
          </w:p>
        </w:tc>
        <w:tc>
          <w:tcPr>
            <w:tcW w:w="2732"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grates appropriate listening and speaking skills. The student plans and conducts a round table discussion, judges the reliability of participants, and interprets sources and content. The student legally and ethically researches using a variety of sources and incorporates findings into round table discussion.</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appropriate listening and speaking skills. The student plans and conducts interviews, judges the reliability of sources, and interprets messages and intentions. The student legally and ethically researches using a variety of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applies appropriate listening and speaking skills. The student conducts interviews, summarizes the reliability of sources, and restates messages and intentions. The student legally finds and selects information from a variety of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ines appropriate listening and speaking skills. The student participates in interviews, recognizes the reliability of sources, and labels messages. The student selects information from a variety of sourc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ppropriate listening and speaking skills (e.g., make eye contact, speak clearly, use phone etiquet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conduct interviews following correct procedures (e.g., identify self and publication, state purpose, ask open-ended questions).</w:t>
            </w:r>
          </w:p>
        </w:tc>
      </w:tr>
      <w:tr>
        <w:trPr>
          <w:trHeight w:val="4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for bias and/or authority to probe and evaluate the reliability of sources, identify and interpret a source’s message and intent, and accurately record direct and indirect quo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egally and ethically gather information from a variety of sources, (e.g., interviews, polls, surveys, electronic media, questionnaires) using one source to check another.</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810"/>
        <w:gridCol w:w="2657"/>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ten Communication</w:t>
            </w:r>
          </w:p>
        </w:tc>
      </w:tr>
      <w:tr>
        <w:trPr>
          <w:trHeight w:val="414"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organize information in a vivid, focused, accurate and coherent manner using journalistic style rules and news judgment.</w:t>
            </w:r>
          </w:p>
        </w:tc>
      </w:tr>
      <w:tr>
        <w:trPr>
          <w:trHeight w:val="235" w:hRule="atLeast"/>
          <w:cantSplit w:val="true"/>
        </w:trPr>
        <w:tc>
          <w:tcPr>
            <w:tcW w:w="13661"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3</w:t>
            </w:r>
          </w:p>
        </w:tc>
      </w:tr>
      <w:tr>
        <w:trPr>
          <w:trHeight w:val="248" w:hRule="atLeast"/>
        </w:trPr>
        <w:tc>
          <w:tcPr>
            <w:tcW w:w="2730" w:type="dxa"/>
            <w:gridSpan w:val="3"/>
            <w:tcBorders>
              <w:left w:val="single" w:sz="4" w:space="0" w:color="000000"/>
              <w:bottom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10"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657"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bates the appropriateness of journalistic writing to address specific writing purposes and audiences. The student composes and defends the leads, including the five “W”s and an “H”, and integrates supporting material into a final product using appropriate word processing and editing strategies. The student evaluates the use of persuasive language and techniques of propaganda in copy.</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odels and evaluates appropriate journalistic writing to address specific writing purposes and audiences. The student composes and justifies leads, including the five “W”s and an “H”, and integrates facts, quotes, paraphrases, etc. into a final product using appropriate word processing and editing strategies. The student evaluates copy for persuasive language and techniques of propaganda.</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odels appropriate journalistic writing to address specific writing purposes and audiences. The student composes leads, including the five “W”s and an “H”, and categorizes facts, quotes, paraphrases, etc. to create a final product using appropriate word processing and editing strategies. The student points out persuasive language and techniques of propaganda in copy.</w:t>
            </w:r>
          </w:p>
        </w:tc>
        <w:tc>
          <w:tcPr>
            <w:tcW w:w="28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mploys appropriate journalistic writing to address specific writing purposes and audiences. The student writes leads, including the five “W”s and an “H”, and uses facts, quotes, paraphrases, etc. to create a final product using appropriate word processing and editing strategies. The student points out propaganda in copy.</w:t>
            </w:r>
          </w:p>
        </w:tc>
        <w:tc>
          <w:tcPr>
            <w:tcW w:w="265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rites in a journalistic style to address specific purposes. The student writes leads, including the five “W”s and an “H”, and uses support to create a final product using word processing. The student recognizes propaganda in cop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appropriate journalistic writing that is focused and coherent (e.g., inverted pyramid for a news story, hour glass model,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udio and video scripting formats) to address specific writing purposes (e.g., news, editorial, feature, sports, column, advertising) and multiple aud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news judgment by analyzing the elements of news as they relate to stories (e.g., timeliness, proximity, human interes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alance, prominence, confli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words that are vivid, precise and economical, use a variety of transitional devices, vary syntax and sentence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ganize information to include the 5W’s and an “H” (who, what, when, where, why and how) as they apply to a story, write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ypes of leads (e.g., narrative, direct quotation, question, summary) and creative and accurate headlines and cap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ccurately written facts, quotations, attributions, paraphrases and interpretations into copy while respecting intellectual property rights:</w:t>
            </w:r>
          </w:p>
          <w:p>
            <w:pPr>
              <w:pStyle w:val="Level11"/>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pyrights</w:t>
            </w:r>
          </w:p>
          <w:p>
            <w:pPr>
              <w:pStyle w:val="Level11"/>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lagia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ersuasive language and techniques appropriately:</w:t>
            </w:r>
          </w:p>
          <w:p>
            <w:pPr>
              <w:pStyle w:val="Level11"/>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fact from opinion for editorials, news stories and advertising</w:t>
            </w:r>
          </w:p>
          <w:p>
            <w:pPr>
              <w:pStyle w:val="Level11"/>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a source’s authority, special interest, propaganda and bi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diting strategies and journalistic style rules to correct grammatical, spelling and style errors (e.g., punctuation, capitalization, sentence structure), use word processing programs to prepare and edit text, and apply specialized jargon appropriately (e.g., sports,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1"/>
        <w:gridCol w:w="2737"/>
        <w:gridCol w:w="2732"/>
        <w:gridCol w:w="2810"/>
        <w:gridCol w:w="2657"/>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usiness</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erform journalistic business responsibly and collaboratively.</w:t>
            </w:r>
          </w:p>
        </w:tc>
      </w:tr>
      <w:tr>
        <w:trPr>
          <w:trHeight w:val="263" w:hRule="atLeast"/>
          <w:cantSplit w:val="true"/>
        </w:trPr>
        <w:tc>
          <w:tcPr>
            <w:tcW w:w="13661"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4</w:t>
            </w:r>
          </w:p>
        </w:tc>
      </w:tr>
      <w:tr>
        <w:trPr>
          <w:trHeight w:val="235" w:hRule="atLeast"/>
        </w:trPr>
        <w:tc>
          <w:tcPr>
            <w:tcW w:w="272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10" w:type="dxa"/>
            <w:tcBorders>
              <w:bottom w:val="single" w:sz="4" w:space="0" w:color="000000"/>
              <w:right w:val="single" w:sz="4" w:space="0" w:color="000000"/>
            </w:tcBorders>
            <w:shd w:fill="FFFFFF" w:val="clear"/>
          </w:tcPr>
          <w:p>
            <w:pPr>
              <w:pStyle w:val="Normal"/>
              <w:widowControl w:val="false"/>
              <w:tabs>
                <w:tab w:val="clear" w:pos="720"/>
                <w:tab w:val="right" w:pos="2540" w:leader="none"/>
              </w:tabs>
              <w:rPr>
                <w:rFonts w:ascii="Arial" w:hAnsi="Arial" w:cs="Arial"/>
                <w:sz w:val="20"/>
              </w:rPr>
            </w:pPr>
            <w:r>
              <w:rPr>
                <w:rFonts w:cs="Arial" w:ascii="Arial" w:hAnsi="Arial"/>
                <w:sz w:val="20"/>
              </w:rPr>
              <w:t>Partial Mastery</w:t>
              <w:tab/>
            </w:r>
          </w:p>
        </w:tc>
        <w:tc>
          <w:tcPr>
            <w:tcW w:w="265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and prioritizes collaborative tasks in assigned roles. The student examines, plans, and evaluates for the aspects of business, advertising, and marketing. The student appraises effective circulation methods and sound financial record keeping. The student evaluates and defends career and educational opportunities in journali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in assigned roles. The student examines and plans for the aspects of business, advertising, and marketing. The student initiates effective circulation methods and sound financial record keeping. The student evaluates career and educational opportunities in journalis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in assigned roles. The student examines the aspects of business, advertising, and marketing. The student demonstrates effective circulation methods and sound financial record keeping. The student reports on career and educational opportunities in journalis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in assigned roles. The student summarizes the aspects of business, advertising, and marketing. The student explains effective circulation methods and sound financial record keeping. The student recognizes career and educational opportunities in journalis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in assigned roles. The student names the aspects of business, advertising, and marketing. The student shows effective circulation methods and sound financial record keeping. The student identifies career and educational opportunities in journalism.</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158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ork collaboratively and cooperatively (e.g., teamwork, problem solving, brainstorming) to perform assigned duties such as meeting deadlines, completing assignments, organizing materials and checking sources, responsibly and professionally, to define leadership and management roles and respect the authority of the people in those role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ditor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usiness manager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duction manager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ews dir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business and advertising aspects of journ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ffective advertising and conduct market re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effective circulation and sound financial record-keeping meth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areer opportunities in journalism and the required training/education for those care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5"/>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ewspaper</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lan and publish a school newspaper using all applicable objectives from Journalism Standards One through Four, in addition to the following specific objectives for newspaper production.</w:t>
            </w:r>
          </w:p>
        </w:tc>
      </w:tr>
      <w:tr>
        <w:trPr>
          <w:cantSplit w:val="true"/>
        </w:trPr>
        <w:tc>
          <w:tcPr>
            <w:tcW w:w="13661" w:type="dxa"/>
            <w:gridSpan w:val="7"/>
            <w:tcBorders>
              <w:top w:val="single" w:sz="4" w:space="0" w:color="000000"/>
              <w:left w:val="threeDEmboss" w:sz="2"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5</w:t>
            </w:r>
          </w:p>
        </w:tc>
      </w:tr>
      <w:tr>
        <w:trPr/>
        <w:tc>
          <w:tcPr>
            <w:tcW w:w="2730" w:type="dxa"/>
            <w:gridSpan w:val="3"/>
            <w:tcBorders>
              <w:left w:val="threeDEmboss" w:sz="2"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llaborate as a staff to determine publication content, policy, size, design, budget and circulation, to understand and perform duties of assigned staff positions, to establish and cover beats, to assign stories, photographs and advertisements, and to set and meet deadlin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ign page layouts using desktop software for page desig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edit camera-ready material for submission to a  printer (e.g., paste-up, electronic desk submiss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l advertising and/or subscriptions (e.g., dress and act professionally, develop a sales action plan) and create effectiv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vertisemen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effective circulation and sound financial record-keeping methods:</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bscriptions</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vertising</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pli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finished publication through feedback from staff and audience after distribution to an audienc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5"/>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Yearbook</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lan and publish a school yearbook using all applicable objectives from Journalism Standards One through Four, in addition to the following specific objectives for yearbook production.</w:t>
            </w:r>
          </w:p>
        </w:tc>
      </w:tr>
      <w:tr>
        <w:trPr>
          <w:trHeight w:val="235" w:hRule="atLeast"/>
          <w:cantSplit w:val="true"/>
        </w:trPr>
        <w:tc>
          <w:tcPr>
            <w:tcW w:w="13661" w:type="dxa"/>
            <w:gridSpan w:val="7"/>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Performance Descriptors JN.PD.12.6</w:t>
            </w:r>
          </w:p>
        </w:tc>
      </w:tr>
      <w:tr>
        <w:trPr>
          <w:trHeight w:val="235" w:hRule="atLeast"/>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llaborate as a staff to determine publication content, policy, size, design, budget and circulation, understand and perform duties of</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igned staff positions, and design page layou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edit camera-ready material for submission to a printer (e.g., paste-up, electronic desk submission), and correct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ofs from printer for re-submi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l advertising and/or subscriptions (e.g., dress and act professionally, develop a sales action plan), create effective advertisemen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d apply effective circulation and sound financial record-keeping methods:</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bscriptions</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vertising</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p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finished publication through feedback from staff and audience after distribu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20"/>
        <w:gridCol w:w="274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7:</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roadcast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eastAsia="Arial" w:cs="Arial" w:ascii="Arial" w:hAnsi="Arial"/>
                <w:sz w:val="20"/>
              </w:rPr>
              <w:t xml:space="preserve"> </w:t>
            </w:r>
            <w:r>
              <w:rPr>
                <w:rFonts w:cs="Arial" w:ascii="Arial" w:hAnsi="Arial"/>
                <w:sz w:val="20"/>
              </w:rPr>
              <w:t>Students will plan and publish broadcasts using all applicable objectives from Journalism Standards One through Four, in addition to the following specific objectives for broadcasting.</w:t>
            </w:r>
          </w:p>
        </w:tc>
      </w:tr>
      <w:tr>
        <w:trPr/>
        <w:tc>
          <w:tcPr>
            <w:tcW w:w="13661"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Performance Descriptors JN.PD.12.7</w:t>
            </w:r>
          </w:p>
        </w:tc>
      </w:tr>
      <w:tr>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20"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47"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tc>
        <w:tc>
          <w:tcPr>
            <w:tcW w:w="2720"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creating a product by integrating available equipment, lenses, and software. The student uses terminology associated with 35 mm photography. The student shoots pictures, processes film, and selects photographs.</w:t>
            </w:r>
          </w:p>
        </w:tc>
        <w:tc>
          <w:tcPr>
            <w:tcW w:w="2747"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equipment, lenses, and software. The student uses terminology associated with photography. The student shoots pictures and selects photograph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organize and participate in pre-production meetings to plan content, production schedules, staff position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 duties of various staff positions (e.g., director, anchor, technical director, floor manager), in both leadership and n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leadership ro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follow various script and log formats to produce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ing available technology to create desired products or programs that demonstrate various audio and video techniques (e.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ubbing, angles, shots, focus, movement, fram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velop and apply skills related to the role of talent in a production:</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mera and microphone consciousnes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ript use</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es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ke-up</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ak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pply proper staging principles for both studio and location shots, and design and execute effective lighting for video shoo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5"/>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8:</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hoto Journalism</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8</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udents will report events and ideas through photography using all applicable objectives from Journalism Standards One through Four, in addition to the following specific objectives for photojournalism.</w:t>
            </w:r>
          </w:p>
        </w:tc>
      </w:tr>
      <w:tr>
        <w:trPr>
          <w:cantSplit w:val="true"/>
        </w:trPr>
        <w:tc>
          <w:tcPr>
            <w:tcW w:w="13661"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Performance Descriptors JN.PD.12.8</w:t>
            </w:r>
          </w:p>
        </w:tc>
      </w:tr>
      <w:tr>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2" w:type="dxa"/>
            <w:tcBorders>
              <w:top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732" w:type="dxa"/>
            <w:tcBorders>
              <w:top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32" w:type="dxa"/>
            <w:tcBorders>
              <w:top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creating a product by integrating available equipment, lenses, and software. The student uses terminology associated with 35 mm photography. The student shoots pictures, processes film, and selects photographs.</w:t>
            </w:r>
          </w:p>
        </w:tc>
        <w:tc>
          <w:tcPr>
            <w:tcW w:w="2735"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equipment, lenses, and software. The student uses terminology associated with photography. The student shoots pictures and selects photograph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integrate available equipment (e.g., digital camera, 35 mm camera, darkroom equipment), focal lenses (e.g., telephoto, wide angle, normal, zoom), and software (PhotoShop, HiJaak, Illustrator, InDesign, etc.) to create a produc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orrectly use terminology associated with 35 mm photography (e.g., aperture, F-stop, depth of field, shutter speed, film spee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hoot pictures as assigned, select photographs for their storytelling value and visual quality, and gather and write information to</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omplete the storytelling effect of pictu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rocess and print black and white film and process and use contact sheets to analyze shots:</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osition</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egative damage</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opping</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nsit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5"/>
        <w:gridCol w:w="2"/>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9:</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sktop Publishing</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udents will use technology to publish information in a wide variety of formats using all applicable objectives from Journalism Standards One through Four, in addition to the following specific objectives for desktop publishing.</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Mar>
              <w:left w:w="19" w:type="dxa"/>
              <w:right w:w="19"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Performance Descriptors JN.PD.12.9</w:t>
            </w:r>
          </w:p>
        </w:tc>
      </w:tr>
      <w:tr>
        <w:trPr>
          <w:trHeight w:val="235" w:hRule="atLeast"/>
        </w:trPr>
        <w:tc>
          <w:tcPr>
            <w:tcW w:w="27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3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rHeight w:val="3024" w:hRule="atLeast"/>
        </w:trPr>
        <w:tc>
          <w:tcPr>
            <w:tcW w:w="273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evaluates a product by integrating available technology and software. The student correctly incorporates terminology associated with desktop publishing. The student creates and critiques a variety of publications for commercial and private use,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technology and software. The student correctly applies terminology associated with desktop publishing. The student creates a variety of publications for commercial and private use,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technology and software. The student correctly uses terminology associated with desktop publishing. The student creates a variety of publications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the creation of a product by integrating available technology and software. The student uses terminology associated with desktop publishing. The student creates a variety of publications.</w:t>
            </w:r>
          </w:p>
        </w:tc>
        <w:tc>
          <w:tcPr>
            <w:tcW w:w="27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technology and software. The student names the terminology associated with desktop publishing. The student creates a public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e desktop publishing terminology correct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e available technology to work with images (e.g., digital cameras, scanners, publication software) and use software tools to creat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 publication:</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sert and resize art and copy</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ving objects</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igning and grouping images</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ayering objects</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otating objects</w:t>
            </w:r>
          </w:p>
        </w:tc>
      </w:tr>
      <w:tr>
        <w:trPr>
          <w:trHeight w:val="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reate a variety of publications (e.g., pamphlets, magazines, advertisements, web pages, business cards, memo forms, newsletters) complying with copyright and patent laws and licensing agreemen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688"/>
        <w:gridCol w:w="47"/>
        <w:gridCol w:w="2"/>
        <w:gridCol w:w="7"/>
      </w:tblGrid>
      <w:tr>
        <w:trPr>
          <w:trHeight w:val="19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10:</w:t>
            </w:r>
          </w:p>
        </w:tc>
        <w:tc>
          <w:tcPr>
            <w:tcW w:w="12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ublic Relations</w:t>
            </w:r>
          </w:p>
        </w:tc>
      </w:tr>
      <w:tr>
        <w:trPr>
          <w:trHeight w:val="2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10</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eastAsia="Arial" w:cs="Arial" w:ascii="Arial" w:hAnsi="Arial"/>
                <w:sz w:val="20"/>
              </w:rPr>
              <w:t xml:space="preserve"> </w:t>
            </w:r>
            <w:r>
              <w:rPr>
                <w:rFonts w:cs="Arial" w:ascii="Arial" w:hAnsi="Arial"/>
                <w:sz w:val="20"/>
              </w:rPr>
              <w:t>Students will develop and maintain positive working relationships among people within the school and between the school and community using all applicable objectives from Journalism Standards One through Four, in addition to the following specific objectives for public relations.</w:t>
            </w:r>
          </w:p>
        </w:tc>
      </w:tr>
      <w:tr>
        <w:trPr>
          <w:cantSplit w:val="true"/>
        </w:trPr>
        <w:tc>
          <w:tcPr>
            <w:tcW w:w="136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Performance Descriptors JN.PD.12.10</w:t>
            </w:r>
          </w:p>
        </w:tc>
        <w:tc>
          <w:tcPr>
            <w:tcW w:w="5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5" w:hRule="atLeast"/>
        </w:trPr>
        <w:tc>
          <w:tcPr>
            <w:tcW w:w="2730" w:type="dxa"/>
            <w:gridSpan w:val="3"/>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688"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30" w:type="dxa"/>
            <w:gridSpan w:val="3"/>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manages press releases promoting the school. The student generates and maintains the school’s newsletter, website, and archives. The student serves as liaison for school and community.</w:t>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lans, writes, and distributes press releases promoting the school. The student plans and produces the school’s newsletter, website, and archives. The student serves as spokesperson for school and community.</w:t>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writes and distributes press releases promoting the school. The student produces the school’s newsletter, website, and archives. The student serves as spokesperson for school.</w:t>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ontributes to press releases promoting the school. The student participates in the production of the school’s newsletter, website, and archives. The student prepares copy for the spokesperson for school.</w:t>
            </w:r>
          </w:p>
        </w:tc>
        <w:tc>
          <w:tcPr>
            <w:tcW w:w="2688"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fines a press releases. The student writes for the school’s newsletter, website, and archives. The student assists spokesperson for school.</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lan promotions, write press releases for the school, and distribute them to local print and broadcast media to promote the school.</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sign, write, produce, and disseminate the school’s newsletter, web page, and archives.</w:t>
            </w:r>
          </w:p>
        </w:tc>
      </w:tr>
      <w:tr>
        <w:trPr>
          <w:trHeight w:val="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erve as a liaison for the school and the community (e.g., internal communications, brochures, calendars, publicit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pPr>
      <w:r>
        <w:rPr/>
      </w:r>
    </w:p>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iv</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v</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t>126CSR4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t>126CSR4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TypographicSymbols;Courier" w:hAnsi="WP TypographicSymbols;Courier" w:cs="WP TypographicSymbol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P TypographicSymbols;Courier" w:hAnsi="WP TypographicSymbols;Courier" w:cs="WP TypographicSymbols;Courier"/>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TypographicSymbols;Courier" w:hAnsi="WP TypographicSymbols;Courier" w:cs="WP TypographicSymbols;Courier"/>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P TypographicSymbols;Courier" w:hAnsi="WP TypographicSymbols;Courier" w:cs="WP TypographicSymbols;Courie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P TypographicSymbols;Courier" w:hAnsi="WP TypographicSymbols;Courier" w:cs="WP TypographicSymbols;Courier"/>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WPPageNumber">
    <w:name w:val="WP_Page Number"/>
    <w:basedOn w:val="DefaultParagraphFont"/>
    <w:qFormat/>
    <w:rPr/>
  </w:style>
  <w:style w:type="character" w:styleId="CSOHeading">
    <w:name w:val="CSO Heading "/>
    <w:qFormat/>
    <w:rPr>
      <w:rFonts w:ascii="Arial" w:hAnsi="Arial" w:cs="Arial"/>
      <w:b/>
      <w:sz w:val="20"/>
    </w:rPr>
  </w:style>
  <w:style w:type="character" w:styleId="Cso2heading">
    <w:name w:val="cso2heading"/>
    <w:qFormat/>
    <w:rPr>
      <w:rFonts w:ascii="Arial" w:hAnsi="Arial" w:cs="Arial"/>
    </w:rPr>
  </w:style>
  <w:style w:type="character" w:styleId="Heading31">
    <w:name w:val="heading 31"/>
    <w:qFormat/>
    <w:rPr>
      <w:rFonts w:ascii="Arial" w:hAnsi="Arial" w:cs="Arial"/>
      <w:b/>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26"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right" w:pos="10802" w:leader="none"/>
      </w:tabs>
      <w:ind w:left="-26" w:right="0" w:hanging="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pPr>
    <w:rPr>
      <w:rFonts w:ascii="Arial" w:hAnsi="Arial" w:cs="Arial"/>
      <w:b/>
      <w:sz w:val="20"/>
    </w:rPr>
  </w:style>
  <w:style w:type="paragraph" w:styleId="WPHeading4">
    <w:name w:val="WP_Heading 4"/>
    <w:basedOn w:val="Normal"/>
    <w:qFormat/>
    <w:pPr>
      <w:widowControl w:val="false"/>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512" w:right="0" w:hanging="1512"/>
    </w:pPr>
    <w:rPr>
      <w:rFonts w:ascii="Arial" w:hAnsi="Arial" w:cs="Arial"/>
      <w:b/>
      <w:sz w:val="20"/>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1440"/>
    </w:pPr>
    <w:rPr>
      <w:rFonts w:ascii="Arial" w:hAnsi="Arial" w:cs="Arial"/>
      <w:b/>
      <w:sz w:val="20"/>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rFonts w:ascii="Arial" w:hAnsi="Arial" w:cs="Arial"/>
      <w:b/>
      <w:sz w:val="20"/>
    </w:rPr>
  </w:style>
  <w:style w:type="paragraph" w:styleId="WPBodyText">
    <w:name w:val="WP_Body Text"/>
    <w:basedOn w:val="Normal"/>
    <w:qFormat/>
    <w:pPr>
      <w:widowControl w:val="false"/>
    </w:pPr>
    <w:rPr>
      <w:sz w:val="20"/>
    </w:rPr>
  </w:style>
  <w:style w:type="paragraph" w:styleId="Performance">
    <w:name w:val="Performance "/>
    <w:basedOn w:val="Normal"/>
    <w:qFormat/>
    <w:pPr>
      <w:widowControl w:val="false"/>
    </w:pPr>
    <w:rPr>
      <w:rFonts w:ascii="Arial" w:hAnsi="Arial" w:cs="Arial"/>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2">
    <w:name w:val="Body Text 2"/>
    <w:basedOn w:val="Normal"/>
    <w:qFormat/>
    <w:pPr>
      <w:widowControl w:val="false"/>
      <w:spacing w:lineRule="auto" w:line="480"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Standardnum">
    <w:name w:val="Standard num"/>
    <w:basedOn w:val="Normal"/>
    <w:qFormat/>
    <w:pPr>
      <w:widowControl w:val="false"/>
      <w:jc w:val="both"/>
    </w:pPr>
    <w:rPr>
      <w:rFonts w:ascii="Arial" w:hAnsi="Arial" w:cs="Arial"/>
      <w:color w:val="000000"/>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before="0" w:after="120"/>
      <w:ind w:left="360" w:right="0" w:hanging="0"/>
    </w:pPr>
    <w:rPr/>
  </w:style>
  <w:style w:type="paragraph" w:styleId="Performanced">
    <w:name w:val="performanced"/>
    <w:basedOn w:val="Normal"/>
    <w:qFormat/>
    <w:pPr>
      <w:widowControl w:val="false"/>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35:00Z</dcterms:created>
  <dc:creator>Veronica Barron</dc:creator>
  <dc:description/>
  <dc:language>en-US</dc:language>
  <cp:lastModifiedBy>Veronica Barron</cp:lastModifiedBy>
  <dcterms:modified xsi:type="dcterms:W3CDTF">2012-05-25T17:36:00Z</dcterms:modified>
  <cp:revision>3</cp:revision>
  <dc:subject/>
  <dc:title/>
</cp:coreProperties>
</file>