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4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AIR QU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ROL OF OZONE SEASON NITROGEN OXIDES E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1.a.  General provisions and the designated representative, permitting, allowance and monitoring provisions for the state CAIR NO</w:t>
      </w:r>
      <w:r>
        <w:rPr>
          <w:sz w:val="22"/>
          <w:vertAlign w:val="subscript"/>
        </w:rPr>
        <w:t>X</w:t>
      </w:r>
      <w:r>
        <w:rPr>
          <w:sz w:val="22"/>
        </w:rPr>
        <w:t xml:space="preserve"> Ozone Season Trading Program pursuant to the federal Clean Air Interstate Rule (CAIR) under Section 110 of the Clean Air Act (CAA), 40 CFR Part 96, Subparts AAAA through HHHH, and 40 CFR §51.123 for state implementation plans as a means of mitigating interstate transport of ozone and nitrogen oxides (NO</w:t>
      </w:r>
      <w:r>
        <w:rPr>
          <w:sz w:val="22"/>
          <w:vertAlign w:val="subscript"/>
        </w:rPr>
        <w:t>X</w:t>
      </w:r>
      <w:r>
        <w:rPr>
          <w:sz w:val="22"/>
        </w:rPr>
        <w:t>).  The Secretary of the Department of Environmental Protection authorizes the Administrator of the United States Environmental Protection Agency to assist the Secretary in implementing the multi-state CAIR NO</w:t>
      </w:r>
      <w:r>
        <w:rPr>
          <w:sz w:val="22"/>
          <w:vertAlign w:val="subscript"/>
        </w:rPr>
        <w:t>X</w:t>
      </w:r>
      <w:r>
        <w:rPr>
          <w:sz w:val="22"/>
        </w:rPr>
        <w:t xml:space="preserve"> Ozone Season Trading Program in West Virginia by carrying out the functions set forth for the Administrator in this rule and 40 CFR Part 51.  The CAIR NO</w:t>
      </w:r>
      <w:r>
        <w:rPr>
          <w:sz w:val="22"/>
          <w:vertAlign w:val="subscript"/>
        </w:rPr>
        <w:t>X</w:t>
      </w:r>
      <w:r>
        <w:rPr>
          <w:sz w:val="22"/>
        </w:rPr>
        <w:t xml:space="preserve"> Annual Trading Program requirements are set forth in 45CSR3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1.1.b.  General provisions and the definitions, applicability, ozone season NO</w:t>
      </w:r>
      <w:r>
        <w:rPr>
          <w:sz w:val="22"/>
          <w:vertAlign w:val="subscript"/>
        </w:rPr>
        <w:t>X</w:t>
      </w:r>
      <w:r>
        <w:rPr>
          <w:sz w:val="22"/>
        </w:rPr>
        <w:t xml:space="preserve"> reduction, compliance plan, monitoring, recordkeeping and reporting requirements for emissions of NO</w:t>
      </w:r>
      <w:r>
        <w:rPr>
          <w:sz w:val="22"/>
          <w:vertAlign w:val="subscript"/>
        </w:rPr>
        <w:t>X</w:t>
      </w:r>
      <w:r>
        <w:rPr>
          <w:sz w:val="22"/>
        </w:rPr>
        <w:t xml:space="preserve"> from affected stationary internal combustion engines set forth in section 90.  These engines are not subject to or eligible for participation in the CAIR NO</w:t>
      </w:r>
      <w:r>
        <w:rPr>
          <w:sz w:val="22"/>
          <w:vertAlign w:val="subscript"/>
        </w:rPr>
        <w:t>X</w:t>
      </w:r>
      <w:r>
        <w:rPr>
          <w:sz w:val="22"/>
        </w:rPr>
        <w:t xml:space="preserve"> Ozone Season Trading Program provided in sections 4 through 88;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1.1.c.  General provisions and the definitions, applicability, standard requirements, reporting, monitoring, recordkeeping and exemption requirements for emissions of NO</w:t>
      </w:r>
      <w:r>
        <w:rPr>
          <w:sz w:val="22"/>
          <w:vertAlign w:val="subscript"/>
        </w:rPr>
        <w:t>X</w:t>
      </w:r>
      <w:r>
        <w:rPr>
          <w:sz w:val="22"/>
        </w:rPr>
        <w:t xml:space="preserve"> from applicable cement manufacturing kilns set forth in section 100.  These cement manufacturing kilns are not subject to or eligible for participation in the CAIR NO</w:t>
      </w:r>
      <w:r>
        <w:rPr>
          <w:sz w:val="22"/>
          <w:vertAlign w:val="subscript"/>
        </w:rPr>
        <w:t>X</w:t>
      </w:r>
      <w:r>
        <w:rPr>
          <w:sz w:val="22"/>
        </w:rPr>
        <w:t xml:space="preserve"> Ozone Season Trading Program provided in sections 4 through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 Va. Code §22-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  Filing Date.  --  April 14,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  Effective Date.  --  May 1,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  Numbering and text breakdown. -- This rule generally meets the numbering, indentation and text breakdown requirements set forth in 153CSR6.  However, its numbering structure intentionally follows the numbering structure of 40 CFR Part 96, Subparts AAAA through, HHHH resulting in several minor areas of nonconformity with 153CSR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1.6.  Relationship with other rules. -- On April 30, 2009, 45CSR1 - “Control and Reduction of Nitrogen Oxides from Non-Electric Generating Units as a Means to Mitigate Transport of Ozone Precursors” and 45CSR26 - “NO</w:t>
      </w:r>
      <w:r>
        <w:rPr>
          <w:sz w:val="22"/>
          <w:vertAlign w:val="subscript"/>
        </w:rPr>
        <w:t>X</w:t>
      </w:r>
      <w:r>
        <w:rPr>
          <w:sz w:val="22"/>
        </w:rPr>
        <w:t xml:space="preserve"> Budget Trading Program as a Means of Control and Reduction of Nitrogen Oxides from Electric Generating Units” will be repealed if authorized by the Legislature.  Provisions relating to ozone season NO</w:t>
      </w:r>
      <w:r>
        <w:rPr>
          <w:sz w:val="22"/>
          <w:vertAlign w:val="subscript"/>
        </w:rPr>
        <w:t>X</w:t>
      </w:r>
      <w:r>
        <w:rPr>
          <w:sz w:val="22"/>
        </w:rPr>
        <w:t xml:space="preserve"> reduction requirements for applicable units under 45CSR1 and 45CSR26 shall not apply to the ozone season beginning in 2009 and any ozone season thereafter.  The CAIR NO</w:t>
      </w:r>
      <w:r>
        <w:rPr>
          <w:sz w:val="22"/>
          <w:vertAlign w:val="subscript"/>
        </w:rPr>
        <w:t>X</w:t>
      </w:r>
      <w:r>
        <w:rPr>
          <w:sz w:val="22"/>
        </w:rPr>
        <w:t xml:space="preserve"> Ozone Season Trading Program established by this rule commences May 1, 2009, replacing the ozone season NO</w:t>
      </w:r>
      <w:r>
        <w:rPr>
          <w:sz w:val="22"/>
          <w:vertAlign w:val="subscript"/>
        </w:rPr>
        <w:t>X</w:t>
      </w:r>
      <w:r>
        <w:rPr>
          <w:sz w:val="22"/>
        </w:rPr>
        <w:t xml:space="preserve"> reduction requirements under 45CSR1 and 45CSR26 for such units.  In the period between the effective date of this rule and the date 45CSR1 and 45CSR26 are repealed, certain provisions of this rule are applicable to these un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7.  Former Rules. -- This legislative rule amends 45CSR40 - “Control of Ozone Season Nitrogen Oxide Emissions to Mitigate Interstate Transport of Ozone and Nitrogen Oxides” which was filed April 28, 2006, and which became effective May 1,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45-40-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1.  “Account number” means the identification number given by the Administrator to each CAIR NO</w:t>
      </w:r>
      <w:r>
        <w:rPr>
          <w:sz w:val="22"/>
          <w:vertAlign w:val="subscript"/>
        </w:rPr>
        <w:t>X</w:t>
      </w:r>
      <w:r>
        <w:rPr>
          <w:sz w:val="22"/>
        </w:rPr>
        <w:t xml:space="preserve"> Ozone Season Allowance Tracking System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Acid Rain emissions limitation” means a limitation on emissions of sulfur dioxide or nitrogen oxides under the Acid Rai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  “Acid Rain Program” means a multi-state sulfur dioxide and nitrogen oxides air pollution control and emission reduction program established by the Administrator under Title IV of the CAA and 40 CFR Parts 72 through 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  “Administrator” means the Administrator of the United States Environmental Protection Agency (U.S. EPA) or the Administrator’s duly authoriz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5.  “Allocate” or “allocation” means, with regard to CAIR NO</w:t>
      </w:r>
      <w:r>
        <w:rPr>
          <w:sz w:val="22"/>
          <w:vertAlign w:val="subscript"/>
        </w:rPr>
        <w:t>X</w:t>
      </w:r>
      <w:r>
        <w:rPr>
          <w:sz w:val="22"/>
        </w:rPr>
        <w:t xml:space="preserve"> Ozone Season allowances, the determination by the Secretary, a permitting authority or the Administrator of the amount of such CAIR NO</w:t>
      </w:r>
      <w:r>
        <w:rPr>
          <w:sz w:val="22"/>
          <w:vertAlign w:val="subscript"/>
        </w:rPr>
        <w:t>X</w:t>
      </w:r>
      <w:r>
        <w:rPr>
          <w:sz w:val="22"/>
        </w:rPr>
        <w:t xml:space="preserve"> Ozone Season allowances to be initially credited to a CAIR NO</w:t>
      </w:r>
      <w:r>
        <w:rPr>
          <w:sz w:val="22"/>
          <w:vertAlign w:val="subscript"/>
        </w:rPr>
        <w:t>X</w:t>
      </w:r>
      <w:r>
        <w:rPr>
          <w:sz w:val="22"/>
        </w:rPr>
        <w:t xml:space="preserve"> Ozone Season unit, a new unit set-aside, or other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6.  “Allowance transfer deadline” means, for an ozone season, midnight of November 30, (if it is a business day), or midnight of the first business day thereafter (if November 30 is not a business day), immediately following the ozone season and is the deadline by which a CAIR NO</w:t>
      </w:r>
      <w:r>
        <w:rPr>
          <w:sz w:val="22"/>
          <w:vertAlign w:val="subscript"/>
        </w:rPr>
        <w:t>X</w:t>
      </w:r>
      <w:r>
        <w:rPr>
          <w:sz w:val="22"/>
        </w:rPr>
        <w:t xml:space="preserve"> Ozone Season allowance transfer must be submitted for recordation in a CAIR NO</w:t>
      </w:r>
      <w:r>
        <w:rPr>
          <w:sz w:val="22"/>
          <w:vertAlign w:val="subscript"/>
        </w:rPr>
        <w:t>X</w:t>
      </w:r>
      <w:r>
        <w:rPr>
          <w:sz w:val="22"/>
        </w:rPr>
        <w:t xml:space="preserve"> Ozone Season source’s compliance account in order to be used to meet the source’s CAIR NO</w:t>
      </w:r>
      <w:r>
        <w:rPr>
          <w:sz w:val="22"/>
          <w:vertAlign w:val="subscript"/>
        </w:rPr>
        <w:t>X</w:t>
      </w:r>
      <w:r>
        <w:rPr>
          <w:sz w:val="22"/>
        </w:rPr>
        <w:t xml:space="preserve"> Ozone Season emissions limitation for such ozone season in accordance with section 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7.  “Alternate CAIR designated representative” means, for a CAIR NO</w:t>
      </w:r>
      <w:r>
        <w:rPr>
          <w:sz w:val="22"/>
          <w:vertAlign w:val="subscript"/>
        </w:rPr>
        <w:t>X</w:t>
      </w:r>
      <w:r>
        <w:rPr>
          <w:sz w:val="22"/>
        </w:rPr>
        <w:t xml:space="preserve"> Ozone Season source and each CAIR NO</w:t>
      </w:r>
      <w:r>
        <w:rPr>
          <w:sz w:val="22"/>
          <w:vertAlign w:val="subscript"/>
        </w:rPr>
        <w:t>X</w:t>
      </w:r>
      <w:r>
        <w:rPr>
          <w:sz w:val="22"/>
        </w:rPr>
        <w:t xml:space="preserve"> Ozone Season unit at the source, the natural person who is authorized by the owners and operators of the source and all such units at the source, in accordance with sections 10 through 15, to act on behalf of the CAIR designated representative in matters pertaining to the CAIR NO</w:t>
      </w:r>
      <w:r>
        <w:rPr>
          <w:sz w:val="22"/>
          <w:vertAlign w:val="subscript"/>
        </w:rPr>
        <w:t>X</w:t>
      </w:r>
      <w:r>
        <w:rPr>
          <w:sz w:val="22"/>
        </w:rPr>
        <w:t xml:space="preserve"> Ozone Season Trading Program.  If the CAIR NO</w:t>
      </w:r>
      <w:r>
        <w:rPr>
          <w:sz w:val="22"/>
          <w:vertAlign w:val="subscript"/>
        </w:rPr>
        <w:t>X</w:t>
      </w:r>
      <w:r>
        <w:rPr>
          <w:sz w:val="22"/>
        </w:rPr>
        <w:t xml:space="preserve"> Ozone Season source is also a CAIR SO</w:t>
      </w:r>
      <w:r>
        <w:rPr>
          <w:sz w:val="22"/>
          <w:vertAlign w:val="subscript"/>
        </w:rPr>
        <w:t>2</w:t>
      </w:r>
      <w:r>
        <w:rPr>
          <w:sz w:val="22"/>
        </w:rPr>
        <w:t xml:space="preserve"> source under 45CSR41, then this natural person will be the same person as the alternate CAIR designated representative under the CAIR SO</w:t>
      </w:r>
      <w:r>
        <w:rPr>
          <w:sz w:val="22"/>
          <w:vertAlign w:val="subscript"/>
        </w:rPr>
        <w:t>2</w:t>
      </w:r>
      <w:r>
        <w:rPr>
          <w:sz w:val="22"/>
        </w:rPr>
        <w:t xml:space="preserve"> Trading Program.  If the CAIR NO</w:t>
      </w:r>
      <w:r>
        <w:rPr>
          <w:sz w:val="22"/>
          <w:vertAlign w:val="subscript"/>
        </w:rPr>
        <w:t>X</w:t>
      </w:r>
      <w:r>
        <w:rPr>
          <w:sz w:val="22"/>
        </w:rPr>
        <w:t xml:space="preserve"> Ozone Season source is also a CAIR NO</w:t>
      </w:r>
      <w:r>
        <w:rPr>
          <w:sz w:val="22"/>
          <w:vertAlign w:val="subscript"/>
        </w:rPr>
        <w:t>X</w:t>
      </w:r>
      <w:r>
        <w:rPr>
          <w:sz w:val="22"/>
        </w:rPr>
        <w:t xml:space="preserve"> Annual source under 45CSR39, then this natural person will be the same person as the alternate CAIR designated representative under the CAIR NO</w:t>
      </w:r>
      <w:r>
        <w:rPr>
          <w:sz w:val="22"/>
          <w:vertAlign w:val="subscript"/>
        </w:rPr>
        <w:t>X</w:t>
      </w:r>
      <w:r>
        <w:rPr>
          <w:sz w:val="22"/>
        </w:rPr>
        <w:t xml:space="preserve"> Annual Trading Program.  If the CAIR NO</w:t>
      </w:r>
      <w:r>
        <w:rPr>
          <w:sz w:val="22"/>
          <w:vertAlign w:val="subscript"/>
        </w:rPr>
        <w:t>X</w:t>
      </w:r>
      <w:r>
        <w:rPr>
          <w:sz w:val="22"/>
        </w:rPr>
        <w:t xml:space="preserve"> Ozone Season source is also subject to the Acid Rain Program, then this natural person will be the same person as the alternate designated representative under the Acid Rain Program under 45CSR33.  If the CAIR NO</w:t>
      </w:r>
      <w:r>
        <w:rPr>
          <w:sz w:val="22"/>
          <w:vertAlign w:val="subscript"/>
        </w:rPr>
        <w:t>X</w:t>
      </w:r>
      <w:r>
        <w:rPr>
          <w:sz w:val="22"/>
        </w:rPr>
        <w:t xml:space="preserve"> Ozone Season source is also subject to the Hg Budget Trading Program, then this natural person will be the same person as the alternate Hg designated representative under the Hg Budget Trading Program under 45CSR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  “Automated data acquisition and handling system” or “DAHS” means that component of the continuous emission monitoring system, or other emissions monitoring system approved for use under sections 70 through 75, designed to interpret and convert individual output signals from pollutant concentration monitors, flow monitors, diluent gas monitors, and other component parts of the monitoring system to produce a continuous record of the measured parameters in the measurement units required by sections 70 through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  “Boiler” means an enclosed fossil or other fuel-fired combustion device used to produce heat and to transfer heat to recirculating water, steam, or other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  “Bottoming-cycle cogeneration unit” means a cogeneration unit in which the energy input to the unit is first used to produce useful thermal energy and at least some of the reject heat from the useful thermal energy application or process is then used for electricity p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11.  “CAIR authorized account representative” means, with regard to a general account, a responsible natural person who is authorized, in accordance with sections 10 through 15 and sections 51 through 57, to transfer and otherwise dispose of CAIR NO</w:t>
      </w:r>
      <w:r>
        <w:rPr>
          <w:sz w:val="22"/>
          <w:vertAlign w:val="subscript"/>
        </w:rPr>
        <w:t>X</w:t>
      </w:r>
      <w:r>
        <w:rPr>
          <w:sz w:val="22"/>
        </w:rPr>
        <w:t xml:space="preserve"> Ozone Season allowances held in the general account and, with regard to a compliance account, the CAIR designated representative of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12.  “CAIR designated representative” means, for a CAIR NO</w:t>
      </w:r>
      <w:r>
        <w:rPr>
          <w:sz w:val="22"/>
          <w:vertAlign w:val="subscript"/>
        </w:rPr>
        <w:t>X</w:t>
      </w:r>
      <w:r>
        <w:rPr>
          <w:sz w:val="22"/>
        </w:rPr>
        <w:t xml:space="preserve"> Ozone Season source and each CAIR NO</w:t>
      </w:r>
      <w:r>
        <w:rPr>
          <w:sz w:val="22"/>
          <w:vertAlign w:val="subscript"/>
        </w:rPr>
        <w:t>X</w:t>
      </w:r>
      <w:r>
        <w:rPr>
          <w:sz w:val="22"/>
        </w:rPr>
        <w:t xml:space="preserve"> Ozone Season unit at the source, the natural person who is authorized by the owners and operators of the source and all such units at the source, in accordance with sections 10 through 15, to represent and legally bind each owner and operator in matters pertaining to the CAIR NO</w:t>
      </w:r>
      <w:r>
        <w:rPr>
          <w:sz w:val="22"/>
          <w:vertAlign w:val="subscript"/>
        </w:rPr>
        <w:t>X</w:t>
      </w:r>
      <w:r>
        <w:rPr>
          <w:sz w:val="22"/>
        </w:rPr>
        <w:t xml:space="preserve"> Ozone Season Trading Program.  If the CAIR NO</w:t>
      </w:r>
      <w:r>
        <w:rPr>
          <w:sz w:val="22"/>
          <w:vertAlign w:val="subscript"/>
        </w:rPr>
        <w:t>X</w:t>
      </w:r>
      <w:r>
        <w:rPr>
          <w:sz w:val="22"/>
        </w:rPr>
        <w:t xml:space="preserve"> Ozone Season source is also a CAIR SO</w:t>
      </w:r>
      <w:r>
        <w:rPr>
          <w:sz w:val="22"/>
          <w:vertAlign w:val="subscript"/>
        </w:rPr>
        <w:t>2</w:t>
      </w:r>
      <w:r>
        <w:rPr>
          <w:sz w:val="22"/>
        </w:rPr>
        <w:t xml:space="preserve"> source under 45CSR41, then this natural person will be the same person as the CAIR designated representative under the CAIR SO</w:t>
      </w:r>
      <w:r>
        <w:rPr>
          <w:sz w:val="22"/>
          <w:vertAlign w:val="subscript"/>
        </w:rPr>
        <w:t>2</w:t>
      </w:r>
      <w:r>
        <w:rPr>
          <w:sz w:val="22"/>
        </w:rPr>
        <w:t xml:space="preserve"> Trading Program.  If the CAIR NO</w:t>
      </w:r>
      <w:r>
        <w:rPr>
          <w:sz w:val="22"/>
          <w:vertAlign w:val="subscript"/>
        </w:rPr>
        <w:t>X</w:t>
      </w:r>
      <w:r>
        <w:rPr>
          <w:sz w:val="22"/>
        </w:rPr>
        <w:t xml:space="preserve"> Ozone Season source is also a CAIR NO</w:t>
      </w:r>
      <w:r>
        <w:rPr>
          <w:sz w:val="22"/>
          <w:vertAlign w:val="subscript"/>
        </w:rPr>
        <w:t>X</w:t>
      </w:r>
      <w:r>
        <w:rPr>
          <w:sz w:val="22"/>
        </w:rPr>
        <w:t xml:space="preserve"> Annual source under 45CSR39, then this natural person will be the same person as the CAIR designated representative under the CAIR NO</w:t>
      </w:r>
      <w:r>
        <w:rPr>
          <w:sz w:val="22"/>
          <w:vertAlign w:val="subscript"/>
        </w:rPr>
        <w:t>X</w:t>
      </w:r>
      <w:r>
        <w:rPr>
          <w:sz w:val="22"/>
        </w:rPr>
        <w:t xml:space="preserve"> Annual Trading Program.  If the CAIR NO</w:t>
      </w:r>
      <w:r>
        <w:rPr>
          <w:sz w:val="22"/>
          <w:vertAlign w:val="subscript"/>
        </w:rPr>
        <w:t>X</w:t>
      </w:r>
      <w:r>
        <w:rPr>
          <w:sz w:val="22"/>
        </w:rPr>
        <w:t xml:space="preserve"> Ozone Season source is also subject to the Acid Rain Program, then this natural person will be the same person as the designated representative under the Acid Rain Program under 45CSR33.  If the CAIR NO</w:t>
      </w:r>
      <w:r>
        <w:rPr>
          <w:sz w:val="22"/>
          <w:vertAlign w:val="subscript"/>
        </w:rPr>
        <w:t>X</w:t>
      </w:r>
      <w:r>
        <w:rPr>
          <w:sz w:val="22"/>
        </w:rPr>
        <w:t xml:space="preserve"> Ozone Season source is also subject to the Hg Budget Trading Program, then this natural person will be the same person as the Hg designated representative under the Hg Budget Trading Program under 45CSR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13.  “CAIR NO</w:t>
      </w:r>
      <w:r>
        <w:rPr>
          <w:sz w:val="22"/>
          <w:vertAlign w:val="subscript"/>
        </w:rPr>
        <w:t>X</w:t>
      </w:r>
      <w:r>
        <w:rPr>
          <w:sz w:val="22"/>
        </w:rPr>
        <w:t xml:space="preserve"> Annual source” means a source that is subject to the CAIR NO</w:t>
      </w:r>
      <w:r>
        <w:rPr>
          <w:sz w:val="22"/>
          <w:vertAlign w:val="subscript"/>
        </w:rPr>
        <w:t>X</w:t>
      </w:r>
      <w:r>
        <w:rPr>
          <w:sz w:val="22"/>
        </w:rPr>
        <w:t xml:space="preserve"> Annual Trad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14.  “CAIR NO</w:t>
      </w:r>
      <w:r>
        <w:rPr>
          <w:sz w:val="22"/>
          <w:vertAlign w:val="subscript"/>
        </w:rPr>
        <w:t>X</w:t>
      </w:r>
      <w:r>
        <w:rPr>
          <w:sz w:val="22"/>
        </w:rPr>
        <w:t xml:space="preserve"> Annual Trading Program” means a multi-state nitrogen oxides air pollution control and emission reduction program approved and administered by the Administrator in accordance with 40 CFR Part 96, Subparts AA through II and 40 CFR §51.123(o)(1) or (2) or established by the Administrator in accordance with 40 CFR Part 97, Subparts AA through II and 40 CFR §§51.123(p) and 52.35, as a means of mitigating interstate transport of fine particulates and nitrogen ox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5.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16.  “CAIR NO</w:t>
      </w:r>
      <w:r>
        <w:rPr>
          <w:sz w:val="22"/>
          <w:vertAlign w:val="subscript"/>
        </w:rPr>
        <w:t>X</w:t>
      </w:r>
      <w:r>
        <w:rPr>
          <w:sz w:val="22"/>
        </w:rPr>
        <w:t xml:space="preserve"> Ozone Season allowance” means a limited authorization issued by the Secretary, a permitting authority or the Administrator under provisions of a state implementation plan that are approved under 40 CFR §§51.123(aa)(1) or (2) (and (bb)(1)), (bb)(2), (dd), or (ee), or under 40 CFR Part 97, Subpart EEEE or 40 CFR §97.388 to emit one ton of nitrogen oxides during an ozone season of the specified calendar year for which the authorization is allocated or of any calendar year thereafter under the CAIR NO</w:t>
      </w:r>
      <w:r>
        <w:rPr>
          <w:sz w:val="22"/>
          <w:vertAlign w:val="subscript"/>
        </w:rPr>
        <w:t>X</w:t>
      </w:r>
      <w:r>
        <w:rPr>
          <w:sz w:val="22"/>
        </w:rPr>
        <w:t xml:space="preserve"> Ozone Season Trading Program or a limited authorization issued by the Secretary or permitting authority for an ozone season during 2003 through 2008 under the NO</w:t>
      </w:r>
      <w:r>
        <w:rPr>
          <w:sz w:val="22"/>
          <w:vertAlign w:val="subscript"/>
        </w:rPr>
        <w:t>X</w:t>
      </w:r>
      <w:r>
        <w:rPr>
          <w:sz w:val="22"/>
        </w:rPr>
        <w:t xml:space="preserve"> Budget Trading Program in accordance with 40 CFR §51.121(p) to emit one ton of nitrogen oxides during an ozone season, provided that the provision in 40 CFR §51.121(b)(2)(ii)(E) shall not be used in applying this definition and the limited authorization shall not have been used to meet the allowance-holding requirement under the NO</w:t>
      </w:r>
      <w:r>
        <w:rPr>
          <w:sz w:val="22"/>
          <w:vertAlign w:val="subscript"/>
        </w:rPr>
        <w:t>X</w:t>
      </w:r>
      <w:r>
        <w:rPr>
          <w:sz w:val="22"/>
        </w:rPr>
        <w:t xml:space="preserve"> Budget Trading Program.  An authorization to emit nitrogen oxides that is not issued under provisions of a state implementation plan approved under 40 CFR §§51.123(aa)(1) or (2) (and (bb)(1)), (bb)(2), (dd), or (ee), or under 40 CFR Part 97, Subpart EEEE or 40 CFR §97.388 or under the NO</w:t>
      </w:r>
      <w:r>
        <w:rPr>
          <w:sz w:val="22"/>
          <w:vertAlign w:val="subscript"/>
        </w:rPr>
        <w:t>X</w:t>
      </w:r>
      <w:r>
        <w:rPr>
          <w:sz w:val="22"/>
        </w:rPr>
        <w:t xml:space="preserve"> Budget Trading Program as described in the prior sentence shall not be a CAIR NO</w:t>
      </w:r>
      <w:r>
        <w:rPr>
          <w:sz w:val="22"/>
          <w:vertAlign w:val="subscript"/>
        </w:rPr>
        <w:t>X</w:t>
      </w:r>
      <w:r>
        <w:rPr>
          <w:sz w:val="22"/>
        </w:rPr>
        <w:t xml:space="preserve"> Ozone Season allow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17.  “CAIR NO</w:t>
      </w:r>
      <w:r>
        <w:rPr>
          <w:sz w:val="22"/>
          <w:vertAlign w:val="subscript"/>
        </w:rPr>
        <w:t>X</w:t>
      </w:r>
      <w:r>
        <w:rPr>
          <w:sz w:val="22"/>
        </w:rPr>
        <w:t xml:space="preserve"> Ozone Season allowance deduction” or “deduct CAIR NO</w:t>
      </w:r>
      <w:r>
        <w:rPr>
          <w:sz w:val="22"/>
          <w:vertAlign w:val="subscript"/>
        </w:rPr>
        <w:t>X</w:t>
      </w:r>
      <w:r>
        <w:rPr>
          <w:sz w:val="22"/>
        </w:rPr>
        <w:t xml:space="preserve"> Ozone Season allowances” means the permanent withdrawal of CAIR NO</w:t>
      </w:r>
      <w:r>
        <w:rPr>
          <w:sz w:val="22"/>
          <w:vertAlign w:val="subscript"/>
        </w:rPr>
        <w:t>X</w:t>
      </w:r>
      <w:r>
        <w:rPr>
          <w:sz w:val="22"/>
        </w:rPr>
        <w:t xml:space="preserve"> Ozone Season allowances by the Administrator from a compliance account, e.g., in order to account for a specified number of tons of total nitrogen oxides emissions from all CAIR NO</w:t>
      </w:r>
      <w:r>
        <w:rPr>
          <w:sz w:val="22"/>
          <w:vertAlign w:val="subscript"/>
        </w:rPr>
        <w:t>X</w:t>
      </w:r>
      <w:r>
        <w:rPr>
          <w:sz w:val="22"/>
        </w:rPr>
        <w:t xml:space="preserve"> Ozone Season units at a CAIR NO</w:t>
      </w:r>
      <w:r>
        <w:rPr>
          <w:sz w:val="22"/>
          <w:vertAlign w:val="subscript"/>
        </w:rPr>
        <w:t>X</w:t>
      </w:r>
      <w:r>
        <w:rPr>
          <w:sz w:val="22"/>
        </w:rPr>
        <w:t xml:space="preserve"> Ozone Season source for an ozone season, determined in accordance with sections 70 through 75, or to account for excess e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18.  “CAIR NO</w:t>
      </w:r>
      <w:r>
        <w:rPr>
          <w:sz w:val="22"/>
          <w:vertAlign w:val="subscript"/>
        </w:rPr>
        <w:t>X</w:t>
      </w:r>
      <w:r>
        <w:rPr>
          <w:sz w:val="22"/>
        </w:rPr>
        <w:t xml:space="preserve"> Ozone Season Allowance Tracking System” means the system by which the Administrator records allocations, deductions, and transfers of CAIR NO</w:t>
      </w:r>
      <w:r>
        <w:rPr>
          <w:sz w:val="22"/>
          <w:vertAlign w:val="subscript"/>
        </w:rPr>
        <w:t>X</w:t>
      </w:r>
      <w:r>
        <w:rPr>
          <w:sz w:val="22"/>
        </w:rPr>
        <w:t xml:space="preserve"> Ozone Season allowances under the CAIR NO</w:t>
      </w:r>
      <w:r>
        <w:rPr>
          <w:sz w:val="22"/>
          <w:vertAlign w:val="subscript"/>
        </w:rPr>
        <w:t>X</w:t>
      </w:r>
      <w:r>
        <w:rPr>
          <w:sz w:val="22"/>
        </w:rPr>
        <w:t xml:space="preserve"> Ozone Season Trading Program.  Such allowances will be allocated, held, deducted, or transferred only as whole allow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19.  “CAIR NO</w:t>
      </w:r>
      <w:r>
        <w:rPr>
          <w:sz w:val="22"/>
          <w:vertAlign w:val="subscript"/>
        </w:rPr>
        <w:t>X</w:t>
      </w:r>
      <w:r>
        <w:rPr>
          <w:sz w:val="22"/>
        </w:rPr>
        <w:t xml:space="preserve"> Ozone Season Allowance Tracking System account” means an account in the CAIR NO</w:t>
      </w:r>
      <w:r>
        <w:rPr>
          <w:sz w:val="22"/>
          <w:vertAlign w:val="subscript"/>
        </w:rPr>
        <w:t>X</w:t>
      </w:r>
      <w:r>
        <w:rPr>
          <w:sz w:val="22"/>
        </w:rPr>
        <w:t xml:space="preserve"> Ozone Season Allowance Tracking System established by the Administrator for purposes of recording the allocation, holding, transferring, or deducting of CAIR NO</w:t>
      </w:r>
      <w:r>
        <w:rPr>
          <w:sz w:val="22"/>
          <w:vertAlign w:val="subscript"/>
        </w:rPr>
        <w:t>X</w:t>
      </w:r>
      <w:r>
        <w:rPr>
          <w:sz w:val="22"/>
        </w:rPr>
        <w:t xml:space="preserve"> Ozone Season allow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20.  “CAIR NO</w:t>
      </w:r>
      <w:r>
        <w:rPr>
          <w:sz w:val="22"/>
          <w:vertAlign w:val="subscript"/>
        </w:rPr>
        <w:t>X</w:t>
      </w:r>
      <w:r>
        <w:rPr>
          <w:sz w:val="22"/>
        </w:rPr>
        <w:t xml:space="preserve"> Ozone Season allowances held” or “hold CAIR NO</w:t>
      </w:r>
      <w:r>
        <w:rPr>
          <w:sz w:val="22"/>
          <w:vertAlign w:val="subscript"/>
        </w:rPr>
        <w:t>X</w:t>
      </w:r>
      <w:r>
        <w:rPr>
          <w:sz w:val="22"/>
        </w:rPr>
        <w:t xml:space="preserve"> Ozone Season allowances” means the CAIR NO</w:t>
      </w:r>
      <w:r>
        <w:rPr>
          <w:sz w:val="22"/>
          <w:vertAlign w:val="subscript"/>
        </w:rPr>
        <w:t>X</w:t>
      </w:r>
      <w:r>
        <w:rPr>
          <w:sz w:val="22"/>
        </w:rPr>
        <w:t xml:space="preserve"> Ozone Season allowances recorded by the Administrator, or submitted to the Administrator for recordation, in accordance with sections 51 through 57 and sections 60 through 62, in a CAIR NO</w:t>
      </w:r>
      <w:r>
        <w:rPr>
          <w:sz w:val="22"/>
          <w:vertAlign w:val="subscript"/>
        </w:rPr>
        <w:t>X</w:t>
      </w:r>
      <w:r>
        <w:rPr>
          <w:sz w:val="22"/>
        </w:rPr>
        <w:t xml:space="preserve"> Ozone Season Allowance Tracking System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21.  “CAIR NO</w:t>
      </w:r>
      <w:r>
        <w:rPr>
          <w:sz w:val="22"/>
          <w:vertAlign w:val="subscript"/>
        </w:rPr>
        <w:t>X</w:t>
      </w:r>
      <w:r>
        <w:rPr>
          <w:sz w:val="22"/>
        </w:rPr>
        <w:t xml:space="preserve"> Ozone Season emissions limitation” means, for a CAIR NO</w:t>
      </w:r>
      <w:r>
        <w:rPr>
          <w:sz w:val="22"/>
          <w:vertAlign w:val="subscript"/>
        </w:rPr>
        <w:t>X</w:t>
      </w:r>
      <w:r>
        <w:rPr>
          <w:sz w:val="22"/>
        </w:rPr>
        <w:t xml:space="preserve"> Ozone Season source, the tonnage equivalent, in NO</w:t>
      </w:r>
      <w:r>
        <w:rPr>
          <w:sz w:val="22"/>
          <w:vertAlign w:val="subscript"/>
        </w:rPr>
        <w:t>X</w:t>
      </w:r>
      <w:r>
        <w:rPr>
          <w:sz w:val="22"/>
        </w:rPr>
        <w:t xml:space="preserve"> emissions in an ozone season, of the CAIR NO</w:t>
      </w:r>
      <w:r>
        <w:rPr>
          <w:sz w:val="22"/>
          <w:vertAlign w:val="subscript"/>
        </w:rPr>
        <w:t>X</w:t>
      </w:r>
      <w:r>
        <w:rPr>
          <w:sz w:val="22"/>
        </w:rPr>
        <w:t xml:space="preserve"> Ozone Season allowances available for deduction for the source under subsections 54.1 and 54.2 for the ozone s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22.  “CAIR NO</w:t>
      </w:r>
      <w:r>
        <w:rPr>
          <w:sz w:val="22"/>
          <w:vertAlign w:val="subscript"/>
        </w:rPr>
        <w:t>X</w:t>
      </w:r>
      <w:r>
        <w:rPr>
          <w:sz w:val="22"/>
        </w:rPr>
        <w:t xml:space="preserve"> Ozone Season source” means a source that includes one or more CAIR NO</w:t>
      </w:r>
      <w:r>
        <w:rPr>
          <w:sz w:val="22"/>
          <w:vertAlign w:val="subscript"/>
        </w:rPr>
        <w:t>X</w:t>
      </w:r>
      <w:r>
        <w:rPr>
          <w:sz w:val="22"/>
        </w:rPr>
        <w:t xml:space="preserve"> Ozone Season un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23.  “CAIR NO</w:t>
      </w:r>
      <w:r>
        <w:rPr>
          <w:sz w:val="22"/>
          <w:vertAlign w:val="subscript"/>
        </w:rPr>
        <w:t>X</w:t>
      </w:r>
      <w:r>
        <w:rPr>
          <w:sz w:val="22"/>
        </w:rPr>
        <w:t xml:space="preserve"> Ozone Season Trading Program” means a multi-state nitrogen oxides air pollution control and emission reduction program approved and administered by the Administrator in accordance with 40 CFR Part 96, Subparts AAAA through IIII and 40 CFR §51.123(aa)(1) or (2) (and (bb)(1)), (bb)(2), or (dd) or established by the Administrator in accordance with 40 CFR Part 97, Subparts AAAA through IIII and 40 CFR §§51.123(ee) and 52.35, as a means of mitigating interstate transport of ozone and nitrogen ox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24.  “CAIR NO</w:t>
      </w:r>
      <w:r>
        <w:rPr>
          <w:sz w:val="22"/>
          <w:vertAlign w:val="subscript"/>
        </w:rPr>
        <w:t>X</w:t>
      </w:r>
      <w:r>
        <w:rPr>
          <w:sz w:val="22"/>
        </w:rPr>
        <w:t xml:space="preserve"> Ozone Season unit” means a unit that is subject to the CAIR NO</w:t>
      </w:r>
      <w:r>
        <w:rPr>
          <w:sz w:val="22"/>
          <w:vertAlign w:val="subscript"/>
        </w:rPr>
        <w:t>X</w:t>
      </w:r>
      <w:r>
        <w:rPr>
          <w:sz w:val="22"/>
        </w:rPr>
        <w:t xml:space="preserve"> Ozone Season Trading Program under 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25.  “CAIR permit” means the legally binding and federally enforceable written document, or portion of such document, issued by the Secretary under sections 20 through 24, including any permit revisions, specifying the CAIR NO</w:t>
      </w:r>
      <w:r>
        <w:rPr>
          <w:sz w:val="22"/>
          <w:vertAlign w:val="subscript"/>
        </w:rPr>
        <w:t>X</w:t>
      </w:r>
      <w:r>
        <w:rPr>
          <w:sz w:val="22"/>
        </w:rPr>
        <w:t xml:space="preserve"> Ozone Season Trading Program requirements applicable to a CAIR NO</w:t>
      </w:r>
      <w:r>
        <w:rPr>
          <w:sz w:val="22"/>
          <w:vertAlign w:val="subscript"/>
        </w:rPr>
        <w:t>X</w:t>
      </w:r>
      <w:r>
        <w:rPr>
          <w:sz w:val="22"/>
        </w:rPr>
        <w:t xml:space="preserve"> Ozone Season source, to each CAIR NO</w:t>
      </w:r>
      <w:r>
        <w:rPr>
          <w:sz w:val="22"/>
          <w:vertAlign w:val="subscript"/>
        </w:rPr>
        <w:t>X</w:t>
      </w:r>
      <w:r>
        <w:rPr>
          <w:sz w:val="22"/>
        </w:rPr>
        <w:t xml:space="preserve"> Ozone Season unit at the source, and to the owners and operators and the CAIR designated representative of the source and each such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26.  “CAIR SO</w:t>
      </w:r>
      <w:r>
        <w:rPr>
          <w:sz w:val="22"/>
          <w:vertAlign w:val="subscript"/>
        </w:rPr>
        <w:t>2</w:t>
      </w:r>
      <w:r>
        <w:rPr>
          <w:sz w:val="22"/>
        </w:rPr>
        <w:t xml:space="preserve"> source” means a source that is subject to the CAIR SO</w:t>
      </w:r>
      <w:r>
        <w:rPr>
          <w:sz w:val="22"/>
          <w:vertAlign w:val="subscript"/>
        </w:rPr>
        <w:t>2</w:t>
      </w:r>
      <w:r>
        <w:rPr>
          <w:sz w:val="22"/>
        </w:rPr>
        <w:t xml:space="preserve"> Trad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27.  “CAIR SO</w:t>
      </w:r>
      <w:r>
        <w:rPr>
          <w:sz w:val="22"/>
          <w:vertAlign w:val="subscript"/>
        </w:rPr>
        <w:t>2</w:t>
      </w:r>
      <w:r>
        <w:rPr>
          <w:sz w:val="22"/>
        </w:rPr>
        <w:t xml:space="preserve"> Trading Program” means a multi-state sulfur dioxide air pollution control and emission reduction program approved and administered by the Administrator in accordance with 40 CFR Part 96, Subparts AAA through III and 40 CFR §51.124(o)(1) or (2) or established by the Administrator in accordance with 40 CFR Part 97, Subparts AAA through III and 40 CFR §§51.124(r) and 52.36, as a means of mitigating interstate transport of fine particulates and sulfur diox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8.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9.  “Clean Air Act” or “CAA” means the Clean Air Act, 42 U.S.C. 740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0.  “Clinker” means the product of a Portland cement kiln from which finished cement is manufactured by milling and gri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1.  “Coal” means any solid fuel classified as anthracite, bituminous, subbituminous or lign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2.  “Coal-derived fuel” means any fuel (whether in a solid, liquid, or gaseous state) produced by the mechanical, thermal, or chemical processing of c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3.  “Coal-fired”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33.a.  Except for purposes of sections 40 through 42, combusting any amount of coal or coal-derived fuel, alone or in combination with any amount of any other fuel, during any yea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33.b.  For purposes of sections 40 through 42, combusting any amount of coal or coal-derived fuel, alone or in combination with any amount of any other fuel, during a specifie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4.  “Cogeneration unit” means a stationary, fossil fuel-fired boiler or stationary, fossil fuel-fired combustion turb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34.a.  Having equipment used to produce electricity and useful thermal energy for industrial, commercial, heating, or cooling purposes through the sequential use of energ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34.b.  Producing during the 12-month period starting on the date the unit first produces electricity and during any calendar year after the calendar year in which the unit first produces electri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34.b.1.  For a topping-cycle cogeneration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2.34.b.1.A.  Useful thermal energy not less than 5 percent of total energy outpu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2.34.b.1.B.  Useful power that, when added to one-half of useful thermal energy produced, is not less then 42.5 percent of total energy input, if useful thermal energy produced is 15 percent or more of total energy output, or not less than 45 percent of total energy input, if useful thermal energy produced is less than 15 percent of total energy outpu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34.b.2.  For a bottoming-cycle cogeneration unit, useful power not less than 45 percent of total energy inp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5.  “Combustion turbine”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35.a.  An enclosed device comprising a compressor, a combustor, and a turbine and in which the flue gas resulting from the combustion of fuel in the combustor passes through the turbine, rotating the turbin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35.b.  If the enclosed device under subdivision 2.35.a is combined cycle, any associated duct burner, heat recovery steam generator, and steam turb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6.  “Commence commercial operation” means, with regard to a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36.a.  To have begun to produce steam, gas, or other heated medium used to generate electricity for sale or use, including test generation, except as provided in section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2.36.a.1.  For a unit that is a CAIR NO</w:t>
      </w:r>
      <w:r>
        <w:rPr>
          <w:sz w:val="22"/>
          <w:vertAlign w:val="subscript"/>
        </w:rPr>
        <w:t>X</w:t>
      </w:r>
      <w:r>
        <w:rPr>
          <w:sz w:val="22"/>
        </w:rPr>
        <w:t xml:space="preserve"> Ozone Season unit under section 4 on the later of November 15, 1990 or the date the unit commences commercial operation as defined in subdivision 2.36.a and that subsequently undergoes a physical change (other than replacement of the unit by a unit at the same source), such date will remain the date of commencement of commercial operation of the unit, which shall continue to be treated as the sam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2.36.a.2.  For a unit that is a CAIR NO</w:t>
      </w:r>
      <w:r>
        <w:rPr>
          <w:sz w:val="22"/>
          <w:vertAlign w:val="subscript"/>
        </w:rPr>
        <w:t>X</w:t>
      </w:r>
      <w:r>
        <w:rPr>
          <w:sz w:val="22"/>
        </w:rPr>
        <w:t xml:space="preserve"> Ozone Season unit under section 4 on the later of November 15, 1990 or the date the unit commences commercial operation as defined in subdivision 2.36.a and that is subsequently replaced by a unit at the same source (e.g., repowered), such date shall remain the replaced unit’s date of commencement of commercial operation, and the replacement unit will be treated as a separate unit with a separate date for commencement of commercial operation as defined in subdivisions 2.36.a or 2.36.b, a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36.b.  Notwithstanding subdivision 2.36.a and except as provided in section 5, for a unit that is not a CAIR NO</w:t>
      </w:r>
      <w:r>
        <w:rPr>
          <w:sz w:val="22"/>
          <w:vertAlign w:val="subscript"/>
        </w:rPr>
        <w:t>X</w:t>
      </w:r>
      <w:r>
        <w:rPr>
          <w:sz w:val="22"/>
        </w:rPr>
        <w:t xml:space="preserve"> Ozone Season unit under section 4 on the later of November 15, 1990 or the date the unit commences commercial operation as defined in subdivision 2.36.a, the unit’s date for commencement of commercial operation will be the date on which the unit becomes a CAIR NO</w:t>
      </w:r>
      <w:r>
        <w:rPr>
          <w:sz w:val="22"/>
          <w:vertAlign w:val="subscript"/>
        </w:rPr>
        <w:t>X</w:t>
      </w:r>
      <w:r>
        <w:rPr>
          <w:sz w:val="22"/>
        </w:rPr>
        <w:t xml:space="preserve"> Ozone Season unit under 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36.b.1.  For a unit with a date for commencement of commercial operation as defined in subdivision 2.36.b and that subsequently undergoes a physical change (other than replacement of the unit by a unit at the same source), such date will remain the date of commencement of commercial operation of the unit, which shall continue to be treated as the sam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36.b.2.  For a unit with a date for commencement of commercial operation as defined in subdivision 2.36.b and that is subsequently replaced by a unit at the same source (e.g., repowered), such date shall remain the replaced unit’s date of commencement of commercial operation, and the replacement unit will be treated as a separate unit with a separate date for commencement of commercial operation as defined in subdivisions 2.36.a or 2.36.b, a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36.c.  Notwithstanding subdivisions 2.36.a and 2.36.b, for a unit not serving a generator producing electricity for sale, the unit’s date of commencement of operation shall also be the unit’s date of commencement of commercial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7.  “Commence operation”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37.a.  To have begun any mechanical, chemical, or electronic process, including, with regard to a unit, start-up of a unit’s combustion cha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37.a.1.  For a unit that undergoes a physical change (other than replacement of the unit by a unit at the same source) after the date the unit commences operation as defined in subdivision 2.37.a, such date will remain the date of commencement of operation of the unit, which shall continue to be treated as the sam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37.a.2.  For a unit that is replaced by a unit at the same source (e.g., repowered) after the date the unit commences operation as defined in subdivision 2.37.a, such date shall remain the replaced unit’s date of commencement of operation, and the replacement unit will be treated as a separate unit with a separate date for commencement of operation as defined in subdivision 2.37.a, paragraphs 2.37.a.1, or 2.37.a.2 a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37.b.  Notwithstanding subdivision 2.37.a and solely for purposes of sections 70 through 75, for a unit that is not a CAIR NO</w:t>
      </w:r>
      <w:r>
        <w:rPr>
          <w:sz w:val="22"/>
          <w:vertAlign w:val="subscript"/>
        </w:rPr>
        <w:t>X</w:t>
      </w:r>
      <w:r>
        <w:rPr>
          <w:sz w:val="22"/>
        </w:rPr>
        <w:t xml:space="preserve"> Ozone Season unit under subsections 4.2 or 4.3 on the later of November 15, 1990 or the date the unit commences operation as defined in subdivision 2.37.a and that subsequently becomes such a CAIR NO</w:t>
      </w:r>
      <w:r>
        <w:rPr>
          <w:sz w:val="22"/>
          <w:vertAlign w:val="subscript"/>
        </w:rPr>
        <w:t>X</w:t>
      </w:r>
      <w:r>
        <w:rPr>
          <w:sz w:val="22"/>
        </w:rPr>
        <w:t xml:space="preserve"> Ozone Season unit, the unit’s date for commencement of operation shall be the date on which the unit becomes a CAIR NO</w:t>
      </w:r>
      <w:r>
        <w:rPr>
          <w:sz w:val="22"/>
          <w:vertAlign w:val="subscript"/>
        </w:rPr>
        <w:t>X</w:t>
      </w:r>
      <w:r>
        <w:rPr>
          <w:sz w:val="22"/>
        </w:rPr>
        <w:t xml:space="preserve"> Ozone Season unit under subsections 4.2 or 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37.b.1.  For a unit with a date of commencement of operation as defined in subdivision 2.37.b and that subsequently undergoes a physical change (other than replacement of the unit by a unit at the same source), such date will remain the unit’s date of commencement of operation of the unit, which shall continue to be treated as the sam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37.b.2.  For a unit with a date of commencement of operation as defined in subdivision 2.37.b and that is subsequently replaced by a unit at the same source (e.g., repowered), such date shall remain the replaced unit’s date of commencement of operation, and the replacement unit shall be treated as a separate unit with a separate date for commencement of operation as defined in subdivisions 2.37.a or 2.37.b, a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8.  “Common stack” means a single flue through which emissions from 2 or more units are exhau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39.  “Compliance account” means a CAIR NO</w:t>
      </w:r>
      <w:r>
        <w:rPr>
          <w:sz w:val="22"/>
          <w:vertAlign w:val="subscript"/>
        </w:rPr>
        <w:t>X</w:t>
      </w:r>
      <w:r>
        <w:rPr>
          <w:sz w:val="22"/>
        </w:rPr>
        <w:t xml:space="preserve"> Ozone Season Allowance Tracking System account, established by the Administrator for a CAIR NO</w:t>
      </w:r>
      <w:r>
        <w:rPr>
          <w:sz w:val="22"/>
          <w:vertAlign w:val="subscript"/>
        </w:rPr>
        <w:t>X</w:t>
      </w:r>
      <w:r>
        <w:rPr>
          <w:sz w:val="22"/>
        </w:rPr>
        <w:t xml:space="preserve"> Ozone Season source under sections 51 through 57, in which any CAIR NO</w:t>
      </w:r>
      <w:r>
        <w:rPr>
          <w:sz w:val="22"/>
          <w:vertAlign w:val="subscript"/>
        </w:rPr>
        <w:t>X</w:t>
      </w:r>
      <w:r>
        <w:rPr>
          <w:sz w:val="22"/>
        </w:rPr>
        <w:t xml:space="preserve"> Ozone Season allowance allocations for the CAIR NO</w:t>
      </w:r>
      <w:r>
        <w:rPr>
          <w:sz w:val="22"/>
          <w:vertAlign w:val="subscript"/>
        </w:rPr>
        <w:t>X</w:t>
      </w:r>
      <w:r>
        <w:rPr>
          <w:sz w:val="22"/>
        </w:rPr>
        <w:t xml:space="preserve"> Ozone Season units at the source are initially recorded and in which are held any CAIR NO</w:t>
      </w:r>
      <w:r>
        <w:rPr>
          <w:sz w:val="22"/>
          <w:vertAlign w:val="subscript"/>
        </w:rPr>
        <w:t>X</w:t>
      </w:r>
      <w:r>
        <w:rPr>
          <w:sz w:val="22"/>
        </w:rPr>
        <w:t xml:space="preserve"> Ozone Season allowances available for use for an ozone season in order to meet the source’s CAIR NO</w:t>
      </w:r>
      <w:r>
        <w:rPr>
          <w:sz w:val="22"/>
          <w:vertAlign w:val="subscript"/>
        </w:rPr>
        <w:t>X</w:t>
      </w:r>
      <w:r>
        <w:rPr>
          <w:sz w:val="22"/>
        </w:rPr>
        <w:t xml:space="preserve"> Ozone Season emissions limitation in accordance with section 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0.  “Continuous emission monitoring system” or “CEMS” means the equipment required under sections 70 through 75 to sample, analyze, measure, and provide, by means of readings recorded at least once every 15 minutes (using an automated data acquisition and handling system (DAHS)), a permanent record of nitrogen oxides emissions, stack gas volumetric flow rate, stack gas moisture content, and oxygen or carbon dioxide concentration (as applicable), in a manner consistent with 40 CFR Part 75.  The following systems are the principal types of continuous emission monitoring systems required under sections 70 through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40.a.  A flow monitoring system, consisting of a stack flow rate monitor and an automated data acquisition and handling system and providing a permanent, continuous record of stack gas volumetric flow rate, in standard cubic feet per hour (scf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40.b.  A nitrogen oxides concentration monitoring system, consisting of a NO</w:t>
      </w:r>
      <w:r>
        <w:rPr>
          <w:sz w:val="22"/>
          <w:vertAlign w:val="subscript"/>
        </w:rPr>
        <w:t>X</w:t>
      </w:r>
      <w:r>
        <w:rPr>
          <w:sz w:val="22"/>
        </w:rPr>
        <w:t xml:space="preserve"> pollutant concentration monitor and an automated data acquisition and handling system and providing a permanent, continuous record of NO</w:t>
      </w:r>
      <w:r>
        <w:rPr>
          <w:sz w:val="22"/>
          <w:vertAlign w:val="subscript"/>
        </w:rPr>
        <w:t>X</w:t>
      </w:r>
      <w:r>
        <w:rPr>
          <w:sz w:val="22"/>
        </w:rPr>
        <w:t xml:space="preserve"> emissions, in parts per million (pp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40.c.  A nitrogen oxides emission rate (or NO</w:t>
      </w:r>
      <w:r>
        <w:rPr>
          <w:sz w:val="22"/>
          <w:vertAlign w:val="subscript"/>
        </w:rPr>
        <w:t>X</w:t>
      </w:r>
      <w:r>
        <w:rPr>
          <w:sz w:val="22"/>
        </w:rPr>
        <w:t>-diluent) monitoring system, consisting of a NO</w:t>
      </w:r>
      <w:r>
        <w:rPr>
          <w:sz w:val="22"/>
          <w:vertAlign w:val="subscript"/>
        </w:rPr>
        <w:t>X</w:t>
      </w:r>
      <w:r>
        <w:rPr>
          <w:sz w:val="22"/>
        </w:rPr>
        <w:t xml:space="preserve"> pollutant concentration monitor, a diluent gas (CO</w:t>
      </w:r>
      <w:r>
        <w:rPr>
          <w:sz w:val="22"/>
          <w:vertAlign w:val="subscript"/>
        </w:rPr>
        <w:t>2</w:t>
      </w:r>
      <w:r>
        <w:rPr>
          <w:sz w:val="22"/>
        </w:rPr>
        <w:t xml:space="preserve"> or O</w:t>
      </w:r>
      <w:r>
        <w:rPr>
          <w:sz w:val="22"/>
          <w:vertAlign w:val="subscript"/>
        </w:rPr>
        <w:t>2</w:t>
      </w:r>
      <w:r>
        <w:rPr>
          <w:sz w:val="22"/>
        </w:rPr>
        <w:t>) monitor, and an automated data acquisition and handling system and providing a permanent, continuous record of NO</w:t>
      </w:r>
      <w:r>
        <w:rPr>
          <w:sz w:val="22"/>
          <w:vertAlign w:val="subscript"/>
        </w:rPr>
        <w:t>X</w:t>
      </w:r>
      <w:r>
        <w:rPr>
          <w:sz w:val="22"/>
        </w:rPr>
        <w:t xml:space="preserve"> concentration, in parts per million (ppm), diluent gas concentration, in percent CO</w:t>
      </w:r>
      <w:r>
        <w:rPr>
          <w:sz w:val="22"/>
          <w:vertAlign w:val="subscript"/>
        </w:rPr>
        <w:t>2</w:t>
      </w:r>
      <w:r>
        <w:rPr>
          <w:sz w:val="22"/>
        </w:rPr>
        <w:t xml:space="preserve"> or O</w:t>
      </w:r>
      <w:r>
        <w:rPr>
          <w:sz w:val="22"/>
          <w:vertAlign w:val="subscript"/>
        </w:rPr>
        <w:t>2</w:t>
      </w:r>
      <w:r>
        <w:rPr>
          <w:sz w:val="22"/>
        </w:rPr>
        <w:t>; and NO</w:t>
      </w:r>
      <w:r>
        <w:rPr>
          <w:sz w:val="22"/>
          <w:vertAlign w:val="subscript"/>
        </w:rPr>
        <w:t>X</w:t>
      </w:r>
      <w:r>
        <w:rPr>
          <w:sz w:val="22"/>
        </w:rPr>
        <w:t xml:space="preserve"> emission rate, in pounds per million British thermal units (lb/mmB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40.d.  A moisture monitoring system, as defined in 40 CFR §75.11(b)(2) and providing a permanent, continuous record of the stack gas moisture content, in percent H</w:t>
      </w:r>
      <w:r>
        <w:rPr>
          <w:sz w:val="22"/>
          <w:vertAlign w:val="subscript"/>
        </w:rPr>
        <w:t>2</w:t>
      </w:r>
      <w:r>
        <w:rPr>
          <w:sz w:val="22"/>
        </w:rPr>
        <w: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40.e.  A carbon dioxide monitoring system, consisting of a CO</w:t>
      </w:r>
      <w:r>
        <w:rPr>
          <w:sz w:val="22"/>
          <w:vertAlign w:val="subscript"/>
        </w:rPr>
        <w:t>2</w:t>
      </w:r>
      <w:r>
        <w:rPr>
          <w:sz w:val="22"/>
        </w:rPr>
        <w:t xml:space="preserve"> pollutant concentration monitor (or an oxygen monitor plus suitable mathematical equations from which the CO</w:t>
      </w:r>
      <w:r>
        <w:rPr>
          <w:sz w:val="22"/>
          <w:vertAlign w:val="subscript"/>
        </w:rPr>
        <w:t>2</w:t>
      </w:r>
      <w:r>
        <w:rPr>
          <w:sz w:val="22"/>
        </w:rPr>
        <w:t xml:space="preserve"> concentration is derived) and an automated data acquisition and handling system and providing a permanent, continuous record of CO</w:t>
      </w:r>
      <w:r>
        <w:rPr>
          <w:sz w:val="22"/>
          <w:vertAlign w:val="subscript"/>
        </w:rPr>
        <w:t>2</w:t>
      </w:r>
      <w:r>
        <w:rPr>
          <w:sz w:val="22"/>
        </w:rPr>
        <w:t xml:space="preserve"> emissions, in percent CO</w:t>
      </w:r>
      <w:r>
        <w:rPr>
          <w:sz w:val="22"/>
          <w:vertAlign w:val="subscript"/>
        </w:rPr>
        <w:t>2</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40.f.  An oxygen monitoring system, consisting of an O</w:t>
      </w:r>
      <w:r>
        <w:rPr>
          <w:sz w:val="22"/>
          <w:vertAlign w:val="subscript"/>
        </w:rPr>
        <w:t>2</w:t>
      </w:r>
      <w:r>
        <w:rPr>
          <w:sz w:val="22"/>
        </w:rPr>
        <w:t xml:space="preserve"> concentration monitor and an automated data acquisition and handling system and providing a permanent, continuous record of O</w:t>
      </w:r>
      <w:r>
        <w:rPr>
          <w:sz w:val="22"/>
          <w:vertAlign w:val="subscript"/>
        </w:rPr>
        <w:t>2</w:t>
      </w:r>
      <w:r>
        <w:rPr>
          <w:sz w:val="22"/>
        </w:rPr>
        <w:t>, in percent O</w:t>
      </w:r>
      <w:r>
        <w:rPr>
          <w:sz w:val="22"/>
          <w:vertAlign w:val="subscript"/>
        </w:rPr>
        <w:t>2</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1.  “Electricity for sale under firm contract to the grid” means electricity for sale where the capacity involved is intended to be available at all times during the period covered by a guaranteed commitment to deliver, even under adverse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2.  “Emissions” means air pollutants exhausted from a unit or source into the atmosphere, as measured, recorded, and reported to the Administrator by the CAIR designated representative and as determined by the Administrator in accordance with sections 70 through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43.  “Excess emissions” means any ton of nitrogen oxides emitted by the CAIR NO</w:t>
      </w:r>
      <w:r>
        <w:rPr>
          <w:sz w:val="22"/>
          <w:vertAlign w:val="subscript"/>
        </w:rPr>
        <w:t>X</w:t>
      </w:r>
      <w:r>
        <w:rPr>
          <w:sz w:val="22"/>
        </w:rPr>
        <w:t xml:space="preserve"> Ozone Season units at a CAIR NO</w:t>
      </w:r>
      <w:r>
        <w:rPr>
          <w:sz w:val="22"/>
          <w:vertAlign w:val="subscript"/>
        </w:rPr>
        <w:t>X</w:t>
      </w:r>
      <w:r>
        <w:rPr>
          <w:sz w:val="22"/>
        </w:rPr>
        <w:t xml:space="preserve"> Ozone Season source during an ozone season that exceeds the CAIR NO</w:t>
      </w:r>
      <w:r>
        <w:rPr>
          <w:sz w:val="22"/>
          <w:vertAlign w:val="subscript"/>
        </w:rPr>
        <w:t>X</w:t>
      </w:r>
      <w:r>
        <w:rPr>
          <w:sz w:val="22"/>
        </w:rPr>
        <w:t xml:space="preserve"> Ozone Season emissions limitation for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4.  “Fossil fuel” means natural gas, petroleum, coal, or any form of solid, liquid, or gaseous fuel derived from such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5.  “Fossil fuel-fired”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45.a.  With regard to a unit under subsection 4.1, combusting any amount of fossil fuel in any calendar yea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45.b.  With regard to a unit, solely for purposes of applying the applicability provisions in subsections 4.3 and 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45.b.1.  For units that commenced operation before January 1, 1996, the combustion of fossil fuel, alone or in combination with any other fuel, where fossil fuel actually combusted comprises more than 50 percent of the annual heat input on a Btu basis during 1995, or, if a unit had no heat input in 1995, during the last year of operation of the unit prior to 19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45.b.2.  For units that commenced operation on or after January 1, 1996 and before January 1, 1997, the combustion of fossil fuel, alone or in combination with any other fuel, where fossil fuel actually combusted comprises more than 50 percent of the annual heat input on a Btu basis during 1996;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2.45.b.3.  For units that commence operation on or after January 1,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2.45.b.3.A.  The combustion of fossil fuel, alone or in combination with any other fuel, where fossil fuel actually combusted comprises more than 50 percent of the annual heat input on a Btu basis during any yea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2.45.b.3.B.  The combustion of fossil fuel, alone or in combination with any other fuel, where fossil fuel is projected to comprise more than 50 percent of the annual heat input on a Btu basis during any year, provided that the unit shall be “fossil fuel-fired” as of the date, during such year, on which the unit begins combusting fossil f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6.  “Fuel oil” means any petroleum-based fuel (including diesel fuel or petroleum derivatives such as oil tar) and any recycled or blended petroleum products or petroleum by-products used as a fuel whether in a liquid, solid, or gaseou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47.  “General account” means a CAIR NO</w:t>
      </w:r>
      <w:r>
        <w:rPr>
          <w:sz w:val="22"/>
          <w:vertAlign w:val="subscript"/>
        </w:rPr>
        <w:t>X</w:t>
      </w:r>
      <w:r>
        <w:rPr>
          <w:sz w:val="22"/>
        </w:rPr>
        <w:t xml:space="preserve"> Ozone Season Allowance Tracking System account, established under sections 51 through 57, that is not a compliance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8.  “Generator” means a device that produces electri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9.  “Gross electrical output” means, with regard to a cogeneration unit, electricity made available for use, including any such electricity used in the power production process (which process includes, but is not limited to, any on-site processing or treatment of fuel combusted at the unit and any on-site emission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0.  “Heat input” means, with regard to a specified period of time, the product (in mmBtu/time) of the gross calorific value of the fuel (in Btu/lb) divided by 1,000,000 Btu/mmBtu and multiplied by the fuel feed rate into a combustion device (in lb of fuel/time), as measured, recorded, and reported to the Administrator by the CAIR designated representative and determined by the Administrator in accordance with sections 70 through 75 and excluding the heat derived from preheated combustion air, recirculated flue gases, or exhaust from other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1.  “Heat input rate” means the amount of heat input (in mmBtu) divided by unit operating time (in hr) or, with regard to a specific fuel, the amount of heat input attributed to the fuel (in mmBtu) divided by the unit operating time (in hr) during which the unit combusts the f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2.  “Hg Budget Trading Program” means a multi-state Hg air pollution control and emission reduction program approved and administered by the Administrator in accordance 40 CFR Part 60, Subpart HHHH and 40 CFR §60.24(h)(6), or established by the Administrator under section 111 of the Clean Air Act, as a means of reducing national Hg e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53.  “Large NO</w:t>
      </w:r>
      <w:r>
        <w:rPr>
          <w:sz w:val="22"/>
          <w:vertAlign w:val="subscript"/>
        </w:rPr>
        <w:t>X</w:t>
      </w:r>
      <w:r>
        <w:rPr>
          <w:sz w:val="22"/>
        </w:rPr>
        <w:t xml:space="preserve"> SIP call engine” means a stationary internal combustion engine identified and designated as “large” in the NO</w:t>
      </w:r>
      <w:r>
        <w:rPr>
          <w:sz w:val="22"/>
          <w:vertAlign w:val="subscript"/>
        </w:rPr>
        <w:t>X</w:t>
      </w:r>
      <w:r>
        <w:rPr>
          <w:sz w:val="22"/>
        </w:rPr>
        <w:t xml:space="preserve"> SIP Call Engine Inventory as emitting more than one ton of NO</w:t>
      </w:r>
      <w:r>
        <w:rPr>
          <w:sz w:val="22"/>
          <w:vertAlign w:val="subscript"/>
        </w:rPr>
        <w:t>X</w:t>
      </w:r>
      <w:r>
        <w:rPr>
          <w:sz w:val="22"/>
        </w:rPr>
        <w:t xml:space="preserve"> per average ozone season day in 19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4.  “Life-of-the-unit, firm power contractual arrangement” means a unit participation power sales agreement under which a utility or industrial customer reserves, or is entitled to receive, a specified amount or percentage of nameplate capacity and associated energy generated by any specified unit and pays its proportional amount of such unit’s total costs, pursuant to a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54.a.  For the life of th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54.b.  For a cumulative term of no less than 30 years, including contracts that permit an election for early termin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54.c.  For a period no less than 25 years or 70 percent of the economic useful life of the unit determined as of the time the unit is built, with option rights to purchase or release some portion of the nameplate capacity and associated energy generated by the unit at the end of th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5.  “Long dry kiln” means a kiln 14 feet or larger in diameter, 400 feet or greater in length, which employs no preheating of the feed.  The inlet feed to the kiln is d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6.  “Long wet kiln” means a kiln 14 feet or larger in diameter, 400 feet or greater in length, which employs no preheating of the feed.  The inlet feed to the kiln is a slur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57.  “Low-NO</w:t>
      </w:r>
      <w:r>
        <w:rPr>
          <w:sz w:val="22"/>
          <w:vertAlign w:val="subscript"/>
        </w:rPr>
        <w:t>X</w:t>
      </w:r>
      <w:r>
        <w:rPr>
          <w:sz w:val="22"/>
        </w:rPr>
        <w:t xml:space="preserve"> burners” means combustion equipment designed to reduce flame turbulence, delay fuel/air mixing and establish fuel-rich zones for initial combu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8.  “Malfunction” means, as used in section 100, any sudden, infrequent and not reasonably preventable failure of air pollution control equipment or process equipment or of a process to operate in a normal or usual manner.  Failures that are caused entirely or in part by poor maintenance, careless operation or any other preventable upset condition or preventable equipment breakdown shall not be considered mal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9.  “Maximum design heat input” means the maximum amount of fuel per hour (in Btu/hr) that a unit is capable of combusting on a steady state basis as of the initial installation of the unit as specified by the manufacturer of th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60.  “Mid-kiln firing” means the secondary firing in kilns by injecting solid fuel at an intermediate point in the kiln using a specially designed feed injection mechanism for the purpose of decreasing NO</w:t>
      </w:r>
      <w:r>
        <w:rPr>
          <w:sz w:val="22"/>
          <w:vertAlign w:val="subscript"/>
        </w:rPr>
        <w:t>X</w:t>
      </w:r>
      <w:r>
        <w:rPr>
          <w:sz w:val="22"/>
        </w:rPr>
        <w:t xml:space="preserve"> emissions thr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60.a.  Burning part of the fuel at a lower temper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60.b.  Reducing conditions at the solid waste injection point that may destroy some of the NO</w:t>
      </w:r>
      <w:r>
        <w:rPr>
          <w:sz w:val="22"/>
          <w:vertAlign w:val="subscript"/>
        </w:rPr>
        <w:t>X</w:t>
      </w:r>
      <w:r>
        <w:rPr>
          <w:sz w:val="22"/>
        </w:rPr>
        <w:t xml:space="preserve"> formed upstream in the kiln burning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1.  “Monitoring system” means any monitoring system that meets the requirements of sections 70 through 75, including a continuous emissions monitoring system, an alternative monitoring system, or an excepted monitoring system under 40 CFR Part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62.  “Most stringent state or federal NO</w:t>
      </w:r>
      <w:r>
        <w:rPr>
          <w:sz w:val="22"/>
          <w:vertAlign w:val="subscript"/>
        </w:rPr>
        <w:t>X</w:t>
      </w:r>
      <w:r>
        <w:rPr>
          <w:sz w:val="22"/>
        </w:rPr>
        <w:t xml:space="preserve"> emissions limitation” means, with regard to a unit, the lowest NO</w:t>
      </w:r>
      <w:r>
        <w:rPr>
          <w:sz w:val="22"/>
          <w:vertAlign w:val="subscript"/>
        </w:rPr>
        <w:t>X</w:t>
      </w:r>
      <w:r>
        <w:rPr>
          <w:sz w:val="22"/>
        </w:rPr>
        <w:t xml:space="preserve"> emissions limitation (in terms of lb/mmBtu) that is applicable to the unit under state or federal law, regardless of the averaging period to which the emissions limitation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63.  “Nameplate capacity” means, starting from the initial installation of a generator, the maximum electrical generating output (in MW</w:t>
      </w:r>
      <w:r>
        <w:rPr>
          <w:sz w:val="22"/>
          <w:vertAlign w:val="subscript"/>
        </w:rPr>
        <w:t>e</w:t>
      </w:r>
      <w:r>
        <w:rPr>
          <w:sz w:val="22"/>
        </w:rPr>
        <w:t>) that the generator is capable of producing on a steady state basis and during continuous operation (when not restricted by seasonal or other deratings) as of such installation as specified by the manufacturer of the generator or, starting from the completion of any subsequent physical change in the generator resulting in an increase in the maximum electrical generating output (in MW</w:t>
      </w:r>
      <w:r>
        <w:rPr>
          <w:sz w:val="22"/>
          <w:vertAlign w:val="subscript"/>
        </w:rPr>
        <w:t>e</w:t>
      </w:r>
      <w:r>
        <w:rPr>
          <w:sz w:val="22"/>
        </w:rPr>
        <w:t>) that the generator is capable of producing on a steady state basis and during continuous operation (when not restricted by seasonal or other deratings), such increased maximum amount as of such completion as specified by the person conducting the physical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64.  “NO</w:t>
      </w:r>
      <w:r>
        <w:rPr>
          <w:sz w:val="22"/>
          <w:vertAlign w:val="subscript"/>
        </w:rPr>
        <w:t>X</w:t>
      </w:r>
      <w:r>
        <w:rPr>
          <w:sz w:val="22"/>
        </w:rPr>
        <w:t xml:space="preserve"> budget emissions limitation” means, for a NO</w:t>
      </w:r>
      <w:r>
        <w:rPr>
          <w:sz w:val="22"/>
          <w:vertAlign w:val="subscript"/>
        </w:rPr>
        <w:t>X</w:t>
      </w:r>
      <w:r>
        <w:rPr>
          <w:sz w:val="22"/>
        </w:rPr>
        <w:t xml:space="preserve"> Budget unit, the tonnage equivalent of the NO</w:t>
      </w:r>
      <w:r>
        <w:rPr>
          <w:sz w:val="22"/>
          <w:vertAlign w:val="subscript"/>
        </w:rPr>
        <w:t>X</w:t>
      </w:r>
      <w:r>
        <w:rPr>
          <w:sz w:val="22"/>
        </w:rPr>
        <w:t xml:space="preserve"> allowances available for compliance deduction for the unit under subsections 54.1, 54.2, 54.5 and 54.6 of 45CSR1 or 45CSR26 in the 2008 ozone season, adjusted by any deductions of such NO</w:t>
      </w:r>
      <w:r>
        <w:rPr>
          <w:sz w:val="22"/>
          <w:vertAlign w:val="subscript"/>
        </w:rPr>
        <w:t>X</w:t>
      </w:r>
      <w:r>
        <w:rPr>
          <w:sz w:val="22"/>
        </w:rPr>
        <w:t xml:space="preserve"> allowances to account for actual heat input under subdivision 42.5.a of 45CSR1 or 45CSR26 for the ozone season or to account for excess emissions for a prior ozone season under subsection 54.4 of 45CSR1 or 45CSR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65.  “NO</w:t>
      </w:r>
      <w:r>
        <w:rPr>
          <w:sz w:val="22"/>
          <w:vertAlign w:val="subscript"/>
        </w:rPr>
        <w:t>X</w:t>
      </w:r>
      <w:r>
        <w:rPr>
          <w:sz w:val="22"/>
        </w:rPr>
        <w:t xml:space="preserve"> Budget Trading Program” means a multi-state nitrogen oxides air pollution control and emission reduction program approved and administered by the Administrator pursuant to 40 CFR §51.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66.  “NO</w:t>
      </w:r>
      <w:r>
        <w:rPr>
          <w:sz w:val="22"/>
          <w:vertAlign w:val="subscript"/>
        </w:rPr>
        <w:t>X</w:t>
      </w:r>
      <w:r>
        <w:rPr>
          <w:sz w:val="22"/>
        </w:rPr>
        <w:t xml:space="preserve"> Budget unit”, for purposes of this rule, means a unit that is subject to the NO</w:t>
      </w:r>
      <w:r>
        <w:rPr>
          <w:sz w:val="22"/>
          <w:vertAlign w:val="subscript"/>
        </w:rPr>
        <w:t>X</w:t>
      </w:r>
      <w:r>
        <w:rPr>
          <w:sz w:val="22"/>
        </w:rPr>
        <w:t xml:space="preserve"> Budget Trading Program under 45CSR1 or 45CSR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67.  “NO</w:t>
      </w:r>
      <w:r>
        <w:rPr>
          <w:sz w:val="22"/>
          <w:vertAlign w:val="subscript"/>
        </w:rPr>
        <w:t>X</w:t>
      </w:r>
      <w:r>
        <w:rPr>
          <w:sz w:val="22"/>
        </w:rPr>
        <w:t xml:space="preserve"> SIP Call Engine Inventory” means the inventory of internal combustion engines compiled by U.S. EPA as part of the NO</w:t>
      </w:r>
      <w:r>
        <w:rPr>
          <w:sz w:val="22"/>
          <w:vertAlign w:val="subscript"/>
        </w:rPr>
        <w:t>X</w:t>
      </w:r>
      <w:r>
        <w:rPr>
          <w:sz w:val="22"/>
        </w:rPr>
        <w:t xml:space="preserve"> SIP Call Rule, including the Technical Amendments, announced in the March 2, 2000 FR 11222, and the adjustment of the 2007 Budget NO</w:t>
      </w:r>
      <w:r>
        <w:rPr>
          <w:sz w:val="22"/>
          <w:vertAlign w:val="subscript"/>
        </w:rPr>
        <w:t>X</w:t>
      </w:r>
      <w:r>
        <w:rPr>
          <w:sz w:val="22"/>
        </w:rPr>
        <w:t xml:space="preserve"> Control Efficiency to 82 percent for large gas-fired engines, announced in the April 21, 2004 Federal Register notice for the Phase II NO</w:t>
      </w:r>
      <w:r>
        <w:rPr>
          <w:sz w:val="22"/>
          <w:vertAlign w:val="subscript"/>
        </w:rPr>
        <w:t>X</w:t>
      </w:r>
      <w:r>
        <w:rPr>
          <w:sz w:val="22"/>
        </w:rPr>
        <w:t xml:space="preserve"> SIP Cal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8.  “Oil-fired” means, for purposes of sections 40 through 42, combusting fuel oil for more than 15.0 percent of the annual heat input in a specified year and not qualifying as coal-f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69.  “Operator” means any person who operates, controls, or supervises a CAIR NO</w:t>
      </w:r>
      <w:r>
        <w:rPr>
          <w:sz w:val="22"/>
          <w:vertAlign w:val="subscript"/>
        </w:rPr>
        <w:t>X</w:t>
      </w:r>
      <w:r>
        <w:rPr>
          <w:sz w:val="22"/>
        </w:rPr>
        <w:t xml:space="preserve"> Ozone Season unit or a CAIR NO</w:t>
      </w:r>
      <w:r>
        <w:rPr>
          <w:sz w:val="22"/>
          <w:vertAlign w:val="subscript"/>
        </w:rPr>
        <w:t>X</w:t>
      </w:r>
      <w:r>
        <w:rPr>
          <w:sz w:val="22"/>
        </w:rPr>
        <w:t xml:space="preserve"> Ozone Season source and will include, but not be limited to, any holding company, utility system, or plant manager of such a unit or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70.  “Owner” means any of the following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70.a.  With regard to a CAIR NO</w:t>
      </w:r>
      <w:r>
        <w:rPr>
          <w:sz w:val="22"/>
          <w:vertAlign w:val="subscript"/>
        </w:rPr>
        <w:t>X</w:t>
      </w:r>
      <w:r>
        <w:rPr>
          <w:sz w:val="22"/>
        </w:rPr>
        <w:t xml:space="preserve"> Ozone Season source or a CAIR NO</w:t>
      </w:r>
      <w:r>
        <w:rPr>
          <w:sz w:val="22"/>
          <w:vertAlign w:val="subscript"/>
        </w:rPr>
        <w:t>X</w:t>
      </w:r>
      <w:r>
        <w:rPr>
          <w:sz w:val="22"/>
        </w:rPr>
        <w:t xml:space="preserve"> Ozone Season unit at a source, respectiv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2.70.a.1.  Any holder of any portion of the legal or equitable title in a CAIR NO</w:t>
      </w:r>
      <w:r>
        <w:rPr>
          <w:sz w:val="22"/>
          <w:vertAlign w:val="subscript"/>
        </w:rPr>
        <w:t>X</w:t>
      </w:r>
      <w:r>
        <w:rPr>
          <w:sz w:val="22"/>
        </w:rPr>
        <w:t xml:space="preserve"> Ozone Season unit at the source or the CAIR NO</w:t>
      </w:r>
      <w:r>
        <w:rPr>
          <w:sz w:val="22"/>
          <w:vertAlign w:val="subscript"/>
        </w:rPr>
        <w:t>X</w:t>
      </w:r>
      <w:r>
        <w:rPr>
          <w:sz w:val="22"/>
        </w:rPr>
        <w:t xml:space="preserve"> Ozone Season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2.70.a.2.  Any holder of a leasehold interest in a CAIR NO</w:t>
      </w:r>
      <w:r>
        <w:rPr>
          <w:sz w:val="22"/>
          <w:vertAlign w:val="subscript"/>
        </w:rPr>
        <w:t>X</w:t>
      </w:r>
      <w:r>
        <w:rPr>
          <w:sz w:val="22"/>
        </w:rPr>
        <w:t xml:space="preserve"> Ozone Season unit at the source or the CAIR NO</w:t>
      </w:r>
      <w:r>
        <w:rPr>
          <w:sz w:val="22"/>
          <w:vertAlign w:val="subscript"/>
        </w:rPr>
        <w:t>X</w:t>
      </w:r>
      <w:r>
        <w:rPr>
          <w:sz w:val="22"/>
        </w:rPr>
        <w:t xml:space="preserve"> Ozone Season uni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2.70.a.3.  Any purchaser of power from a CAIR NO</w:t>
      </w:r>
      <w:r>
        <w:rPr>
          <w:sz w:val="22"/>
          <w:vertAlign w:val="subscript"/>
        </w:rPr>
        <w:t>X</w:t>
      </w:r>
      <w:r>
        <w:rPr>
          <w:sz w:val="22"/>
        </w:rPr>
        <w:t xml:space="preserve"> Ozone Season unit at the source or the CAIR NO</w:t>
      </w:r>
      <w:r>
        <w:rPr>
          <w:sz w:val="22"/>
          <w:vertAlign w:val="subscript"/>
        </w:rPr>
        <w:t>X</w:t>
      </w:r>
      <w:r>
        <w:rPr>
          <w:sz w:val="22"/>
        </w:rPr>
        <w:t xml:space="preserve"> Ozone Season unit under a life-of-the-unit, firm power contractual arrangement; provided that, unless expressly provided for in a leasehold agreement, owner will not include a passive lessor, or a person who has an equitable interest through such lessor, whose rental payments are not based (either directly or indirectly) on the revenues or income from such CAIR NO</w:t>
      </w:r>
      <w:r>
        <w:rPr>
          <w:sz w:val="22"/>
          <w:vertAlign w:val="subscript"/>
        </w:rPr>
        <w:t>X</w:t>
      </w:r>
      <w:r>
        <w:rPr>
          <w:sz w:val="22"/>
        </w:rPr>
        <w:t xml:space="preserve"> Ozone Season uni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70.b.  With regard to any general account, any person who has an ownership interest with respect to the CAIR NO</w:t>
      </w:r>
      <w:r>
        <w:rPr>
          <w:sz w:val="22"/>
          <w:vertAlign w:val="subscript"/>
        </w:rPr>
        <w:t>X</w:t>
      </w:r>
      <w:r>
        <w:rPr>
          <w:sz w:val="22"/>
        </w:rPr>
        <w:t xml:space="preserve"> Ozone Season allowances held in the general account and who is subject to the binding agreement for the CAIR authorized account representative to represent the person’s ownership interest with respect to CAIR NO</w:t>
      </w:r>
      <w:r>
        <w:rPr>
          <w:sz w:val="22"/>
          <w:vertAlign w:val="subscript"/>
        </w:rPr>
        <w:t>X</w:t>
      </w:r>
      <w:r>
        <w:rPr>
          <w:sz w:val="22"/>
        </w:rPr>
        <w:t xml:space="preserve"> Ozone Season allow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71.  “Ozone season” means the period beginning May 1 of a calendar year, except as provided in subdivision 6.3.b, and ending on September 30 of the same year, inclu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72.  “Permitting authority” means the state air pollution control agency, local agency, other state agency, or other agency authorized by the Administrator to issue or revise permits to meet the requirements of the CAIR NO</w:t>
      </w:r>
      <w:r>
        <w:rPr>
          <w:sz w:val="22"/>
          <w:vertAlign w:val="subscript"/>
        </w:rPr>
        <w:t>X</w:t>
      </w:r>
      <w:r>
        <w:rPr>
          <w:sz w:val="22"/>
        </w:rPr>
        <w:t xml:space="preserve"> Ozone Season Trading Program in accordance with 40 CFR Part 96, Subpart CCCC or, if no such agency has been so authorized,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73.  “Portland cement” means a hydraulic cement produced by pulverizing clinker consisting essentially of hydraulic calcium silicates, usually containing one or more of the forms of calcium sulfate as an interground ad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74.  “Portland cement kiln” means a system, including any solid, gaseous or liquid fuel combustion equipment, used to calcine and fuse raw materials, including limestone and clay, to produce Portland cement clin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75.  “Potential electrical output capacity” means 33 percent of a unit’s maximum design heat input, divided by 3,413 Btu/kWh, divided by 1,000 kWh/MWh, and multiplied by 8,760 hr/y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76.  “Precalciner kiln” means a kiln where the feed to the kiln system is preheated in cyclone chambers and utilizes a second burner to calcine material in a separate vessel attached to the preheater prior to the final fusion in a kiln which forms clin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77.  “Preheater kiln” means a kiln where the feed to the kiln system is preheated in cyclone chambers prior to the final fusion in a kiln which forms clin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78.  “Receive” or “receipt of” means, when referring to the Secretary or the Administrator, to come into possession of a document, information, or correspondence (whether sent in hard copy or by authorized electronic transmission), as indicated in an official log, or by a notation made on the document, information, or correspondence, by the Secretary or the Administrator in the regular course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79.  “Recordation”, “record”, or “recorded” means, with regard to CAIR NO</w:t>
      </w:r>
      <w:r>
        <w:rPr>
          <w:sz w:val="22"/>
          <w:vertAlign w:val="subscript"/>
        </w:rPr>
        <w:t>X</w:t>
      </w:r>
      <w:r>
        <w:rPr>
          <w:sz w:val="22"/>
        </w:rPr>
        <w:t xml:space="preserve"> Ozone Season allowances, the movement of CAIR NO</w:t>
      </w:r>
      <w:r>
        <w:rPr>
          <w:sz w:val="22"/>
          <w:vertAlign w:val="subscript"/>
        </w:rPr>
        <w:t>X</w:t>
      </w:r>
      <w:r>
        <w:rPr>
          <w:sz w:val="22"/>
        </w:rPr>
        <w:t xml:space="preserve"> Ozone Season allowances by the Administrator into or between CAIR NO</w:t>
      </w:r>
      <w:r>
        <w:rPr>
          <w:sz w:val="22"/>
          <w:vertAlign w:val="subscript"/>
        </w:rPr>
        <w:t>X</w:t>
      </w:r>
      <w:r>
        <w:rPr>
          <w:sz w:val="22"/>
        </w:rPr>
        <w:t xml:space="preserve"> Ozone Season Allowance Tracking System accounts, for purposes of allocation, transfer, or de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0.  “Reference method” means any direct test method of sampling and analyzing for an air pollutant as specified in 40 CFR §75.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1.  “Replacement”, “replace”, or “replaced” means, with regard to a unit, the demolishing of a unit, or the permanent shutdown and permanent disabling of a unit, and the construction of another unit (the replacement unit) to be used instead of the demolished or shutdown unit (the replaced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2.  “Repowered” means, with regard to a unit, replacement of a coal-fired boiler with one of the following coal-fired technologies at the same source as the coal-fired bo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2.a.  Atmospheric or pressurized fluidized bed combu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2.b.  Integrated gasification combined cy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2.c.  Magnetohydrodyna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2.d.  Direct and indirect coal-fired turb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2.e.  Integrated gasification fuel cell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2.f.  As determined by the Administrator in consultation with the Secretary of Energy, a derivative of one or more of the technologies under subdivisions 2.82.a through  2.82.e and any other coal-fired technology capable of controlling multiple combustion emissions simultaneously with improved boiler or generation efficiency and with significantly greater waste reduction relative to the performance of technology in widespread commercial use as of January 1,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3.  “Secretary” means the Secretary of the Department of Environmental Protection or such other person to whom the Secretary has delegated authority or duties pursuant to W. Va. Code §§22-1-6 or 22-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84.  “Serial number” means, for a CAIR NO</w:t>
      </w:r>
      <w:r>
        <w:rPr>
          <w:sz w:val="22"/>
          <w:vertAlign w:val="subscript"/>
        </w:rPr>
        <w:t>X</w:t>
      </w:r>
      <w:r>
        <w:rPr>
          <w:sz w:val="22"/>
        </w:rPr>
        <w:t xml:space="preserve"> Ozone Season allowance, the unique identification number assigned to each CAIR NO</w:t>
      </w:r>
      <w:r>
        <w:rPr>
          <w:sz w:val="22"/>
          <w:vertAlign w:val="subscript"/>
        </w:rPr>
        <w:t>X</w:t>
      </w:r>
      <w:r>
        <w:rPr>
          <w:sz w:val="22"/>
        </w:rPr>
        <w:t xml:space="preserve"> Ozone Season allowance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5.  “Sequential use of energy”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5.a.  For a topping-cycle cogeneration unit, the use of reject heat from electricity production in a useful thermal energy application or proces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5.b.  For a bottoming-cycle cogeneration unit, the use of reject heat from useful thermal energy application or process in electricity p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6.  “Shutdown”, as used in section 100,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6.a.  The period of time a Portland cement kiln is cooled from its normal operating temperature to cold or ambient temperat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6.b.  The cessation of operation of a Portland cement kiln for any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7.  “Solid waste incineration unit” means a stationary, fossil fuel-fired boiler or stationary, fossil fuel-fired combustion turbine that is a “solid waste incineration unit” as defined in section 129(g)(1) of the Clean Air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8.  “Source” means all buildings, structures, or installations located in one or more contiguous or adjacent properties under common control of the same person or persons.  For purposes of section 502 (c) of the CAA, a “source,” including a “source” with multiple units, will be considered a singl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9.  “Startup”, as used in section 100,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9.a.  The period of time a unit is heated from cold or ambient temperature to its normal operating temperature as specified by the manufactur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9.b.  The setting in operation of a Portland cement kiln for any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90.  “State” means one of the states or the District of Columbia that adopts the CAIR NO</w:t>
      </w:r>
      <w:r>
        <w:rPr>
          <w:sz w:val="22"/>
          <w:vertAlign w:val="subscript"/>
        </w:rPr>
        <w:t>X</w:t>
      </w:r>
      <w:r>
        <w:rPr>
          <w:sz w:val="22"/>
        </w:rPr>
        <w:t xml:space="preserve"> Ozone Season Trading Program pursuant to 40 CFR §§51.123(aa)(1) or (2), (bb) or (d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1.  “Stationary internal combustion engine” or “engine” means any internal combustion engine of the reciprocating type that is either attached to a foundation at a facility or is designed to be capable of being carried or moved from one location to another and remains at a single site at a building, structure, facility, or installation for more than 12 consecutive months.  Any engine (or engines) that replaces an engine at a site that is intended to perform the same or similar function as the engine replaced is included in calculating the consecutive tim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2.  “Submit” or “serve” means to send or transmit a document, information, or correspondence to the person specified in accordance with the applicable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92.a.  In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92.b.  By United States Postal Servi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92.c.  By other means of dispatch or transmission and delivery.  Compliance with any “submission” or “service” deadline will be determined by the date of dispatch, transmission, or mailing and not the date of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3.  “Title V operating permit” means a permit issued under 45CSR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94.  “Ton” means 2,000 pounds.  For the purpose of determining compliance with the CAIR NO</w:t>
      </w:r>
      <w:r>
        <w:rPr>
          <w:sz w:val="22"/>
          <w:vertAlign w:val="subscript"/>
        </w:rPr>
        <w:t>X</w:t>
      </w:r>
      <w:r>
        <w:rPr>
          <w:sz w:val="22"/>
        </w:rPr>
        <w:t xml:space="preserve"> Ozone Season emissions limitation, total tons of nitrogen oxides emissions for an ozone season will be calculated as the sum of all recorded hourly emissions (or the mass equivalent of the recorded hourly emission rates) in accordance with sections 70 through 75, but with any remaining fraction of a ton equal to or greater than 0.50 tons deemed to equal one ton and any remaining fraction of a ton less than 0.50 tons deemed to equal zero t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5.  “Topping-cycle cogeneration unit” means a cogeneration unit in which the energy input to the unit is first used to produce useful power, including electricity, and at least some of the reject heat from the electricity production is then used to provide useful thermal ener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6.  “Total energy input” means, with regard to a cogeneration unit, total energy of all forms supplied to the cogeneration unit, excluding energy produced by the cogeneration unit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7.  “Total energy output” means, with regard to a cogeneration unit, the sum of useful power and useful thermal energy produced by the cogeneration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8.  “Unit” means a stationary, fossil fuel-fired boiler or combustion turbine or, solely for purposes of applying the applicability provisions in subsections 4.3 and 4.4, a stationary, fossil fuel-fired boiler, combustion turbine, or combined cycl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9.  “Unit operating day” means a calendar day in which a unit combusts any f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0.  “Unit operating hour” or “hour of unit operation” means an hour in which a unit combusts any f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1.  “Useful power” means, with regard to a cogeneration unit, electricity or mechanical energy made available for use, excluding any such energy used in the power production process (which process includes, but is not limited to, any on-site processing or treatment of fuel combusted at the unit and any onsite emission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2.  “Useful thermal energy” means, with regard to a cogeneration unit, thermal energy that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102.a.  Made available to an industrial or commercial process (not a power production process), excluding any heat contained in condensate return or makeup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102.b.  Used in a heating application (e.g., space heating or domestic hot water heatin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102.c.  Used in a space cooling application (i.e., thermal energy used by an absorption chil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3.  “Utility power distribution system” means the portion of an electricity grid owned or operated by a utility and dedicated to delivering electricity to custo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4.  Other words and phrases used in this rule, unless otherwise indicated, will have the meaning ascribed to them in W. Va. Code §22-5-1 et seq. and 40 CFR §7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45-40-3.  Measurements, Abbreviations and Acrony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Measurements, abbreviations and acronyms used in this rule are defin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Btu -- British thermal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CO</w:t>
      </w:r>
      <w:r>
        <w:rPr>
          <w:sz w:val="22"/>
          <w:vertAlign w:val="subscript"/>
        </w:rPr>
        <w:t>2</w:t>
      </w:r>
      <w:r>
        <w:rPr>
          <w:sz w:val="22"/>
        </w:rPr>
        <w:t xml:space="preserve"> -- carbon diox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NO</w:t>
      </w:r>
      <w:r>
        <w:rPr>
          <w:sz w:val="22"/>
          <w:vertAlign w:val="subscript"/>
        </w:rPr>
        <w:t>X</w:t>
      </w:r>
      <w:r>
        <w:rPr>
          <w:sz w:val="22"/>
        </w:rPr>
        <w:t xml:space="preserve"> -- nitrogen ox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Hg -- merc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hr --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kW-- kilowatt electr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kWh -- kilowatt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mmBtu -- million B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MW</w:t>
      </w:r>
      <w:r>
        <w:rPr>
          <w:sz w:val="22"/>
          <w:vertAlign w:val="subscript"/>
        </w:rPr>
        <w:t>e</w:t>
      </w:r>
      <w:r>
        <w:rPr>
          <w:sz w:val="22"/>
        </w:rPr>
        <w:t xml:space="preserve"> -- megawatt electr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MWh -- megawatt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O</w:t>
      </w:r>
      <w:r>
        <w:rPr>
          <w:sz w:val="22"/>
          <w:vertAlign w:val="subscript"/>
        </w:rPr>
        <w:t>2</w:t>
      </w:r>
      <w:r>
        <w:rPr>
          <w:sz w:val="22"/>
        </w:rPr>
        <w:t xml:space="preserve"> -- oxy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ppm -- parts per mill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lb -- p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scfh -- standard cubic feet per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SO</w:t>
      </w:r>
      <w:r>
        <w:rPr>
          <w:sz w:val="22"/>
          <w:vertAlign w:val="subscript"/>
        </w:rPr>
        <w:t>2</w:t>
      </w:r>
      <w:r>
        <w:rPr>
          <w:sz w:val="22"/>
        </w:rPr>
        <w:t xml:space="preserve"> -- sulfur diox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H</w:t>
      </w:r>
      <w:r>
        <w:rPr>
          <w:sz w:val="22"/>
          <w:vertAlign w:val="subscript"/>
        </w:rPr>
        <w:t>2</w:t>
      </w:r>
      <w:r>
        <w:rPr>
          <w:sz w:val="22"/>
        </w:rPr>
        <w:t>O --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yr --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45-40-4.  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Except as provided in subsection 4.2, the following units in West Virginia shall be CAIR NO</w:t>
      </w:r>
      <w:r>
        <w:rPr>
          <w:sz w:val="22"/>
          <w:vertAlign w:val="subscript"/>
        </w:rPr>
        <w:t>X</w:t>
      </w:r>
      <w:r>
        <w:rPr>
          <w:sz w:val="22"/>
        </w:rPr>
        <w:t xml:space="preserve"> Ozone Season units, and any source that includes one or more such units shall be a CAIR NO</w:t>
      </w:r>
      <w:r>
        <w:rPr>
          <w:sz w:val="22"/>
          <w:vertAlign w:val="subscript"/>
        </w:rPr>
        <w:t>X</w:t>
      </w:r>
      <w:r>
        <w:rPr>
          <w:sz w:val="22"/>
        </w:rPr>
        <w:t xml:space="preserve"> Ozone Season source, subject to the requirements of sections 1 through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4.1.  Any stationary, fossil fuel-fired boiler or stationary, fossil fuel-fired combustion turbine serving at any time, since the later of November 15, 1990 or the start-up of the unit’s combustion chamber, a generator with nameplate capacity of more than 25 MW</w:t>
      </w:r>
      <w:r>
        <w:rPr>
          <w:sz w:val="22"/>
          <w:vertAlign w:val="subscript"/>
        </w:rPr>
        <w:t>e</w:t>
      </w:r>
      <w:r>
        <w:rPr>
          <w:sz w:val="22"/>
        </w:rPr>
        <w:t xml:space="preserve"> producing electricity for sale.  If a stationary boiler or stationary combustion turbine that is not a CAIR NO</w:t>
      </w:r>
      <w:r>
        <w:rPr>
          <w:sz w:val="22"/>
          <w:vertAlign w:val="subscript"/>
        </w:rPr>
        <w:t>X</w:t>
      </w:r>
      <w:r>
        <w:rPr>
          <w:sz w:val="22"/>
        </w:rPr>
        <w:t xml:space="preserve"> Ozone Season unit under this subsection begins to combust fossil fuel or to serve a generator with nameplate capacity of more than 25 MW</w:t>
      </w:r>
      <w:r>
        <w:rPr>
          <w:sz w:val="22"/>
          <w:vertAlign w:val="subscript"/>
        </w:rPr>
        <w:t>e</w:t>
      </w:r>
      <w:r>
        <w:rPr>
          <w:sz w:val="22"/>
        </w:rPr>
        <w:t xml:space="preserve"> producing electricity for sale, the unit shall become a CAIR NO</w:t>
      </w:r>
      <w:r>
        <w:rPr>
          <w:sz w:val="22"/>
          <w:vertAlign w:val="subscript"/>
        </w:rPr>
        <w:t>X</w:t>
      </w:r>
      <w:r>
        <w:rPr>
          <w:sz w:val="22"/>
        </w:rPr>
        <w:t xml:space="preserve"> Ozone Season unit as provided in this subsection on the first date on which it both combusts fossil fuel and serves such gen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4.2.  With limited exception, the following units in West Virginia shall not be CAIR NO</w:t>
      </w:r>
      <w:r>
        <w:rPr>
          <w:sz w:val="22"/>
          <w:vertAlign w:val="subscript"/>
        </w:rPr>
        <w:t>X</w:t>
      </w:r>
      <w:r>
        <w:rPr>
          <w:sz w:val="22"/>
        </w:rPr>
        <w:t xml:space="preserve"> Ozone Season un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4.2.a.  Any unit that is a CAIR NO</w:t>
      </w:r>
      <w:r>
        <w:rPr>
          <w:sz w:val="22"/>
          <w:vertAlign w:val="subscript"/>
        </w:rPr>
        <w:t>X</w:t>
      </w:r>
      <w:r>
        <w:rPr>
          <w:sz w:val="22"/>
        </w:rPr>
        <w:t xml:space="preserve"> Ozone Season unit under subsection 4.1 qualifying as a cogeneration unit during the 12-month period starting on the date the unit first produces electricity and continuing to qualify as a cogeneration unit, and not serving at any time, since the later of November 15, 1990 or the start-up of the unit’s combustion chamber, a generator with nameplate capacity of more than 25 MW</w:t>
      </w:r>
      <w:r>
        <w:rPr>
          <w:sz w:val="22"/>
          <w:vertAlign w:val="subscript"/>
        </w:rPr>
        <w:t>e</w:t>
      </w:r>
      <w:r>
        <w:rPr>
          <w:sz w:val="22"/>
        </w:rPr>
        <w:t xml:space="preserve"> supplying in any calendar year more than one-third of the unit’s potential electric output capacity or 219,000 MWh, whichever is greater, to any utility power distribution system for sale.  If a unit qualifies as a cogeneration unit during the 12-month period starting on the date the unit first produces electricity and meets the requirements of this subdivision for at least one calendar year, but subsequently no longer meets all such requirements, the unit shall become a CAIR NO</w:t>
      </w:r>
      <w:r>
        <w:rPr>
          <w:sz w:val="22"/>
          <w:vertAlign w:val="subscript"/>
        </w:rPr>
        <w:t>X</w:t>
      </w:r>
      <w:r>
        <w:rPr>
          <w:sz w:val="22"/>
        </w:rPr>
        <w:t xml:space="preserve"> Ozone Season unit starting on the earlier of January 1 after the first calendar year during which the unit first no longer qualifies as a cogeneration unit or January 1 after the first calendar year during which the unit no longer meets all of the requirements of this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4.2.b.  Any unit that is a CAIR NO</w:t>
      </w:r>
      <w:r>
        <w:rPr>
          <w:sz w:val="22"/>
          <w:vertAlign w:val="subscript"/>
        </w:rPr>
        <w:t>X</w:t>
      </w:r>
      <w:r>
        <w:rPr>
          <w:sz w:val="22"/>
        </w:rPr>
        <w:t xml:space="preserve"> Ozone Season unit under subsection 4.1 commencing operation before January 1, 1985 and qualifying as a solid waste incineration unit with an average annual fuel consumption of non-fossil fuel for 1985-1987 exceeding 80 percent (on a Btu basis) and an average annual fuel consumption of non-fossil fuel for any 3 consecutive calendar years after 1990 exceeding 80 percent (on a Btu basis), or any unit that is a CAIR NO</w:t>
      </w:r>
      <w:r>
        <w:rPr>
          <w:sz w:val="22"/>
          <w:vertAlign w:val="subscript"/>
        </w:rPr>
        <w:t>X</w:t>
      </w:r>
      <w:r>
        <w:rPr>
          <w:sz w:val="22"/>
        </w:rPr>
        <w:t xml:space="preserve"> Ozone Season unit under subsection 4.1 commencing operation on or after January 1, 1985 and qualifying as a solid waste incineration unit with an average annual fuel consumption of non-fossil fuel for the first 3 calendar years of operation exceeding 80 percent (on a Btu basis) and an average annual fuel consumption of non-fossil fuel for any 3 consecutive calendar years after 1990 exceeding 80 percent (on a Btu basis).  If a unit qualifies as a solid waste incineration unit and meets the requirements of this subdivision for at least 3 consecutive calendar years, but subsequently no longer meets all such requirements, the unit shall become a CAIR NO</w:t>
      </w:r>
      <w:r>
        <w:rPr>
          <w:sz w:val="22"/>
          <w:vertAlign w:val="subscript"/>
        </w:rPr>
        <w:t>X</w:t>
      </w:r>
      <w:r>
        <w:rPr>
          <w:sz w:val="22"/>
        </w:rPr>
        <w:t xml:space="preserve"> Ozone Season unit starting on the earlier of January 1 after the first calendar year during which the unit first no longer qualifies as a solid waste incineration unit or January 1 after the first 3 consecutive calendar years after 1990 for which the unit has an average annual fuel consumption of fossil fuel of 20 percent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4.3.  Except for units that are CAIR NO</w:t>
      </w:r>
      <w:r>
        <w:rPr>
          <w:sz w:val="22"/>
          <w:vertAlign w:val="subscript"/>
        </w:rPr>
        <w:t>X</w:t>
      </w:r>
      <w:r>
        <w:rPr>
          <w:sz w:val="22"/>
        </w:rPr>
        <w:t xml:space="preserve"> Ozone Season units under subsection 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4.3.a.  For units that commenced operation before January 1, 1997, a unit which served during 1995 or 1996 a generator that had a nameplate capacity greater than 25 MW</w:t>
      </w:r>
      <w:r>
        <w:rPr>
          <w:sz w:val="22"/>
          <w:vertAlign w:val="subscript"/>
        </w:rPr>
        <w:t>e</w:t>
      </w:r>
      <w:r>
        <w:rPr>
          <w:sz w:val="22"/>
        </w:rPr>
        <w:t xml:space="preserve"> and produced electricity for sale under a firm contract to the electric gr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4.3.b.  For units that commenced operation on or after January 1, 1997 and before January 1, 1999, a unit which served during 1997 or 1998 a generator that had a nameplate capacity greater than 25 MW</w:t>
      </w:r>
      <w:r>
        <w:rPr>
          <w:sz w:val="22"/>
          <w:vertAlign w:val="subscript"/>
        </w:rPr>
        <w:t>e</w:t>
      </w:r>
      <w:r>
        <w:rPr>
          <w:sz w:val="22"/>
        </w:rPr>
        <w:t xml:space="preserve"> and produced electricity for sale under a firm contract to the electric gri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4.3.c.  For units that commence operation on or after January 1, 1999, a unit serving at any time a generator that has a nameplate capacity greater than 25 MW</w:t>
      </w:r>
      <w:r>
        <w:rPr>
          <w:sz w:val="22"/>
          <w:vertAlign w:val="subscript"/>
        </w:rPr>
        <w:t>e</w:t>
      </w:r>
      <w:r>
        <w:rPr>
          <w:sz w:val="22"/>
        </w:rPr>
        <w:t xml:space="preserve"> and produces electricity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4.4.  Except for units that are CAIR NO</w:t>
      </w:r>
      <w:r>
        <w:rPr>
          <w:sz w:val="22"/>
          <w:vertAlign w:val="subscript"/>
        </w:rPr>
        <w:t>X</w:t>
      </w:r>
      <w:r>
        <w:rPr>
          <w:sz w:val="22"/>
        </w:rPr>
        <w:t xml:space="preserve"> Ozone Season units under subsection 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4.a.  For units that commenced operation before January 1, 1997, a unit that has a maximum design heat input greater than 250 mmBtu/hr and that did not serve during 1995 or 1996 a generator producing electricity for sale under a firm contract to the electric gr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4.b.  For units that commenced operation on or after January 1, 1997 and before January 1, 1999, a unit that has a maximum design heat input greater than 250 mmBtu/hr and that did not serve during 1997 or 1998 a generator producing electricity for sale under a firm contract to the electric gr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4.c.  For units that commence operation on or after January 1, 1999, a unit with a maximum design heat input greater than 250 mmBtu/hr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4.c.1.  At no time serves a generator producing electricity for sa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4.4.c.2.  At any time serves a generator with a nameplate capacity of 25 MW</w:t>
      </w:r>
      <w:r>
        <w:rPr>
          <w:sz w:val="22"/>
          <w:vertAlign w:val="subscript"/>
        </w:rPr>
        <w:t>e</w:t>
      </w:r>
      <w:r>
        <w:rPr>
          <w:sz w:val="22"/>
        </w:rPr>
        <w:t xml:space="preserve"> or less producing electricity for sale, and with the potential to use no more than 50 percent of the potential electrical output capacity of th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4.d.  For units commencing operation before January 1, 1997, a unit with a maximum design heat input greater than 250 mmBtu/hr and qualifying as an unaffected unit under the Acid Rain Program pursuant to 40 CFR §72.6(b)(4) for 1995 and 19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4.e.  For units commencing operation in 1997 or 1998, a unit with a maximum design heat input greater than 250 mmBtu/hr and qualifying as an unaffected unit under the Acid Rain Program pursuant to 40 CFR §72.6(b)(4) for 1997 and 1998;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4.f.  For units commencing operation on or after January 1, 1999, a unit with a maximum design heat input greater than 250 mmBtu/hr and qualifying as an unaffected unit under the Acid Rain Program pursuant to 40 CFR §72.6(b)(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4.5.  PPG Natrium Plant. -- PPG Industries, Inc. Natrium Plant Unit 002, located in New Martinsville, Marshall County, a unit with a design heat input of 243 mmBtu/hr, unless the unit becomes at any time a CAIR NO</w:t>
      </w:r>
      <w:r>
        <w:rPr>
          <w:sz w:val="22"/>
          <w:vertAlign w:val="subscript"/>
        </w:rPr>
        <w:t>X</w:t>
      </w:r>
      <w:r>
        <w:rPr>
          <w:sz w:val="22"/>
        </w:rPr>
        <w:t xml:space="preserve"> Ozone Season unit under subsection 4.1, 4.3, or 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45-40-5.  Retired Unit Ex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General exemption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5.1.a.  Any CAIR NO</w:t>
      </w:r>
      <w:r>
        <w:rPr>
          <w:sz w:val="22"/>
          <w:vertAlign w:val="subscript"/>
        </w:rPr>
        <w:t>X</w:t>
      </w:r>
      <w:r>
        <w:rPr>
          <w:sz w:val="22"/>
        </w:rPr>
        <w:t xml:space="preserve"> Ozone Season unit that is permanently retired shall be exempt from the CAIR NO</w:t>
      </w:r>
      <w:r>
        <w:rPr>
          <w:sz w:val="22"/>
          <w:vertAlign w:val="subscript"/>
        </w:rPr>
        <w:t>X</w:t>
      </w:r>
      <w:r>
        <w:rPr>
          <w:sz w:val="22"/>
        </w:rPr>
        <w:t xml:space="preserve"> Ozone Season Trading Program, except for the provisions of this section, sections 2 through 4, subdivisions 6.3.d through 6.3.g, sections 7 through 15, and sections 40 through 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5.1.b.  The exemption under subdivision 5.1.a will become effective the day on which the CAIR NO</w:t>
      </w:r>
      <w:r>
        <w:rPr>
          <w:sz w:val="22"/>
          <w:vertAlign w:val="subscript"/>
        </w:rPr>
        <w:t>X</w:t>
      </w:r>
      <w:r>
        <w:rPr>
          <w:sz w:val="22"/>
        </w:rPr>
        <w:t xml:space="preserve"> Ozone Season unit is permanently retired.  Within 30 days of the unit’s permanent retirement, the CAIR designated representative will submit a statement to the Secretary and submit a copy of the statement to the Administrator.  The statement must state, in a format prescribed by the Secretary, that the unit was permanently retired on a specific date and will comply with the requirements of subsection 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c.  After receipt of the statement under subdivision 5.1.b, the Secretary will amend any permit under sections 20 through 24 covering the source at which the unit is located to add the provisions and requirements of the exemption under subdivision 5.1.a and subsection 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Special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a.  A unit exempt under subsection 5.1 must not emit any nitrogen oxides, starting on the date that the exemption takes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5.2.b.  The Secretary will allocate CAIR NO</w:t>
      </w:r>
      <w:r>
        <w:rPr>
          <w:sz w:val="22"/>
          <w:vertAlign w:val="subscript"/>
        </w:rPr>
        <w:t>X</w:t>
      </w:r>
      <w:r>
        <w:rPr>
          <w:sz w:val="22"/>
        </w:rPr>
        <w:t xml:space="preserve"> Ozone Season allowances under sections 40 through 42 to a unit exempt under subsection 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c.  For a period of 5 years from the date the records are created, the owners and operators of a unit exempt under subsection 5.1 must retain, at the source that includes the unit, records demonstrating that the unit is permanently retired.  The 5-year period for keeping records may be extended for cause, at any time before the end of the period, in writing by the Secretary or the Administrator.  The owners and operators bear the burden of proof that the unit is permanently ret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5.2.d.  The owners and operators and, to the extent applicable, the CAIR designated representative of a unit exempt under subsection 5.1 must comply with the requirements of the CAIR NO</w:t>
      </w:r>
      <w:r>
        <w:rPr>
          <w:sz w:val="22"/>
          <w:vertAlign w:val="subscript"/>
        </w:rPr>
        <w:t>X</w:t>
      </w:r>
      <w:r>
        <w:rPr>
          <w:sz w:val="22"/>
        </w:rPr>
        <w:t xml:space="preserve"> Ozone Season Trading Program concerning all periods for which the exemption is not in effect, even if such requirements arise, or must be complied with, after the exemption takes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e.  A unit exempt under subsection 5.1 and located at a source that is required, or but for this exemption would be required, to have a Title V operating permit must not resume operation unless the CAIR designated representative of the source submits a complete CAIR permit application under section 22 for the unit not less than 18 months (or such lesser time provided by the Secretary) before the later of January 1, 2009 or the date on which the unit resumes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f.  On the earlier of the following dates, a unit exempt under subsection 5.1 will lose its ex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f.1.  The date on which the CAIR designated representative submits a CAIR permit application for the unit under subdivision 5.2.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f.2.  The date on which the CAIR designated representative is required under subdivision 5.2.e to submit a CAIR permit application for the uni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f.3.  The date on which the unit resumes operation, if the CAIR designated representative is not required to submit a CAIR permit application for th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g.  For the purpose of applying monitoring, reporting, and recordkeeping requirements under sections 70 through 75, a unit that loses its exemption under subsection 5.1 will be treated as a unit that commences commercial operation on the first date on which the unit resumes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45-40-6.  Standard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Permit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1.a.  The CAIR designated representative of each CAIR NO</w:t>
      </w:r>
      <w:r>
        <w:rPr>
          <w:sz w:val="22"/>
          <w:vertAlign w:val="subscript"/>
        </w:rPr>
        <w:t>X</w:t>
      </w:r>
      <w:r>
        <w:rPr>
          <w:sz w:val="22"/>
        </w:rPr>
        <w:t xml:space="preserve"> Ozone Season source required to have a Title V operating permit and each CAIR NO</w:t>
      </w:r>
      <w:r>
        <w:rPr>
          <w:sz w:val="22"/>
          <w:vertAlign w:val="subscript"/>
        </w:rPr>
        <w:t>X</w:t>
      </w:r>
      <w:r>
        <w:rPr>
          <w:sz w:val="22"/>
        </w:rPr>
        <w:t xml:space="preserve"> Ozone Season unit required to have a Title V operating permit at the source w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a.1.  Submit to the Secretary a complete CAIR permit application under section 22 in accordance with the deadlines specified in section 2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a.2.  Submit in a timely manner any supplemental information that the Secretary determines is necessary in order to review a CAIR permit application and issue or deny a CAIR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1.b.  The owners and operators of each CAIR NO</w:t>
      </w:r>
      <w:r>
        <w:rPr>
          <w:sz w:val="22"/>
          <w:vertAlign w:val="subscript"/>
        </w:rPr>
        <w:t>X</w:t>
      </w:r>
      <w:r>
        <w:rPr>
          <w:sz w:val="22"/>
        </w:rPr>
        <w:t xml:space="preserve"> Ozone Season source required to have a Title V operating permit and each CAIR NO</w:t>
      </w:r>
      <w:r>
        <w:rPr>
          <w:sz w:val="22"/>
          <w:vertAlign w:val="subscript"/>
        </w:rPr>
        <w:t>X</w:t>
      </w:r>
      <w:r>
        <w:rPr>
          <w:sz w:val="22"/>
        </w:rPr>
        <w:t xml:space="preserve"> Ozone Season unit required to have a Title V operating permit at the source will have a CAIR permit issued by the Secretary under sections 20 through 24 for the source and operate the source and the unit in compliance with such CAIR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1.c.  The owners and operators of a CAIR NO</w:t>
      </w:r>
      <w:r>
        <w:rPr>
          <w:sz w:val="22"/>
          <w:vertAlign w:val="subscript"/>
        </w:rPr>
        <w:t>X</w:t>
      </w:r>
      <w:r>
        <w:rPr>
          <w:sz w:val="22"/>
        </w:rPr>
        <w:t xml:space="preserve"> Ozone Season source that is not otherwise required to have a Title V operating permit and each CAIR NO</w:t>
      </w:r>
      <w:r>
        <w:rPr>
          <w:sz w:val="22"/>
          <w:vertAlign w:val="subscript"/>
        </w:rPr>
        <w:t>X</w:t>
      </w:r>
      <w:r>
        <w:rPr>
          <w:sz w:val="22"/>
        </w:rPr>
        <w:t xml:space="preserve"> Ozone Season unit that is not otherwise required to have a Title V operating permit are not required to submit a CAIR permit application, and to have a CAIR permit, under sections 20 through 24 for such CAIR NO</w:t>
      </w:r>
      <w:r>
        <w:rPr>
          <w:sz w:val="22"/>
          <w:vertAlign w:val="subscript"/>
        </w:rPr>
        <w:t>X</w:t>
      </w:r>
      <w:r>
        <w:rPr>
          <w:sz w:val="22"/>
        </w:rPr>
        <w:t xml:space="preserve"> Ozone Season source and such CAIR NO</w:t>
      </w:r>
      <w:r>
        <w:rPr>
          <w:sz w:val="22"/>
          <w:vertAlign w:val="subscript"/>
        </w:rPr>
        <w:t>X</w:t>
      </w:r>
      <w:r>
        <w:rPr>
          <w:sz w:val="22"/>
        </w:rPr>
        <w:t xml:space="preserve"> Ozone Season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Monitoring, reporting, and recordkeep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2.a.  The owners and operators, and the CAIR designated representative, of each CAIR NO</w:t>
      </w:r>
      <w:r>
        <w:rPr>
          <w:sz w:val="22"/>
          <w:vertAlign w:val="subscript"/>
        </w:rPr>
        <w:t>X</w:t>
      </w:r>
      <w:r>
        <w:rPr>
          <w:sz w:val="22"/>
        </w:rPr>
        <w:t xml:space="preserve"> Ozone Season source and each CAIR NO</w:t>
      </w:r>
      <w:r>
        <w:rPr>
          <w:sz w:val="22"/>
          <w:vertAlign w:val="subscript"/>
        </w:rPr>
        <w:t>X</w:t>
      </w:r>
      <w:r>
        <w:rPr>
          <w:sz w:val="22"/>
        </w:rPr>
        <w:t xml:space="preserve"> Ozone Season unit at the source will comply with the monitoring, reporting, and recordkeeping requirements of sections 70 through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2.b.  The emission measurements recorded and reported in accordance with sections 70 through 75 will be used to determine compliance by each CAIR NO</w:t>
      </w:r>
      <w:r>
        <w:rPr>
          <w:sz w:val="22"/>
          <w:vertAlign w:val="subscript"/>
        </w:rPr>
        <w:t>X</w:t>
      </w:r>
      <w:r>
        <w:rPr>
          <w:sz w:val="22"/>
        </w:rPr>
        <w:t xml:space="preserve"> Ozone Season source with the CAIR NO</w:t>
      </w:r>
      <w:r>
        <w:rPr>
          <w:sz w:val="22"/>
          <w:vertAlign w:val="subscript"/>
        </w:rPr>
        <w:t>X</w:t>
      </w:r>
      <w:r>
        <w:rPr>
          <w:sz w:val="22"/>
        </w:rPr>
        <w:t xml:space="preserve"> Ozone Season emissions limitation under subsection 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3.  Nitrogen oxides ozone season emiss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3.a.  As of the allowance transfer deadline for an ozone season, the owners and operators of each CAIR NO</w:t>
      </w:r>
      <w:r>
        <w:rPr>
          <w:sz w:val="22"/>
          <w:vertAlign w:val="subscript"/>
        </w:rPr>
        <w:t>X</w:t>
      </w:r>
      <w:r>
        <w:rPr>
          <w:sz w:val="22"/>
        </w:rPr>
        <w:t xml:space="preserve"> Ozone Season source and each CAIR NO</w:t>
      </w:r>
      <w:r>
        <w:rPr>
          <w:sz w:val="22"/>
          <w:vertAlign w:val="subscript"/>
        </w:rPr>
        <w:t>X</w:t>
      </w:r>
      <w:r>
        <w:rPr>
          <w:sz w:val="22"/>
        </w:rPr>
        <w:t xml:space="preserve"> Ozone Season unit at the source must hold, in the source’s compliance account, CAIR NO</w:t>
      </w:r>
      <w:r>
        <w:rPr>
          <w:sz w:val="22"/>
          <w:vertAlign w:val="subscript"/>
        </w:rPr>
        <w:t>X</w:t>
      </w:r>
      <w:r>
        <w:rPr>
          <w:sz w:val="22"/>
        </w:rPr>
        <w:t xml:space="preserve"> Ozone Season allowances available for compliance deductions for the ozone season under subsection 54.1 in an amount not less than the tons of total nitrogen oxides emissions for the ozone season from all CAIR NO</w:t>
      </w:r>
      <w:r>
        <w:rPr>
          <w:sz w:val="22"/>
          <w:vertAlign w:val="subscript"/>
        </w:rPr>
        <w:t>X</w:t>
      </w:r>
      <w:r>
        <w:rPr>
          <w:sz w:val="22"/>
        </w:rPr>
        <w:t xml:space="preserve"> Ozone Season units at the source, as determined in accordance with sections 70 through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3.b.  A CAIR NO</w:t>
      </w:r>
      <w:r>
        <w:rPr>
          <w:sz w:val="22"/>
          <w:vertAlign w:val="subscript"/>
        </w:rPr>
        <w:t>X</w:t>
      </w:r>
      <w:r>
        <w:rPr>
          <w:sz w:val="22"/>
        </w:rPr>
        <w:t xml:space="preserve"> Ozone Season unit will be subject to the requirements under subdivision 6.3.a for the ozone season starting on the later of May 1, 2009 or the deadline for meeting the unit’s monitor certification requirements under subdivisions 70.2.a, 70.2.b, 70.2.c, or 70.2.g and for each ozone season thereaf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3.c.  A CAIR NO</w:t>
      </w:r>
      <w:r>
        <w:rPr>
          <w:sz w:val="22"/>
          <w:vertAlign w:val="subscript"/>
        </w:rPr>
        <w:t>X</w:t>
      </w:r>
      <w:r>
        <w:rPr>
          <w:sz w:val="22"/>
        </w:rPr>
        <w:t xml:space="preserve"> Ozone Season allowance will not be deducted, for compliance with the requirements under subdivision 6.3.a, for an ozone season in a calendar year before the year for which the CAIR NO</w:t>
      </w:r>
      <w:r>
        <w:rPr>
          <w:sz w:val="22"/>
          <w:vertAlign w:val="subscript"/>
        </w:rPr>
        <w:t>X</w:t>
      </w:r>
      <w:r>
        <w:rPr>
          <w:sz w:val="22"/>
        </w:rPr>
        <w:t xml:space="preserve"> Ozone Season allowance was al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3.d.  CAIR NO</w:t>
      </w:r>
      <w:r>
        <w:rPr>
          <w:sz w:val="22"/>
          <w:vertAlign w:val="subscript"/>
        </w:rPr>
        <w:t>X</w:t>
      </w:r>
      <w:r>
        <w:rPr>
          <w:sz w:val="22"/>
        </w:rPr>
        <w:t xml:space="preserve"> Ozone Season allowances will be held in, deducted from, or transferred into or among CAIR NO</w:t>
      </w:r>
      <w:r>
        <w:rPr>
          <w:sz w:val="22"/>
          <w:vertAlign w:val="subscript"/>
        </w:rPr>
        <w:t>X</w:t>
      </w:r>
      <w:r>
        <w:rPr>
          <w:sz w:val="22"/>
        </w:rPr>
        <w:t xml:space="preserve"> Ozone Season Allowance Tracking System accounts in accordance with sections 51 through 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3.e.  A CAIR NO</w:t>
      </w:r>
      <w:r>
        <w:rPr>
          <w:sz w:val="22"/>
          <w:vertAlign w:val="subscript"/>
        </w:rPr>
        <w:t>X</w:t>
      </w:r>
      <w:r>
        <w:rPr>
          <w:sz w:val="22"/>
        </w:rPr>
        <w:t xml:space="preserve"> Ozone Season allowance is a limited authorization to emit one ton of nitrogen oxides in accordance with the CAIR NO</w:t>
      </w:r>
      <w:r>
        <w:rPr>
          <w:sz w:val="22"/>
          <w:vertAlign w:val="subscript"/>
        </w:rPr>
        <w:t>X</w:t>
      </w:r>
      <w:r>
        <w:rPr>
          <w:sz w:val="22"/>
        </w:rPr>
        <w:t xml:space="preserve"> Ozone Season Trading Program.  No provision of the CAIR NO</w:t>
      </w:r>
      <w:r>
        <w:rPr>
          <w:sz w:val="22"/>
          <w:vertAlign w:val="subscript"/>
        </w:rPr>
        <w:t>X</w:t>
      </w:r>
      <w:r>
        <w:rPr>
          <w:sz w:val="22"/>
        </w:rPr>
        <w:t xml:space="preserve"> Ozone Season Trading Program, the CAIR permit application, the CAIR permit, or an exemption under section 5 and no provision of law will be construed to limit the authority of the state or the United States to terminate or limit such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3.f.  A CAIR NO</w:t>
      </w:r>
      <w:r>
        <w:rPr>
          <w:sz w:val="22"/>
          <w:vertAlign w:val="subscript"/>
        </w:rPr>
        <w:t>X</w:t>
      </w:r>
      <w:r>
        <w:rPr>
          <w:sz w:val="22"/>
        </w:rPr>
        <w:t xml:space="preserve"> Ozone Season allowance does not constitute a property 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3.g.  Upon recordation by the Administrator under sections 40 through 62, every allocation, transfer, or deduction of a CAIR NO</w:t>
      </w:r>
      <w:r>
        <w:rPr>
          <w:sz w:val="22"/>
          <w:vertAlign w:val="subscript"/>
        </w:rPr>
        <w:t>X</w:t>
      </w:r>
      <w:r>
        <w:rPr>
          <w:sz w:val="22"/>
        </w:rPr>
        <w:t xml:space="preserve"> Ozone Season allowance to or from a CAIR NO</w:t>
      </w:r>
      <w:r>
        <w:rPr>
          <w:sz w:val="22"/>
          <w:vertAlign w:val="subscript"/>
        </w:rPr>
        <w:t>X</w:t>
      </w:r>
      <w:r>
        <w:rPr>
          <w:sz w:val="22"/>
        </w:rPr>
        <w:t xml:space="preserve"> Ozone Season source’s compliance account is incorporated automatically in any CAIR permit of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6.4.  Excess emissions requirements. – If a CAIR NO</w:t>
      </w:r>
      <w:r>
        <w:rPr>
          <w:sz w:val="22"/>
          <w:vertAlign w:val="subscript"/>
        </w:rPr>
        <w:t>X</w:t>
      </w:r>
      <w:r>
        <w:rPr>
          <w:sz w:val="22"/>
        </w:rPr>
        <w:t xml:space="preserve"> Ozone Season source emits nitrogen oxides during any ozone season in excess of the CAIR NO</w:t>
      </w:r>
      <w:r>
        <w:rPr>
          <w:sz w:val="22"/>
          <w:vertAlign w:val="subscript"/>
        </w:rPr>
        <w:t>X</w:t>
      </w:r>
      <w:r>
        <w:rPr>
          <w:sz w:val="22"/>
        </w:rPr>
        <w:t xml:space="preserve"> Ozone Season emissions limitation, t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4.a.  The owners and operators of the source and each CAIR NO</w:t>
      </w:r>
      <w:r>
        <w:rPr>
          <w:sz w:val="22"/>
          <w:vertAlign w:val="subscript"/>
        </w:rPr>
        <w:t>X</w:t>
      </w:r>
      <w:r>
        <w:rPr>
          <w:sz w:val="22"/>
        </w:rPr>
        <w:t xml:space="preserve"> Ozone Season unit at the source will surrender the CAIR NO</w:t>
      </w:r>
      <w:r>
        <w:rPr>
          <w:sz w:val="22"/>
          <w:vertAlign w:val="subscript"/>
        </w:rPr>
        <w:t>X</w:t>
      </w:r>
      <w:r>
        <w:rPr>
          <w:sz w:val="22"/>
        </w:rPr>
        <w:t xml:space="preserve"> Ozone Season allowances required for deduction under subdivision 54.4.a and pay any fine, penalty, or assessment or comply with any other remedy imposed, for the same violations, under the CAA or W. Va. Code §22-5-1 et seq;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b.  Each ton of such excess emissions and each day of such ozone season will constitute a separate violation of this rule, the CAA, and W. Va. Code §22-5-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4.c.  If a NO</w:t>
      </w:r>
      <w:r>
        <w:rPr>
          <w:sz w:val="22"/>
          <w:vertAlign w:val="subscript"/>
        </w:rPr>
        <w:t>X</w:t>
      </w:r>
      <w:r>
        <w:rPr>
          <w:sz w:val="22"/>
        </w:rPr>
        <w:t xml:space="preserve"> budget unit under 45CSR1 or 45CSR26 emits nitrogen oxides during the 2008 ozone season in excess of the NO</w:t>
      </w:r>
      <w:r>
        <w:rPr>
          <w:sz w:val="22"/>
          <w:vertAlign w:val="subscript"/>
        </w:rPr>
        <w:t>X</w:t>
      </w:r>
      <w:r>
        <w:rPr>
          <w:sz w:val="22"/>
        </w:rPr>
        <w:t xml:space="preserve"> budget emissions limitation, then the owners and operators of each such NO</w:t>
      </w:r>
      <w:r>
        <w:rPr>
          <w:sz w:val="22"/>
          <w:vertAlign w:val="subscript"/>
        </w:rPr>
        <w:t>X</w:t>
      </w:r>
      <w:r>
        <w:rPr>
          <w:sz w:val="22"/>
        </w:rPr>
        <w:t xml:space="preserve"> budget unit will surrender CAIR NO</w:t>
      </w:r>
      <w:r>
        <w:rPr>
          <w:sz w:val="22"/>
          <w:vertAlign w:val="subscript"/>
        </w:rPr>
        <w:t>X</w:t>
      </w:r>
      <w:r>
        <w:rPr>
          <w:sz w:val="22"/>
        </w:rPr>
        <w:t xml:space="preserve"> Ozone Season allowances allocated for the 2009 ozone season in an amount required for deduction under subdivision 54.4.b and pay any fine, penalty, or assessment or comply with any other remedy imposed, for the same violations, under the CAA or W. Va. Code §22-5-1 et seq.  Each ton of such excess emissions and each day of the 2008 ozone season will constitute a separate violation of this rule, the CAA, and W. Va. Code §22-5-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5.  Recordkeeping and report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5.a.  Unless otherwise provided, the owners and operators of the CAIR NO</w:t>
      </w:r>
      <w:r>
        <w:rPr>
          <w:sz w:val="22"/>
          <w:vertAlign w:val="subscript"/>
        </w:rPr>
        <w:t>X</w:t>
      </w:r>
      <w:r>
        <w:rPr>
          <w:sz w:val="22"/>
        </w:rPr>
        <w:t xml:space="preserve"> Ozone Season source and each CAIR NO</w:t>
      </w:r>
      <w:r>
        <w:rPr>
          <w:sz w:val="22"/>
          <w:vertAlign w:val="subscript"/>
        </w:rPr>
        <w:t>X</w:t>
      </w:r>
      <w:r>
        <w:rPr>
          <w:sz w:val="22"/>
        </w:rPr>
        <w:t xml:space="preserve"> Ozone Season unit at the source must keep on site at the source each of the following documents for a period of 5 years from the date the document is created.  This period may be extended for cause, at any time before the end of 5 years, in writing by the Secretary or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6.5.a.1.  The certificate of representation under section 13 for the CAIR designated representative for the source and each CAIR NO</w:t>
      </w:r>
      <w:r>
        <w:rPr>
          <w:sz w:val="22"/>
          <w:vertAlign w:val="subscript"/>
        </w:rPr>
        <w:t>X</w:t>
      </w:r>
      <w:r>
        <w:rPr>
          <w:sz w:val="22"/>
        </w:rPr>
        <w:t xml:space="preserve"> Ozone Season unit at the source and all documents that demonstrate the truth of the statements in the certificate of representation; provided that the certificate and documents will be retained on site at the source beyond such 5-year period until such documents are superseded because of the submission of a new certificate of representation under section 13 changing th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5.a.2.  All emissions monitoring information, in accordance with sections 70 through 75, provided that to the extent that sections 70 through 75 provides for a 3-year period for recordkeeping, the 3-year period will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6.5.a.3.  Copies of all reports, compliance certifications, and other submissions and all records made or required under the CAIR NO</w:t>
      </w:r>
      <w:r>
        <w:rPr>
          <w:sz w:val="22"/>
          <w:vertAlign w:val="subscript"/>
        </w:rPr>
        <w:t>X</w:t>
      </w:r>
      <w:r>
        <w:rPr>
          <w:sz w:val="22"/>
        </w:rPr>
        <w:t xml:space="preserve"> Ozone Season Trading Progra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6.5.a.4.  Copies of all documents used to complete a CAIR permit application and any other submission under the CAIR NO</w:t>
      </w:r>
      <w:r>
        <w:rPr>
          <w:sz w:val="22"/>
          <w:vertAlign w:val="subscript"/>
        </w:rPr>
        <w:t>X</w:t>
      </w:r>
      <w:r>
        <w:rPr>
          <w:sz w:val="22"/>
        </w:rPr>
        <w:t xml:space="preserve"> Ozone Season Trading Program or to demonstrate compliance with the requirements of the CAIR NO</w:t>
      </w:r>
      <w:r>
        <w:rPr>
          <w:sz w:val="22"/>
          <w:vertAlign w:val="subscript"/>
        </w:rPr>
        <w:t>X</w:t>
      </w:r>
      <w:r>
        <w:rPr>
          <w:sz w:val="22"/>
        </w:rPr>
        <w:t xml:space="preserve"> Ozone Season Trad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5.b.  The CAIR designated representative of a CAIR NO</w:t>
      </w:r>
      <w:r>
        <w:rPr>
          <w:sz w:val="22"/>
          <w:vertAlign w:val="subscript"/>
        </w:rPr>
        <w:t>X</w:t>
      </w:r>
      <w:r>
        <w:rPr>
          <w:sz w:val="22"/>
        </w:rPr>
        <w:t xml:space="preserve"> Ozone Season source and each CAIR NO</w:t>
      </w:r>
      <w:r>
        <w:rPr>
          <w:sz w:val="22"/>
          <w:vertAlign w:val="subscript"/>
        </w:rPr>
        <w:t>X</w:t>
      </w:r>
      <w:r>
        <w:rPr>
          <w:sz w:val="22"/>
        </w:rPr>
        <w:t xml:space="preserve"> Ozone Season unit at the source will submit the reports required under the CAIR NO</w:t>
      </w:r>
      <w:r>
        <w:rPr>
          <w:sz w:val="22"/>
          <w:vertAlign w:val="subscript"/>
        </w:rPr>
        <w:t>X</w:t>
      </w:r>
      <w:r>
        <w:rPr>
          <w:sz w:val="22"/>
        </w:rPr>
        <w:t xml:space="preserve"> Ozone Season Trading Program, including those under sections 70 through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6.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6.a.  Each CAIR NO</w:t>
      </w:r>
      <w:r>
        <w:rPr>
          <w:sz w:val="22"/>
          <w:vertAlign w:val="subscript"/>
        </w:rPr>
        <w:t>X</w:t>
      </w:r>
      <w:r>
        <w:rPr>
          <w:sz w:val="22"/>
        </w:rPr>
        <w:t xml:space="preserve"> Ozone Season source and each CAIR NO</w:t>
      </w:r>
      <w:r>
        <w:rPr>
          <w:sz w:val="22"/>
          <w:vertAlign w:val="subscript"/>
        </w:rPr>
        <w:t>X</w:t>
      </w:r>
      <w:r>
        <w:rPr>
          <w:sz w:val="22"/>
        </w:rPr>
        <w:t xml:space="preserve"> Ozone Season unit must meet the requirements of the CAIR NO</w:t>
      </w:r>
      <w:r>
        <w:rPr>
          <w:sz w:val="22"/>
          <w:vertAlign w:val="subscript"/>
        </w:rPr>
        <w:t>X</w:t>
      </w:r>
      <w:r>
        <w:rPr>
          <w:sz w:val="22"/>
        </w:rPr>
        <w:t xml:space="preserve"> Ozone Season Trad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6.b.  Any provision of the CAIR NO</w:t>
      </w:r>
      <w:r>
        <w:rPr>
          <w:sz w:val="22"/>
          <w:vertAlign w:val="subscript"/>
        </w:rPr>
        <w:t>X</w:t>
      </w:r>
      <w:r>
        <w:rPr>
          <w:sz w:val="22"/>
        </w:rPr>
        <w:t xml:space="preserve"> Ozone Season Trading Program that applies to a CAIR NO</w:t>
      </w:r>
      <w:r>
        <w:rPr>
          <w:sz w:val="22"/>
          <w:vertAlign w:val="subscript"/>
        </w:rPr>
        <w:t>X</w:t>
      </w:r>
      <w:r>
        <w:rPr>
          <w:sz w:val="22"/>
        </w:rPr>
        <w:t xml:space="preserve"> Ozone Season source or the CAIR designated representative of a CAIR NO</w:t>
      </w:r>
      <w:r>
        <w:rPr>
          <w:sz w:val="22"/>
          <w:vertAlign w:val="subscript"/>
        </w:rPr>
        <w:t>X</w:t>
      </w:r>
      <w:r>
        <w:rPr>
          <w:sz w:val="22"/>
        </w:rPr>
        <w:t xml:space="preserve"> Ozone Season source will also apply to the owners and operators of such source and of the CAIR NO</w:t>
      </w:r>
      <w:r>
        <w:rPr>
          <w:sz w:val="22"/>
          <w:vertAlign w:val="subscript"/>
        </w:rPr>
        <w:t>X</w:t>
      </w:r>
      <w:r>
        <w:rPr>
          <w:sz w:val="22"/>
        </w:rPr>
        <w:t xml:space="preserve"> Ozone Season units at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6.6.c.  Any provision of the CAIR NO</w:t>
      </w:r>
      <w:r>
        <w:rPr>
          <w:sz w:val="22"/>
          <w:vertAlign w:val="subscript"/>
        </w:rPr>
        <w:t>X</w:t>
      </w:r>
      <w:r>
        <w:rPr>
          <w:sz w:val="22"/>
        </w:rPr>
        <w:t xml:space="preserve"> Ozone Season Trading Program that applies to a CAIR NO</w:t>
      </w:r>
      <w:r>
        <w:rPr>
          <w:sz w:val="22"/>
          <w:vertAlign w:val="subscript"/>
        </w:rPr>
        <w:t>X</w:t>
      </w:r>
      <w:r>
        <w:rPr>
          <w:sz w:val="22"/>
        </w:rPr>
        <w:t xml:space="preserve"> Ozone Season unit or the CAIR designated representative of a CAIR NO</w:t>
      </w:r>
      <w:r>
        <w:rPr>
          <w:sz w:val="22"/>
          <w:vertAlign w:val="subscript"/>
        </w:rPr>
        <w:t>X</w:t>
      </w:r>
      <w:r>
        <w:rPr>
          <w:sz w:val="22"/>
        </w:rPr>
        <w:t xml:space="preserve"> Ozone Season unit will also apply to the owners and operators of such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6.7.  Effect on other authorities. -- No provision of the CAIR NO</w:t>
      </w:r>
      <w:r>
        <w:rPr>
          <w:sz w:val="22"/>
          <w:vertAlign w:val="subscript"/>
        </w:rPr>
        <w:t>X</w:t>
      </w:r>
      <w:r>
        <w:rPr>
          <w:sz w:val="22"/>
        </w:rPr>
        <w:t xml:space="preserve"> Ozone Season Trading Program, a CAIR permit application, a CAIR permit, or an exemption under section 5 will be construed as exempting or excluding the owners and operators, and the CAIR designated representative of a CAIR NO</w:t>
      </w:r>
      <w:r>
        <w:rPr>
          <w:sz w:val="22"/>
          <w:vertAlign w:val="subscript"/>
        </w:rPr>
        <w:t>X</w:t>
      </w:r>
      <w:r>
        <w:rPr>
          <w:sz w:val="22"/>
        </w:rPr>
        <w:t xml:space="preserve"> Ozone Season source or CAIR NO</w:t>
      </w:r>
      <w:r>
        <w:rPr>
          <w:sz w:val="22"/>
          <w:vertAlign w:val="subscript"/>
        </w:rPr>
        <w:t>X</w:t>
      </w:r>
      <w:r>
        <w:rPr>
          <w:sz w:val="22"/>
        </w:rPr>
        <w:t xml:space="preserve"> Ozone Season unit from compliance with any other provision of the applicable, approved state implementation plan, a state or federally enforceable permit, order, or th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45-40-7.  Computation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7.1.  Unless otherwise stated, any time period scheduled, under the CAIR NO</w:t>
      </w:r>
      <w:r>
        <w:rPr>
          <w:sz w:val="22"/>
          <w:vertAlign w:val="subscript"/>
        </w:rPr>
        <w:t>X</w:t>
      </w:r>
      <w:r>
        <w:rPr>
          <w:sz w:val="22"/>
        </w:rPr>
        <w:t xml:space="preserve"> Ozone Season Trading Program, to begin on the occurrence of an act or event will begin on the day the act or event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7.2.  Unless otherwise stated, any time period scheduled, under the CAIR NO</w:t>
      </w:r>
      <w:r>
        <w:rPr>
          <w:sz w:val="22"/>
          <w:vertAlign w:val="subscript"/>
        </w:rPr>
        <w:t>X</w:t>
      </w:r>
      <w:r>
        <w:rPr>
          <w:sz w:val="22"/>
        </w:rPr>
        <w:t xml:space="preserve"> Ozone Season Trading Program, to begin before the occurrence of an act or event will be computed so that the period ends the day before the act or event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7.3.  Unless otherwise stated, if the final day of any time period, under the CAIR NO</w:t>
      </w:r>
      <w:r>
        <w:rPr>
          <w:sz w:val="22"/>
          <w:vertAlign w:val="subscript"/>
        </w:rPr>
        <w:t>X</w:t>
      </w:r>
      <w:r>
        <w:rPr>
          <w:sz w:val="22"/>
        </w:rPr>
        <w:t xml:space="preserve"> Ozone Season Trading Program, falls on a weekend or a state or federal holiday, the time period will be extended to the next business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45-40-8.  Appeal Procedure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8.1.  The appeal procedures for decisions of the Administrator under the CAIR NO</w:t>
      </w:r>
      <w:r>
        <w:rPr>
          <w:sz w:val="22"/>
          <w:vertAlign w:val="subscript"/>
        </w:rPr>
        <w:t>X</w:t>
      </w:r>
      <w:r>
        <w:rPr>
          <w:sz w:val="22"/>
        </w:rPr>
        <w:t xml:space="preserve"> Ozone Season Trading Program are set forth in 40 CFR Part 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45-40-10.  Authorization and Responsibilities of th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10.1.  Except as provided under section 11, each CAIR NO</w:t>
      </w:r>
      <w:r>
        <w:rPr>
          <w:sz w:val="22"/>
          <w:vertAlign w:val="subscript"/>
        </w:rPr>
        <w:t>X</w:t>
      </w:r>
      <w:r>
        <w:rPr>
          <w:sz w:val="22"/>
        </w:rPr>
        <w:t xml:space="preserve"> Ozone Season source, including all CAIR NO</w:t>
      </w:r>
      <w:r>
        <w:rPr>
          <w:sz w:val="22"/>
          <w:vertAlign w:val="subscript"/>
        </w:rPr>
        <w:t>X</w:t>
      </w:r>
      <w:r>
        <w:rPr>
          <w:sz w:val="22"/>
        </w:rPr>
        <w:t xml:space="preserve"> Ozone Season units at the source, will have one and only one CAIR designated representative, with regard to all matters under the CAIR NO</w:t>
      </w:r>
      <w:r>
        <w:rPr>
          <w:sz w:val="22"/>
          <w:vertAlign w:val="subscript"/>
        </w:rPr>
        <w:t>X</w:t>
      </w:r>
      <w:r>
        <w:rPr>
          <w:sz w:val="22"/>
        </w:rPr>
        <w:t xml:space="preserve"> Ozone Season Trading Program concerning the source or any CAIR NO</w:t>
      </w:r>
      <w:r>
        <w:rPr>
          <w:sz w:val="22"/>
          <w:vertAlign w:val="subscript"/>
        </w:rPr>
        <w:t>X</w:t>
      </w:r>
      <w:r>
        <w:rPr>
          <w:sz w:val="22"/>
        </w:rPr>
        <w:t xml:space="preserve"> Ozone Season unit at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10.2.  The CAIR designated representative of the CAIR NO</w:t>
      </w:r>
      <w:r>
        <w:rPr>
          <w:sz w:val="22"/>
          <w:vertAlign w:val="subscript"/>
        </w:rPr>
        <w:t>X</w:t>
      </w:r>
      <w:r>
        <w:rPr>
          <w:sz w:val="22"/>
        </w:rPr>
        <w:t xml:space="preserve"> Ozone Season source will be selected by an agreement binding on the owners and operators of the source and all CAIR NO</w:t>
      </w:r>
      <w:r>
        <w:rPr>
          <w:sz w:val="22"/>
          <w:vertAlign w:val="subscript"/>
        </w:rPr>
        <w:t>X</w:t>
      </w:r>
      <w:r>
        <w:rPr>
          <w:sz w:val="22"/>
        </w:rPr>
        <w:t xml:space="preserve"> Ozone Season units at the source and will act in accordance with the certification statement in paragraph 13.1.d.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10.3.  Upon receipt by the Administrator of a complete certificate of representation under section 13, the CAIR designated representative of the source will represent and, by his or her representations, actions, inactions, or submissions, legally bind each owner and operator of the CAIR NO</w:t>
      </w:r>
      <w:r>
        <w:rPr>
          <w:sz w:val="22"/>
          <w:vertAlign w:val="subscript"/>
        </w:rPr>
        <w:t>X</w:t>
      </w:r>
      <w:r>
        <w:rPr>
          <w:sz w:val="22"/>
        </w:rPr>
        <w:t xml:space="preserve"> Ozone Season source represented and each CAIR NO</w:t>
      </w:r>
      <w:r>
        <w:rPr>
          <w:sz w:val="22"/>
          <w:vertAlign w:val="subscript"/>
        </w:rPr>
        <w:t>X</w:t>
      </w:r>
      <w:r>
        <w:rPr>
          <w:sz w:val="22"/>
        </w:rPr>
        <w:t xml:space="preserve"> Ozone Season unit at the source in all matters pertaining to the CAIR NO</w:t>
      </w:r>
      <w:r>
        <w:rPr>
          <w:sz w:val="22"/>
          <w:vertAlign w:val="subscript"/>
        </w:rPr>
        <w:t>X</w:t>
      </w:r>
      <w:r>
        <w:rPr>
          <w:sz w:val="22"/>
        </w:rPr>
        <w:t xml:space="preserve"> Ozone Season Trading Program, notwithstanding any agreement between the CAIR designated representative and such owners and operators.  The owners and operators will be bound by any decision or order issued to the CAIR designated representative by the Secretary, the Administrator, or a court regarding the source or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10.4.  No CAIR permit will be issued, no emissions data reports will be accepted, and no CAIR NO</w:t>
      </w:r>
      <w:r>
        <w:rPr>
          <w:sz w:val="22"/>
          <w:vertAlign w:val="subscript"/>
        </w:rPr>
        <w:t>X</w:t>
      </w:r>
      <w:r>
        <w:rPr>
          <w:sz w:val="22"/>
        </w:rPr>
        <w:t xml:space="preserve"> Ozone Season Allowance Tracking System account will be established for a CAIR NO</w:t>
      </w:r>
      <w:r>
        <w:rPr>
          <w:sz w:val="22"/>
          <w:vertAlign w:val="subscript"/>
        </w:rPr>
        <w:t>X</w:t>
      </w:r>
      <w:r>
        <w:rPr>
          <w:sz w:val="22"/>
        </w:rPr>
        <w:t xml:space="preserve"> Ozone Season unit at a source, until the Administrator has received a complete certificate of representation under section 13 for a CAIR designated representative of the source and the CAIR NO</w:t>
      </w:r>
      <w:r>
        <w:rPr>
          <w:sz w:val="22"/>
          <w:vertAlign w:val="subscript"/>
        </w:rPr>
        <w:t>X</w:t>
      </w:r>
      <w:r>
        <w:rPr>
          <w:sz w:val="22"/>
        </w:rPr>
        <w:t xml:space="preserve"> Ozone Season units at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10.5.  Each submission under the CAIR NO</w:t>
      </w:r>
      <w:r>
        <w:rPr>
          <w:sz w:val="22"/>
          <w:vertAlign w:val="subscript"/>
        </w:rPr>
        <w:t>X</w:t>
      </w:r>
      <w:r>
        <w:rPr>
          <w:sz w:val="22"/>
        </w:rPr>
        <w:t xml:space="preserve"> Ozone Season Trading Program will be submitted, signed, and certified by the CAIR designated representative for each CAIR NO</w:t>
      </w:r>
      <w:r>
        <w:rPr>
          <w:sz w:val="22"/>
          <w:vertAlign w:val="subscript"/>
        </w:rPr>
        <w:t>X</w:t>
      </w:r>
      <w:r>
        <w:rPr>
          <w:sz w:val="22"/>
        </w:rPr>
        <w:t xml:space="preserve"> Ozone Season source on behalf of which the submission is made.  Each such submission must include the following certification statement by the CAIR designated representative:  “I am authorized to make this submission on behalf of the owners and operators of the source or units for which the submission is made.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10.6.  The Secretary and the Administrator will accept or act on a submission made on behalf of owner or operators of a CAIR NO</w:t>
      </w:r>
      <w:r>
        <w:rPr>
          <w:sz w:val="22"/>
          <w:vertAlign w:val="subscript"/>
        </w:rPr>
        <w:t>X</w:t>
      </w:r>
      <w:r>
        <w:rPr>
          <w:sz w:val="22"/>
        </w:rPr>
        <w:t xml:space="preserve"> Ozone Season source or a CAIR NO</w:t>
      </w:r>
      <w:r>
        <w:rPr>
          <w:sz w:val="22"/>
          <w:vertAlign w:val="subscript"/>
        </w:rPr>
        <w:t>X</w:t>
      </w:r>
      <w:r>
        <w:rPr>
          <w:sz w:val="22"/>
        </w:rPr>
        <w:t xml:space="preserve"> Ozone Season unit only if the submission has been made, signed, and certified in accordance with subsection 1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45-40-11.  Alternat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1.  A certificate of representation under section 13 may designate one and only one alternate CAIR designated representative, who may act on behalf of the CAIR designated representative.  The agreement by which the alternate CAIR designated representative is selected will include a procedure for authorizing the alternate CAIR designated representative to act in lieu of th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2.  Upon receipt by the Administrator of a complete certificate of representation under section 13, any representation, action, inaction, or submission by the alternate CAIR designated representative will be deemed to be a representation, action, inaction, or submission by th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3.  Except in this section, section 2, subsections 10.1 and 10.4, sections 12, 13, 15 and 51, whenever the term “CAIR designated representative” is used in sections 1 through 75, the term will be construed to include the CAIR designated representative or any alternat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45-40-12.  Changing the CAIR Designated Representative and Alternate CAIR Designated Representative; Changes in Owners and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12.1.  Changing CAIR designated representative. -- The CAIR designated representative may be changed at any time upon receipt by the Administrator of a superseding complete certificate of representation under section 13.  Notwithstanding any such change, all representations, actions, inactions, and submissions by the previous CAIR designated representative before the time and date when the Administrator receives the superseding certificate of representation will be binding on the new CAIR designated representative and the owners and operators of the CAIR NO</w:t>
      </w:r>
      <w:r>
        <w:rPr>
          <w:sz w:val="22"/>
          <w:vertAlign w:val="subscript"/>
        </w:rPr>
        <w:t>X</w:t>
      </w:r>
      <w:r>
        <w:rPr>
          <w:sz w:val="22"/>
        </w:rPr>
        <w:t xml:space="preserve"> Ozone Season source and the CAIR NO</w:t>
      </w:r>
      <w:r>
        <w:rPr>
          <w:sz w:val="22"/>
          <w:vertAlign w:val="subscript"/>
        </w:rPr>
        <w:t>X</w:t>
      </w:r>
      <w:r>
        <w:rPr>
          <w:sz w:val="22"/>
        </w:rPr>
        <w:t xml:space="preserve"> Ozone Season units at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12.2.  Changing alternate CAIR designated representative. -- The alternate CAIR designated representative may be changed at any time upon receipt by the Administrator of a superseding complete certificate of representation under section 13.  Notwithstanding any such change, all representations, actions, inactions, and submissions by the previous alternate CAIR designated representative before the time and date when the Administrator receives the superseding certificate of representation will be binding on the new alternate CAIR designated representative and the owners and operators of the CAIR NO</w:t>
      </w:r>
      <w:r>
        <w:rPr>
          <w:sz w:val="22"/>
          <w:vertAlign w:val="subscript"/>
        </w:rPr>
        <w:t>X</w:t>
      </w:r>
      <w:r>
        <w:rPr>
          <w:sz w:val="22"/>
        </w:rPr>
        <w:t xml:space="preserve"> Ozone Season source and the CAIR NO</w:t>
      </w:r>
      <w:r>
        <w:rPr>
          <w:sz w:val="22"/>
          <w:vertAlign w:val="subscript"/>
        </w:rPr>
        <w:t>X</w:t>
      </w:r>
      <w:r>
        <w:rPr>
          <w:sz w:val="22"/>
        </w:rPr>
        <w:t xml:space="preserve"> Ozone Season units at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Changes in owners and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12.3.a.  In the event an owner or operator of a CAIR NO</w:t>
      </w:r>
      <w:r>
        <w:rPr>
          <w:sz w:val="22"/>
          <w:vertAlign w:val="subscript"/>
        </w:rPr>
        <w:t>X</w:t>
      </w:r>
      <w:r>
        <w:rPr>
          <w:sz w:val="22"/>
        </w:rPr>
        <w:t xml:space="preserve"> Ozone Season source or a CAIR NO</w:t>
      </w:r>
      <w:r>
        <w:rPr>
          <w:sz w:val="22"/>
          <w:vertAlign w:val="subscript"/>
        </w:rPr>
        <w:t>X</w:t>
      </w:r>
      <w:r>
        <w:rPr>
          <w:sz w:val="22"/>
        </w:rPr>
        <w:t xml:space="preserve"> Ozone Season unit is not included in the list of owners and operators in the certificate of representation under section 13, such owner or operator will be deemed to be subject to and bound by the certificate of representation, the representations, actions, inactions, and submissions of the CAIR designated representative and any alternate CAIR designated representative of the source or unit, and the decisions and orders of the Secretary, the Administrator, or a court, as if the owner or operator were included in such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12.3.b.  Within 30 days following any change in the owners and operators of a CAIR NO</w:t>
      </w:r>
      <w:r>
        <w:rPr>
          <w:sz w:val="22"/>
          <w:vertAlign w:val="subscript"/>
        </w:rPr>
        <w:t>X</w:t>
      </w:r>
      <w:r>
        <w:rPr>
          <w:sz w:val="22"/>
        </w:rPr>
        <w:t xml:space="preserve"> Ozone Season source or a CAIR NO</w:t>
      </w:r>
      <w:r>
        <w:rPr>
          <w:sz w:val="22"/>
          <w:vertAlign w:val="subscript"/>
        </w:rPr>
        <w:t>X</w:t>
      </w:r>
      <w:r>
        <w:rPr>
          <w:sz w:val="22"/>
        </w:rPr>
        <w:t xml:space="preserve"> Ozone Season unit, including the addition of a new owner or operator, the CAIR designated representative or any alternate CAIR designated representative will submit a revision to the certificate of representation under section 13 amending the list of owners and operators to include the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45-40-13.  Certificate of Re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1.  A complete certificate of representation for a CAIR designated representative or an alternate CAIR designated representative will include the following elements in a format prescribe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13.1.a.  Identification of the CAIR NO</w:t>
      </w:r>
      <w:r>
        <w:rPr>
          <w:sz w:val="22"/>
          <w:vertAlign w:val="subscript"/>
        </w:rPr>
        <w:t>X</w:t>
      </w:r>
      <w:r>
        <w:rPr>
          <w:sz w:val="22"/>
        </w:rPr>
        <w:t xml:space="preserve"> Ozone Season source, and each CAIR NO</w:t>
      </w:r>
      <w:r>
        <w:rPr>
          <w:sz w:val="22"/>
          <w:vertAlign w:val="subscript"/>
        </w:rPr>
        <w:t>X</w:t>
      </w:r>
      <w:r>
        <w:rPr>
          <w:sz w:val="22"/>
        </w:rPr>
        <w:t xml:space="preserve"> Ozone Season unit at the source, for which the certificate of representation is submitted, including identification and nameplate capacity of each generator served by each such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1.b.  The name, address, e-mail address (if any), telephone number, and facsimile transmission number (if any) of the CAIR designated representative and any alternat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13.1.c.  A list of the owners and operators of the CAIR NO</w:t>
      </w:r>
      <w:r>
        <w:rPr>
          <w:sz w:val="22"/>
          <w:vertAlign w:val="subscript"/>
        </w:rPr>
        <w:t>X</w:t>
      </w:r>
      <w:r>
        <w:rPr>
          <w:sz w:val="22"/>
        </w:rPr>
        <w:t xml:space="preserve"> Ozone Season source and of each CAIR NO</w:t>
      </w:r>
      <w:r>
        <w:rPr>
          <w:sz w:val="22"/>
          <w:vertAlign w:val="subscript"/>
        </w:rPr>
        <w:t>X</w:t>
      </w:r>
      <w:r>
        <w:rPr>
          <w:sz w:val="22"/>
        </w:rPr>
        <w:t xml:space="preserve"> Ozone Season unit at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1.d.  The following certification statements by the CAIR designated representative and any alternat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13.1.d.1.  “I certify that I was selected as the CAIR designated representative or alternate CAIR designated representative, as applicable, by an agreement binding on the owners and operators of the source and each CAIR NO</w:t>
      </w:r>
      <w:r>
        <w:rPr>
          <w:sz w:val="22"/>
          <w:vertAlign w:val="subscript"/>
        </w:rPr>
        <w:t>X</w:t>
      </w:r>
      <w:r>
        <w:rPr>
          <w:sz w:val="22"/>
        </w:rPr>
        <w:t xml:space="preserve"> Ozone Season unit at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13.1.d.2.  “I certify that I have all the necessary authority to carry out my duties and responsibilities under the CAIR NO</w:t>
      </w:r>
      <w:r>
        <w:rPr>
          <w:sz w:val="22"/>
          <w:vertAlign w:val="subscript"/>
        </w:rPr>
        <w:t>X</w:t>
      </w:r>
      <w:r>
        <w:rPr>
          <w:sz w:val="22"/>
        </w:rPr>
        <w:t xml:space="preserve"> Ozone Season Trading Program on behalf of the owners and operators of the source and of each CAIR NO</w:t>
      </w:r>
      <w:r>
        <w:rPr>
          <w:sz w:val="22"/>
          <w:vertAlign w:val="subscript"/>
        </w:rPr>
        <w:t>X</w:t>
      </w:r>
      <w:r>
        <w:rPr>
          <w:sz w:val="22"/>
        </w:rPr>
        <w:t xml:space="preserve"> Ozone Season unit at the source and that each such owner and operator shall be fully bound by my representations, actions, inactions, or sub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13.1.d.3.  “I certify that the owners and operators of the source and of each CAIR NO</w:t>
      </w:r>
      <w:r>
        <w:rPr>
          <w:sz w:val="22"/>
          <w:vertAlign w:val="subscript"/>
        </w:rPr>
        <w:t>X</w:t>
      </w:r>
      <w:r>
        <w:rPr>
          <w:sz w:val="22"/>
        </w:rPr>
        <w:t xml:space="preserve"> Ozone Season unit at the source shall be bound by any order issued to me by the Administrator, the Secretary, or a court regarding the source or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ab/>
        <w:t>13.1.d.4.  “Where there are multiple holders of a legal or equitable title to, or a leasehold interest in, a CAIR NO</w:t>
      </w:r>
      <w:r>
        <w:rPr>
          <w:sz w:val="22"/>
          <w:vertAlign w:val="subscript"/>
        </w:rPr>
        <w:t>X</w:t>
      </w:r>
      <w:r>
        <w:rPr>
          <w:sz w:val="22"/>
        </w:rPr>
        <w:t xml:space="preserve"> Ozone Season unit, or where a utility or industrial customer purchases power from a CAIR NO</w:t>
      </w:r>
      <w:r>
        <w:rPr>
          <w:sz w:val="22"/>
          <w:vertAlign w:val="subscript"/>
        </w:rPr>
        <w:t>X</w:t>
      </w:r>
      <w:r>
        <w:rPr>
          <w:sz w:val="22"/>
        </w:rPr>
        <w:t xml:space="preserve"> Ozone Season unit under a life-of-the-unit, firm power contractual arrangement, I certify that:  I have given a written notice of my selection as the ‘CAIR designated representative’ or ‘alternate CAIR designated representative’, as applicable, and of the agreement by which I was selected to each owner and operator of the source and of each CAIR NO</w:t>
      </w:r>
      <w:r>
        <w:rPr>
          <w:sz w:val="22"/>
          <w:vertAlign w:val="subscript"/>
        </w:rPr>
        <w:t>X</w:t>
      </w:r>
      <w:r>
        <w:rPr>
          <w:sz w:val="22"/>
        </w:rPr>
        <w:t xml:space="preserve"> Ozone Season unit at the source; and CAIR NO</w:t>
      </w:r>
      <w:r>
        <w:rPr>
          <w:sz w:val="22"/>
          <w:vertAlign w:val="subscript"/>
        </w:rPr>
        <w:t>X</w:t>
      </w:r>
      <w:r>
        <w:rPr>
          <w:sz w:val="22"/>
        </w:rPr>
        <w:t xml:space="preserve"> Ozone Season allowances and proceeds of transactions involving CAIR NO</w:t>
      </w:r>
      <w:r>
        <w:rPr>
          <w:sz w:val="22"/>
          <w:vertAlign w:val="subscript"/>
        </w:rPr>
        <w:t>X</w:t>
      </w:r>
      <w:r>
        <w:rPr>
          <w:sz w:val="22"/>
        </w:rPr>
        <w:t xml:space="preserve"> Ozone Season allowances will be deemed to be held or distributed in proportion to each holder’s legal, equitable, leasehold, or contractual reservation or entitlement, except that, if such multiple holders have expressly provided for a different distribution of CAIR NO</w:t>
      </w:r>
      <w:r>
        <w:rPr>
          <w:sz w:val="22"/>
          <w:vertAlign w:val="subscript"/>
        </w:rPr>
        <w:t>X</w:t>
      </w:r>
      <w:r>
        <w:rPr>
          <w:sz w:val="22"/>
        </w:rPr>
        <w:t xml:space="preserve"> Ozone Season allowances by contract, CAIR NO</w:t>
      </w:r>
      <w:r>
        <w:rPr>
          <w:sz w:val="22"/>
          <w:vertAlign w:val="subscript"/>
        </w:rPr>
        <w:t>X</w:t>
      </w:r>
      <w:r>
        <w:rPr>
          <w:sz w:val="22"/>
        </w:rPr>
        <w:t xml:space="preserve"> Ozone Season allowances and proceeds of transactions involving CAIR NO</w:t>
      </w:r>
      <w:r>
        <w:rPr>
          <w:sz w:val="22"/>
          <w:vertAlign w:val="subscript"/>
        </w:rPr>
        <w:t>X</w:t>
      </w:r>
      <w:r>
        <w:rPr>
          <w:sz w:val="22"/>
        </w:rPr>
        <w:t xml:space="preserve"> Ozone Season allowances will be deemed to be held or distributed in accordance with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1.e.  The signature of the CAIR designated representative and any alternate CAIR designated representative and the dates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Unless otherwise required by the Secretary or the Administrator, documents of agreement referred to in the certificate of representation will not be submitted to the Secretary or the Administrator.  Neither the Secretary nor the Administrator will be under any obligation to review or evaluate the sufficiency of such documents, if sub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45-40-14.  Objections Concerning th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1.  Once a complete certificate of representation under section 13 has been submitted and received, the Secretary and the Administrator will rely on the certificate of representation unless and until a superseding complete certificate of representation under section 13 is receive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14.2.  Except as provided in subsections 12.1 or 12.2, no objection or other communication submitted to the Secretary or the Administrator concerning the authorization, or any representation, action, inaction, or submission, of the CAIR designated representative will affect any representation, action, inaction, or submission of the CAIR designated representative or the finality of any decision or order by the Secretary or the Administrator under the CAIR NO</w:t>
      </w:r>
      <w:r>
        <w:rPr>
          <w:sz w:val="22"/>
          <w:vertAlign w:val="subscript"/>
        </w:rPr>
        <w:t>X</w:t>
      </w:r>
      <w:r>
        <w:rPr>
          <w:sz w:val="22"/>
        </w:rPr>
        <w:t xml:space="preserve"> Ozone Season Trad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14.3.  Neither the Secretary nor the Administrator will adjudicate any private legal dispute concerning the authorization or any representation, action, inaction, or submission of any CAIR designated representative, including private legal disputes concerning the proceeds of CAIR NO</w:t>
      </w:r>
      <w:r>
        <w:rPr>
          <w:sz w:val="22"/>
          <w:vertAlign w:val="subscript"/>
        </w:rPr>
        <w:t>X</w:t>
      </w:r>
      <w:r>
        <w:rPr>
          <w:sz w:val="22"/>
        </w:rPr>
        <w:t xml:space="preserve"> Ozone Season allowance transf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45-40-15.  Delegation by CAIR Designated Representative and Alternate CAIR Designated Representativ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1.  A CAIR designated representative may delegate, to one or more natural persons, his or her authority to make an electronic submission to the Administrator provided for or requir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2.  An alternate CAIR designated representative may delegate, to one or more natural persons, his or her authority to make an electronic submission to the Administrator provided for or requir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3.  In order to delegate authority to make an electronic submission to the Administrator in accordance with subsections 15.1 or 15.2, the CAIR designated representative or alternate CAIR designated representative, as appropriate, must submit to the Administrator a notice of delegation, in a format prescribed by the Administrator, that includes the following el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a.  The name, address, e-mail address, telephone number, and facsimile transmission number (if any) of such CAIR designated representative or alternat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b.  The name, address, e-mail address, telephone number, and facsimile transmission number (if any) of each such natural person (referred to as an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c.  For each such natural person, a list of the type or types of electronic submissions under subsections 15.1 or 15.2 for which authority is delegated to him or h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d.  The following certification statements by such CAIR designated representative or alternat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3.d.1.  “I agree that any electronic submission to the Administrator that is by an agent identified in this notice of delegation and of a type listed for such agent in this notice of delegation and that is made when I am a CAIR designated representative or alternate CAIR designated representative, as appropriate, and before this notice of delegation is superseded by another notice of delegation under subsection 15.4 shall be deemed to be an electronic submission by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3.d.2.  “Until this notice of delegation is superseded by another notice of delegation under subsection 15.4, I agree to maintain an e-mail account and to notify the Administrator immediately of any change in my e-mail address unless all delegation of authority by me under section 15 is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4.  A notice of delegation submitted under subsection 15.3 shall be effective, with regard to the CAIR designated representative or alternate CAIR designated representative identified in such notice, upon receipt of such notice by the Administrator and until receipt by the Administrator of a superseding notice of delegation submitted by such CAIR designated representative or alternate CAIR designated representative, as appropriate.  The superseding notice of delegation may replace any previously identified agent, add a new agent, or eliminate entirely any delegation of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5.  Any electronic submission covered by the certification in paragraph 15.3.d.1 and made in accordance with a notice of delegation effective under subsection 15.4 shall be deemed to be an electronic submission by the CAIR designated representative or alternate CAIR designated representative submitting such notice of dele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45-40-20.  General CAIR NO</w:t>
      </w:r>
      <w:r>
        <w:rPr>
          <w:b/>
          <w:sz w:val="22"/>
          <w:vertAlign w:val="subscript"/>
        </w:rPr>
        <w:t>X</w:t>
      </w:r>
      <w:r>
        <w:rPr>
          <w:b/>
          <w:sz w:val="22"/>
        </w:rPr>
        <w:t xml:space="preserve"> Ozone Season Trading Program Permit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0.1.  For each CAIR NO</w:t>
      </w:r>
      <w:r>
        <w:rPr>
          <w:sz w:val="22"/>
          <w:vertAlign w:val="subscript"/>
        </w:rPr>
        <w:t>X</w:t>
      </w:r>
      <w:r>
        <w:rPr>
          <w:sz w:val="22"/>
        </w:rPr>
        <w:t xml:space="preserve"> Ozone Season source required to have a Title V operating permit, such permit must include a CAIR permit administered by the Secretary for the Title V operating permit or the federally enforceable permit as applicable.  The CAIR portion of the Title V operating permit or other federally enforceable permit as applicable will be administered in accordance with 45CSR30 and any other applicable rule, except as provided otherwise by section 5 and sections 20 through 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0.2.  Each CAIR permit will contain, with regard to the CAIR NO</w:t>
      </w:r>
      <w:r>
        <w:rPr>
          <w:sz w:val="22"/>
          <w:vertAlign w:val="subscript"/>
        </w:rPr>
        <w:t>X</w:t>
      </w:r>
      <w:r>
        <w:rPr>
          <w:sz w:val="22"/>
        </w:rPr>
        <w:t xml:space="preserve"> Ozone Season source and the CAIR NO</w:t>
      </w:r>
      <w:r>
        <w:rPr>
          <w:sz w:val="22"/>
          <w:vertAlign w:val="subscript"/>
        </w:rPr>
        <w:t>X</w:t>
      </w:r>
      <w:r>
        <w:rPr>
          <w:sz w:val="22"/>
        </w:rPr>
        <w:t xml:space="preserve"> Ozone Season units at the source covered by the CAIR permit, all applicable CAIR NO</w:t>
      </w:r>
      <w:r>
        <w:rPr>
          <w:sz w:val="22"/>
          <w:vertAlign w:val="subscript"/>
        </w:rPr>
        <w:t>X</w:t>
      </w:r>
      <w:r>
        <w:rPr>
          <w:sz w:val="22"/>
        </w:rPr>
        <w:t xml:space="preserve"> Ozone Season Trading Program requirements, CAIR NO</w:t>
      </w:r>
      <w:r>
        <w:rPr>
          <w:sz w:val="22"/>
          <w:vertAlign w:val="subscript"/>
        </w:rPr>
        <w:t>X</w:t>
      </w:r>
      <w:r>
        <w:rPr>
          <w:sz w:val="22"/>
        </w:rPr>
        <w:t xml:space="preserve"> Annual Trading Program requirements, and CAIR SO</w:t>
      </w:r>
      <w:r>
        <w:rPr>
          <w:sz w:val="22"/>
          <w:vertAlign w:val="subscript"/>
        </w:rPr>
        <w:t>2</w:t>
      </w:r>
      <w:r>
        <w:rPr>
          <w:sz w:val="22"/>
        </w:rPr>
        <w:t xml:space="preserve"> Trading Program requirements and will be a complete and separable portion of the Title V operating permit or other federally enforceable permit under subsection 2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45-40-21.  Submission of CAIR Permit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1.1.  Duty to apply. -- The CAIR designated representative of any CAIR NO</w:t>
      </w:r>
      <w:r>
        <w:rPr>
          <w:sz w:val="22"/>
          <w:vertAlign w:val="subscript"/>
        </w:rPr>
        <w:t>X</w:t>
      </w:r>
      <w:r>
        <w:rPr>
          <w:sz w:val="22"/>
        </w:rPr>
        <w:t xml:space="preserve"> Ozone Season source required to have a Title V operating permit will submit to the Secretary a complete CAIR permit application under section 22 for the source covering each CAIR NO</w:t>
      </w:r>
      <w:r>
        <w:rPr>
          <w:sz w:val="22"/>
          <w:vertAlign w:val="subscript"/>
        </w:rPr>
        <w:t>X</w:t>
      </w:r>
      <w:r>
        <w:rPr>
          <w:sz w:val="22"/>
        </w:rPr>
        <w:t xml:space="preserve"> Ozone Season unit at the source at least 18 months (or such lesser time provided by the Secretary) before the later of January 1, 2009 or the date on which the CAIR NO</w:t>
      </w:r>
      <w:r>
        <w:rPr>
          <w:sz w:val="22"/>
          <w:vertAlign w:val="subscript"/>
        </w:rPr>
        <w:t>X</w:t>
      </w:r>
      <w:r>
        <w:rPr>
          <w:sz w:val="22"/>
        </w:rPr>
        <w:t xml:space="preserve"> Ozone Season unit commences commercial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1.2.  Duty to reapply. -- For a CAIR NO</w:t>
      </w:r>
      <w:r>
        <w:rPr>
          <w:sz w:val="22"/>
          <w:vertAlign w:val="subscript"/>
        </w:rPr>
        <w:t>X</w:t>
      </w:r>
      <w:r>
        <w:rPr>
          <w:sz w:val="22"/>
        </w:rPr>
        <w:t xml:space="preserve"> Ozone Season source required to have a Title V operating permit, the CAIR designated representative will submit a complete CAIR permit application under section 22 for the source covering each CAIR NO</w:t>
      </w:r>
      <w:r>
        <w:rPr>
          <w:sz w:val="22"/>
          <w:vertAlign w:val="subscript"/>
        </w:rPr>
        <w:t>X</w:t>
      </w:r>
      <w:r>
        <w:rPr>
          <w:sz w:val="22"/>
        </w:rPr>
        <w:t xml:space="preserve"> Ozone Season unit at the source to renew the CAIR permit in accordance with 45CSR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45-40-22.  Information Requirements for CAIR Permit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2.1.  A complete CAIR permit application will include the following elements concerning the CAIR NO</w:t>
      </w:r>
      <w:r>
        <w:rPr>
          <w:sz w:val="22"/>
          <w:vertAlign w:val="subscript"/>
        </w:rPr>
        <w:t>X</w:t>
      </w:r>
      <w:r>
        <w:rPr>
          <w:sz w:val="22"/>
        </w:rPr>
        <w:t xml:space="preserve"> Ozone Season source for which the application is submitted, in a format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2.1.a.  Identification of the CAIR NO</w:t>
      </w:r>
      <w:r>
        <w:rPr>
          <w:sz w:val="22"/>
          <w:vertAlign w:val="subscript"/>
        </w:rPr>
        <w:t>X</w:t>
      </w:r>
      <w:r>
        <w:rPr>
          <w:sz w:val="22"/>
        </w:rPr>
        <w:t xml:space="preserve"> Ozone Season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22.1.b.  Identification of each CAIR NO</w:t>
      </w:r>
      <w:r>
        <w:rPr>
          <w:sz w:val="22"/>
          <w:vertAlign w:val="subscript"/>
        </w:rPr>
        <w:t>X</w:t>
      </w:r>
      <w:r>
        <w:rPr>
          <w:sz w:val="22"/>
        </w:rPr>
        <w:t xml:space="preserve"> Ozone Season unit at the CAIR NO</w:t>
      </w:r>
      <w:r>
        <w:rPr>
          <w:sz w:val="22"/>
          <w:vertAlign w:val="subscript"/>
        </w:rPr>
        <w:t>X</w:t>
      </w:r>
      <w:r>
        <w:rPr>
          <w:sz w:val="22"/>
        </w:rPr>
        <w:t xml:space="preserve"> Ozone Season sour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2.1.c.  The standard requirements under sec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45-40-23.  CAIR Permit Contents an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1.  Each CAIR permit will contain, in a format prescribed by the Secretary, all elements required for a complete CAIR permit application under section 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3.2.  Each CAIR permit is deemed to incorporate automatically the definitions of terms under section 2 and, upon recordation by the Administrator under subdivision 43.3.c, sections 51 through 57, sections 60 through 62, every allocation, transfer, or deduction of a CAIR NO</w:t>
      </w:r>
      <w:r>
        <w:rPr>
          <w:sz w:val="22"/>
          <w:vertAlign w:val="subscript"/>
        </w:rPr>
        <w:t>X</w:t>
      </w:r>
      <w:r>
        <w:rPr>
          <w:sz w:val="22"/>
        </w:rPr>
        <w:t xml:space="preserve"> Ozone Season allowance to or from the compliance account of the CAIR NO</w:t>
      </w:r>
      <w:r>
        <w:rPr>
          <w:sz w:val="22"/>
          <w:vertAlign w:val="subscript"/>
        </w:rPr>
        <w:t>X</w:t>
      </w:r>
      <w:r>
        <w:rPr>
          <w:sz w:val="22"/>
        </w:rPr>
        <w:t xml:space="preserve"> Ozone Season source covered by th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3.3.  The term of the CAIR permit will be set by the Secretary, as necessary to facilitate coordination of the renewal of the CAIR permit with issuance, revision, or renewal of the CAIR NO</w:t>
      </w:r>
      <w:r>
        <w:rPr>
          <w:sz w:val="22"/>
          <w:vertAlign w:val="subscript"/>
        </w:rPr>
        <w:t>X</w:t>
      </w:r>
      <w:r>
        <w:rPr>
          <w:sz w:val="22"/>
        </w:rPr>
        <w:t xml:space="preserve"> Ozone Season source’s Title V operating permit or other federally enforceable permit as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45-40-24.  CAIR Permit Re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1.  Except as provided in subsection 23.2, the Secretary will revise the CAIR permit, as necessary, in accordance with 45CSR30 or any other applicable rule addressing permit re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45-40-30.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45-40-40.  CAIR NO</w:t>
      </w:r>
      <w:r>
        <w:rPr>
          <w:b/>
          <w:sz w:val="22"/>
          <w:vertAlign w:val="subscript"/>
        </w:rPr>
        <w:t>X</w:t>
      </w:r>
      <w:r>
        <w:rPr>
          <w:b/>
          <w:sz w:val="22"/>
        </w:rPr>
        <w:t xml:space="preserve"> Ozone Season Trading Bud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40.1.  The West Virginia CAIR NO</w:t>
      </w:r>
      <w:r>
        <w:rPr>
          <w:sz w:val="22"/>
          <w:vertAlign w:val="subscript"/>
        </w:rPr>
        <w:t>X</w:t>
      </w:r>
      <w:r>
        <w:rPr>
          <w:sz w:val="22"/>
        </w:rPr>
        <w:t xml:space="preserve"> Ozone Season trading budget for allocations of CAIR NO</w:t>
      </w:r>
      <w:r>
        <w:rPr>
          <w:sz w:val="22"/>
          <w:vertAlign w:val="subscript"/>
        </w:rPr>
        <w:t>X</w:t>
      </w:r>
      <w:r>
        <w:rPr>
          <w:sz w:val="22"/>
        </w:rPr>
        <w:t xml:space="preserve"> Ozone Season allowances to applicable electric generating units (EGUs) and non-electric generating units (non-EGUs) for the ozone seasons of 2009 through 2014 and 2015 and thereafter are respectivel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tbl>
      <w:tblPr>
        <w:tblW w:w="4320" w:type="dxa"/>
        <w:jc w:val="left"/>
        <w:tblInd w:w="-10" w:type="dxa"/>
        <w:tblLayout w:type="fixed"/>
        <w:tblCellMar>
          <w:top w:w="120" w:type="dxa"/>
          <w:left w:w="120" w:type="dxa"/>
          <w:bottom w:w="58" w:type="dxa"/>
          <w:right w:w="120" w:type="dxa"/>
        </w:tblCellMar>
      </w:tblPr>
      <w:tblGrid>
        <w:gridCol w:w="1620"/>
        <w:gridCol w:w="1350"/>
        <w:gridCol w:w="1350"/>
      </w:tblGrid>
      <w:tr>
        <w:trPr>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pacing w:val="-2"/>
                <w:sz w:val="22"/>
              </w:rPr>
              <w:t>CAIR NO</w:t>
            </w:r>
            <w:r>
              <w:rPr>
                <w:spacing w:val="-2"/>
                <w:sz w:val="22"/>
                <w:vertAlign w:val="subscript"/>
              </w:rPr>
              <w:t>X</w:t>
            </w:r>
            <w:r>
              <w:rPr>
                <w:spacing w:val="-2"/>
                <w:sz w:val="22"/>
              </w:rPr>
              <w:t xml:space="preserve"> Ozone Season Trading Budge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009-20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015 and thereafter</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GU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6,859 ton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6,525 tons</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n-EGU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184 ton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184 tons</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tal</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9,043 ton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8,709 tons</w:t>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0.2.  CAIR NO</w:t>
      </w:r>
      <w:r>
        <w:rPr>
          <w:sz w:val="22"/>
          <w:vertAlign w:val="subscript"/>
        </w:rPr>
        <w:t>X</w:t>
      </w:r>
      <w:r>
        <w:rPr>
          <w:sz w:val="22"/>
        </w:rPr>
        <w:t xml:space="preserve"> Ozone Season units under subsection 4.1 will be subject to the CAIR NO</w:t>
      </w:r>
      <w:r>
        <w:rPr>
          <w:sz w:val="22"/>
          <w:vertAlign w:val="subscript"/>
        </w:rPr>
        <w:t>X</w:t>
      </w:r>
      <w:r>
        <w:rPr>
          <w:sz w:val="22"/>
        </w:rPr>
        <w:t xml:space="preserve"> Ozone Season trading budget for EGUs set forth in subsection 40.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0.3.  In accordance with 40 CFR §51.123(aa)(2)(iii)(A), CAIR NO</w:t>
      </w:r>
      <w:r>
        <w:rPr>
          <w:sz w:val="22"/>
          <w:vertAlign w:val="subscript"/>
        </w:rPr>
        <w:t>X</w:t>
      </w:r>
      <w:r>
        <w:rPr>
          <w:sz w:val="22"/>
        </w:rPr>
        <w:t xml:space="preserve"> Ozone Season units under subsections 4.3 or 4.4 will be subject to the CAIR NO</w:t>
      </w:r>
      <w:r>
        <w:rPr>
          <w:sz w:val="22"/>
          <w:vertAlign w:val="subscript"/>
        </w:rPr>
        <w:t>X</w:t>
      </w:r>
      <w:r>
        <w:rPr>
          <w:sz w:val="22"/>
        </w:rPr>
        <w:t xml:space="preserve"> Ozone Season trading budget for non-EGUs set forth in subsection 40.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0.4.  Notwithstanding the budget applicability set forth in subsections 40.1 through 40.3, the CAIR NO</w:t>
      </w:r>
      <w:r>
        <w:rPr>
          <w:sz w:val="22"/>
          <w:vertAlign w:val="subscript"/>
        </w:rPr>
        <w:t>X</w:t>
      </w:r>
      <w:r>
        <w:rPr>
          <w:sz w:val="22"/>
        </w:rPr>
        <w:t xml:space="preserve"> Ozone Season unit under subsection 4.5 shall be allocated CAIR NO</w:t>
      </w:r>
      <w:r>
        <w:rPr>
          <w:sz w:val="22"/>
          <w:vertAlign w:val="subscript"/>
        </w:rPr>
        <w:t>X</w:t>
      </w:r>
      <w:r>
        <w:rPr>
          <w:sz w:val="22"/>
        </w:rPr>
        <w:t xml:space="preserve"> Ozone Season allowances pursuant to section 4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41.  Timing Requirements for CAIR NO</w:t>
      </w:r>
      <w:r>
        <w:rPr>
          <w:b/>
          <w:sz w:val="22"/>
          <w:vertAlign w:val="subscript"/>
        </w:rPr>
        <w:t>X</w:t>
      </w:r>
      <w:r>
        <w:rPr>
          <w:b/>
          <w:sz w:val="22"/>
        </w:rPr>
        <w:t xml:space="preserve"> Ozone Season Allowance Allo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1.  By October 31, 2006, the Secretary will submit to the Administrator the CAIR NO</w:t>
      </w:r>
      <w:r>
        <w:rPr>
          <w:sz w:val="22"/>
          <w:vertAlign w:val="subscript"/>
        </w:rPr>
        <w:t>X</w:t>
      </w:r>
      <w:r>
        <w:rPr>
          <w:sz w:val="22"/>
        </w:rPr>
        <w:t xml:space="preserve"> Ozone Season allowance allocations, in a format prescribed by the Administrator and in accordance with subsections 42.1 and 42.2, for the ozone seasons in 2009, 2010, 2011, 2012, 2013 and 20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2.  By October 31, 2009 and October 31 of each year thereafter, the Secretary will submit to the Administrator the CAIR NO</w:t>
      </w:r>
      <w:r>
        <w:rPr>
          <w:sz w:val="22"/>
          <w:vertAlign w:val="subscript"/>
        </w:rPr>
        <w:t>X</w:t>
      </w:r>
      <w:r>
        <w:rPr>
          <w:sz w:val="22"/>
        </w:rPr>
        <w:t xml:space="preserve"> Ozone Season allowance allocations, in a format prescribed by the Administrator and in accordance with subsections 42.1 and 42.2, for the ozone season in the sixth year after the year of the applicable deadline for submission under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3.  By July 31, 2009 and July 31 of each year thereafter, the Secretary will submit to the Administrator the CAIR NO</w:t>
      </w:r>
      <w:r>
        <w:rPr>
          <w:sz w:val="22"/>
          <w:vertAlign w:val="subscript"/>
        </w:rPr>
        <w:t>X</w:t>
      </w:r>
      <w:r>
        <w:rPr>
          <w:sz w:val="22"/>
        </w:rPr>
        <w:t xml:space="preserve"> Ozone Season allowance allocations, in a format prescribed by the Administrator and in accordance with subsections 42.1, 42.3 and 42.4, for the ozone season in the year of the applicable deadline for submission under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42.  CAIR NO</w:t>
      </w:r>
      <w:r>
        <w:rPr>
          <w:b/>
          <w:sz w:val="22"/>
          <w:vertAlign w:val="subscript"/>
        </w:rPr>
        <w:t>X</w:t>
      </w:r>
      <w:r>
        <w:rPr>
          <w:b/>
          <w:sz w:val="22"/>
        </w:rPr>
        <w:t xml:space="preserve"> Ozone Season Allowance Allo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1.  Determination of baseline heat input. -- The baseline heat input (in mmBtu) used with respect to CAIR NO</w:t>
      </w:r>
      <w:r>
        <w:rPr>
          <w:sz w:val="22"/>
          <w:vertAlign w:val="subscript"/>
        </w:rPr>
        <w:t>X</w:t>
      </w:r>
      <w:r>
        <w:rPr>
          <w:sz w:val="22"/>
        </w:rPr>
        <w:t xml:space="preserve"> Ozone Season allowance allocations for units under subsection 42.2 for each CAIR NO</w:t>
      </w:r>
      <w:r>
        <w:rPr>
          <w:sz w:val="22"/>
          <w:vertAlign w:val="subscript"/>
        </w:rPr>
        <w:t>X</w:t>
      </w:r>
      <w:r>
        <w:rPr>
          <w:sz w:val="22"/>
        </w:rPr>
        <w:t xml:space="preserve"> Ozone Season unit will 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a.  For units commencing operation before January 1, 2001, the average of the 3 highest amounts of the unit’s adjusted ozone season heat input for 2000 through 2004, with the adjusted ozone season heat input for each year calcula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a.1.  If the unit is coal-fired during the year, or a unit under subsections 4.3 or 4.4, the unit’s ozone season heat input for such year is multiplied by 100 perc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a.2.  If the unit is oil-fired during the year, the unit’s ozone season heat input for such year is multiplied by 60 perc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a.3.  If the unit is not subject to paragraphs 42.1.a.1 or 42.1.a.2, the unit’s ozone season heat input for such year is multiplied by 40 perc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b.  For units commencing operation on or after January 1, 2001 and operating each calendar year during a period of 5 or more consecutive calendar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b.1.  For units under subsection 4.1, the average of the 3 highest amounts of the unit’s total converted ozone season heat input over the first such 5 yea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b.2.  For units under subsections 4.3 or 4.4, the average of the 3 highest amounts of the unit’s ozone season heat input over the first such 5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1.c.  A unit’s ozone season heat input, and a unit’s status as coal-fired or oil-fired, for a calendar year under subdivision 42.1.a, and a unit’s total tons of NO</w:t>
      </w:r>
      <w:r>
        <w:rPr>
          <w:sz w:val="22"/>
          <w:vertAlign w:val="subscript"/>
        </w:rPr>
        <w:t>X</w:t>
      </w:r>
      <w:r>
        <w:rPr>
          <w:sz w:val="22"/>
        </w:rPr>
        <w:t xml:space="preserve"> emissions during an ozone season in a calendar year under subdivision 42.3.c, will be determined in accordance with 40 CFR Part 75, to the extent the unit was otherwise subject to the requirements of 40 CFR Part 75 for the year, or will be based on the best available data reported to the Secretary for the unit, to the extent the unit was not otherwise subject to the requirements of 40 CFR Part 75 for the yea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d.  A unit’s converted ozone season heat input for a calendar year specified under paragraph 42.1.b.1 equ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d.1.  Except as provided in paragraphs 42.1.d.2 or 42.1.d.3, the ozone season gross electrical output of the generator or generators served by the unit multiplied by 7,900 Btu/kWh, if the unit is coal-fired for the year, or 6,675 Btu/kWh, if the unit is not coal-fired for the year, and divided by 1,000,000 Btu/mmBtu, provided that if a generator is served by 2 or more units, then the gross electrical output of the generator will be attributed to each unit in proportion to the unit’s share of the total ozone season heat input of such units for the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d.2.  For a unit that is a boiler and has equipment used to produce electricity and useful thermal energy for industrial, commercial, heating, or cooling purposes through the sequential use of energy, the total heat energy (in Btu) of the steam produced by the boiler during the ozone season, divided by 0.8 and by 1,000,000 Btu/mmBtu;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d.3.  For a unit that is a combustion turbine and has equipment used to produce electricity and useful thermal energy for industrial, commercial, heating, or cooling purposes through the sequential use of energy, the ozone season gross electrical output of the enclosed device comprising the compressor, combustor, and turbine multiplied by 3,413 Btu/kWh, plus the total heat energy (in Btu) of the steam produced by any associated heat recovery steam generator during the ozone season divided by 0.8, and with the sum divided by 1,000,000 Btu/mmBt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2.  CAIR NO</w:t>
      </w:r>
      <w:r>
        <w:rPr>
          <w:sz w:val="22"/>
          <w:vertAlign w:val="subscript"/>
        </w:rPr>
        <w:t>X</w:t>
      </w:r>
      <w:r>
        <w:rPr>
          <w:sz w:val="22"/>
        </w:rPr>
        <w:t xml:space="preserve"> Ozone Season allowance al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a.  CAIR NO</w:t>
      </w:r>
      <w:r>
        <w:rPr>
          <w:sz w:val="22"/>
          <w:vertAlign w:val="subscript"/>
        </w:rPr>
        <w:t>X</w:t>
      </w:r>
      <w:r>
        <w:rPr>
          <w:sz w:val="22"/>
        </w:rPr>
        <w:t xml:space="preserve"> Ozone Season allowances for electric generating units. -- For each ozone season in 2009 and thereafter, the Secretary will allocate to all CAIR NO</w:t>
      </w:r>
      <w:r>
        <w:rPr>
          <w:sz w:val="22"/>
          <w:vertAlign w:val="subscript"/>
        </w:rPr>
        <w:t>X</w:t>
      </w:r>
      <w:r>
        <w:rPr>
          <w:sz w:val="22"/>
        </w:rPr>
        <w:t xml:space="preserve"> Ozone Season units under subsection 4.1 that have a baseline heat input (as determined under subsection 42.1) a total amount of CAIR NO</w:t>
      </w:r>
      <w:r>
        <w:rPr>
          <w:sz w:val="22"/>
          <w:vertAlign w:val="subscript"/>
        </w:rPr>
        <w:t>X</w:t>
      </w:r>
      <w:r>
        <w:rPr>
          <w:sz w:val="22"/>
        </w:rPr>
        <w:t xml:space="preserve"> Ozone Season allowances equal to 95 percent for an ozone season during 2009 through 2014, and 97 percent for an ozone season during 2015 and thereafter, of the trading budget for EGUs under subsections 40.1 and 40.2 (except as provided in subsection 4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b.  Calculation of CAIR NO</w:t>
      </w:r>
      <w:r>
        <w:rPr>
          <w:sz w:val="22"/>
          <w:vertAlign w:val="subscript"/>
        </w:rPr>
        <w:t>X</w:t>
      </w:r>
      <w:r>
        <w:rPr>
          <w:sz w:val="22"/>
        </w:rPr>
        <w:t xml:space="preserve"> Ozone Season allowance allocation for electric generating units. -- The Secretary will allocate CAIR NO</w:t>
      </w:r>
      <w:r>
        <w:rPr>
          <w:sz w:val="22"/>
          <w:vertAlign w:val="subscript"/>
        </w:rPr>
        <w:t>X</w:t>
      </w:r>
      <w:r>
        <w:rPr>
          <w:sz w:val="22"/>
        </w:rPr>
        <w:t xml:space="preserve"> Ozone Season allowances to each CAIR NO</w:t>
      </w:r>
      <w:r>
        <w:rPr>
          <w:sz w:val="22"/>
          <w:vertAlign w:val="subscript"/>
        </w:rPr>
        <w:t>X</w:t>
      </w:r>
      <w:r>
        <w:rPr>
          <w:sz w:val="22"/>
        </w:rPr>
        <w:t xml:space="preserve"> Ozone Season unit under subdivision 42.2.a in an amount determined by multiplying the total amount of CAIR NO</w:t>
      </w:r>
      <w:r>
        <w:rPr>
          <w:sz w:val="22"/>
          <w:vertAlign w:val="subscript"/>
        </w:rPr>
        <w:t>X</w:t>
      </w:r>
      <w:r>
        <w:rPr>
          <w:sz w:val="22"/>
        </w:rPr>
        <w:t xml:space="preserve"> Ozone Season allowances allocated under subdivision 42.2.a by the ratio of the baseline heat input of such CAIR NO</w:t>
      </w:r>
      <w:r>
        <w:rPr>
          <w:sz w:val="22"/>
          <w:vertAlign w:val="subscript"/>
        </w:rPr>
        <w:t>X</w:t>
      </w:r>
      <w:r>
        <w:rPr>
          <w:sz w:val="22"/>
        </w:rPr>
        <w:t xml:space="preserve"> Ozone Season unit to the total amount of baseline heat input of all such CAIR NO</w:t>
      </w:r>
      <w:r>
        <w:rPr>
          <w:sz w:val="22"/>
          <w:vertAlign w:val="subscript"/>
        </w:rPr>
        <w:t>X</w:t>
      </w:r>
      <w:r>
        <w:rPr>
          <w:sz w:val="22"/>
        </w:rPr>
        <w:t xml:space="preserve"> Ozone Season units in West Virginia and rounding to the nearest whole allowance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c.  CAIR NO</w:t>
      </w:r>
      <w:r>
        <w:rPr>
          <w:sz w:val="22"/>
          <w:vertAlign w:val="subscript"/>
        </w:rPr>
        <w:t>X</w:t>
      </w:r>
      <w:r>
        <w:rPr>
          <w:sz w:val="22"/>
        </w:rPr>
        <w:t xml:space="preserve"> Ozone Season allowances for non-electric generating units. -- For each ozone season in 2009 and thereafter, the Secretary will allocate to all CAIR NO</w:t>
      </w:r>
      <w:r>
        <w:rPr>
          <w:sz w:val="22"/>
          <w:vertAlign w:val="subscript"/>
        </w:rPr>
        <w:t>X</w:t>
      </w:r>
      <w:r>
        <w:rPr>
          <w:sz w:val="22"/>
        </w:rPr>
        <w:t xml:space="preserve"> Ozone Season units under subsections 4.3 or 4.4 that have a baseline heat input (as determined under subsection 42.1) a total amount of CAIR NO</w:t>
      </w:r>
      <w:r>
        <w:rPr>
          <w:sz w:val="22"/>
          <w:vertAlign w:val="subscript"/>
        </w:rPr>
        <w:t>X</w:t>
      </w:r>
      <w:r>
        <w:rPr>
          <w:sz w:val="22"/>
        </w:rPr>
        <w:t xml:space="preserve"> Ozone Season allowances equal to 95 percent of the trading budget for non-EGUs under subsections 40.1 and 40.3 (except as provided in subsection 4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d.  Calculation of CAIR NO</w:t>
      </w:r>
      <w:r>
        <w:rPr>
          <w:sz w:val="22"/>
          <w:vertAlign w:val="subscript"/>
        </w:rPr>
        <w:t>X</w:t>
      </w:r>
      <w:r>
        <w:rPr>
          <w:sz w:val="22"/>
        </w:rPr>
        <w:t xml:space="preserve"> Ozone Season allowance allocation for non-electric generating units. -- The Secretary will allocate CAIR NO</w:t>
      </w:r>
      <w:r>
        <w:rPr>
          <w:sz w:val="22"/>
          <w:vertAlign w:val="subscript"/>
        </w:rPr>
        <w:t>X</w:t>
      </w:r>
      <w:r>
        <w:rPr>
          <w:sz w:val="22"/>
        </w:rPr>
        <w:t xml:space="preserve"> Ozone Season allowances to each CAIR NO</w:t>
      </w:r>
      <w:r>
        <w:rPr>
          <w:sz w:val="22"/>
          <w:vertAlign w:val="subscript"/>
        </w:rPr>
        <w:t>X</w:t>
      </w:r>
      <w:r>
        <w:rPr>
          <w:sz w:val="22"/>
        </w:rPr>
        <w:t xml:space="preserve"> Ozone Season unit under subdivision 42.2.c by the ratio of the baseline heat input of such CAIR NO</w:t>
      </w:r>
      <w:r>
        <w:rPr>
          <w:sz w:val="22"/>
          <w:vertAlign w:val="subscript"/>
        </w:rPr>
        <w:t>X</w:t>
      </w:r>
      <w:r>
        <w:rPr>
          <w:sz w:val="22"/>
        </w:rPr>
        <w:t xml:space="preserve"> Ozone Season unit to the total amount of baseline heat input of all such CAIR NO</w:t>
      </w:r>
      <w:r>
        <w:rPr>
          <w:sz w:val="22"/>
          <w:vertAlign w:val="subscript"/>
        </w:rPr>
        <w:t>X</w:t>
      </w:r>
      <w:r>
        <w:rPr>
          <w:sz w:val="22"/>
        </w:rPr>
        <w:t xml:space="preserve"> Ozone Season units in West Virginia and rounding to the nearest whole allowance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3.  New unit set-aside allocation. -- For each ozone season in 2009 and thereafter, the Secretary will allocate CAIR NO</w:t>
      </w:r>
      <w:r>
        <w:rPr>
          <w:sz w:val="22"/>
          <w:vertAlign w:val="subscript"/>
        </w:rPr>
        <w:t>X</w:t>
      </w:r>
      <w:r>
        <w:rPr>
          <w:sz w:val="22"/>
        </w:rPr>
        <w:t xml:space="preserve"> Ozone Season allowances to CAIR NO</w:t>
      </w:r>
      <w:r>
        <w:rPr>
          <w:sz w:val="22"/>
          <w:vertAlign w:val="subscript"/>
        </w:rPr>
        <w:t>X</w:t>
      </w:r>
      <w:r>
        <w:rPr>
          <w:sz w:val="22"/>
        </w:rPr>
        <w:t xml:space="preserve"> Ozone Season units in West Virginia that are not allocated CAIR NO</w:t>
      </w:r>
      <w:r>
        <w:rPr>
          <w:sz w:val="22"/>
          <w:vertAlign w:val="subscript"/>
        </w:rPr>
        <w:t>X</w:t>
      </w:r>
      <w:r>
        <w:rPr>
          <w:sz w:val="22"/>
        </w:rPr>
        <w:t xml:space="preserve"> Ozone Season allowances under subsection 42.2 because the units do not yet have a baseline heat input under subsection 42.1 or because the units have a baseline heat input but all CAIR NO</w:t>
      </w:r>
      <w:r>
        <w:rPr>
          <w:sz w:val="22"/>
          <w:vertAlign w:val="subscript"/>
        </w:rPr>
        <w:t>X</w:t>
      </w:r>
      <w:r>
        <w:rPr>
          <w:sz w:val="22"/>
        </w:rPr>
        <w:t xml:space="preserve"> Ozone Season allowances available under subsection 42.2 for the ozone season are already allocated, in accordance with the follow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a.  The Secretary will establish two separate new unit set-asides for each ozone season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2.3.a.1.  New unit set-aside for electric generating units. -- Each new unit set-aside for CAIR NO</w:t>
      </w:r>
      <w:r>
        <w:rPr>
          <w:sz w:val="22"/>
          <w:vertAlign w:val="subscript"/>
        </w:rPr>
        <w:t>X</w:t>
      </w:r>
      <w:r>
        <w:rPr>
          <w:sz w:val="22"/>
        </w:rPr>
        <w:t xml:space="preserve"> Ozone Season units under subsections 4.1 and 42.3 will be allocated CAIR NO</w:t>
      </w:r>
      <w:r>
        <w:rPr>
          <w:sz w:val="22"/>
          <w:vertAlign w:val="subscript"/>
        </w:rPr>
        <w:t>X</w:t>
      </w:r>
      <w:r>
        <w:rPr>
          <w:sz w:val="22"/>
        </w:rPr>
        <w:t xml:space="preserve"> Ozone Season allowances equal to 5 percent for an ozone season in 2009 through 2014, and 3 percent for an ozone season in 2015 and thereafter, of the amount of tons of NO</w:t>
      </w:r>
      <w:r>
        <w:rPr>
          <w:sz w:val="22"/>
          <w:vertAlign w:val="subscript"/>
        </w:rPr>
        <w:t>X</w:t>
      </w:r>
      <w:r>
        <w:rPr>
          <w:sz w:val="22"/>
        </w:rPr>
        <w:t xml:space="preserve"> emissions in the CAIR NO</w:t>
      </w:r>
      <w:r>
        <w:rPr>
          <w:sz w:val="22"/>
          <w:vertAlign w:val="subscript"/>
        </w:rPr>
        <w:t>X</w:t>
      </w:r>
      <w:r>
        <w:rPr>
          <w:sz w:val="22"/>
        </w:rPr>
        <w:t xml:space="preserve"> Ozone Season trading budget for EGUs under subsections 40.1 and 40.2;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2.3.a.2.  New unit set-aside for non-electric generating units. -- Each new unit set-aside for CAIR NO</w:t>
      </w:r>
      <w:r>
        <w:rPr>
          <w:sz w:val="22"/>
          <w:vertAlign w:val="subscript"/>
        </w:rPr>
        <w:t>X</w:t>
      </w:r>
      <w:r>
        <w:rPr>
          <w:sz w:val="22"/>
        </w:rPr>
        <w:t xml:space="preserve"> Ozone Season units under subsections 4.3, 4.4 and 42.3 will be allocated CAIR NO</w:t>
      </w:r>
      <w:r>
        <w:rPr>
          <w:sz w:val="22"/>
          <w:vertAlign w:val="subscript"/>
        </w:rPr>
        <w:t>X</w:t>
      </w:r>
      <w:r>
        <w:rPr>
          <w:sz w:val="22"/>
        </w:rPr>
        <w:t xml:space="preserve"> Ozone Season allowances equal to 5 percent of the amount of tons of NO</w:t>
      </w:r>
      <w:r>
        <w:rPr>
          <w:sz w:val="22"/>
          <w:vertAlign w:val="subscript"/>
        </w:rPr>
        <w:t>X</w:t>
      </w:r>
      <w:r>
        <w:rPr>
          <w:sz w:val="22"/>
        </w:rPr>
        <w:t xml:space="preserve"> emissions in the CAIR NO</w:t>
      </w:r>
      <w:r>
        <w:rPr>
          <w:sz w:val="22"/>
          <w:vertAlign w:val="subscript"/>
        </w:rPr>
        <w:t>X</w:t>
      </w:r>
      <w:r>
        <w:rPr>
          <w:sz w:val="22"/>
        </w:rPr>
        <w:t xml:space="preserve"> Ozone Season trading budget for non-EGUs under subsections 40.1 and 40.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3.b.  The CAIR designated representative of a CAIR NO</w:t>
      </w:r>
      <w:r>
        <w:rPr>
          <w:sz w:val="22"/>
          <w:vertAlign w:val="subscript"/>
        </w:rPr>
        <w:t>X</w:t>
      </w:r>
      <w:r>
        <w:rPr>
          <w:sz w:val="22"/>
        </w:rPr>
        <w:t xml:space="preserve"> Ozone Season unit under subsection 42.3 may submit to the Secretary a request, in a format specified by the Secretary, to be allocated CAIR NO</w:t>
      </w:r>
      <w:r>
        <w:rPr>
          <w:sz w:val="22"/>
          <w:vertAlign w:val="subscript"/>
        </w:rPr>
        <w:t>X</w:t>
      </w:r>
      <w:r>
        <w:rPr>
          <w:sz w:val="22"/>
        </w:rPr>
        <w:t xml:space="preserve"> Ozone Season allowances from a new unit set-aside under paragraph 42.3.a.1 or 42.3.a.2, starting with the later of the ozone season in 2009 or the first ozone season after the ozone season in which the CAIR NO</w:t>
      </w:r>
      <w:r>
        <w:rPr>
          <w:sz w:val="22"/>
          <w:vertAlign w:val="subscript"/>
        </w:rPr>
        <w:t>X</w:t>
      </w:r>
      <w:r>
        <w:rPr>
          <w:sz w:val="22"/>
        </w:rPr>
        <w:t xml:space="preserve"> Ozone Season unit commences commercial operation and until the first ozone season for which the unit is allocated CAIR NO</w:t>
      </w:r>
      <w:r>
        <w:rPr>
          <w:sz w:val="22"/>
          <w:vertAlign w:val="subscript"/>
        </w:rPr>
        <w:t>X</w:t>
      </w:r>
      <w:r>
        <w:rPr>
          <w:sz w:val="22"/>
        </w:rPr>
        <w:t xml:space="preserve"> Ozone Season allowances under subsection 42.2.  A separate CAIR NO</w:t>
      </w:r>
      <w:r>
        <w:rPr>
          <w:sz w:val="22"/>
          <w:vertAlign w:val="subscript"/>
        </w:rPr>
        <w:t>X</w:t>
      </w:r>
      <w:r>
        <w:rPr>
          <w:sz w:val="22"/>
        </w:rPr>
        <w:t xml:space="preserve"> Ozone Season allowance allocation request for each ozone season for which CAIR NO</w:t>
      </w:r>
      <w:r>
        <w:rPr>
          <w:sz w:val="22"/>
          <w:vertAlign w:val="subscript"/>
        </w:rPr>
        <w:t>X</w:t>
      </w:r>
      <w:r>
        <w:rPr>
          <w:sz w:val="22"/>
        </w:rPr>
        <w:t xml:space="preserve"> Ozone Season allowances are sought must be submitted on or before February 1 before such ozone season and after the date on which the CAIR NO</w:t>
      </w:r>
      <w:r>
        <w:rPr>
          <w:sz w:val="22"/>
          <w:vertAlign w:val="subscript"/>
        </w:rPr>
        <w:t>X</w:t>
      </w:r>
      <w:r>
        <w:rPr>
          <w:sz w:val="22"/>
        </w:rPr>
        <w:t xml:space="preserve"> Ozone Season unit commences commercial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3.c.  In a CAIR NO</w:t>
      </w:r>
      <w:r>
        <w:rPr>
          <w:sz w:val="22"/>
          <w:vertAlign w:val="subscript"/>
        </w:rPr>
        <w:t>X</w:t>
      </w:r>
      <w:r>
        <w:rPr>
          <w:sz w:val="22"/>
        </w:rPr>
        <w:t xml:space="preserve"> Ozone Season allowance allocation request under subdivision 42.3.b, the CAIR designated representative may request for an ozone season CAIR NO</w:t>
      </w:r>
      <w:r>
        <w:rPr>
          <w:sz w:val="22"/>
          <w:vertAlign w:val="subscript"/>
        </w:rPr>
        <w:t>X</w:t>
      </w:r>
      <w:r>
        <w:rPr>
          <w:sz w:val="22"/>
        </w:rPr>
        <w:t xml:space="preserve"> Ozone Season allowances in an amount not exceeding the CAIR NO</w:t>
      </w:r>
      <w:r>
        <w:rPr>
          <w:sz w:val="22"/>
          <w:vertAlign w:val="subscript"/>
        </w:rPr>
        <w:t>X</w:t>
      </w:r>
      <w:r>
        <w:rPr>
          <w:sz w:val="22"/>
        </w:rPr>
        <w:t xml:space="preserve"> Ozone Season unit’s total tons of NO</w:t>
      </w:r>
      <w:r>
        <w:rPr>
          <w:sz w:val="22"/>
          <w:vertAlign w:val="subscript"/>
        </w:rPr>
        <w:t>X</w:t>
      </w:r>
      <w:r>
        <w:rPr>
          <w:sz w:val="22"/>
        </w:rPr>
        <w:t xml:space="preserve"> emissions during the ozone season immediately before such ozone seas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3.d.  The Secretary will review each CAIR NO</w:t>
      </w:r>
      <w:r>
        <w:rPr>
          <w:sz w:val="22"/>
          <w:vertAlign w:val="subscript"/>
        </w:rPr>
        <w:t>X</w:t>
      </w:r>
      <w:r>
        <w:rPr>
          <w:sz w:val="22"/>
        </w:rPr>
        <w:t xml:space="preserve"> Ozone Season allowance allocation request under subdivision 42.3.b and will allocate CAIR NO</w:t>
      </w:r>
      <w:r>
        <w:rPr>
          <w:sz w:val="22"/>
          <w:vertAlign w:val="subscript"/>
        </w:rPr>
        <w:t>X</w:t>
      </w:r>
      <w:r>
        <w:rPr>
          <w:sz w:val="22"/>
        </w:rPr>
        <w:t xml:space="preserve"> Ozone Season allowances from each new unit set-aside under subdivision 42.3.a for each ozone season pursuant to such request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d.1.  The Secretary will accept an allowance allocation request only if the request meets, or is adjusted by the Secretary as necessary to meet, the requirements of subdivisions 42.3.b and 42.3.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2.3.d.2.  On or after February 1 before the ozone season, and for each new unit set-aside under subdivision 42.3.a, the Secretary will separately determine the respective sum of the CAIR NO</w:t>
      </w:r>
      <w:r>
        <w:rPr>
          <w:sz w:val="22"/>
          <w:vertAlign w:val="subscript"/>
        </w:rPr>
        <w:t>X</w:t>
      </w:r>
      <w:r>
        <w:rPr>
          <w:sz w:val="22"/>
        </w:rPr>
        <w:t xml:space="preserve"> Ozone Season allowances requested from the new unit set-asides under paragraphs 42.3.a.1 and 42.3.a.2 (as adjusted under paragraph 42.3.d.1) in all allowance allocation requests accepted under paragraph 42.3.d.1 for the ozone sea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2.3.d.3.  If the amount of CAIR NO</w:t>
      </w:r>
      <w:r>
        <w:rPr>
          <w:sz w:val="22"/>
          <w:vertAlign w:val="subscript"/>
        </w:rPr>
        <w:t>X</w:t>
      </w:r>
      <w:r>
        <w:rPr>
          <w:sz w:val="22"/>
        </w:rPr>
        <w:t xml:space="preserve"> Ozone Season allowances in a new unit set-aside under subdivision 42.3.a for the ozone season is greater than or equal to the respective sum under paragraph 42.3.d.2, then the Secretary will allocate the amount of CAIR NO</w:t>
      </w:r>
      <w:r>
        <w:rPr>
          <w:sz w:val="22"/>
          <w:vertAlign w:val="subscript"/>
        </w:rPr>
        <w:t>X</w:t>
      </w:r>
      <w:r>
        <w:rPr>
          <w:sz w:val="22"/>
        </w:rPr>
        <w:t xml:space="preserve"> Ozone Season allowances requested (as adjusted under paragraph 42.3.d.1) to each CAIR NO</w:t>
      </w:r>
      <w:r>
        <w:rPr>
          <w:sz w:val="22"/>
          <w:vertAlign w:val="subscript"/>
        </w:rPr>
        <w:t>X</w:t>
      </w:r>
      <w:r>
        <w:rPr>
          <w:sz w:val="22"/>
        </w:rPr>
        <w:t xml:space="preserve"> Ozone Season unit covered by an allowance allocation request accepted under paragraph 42.3.d.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2.3.d.4.  If the amount of CAIR NO</w:t>
      </w:r>
      <w:r>
        <w:rPr>
          <w:sz w:val="22"/>
          <w:vertAlign w:val="subscript"/>
        </w:rPr>
        <w:t>X</w:t>
      </w:r>
      <w:r>
        <w:rPr>
          <w:sz w:val="22"/>
        </w:rPr>
        <w:t xml:space="preserve"> Ozone Season allowances in a new unit set-aside under subdivision 42.3.a for the ozone season is less than the respective sum under paragraph 42.3.d.2, then the Secretary will allocate to each CAIR NO</w:t>
      </w:r>
      <w:r>
        <w:rPr>
          <w:sz w:val="22"/>
          <w:vertAlign w:val="subscript"/>
        </w:rPr>
        <w:t>X</w:t>
      </w:r>
      <w:r>
        <w:rPr>
          <w:sz w:val="22"/>
        </w:rPr>
        <w:t xml:space="preserve"> Ozone Season unit covered by an allowance allocation request accepted under paragraph 42.3.d.1 the amount of the CAIR NO</w:t>
      </w:r>
      <w:r>
        <w:rPr>
          <w:sz w:val="22"/>
          <w:vertAlign w:val="subscript"/>
        </w:rPr>
        <w:t>X</w:t>
      </w:r>
      <w:r>
        <w:rPr>
          <w:sz w:val="22"/>
        </w:rPr>
        <w:t xml:space="preserve"> Ozone Season allowances requested (as adjusted under paragraph 42.3.d.1), multiplied by the amount of CAIR NO</w:t>
      </w:r>
      <w:r>
        <w:rPr>
          <w:sz w:val="22"/>
          <w:vertAlign w:val="subscript"/>
        </w:rPr>
        <w:t>X</w:t>
      </w:r>
      <w:r>
        <w:rPr>
          <w:sz w:val="22"/>
        </w:rPr>
        <w:t xml:space="preserve"> Ozone Season allowances in the respective new unit set-aside for the ozone season, divided by the respective sum determined under paragraph 42.3.d.2, and rounded to the nearest whole allowance as appropri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2.3.d.5.  The Secretary will notify each CAIR designated representative that submitted an allowance allocation request of the amount of CAIR NO</w:t>
      </w:r>
      <w:r>
        <w:rPr>
          <w:sz w:val="22"/>
          <w:vertAlign w:val="subscript"/>
        </w:rPr>
        <w:t>X</w:t>
      </w:r>
      <w:r>
        <w:rPr>
          <w:sz w:val="22"/>
        </w:rPr>
        <w:t xml:space="preserve"> Ozone Season allowances (if any) allocated for the ozone season to the CAIR NO</w:t>
      </w:r>
      <w:r>
        <w:rPr>
          <w:sz w:val="22"/>
          <w:vertAlign w:val="subscript"/>
        </w:rPr>
        <w:t>X</w:t>
      </w:r>
      <w:r>
        <w:rPr>
          <w:sz w:val="22"/>
        </w:rPr>
        <w:t xml:space="preserve"> Ozone Season unit covered by the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4.  Unallocated new unit set-aside NO</w:t>
      </w:r>
      <w:r>
        <w:rPr>
          <w:sz w:val="22"/>
          <w:vertAlign w:val="subscript"/>
        </w:rPr>
        <w:t>X</w:t>
      </w:r>
      <w:r>
        <w:rPr>
          <w:sz w:val="22"/>
        </w:rPr>
        <w:t xml:space="preserve"> allowances. -- If, after completion of the procedures under subdivision 42.3.d for an ozone season, any unallocated CAIR NO</w:t>
      </w:r>
      <w:r>
        <w:rPr>
          <w:sz w:val="22"/>
          <w:vertAlign w:val="subscript"/>
        </w:rPr>
        <w:t>X</w:t>
      </w:r>
      <w:r>
        <w:rPr>
          <w:sz w:val="22"/>
        </w:rPr>
        <w:t xml:space="preserve"> Ozone Season allowances remain in a new unit set-aside under subdivision 42.3.a for the ozone season, the Secretary will allocate to each CAIR NO</w:t>
      </w:r>
      <w:r>
        <w:rPr>
          <w:sz w:val="22"/>
          <w:vertAlign w:val="subscript"/>
        </w:rPr>
        <w:t>X</w:t>
      </w:r>
      <w:r>
        <w:rPr>
          <w:sz w:val="22"/>
        </w:rPr>
        <w:t xml:space="preserve"> Ozone Season unit an amount of CAIR NO</w:t>
      </w:r>
      <w:r>
        <w:rPr>
          <w:sz w:val="22"/>
          <w:vertAlign w:val="subscript"/>
        </w:rPr>
        <w:t>X</w:t>
      </w:r>
      <w:r>
        <w:rPr>
          <w:sz w:val="22"/>
        </w:rPr>
        <w:t xml:space="preserve"> Ozone Season allowances equal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4.a.  For a CAIR NO</w:t>
      </w:r>
      <w:r>
        <w:rPr>
          <w:sz w:val="22"/>
          <w:vertAlign w:val="subscript"/>
        </w:rPr>
        <w:t>X</w:t>
      </w:r>
      <w:r>
        <w:rPr>
          <w:sz w:val="22"/>
        </w:rPr>
        <w:t xml:space="preserve"> Ozone Season unit that was allocated CAIR NO</w:t>
      </w:r>
      <w:r>
        <w:rPr>
          <w:sz w:val="22"/>
          <w:vertAlign w:val="subscript"/>
        </w:rPr>
        <w:t>X</w:t>
      </w:r>
      <w:r>
        <w:rPr>
          <w:sz w:val="22"/>
        </w:rPr>
        <w:t xml:space="preserve"> Ozone Season allowances under subdivisions 42.2.a and 42.2.b, the total amount of such remaining unallocated CAIR NO</w:t>
      </w:r>
      <w:r>
        <w:rPr>
          <w:sz w:val="22"/>
          <w:vertAlign w:val="subscript"/>
        </w:rPr>
        <w:t>X</w:t>
      </w:r>
      <w:r>
        <w:rPr>
          <w:sz w:val="22"/>
        </w:rPr>
        <w:t xml:space="preserve"> Ozone Season allowances, multiplied by the unit’s allocation under subdivision 42.2.b, divided by 95 percent for an ozone season during 2009 through 2014, and 97 percent for an ozone season during 2015 and thereafter, of the amount of tons of NO</w:t>
      </w:r>
      <w:r>
        <w:rPr>
          <w:sz w:val="22"/>
          <w:vertAlign w:val="subscript"/>
        </w:rPr>
        <w:t>X</w:t>
      </w:r>
      <w:r>
        <w:rPr>
          <w:sz w:val="22"/>
        </w:rPr>
        <w:t xml:space="preserve"> emissions in the CAIR NO</w:t>
      </w:r>
      <w:r>
        <w:rPr>
          <w:sz w:val="22"/>
          <w:vertAlign w:val="subscript"/>
        </w:rPr>
        <w:t>X</w:t>
      </w:r>
      <w:r>
        <w:rPr>
          <w:sz w:val="22"/>
        </w:rPr>
        <w:t xml:space="preserve"> Ozone Season trading budget for EGUs under subsections 40.1 and 40.2, and rounded to the nearest whole allowance as appropri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4.b.  For a CAIR NO</w:t>
      </w:r>
      <w:r>
        <w:rPr>
          <w:sz w:val="22"/>
          <w:vertAlign w:val="subscript"/>
        </w:rPr>
        <w:t>X</w:t>
      </w:r>
      <w:r>
        <w:rPr>
          <w:sz w:val="22"/>
        </w:rPr>
        <w:t xml:space="preserve"> Ozone Season unit that was allocated CAIR NO</w:t>
      </w:r>
      <w:r>
        <w:rPr>
          <w:sz w:val="22"/>
          <w:vertAlign w:val="subscript"/>
        </w:rPr>
        <w:t>X</w:t>
      </w:r>
      <w:r>
        <w:rPr>
          <w:sz w:val="22"/>
        </w:rPr>
        <w:t xml:space="preserve"> Ozone Season allowances under subdivisions 42.2.c and 42.2.d, the total amount of such remaining unallocated CAIR NO</w:t>
      </w:r>
      <w:r>
        <w:rPr>
          <w:sz w:val="22"/>
          <w:vertAlign w:val="subscript"/>
        </w:rPr>
        <w:t>X</w:t>
      </w:r>
      <w:r>
        <w:rPr>
          <w:sz w:val="22"/>
        </w:rPr>
        <w:t xml:space="preserve"> Ozone Season allowances, multiplied by the unit’s allocation under subdivision 42.2.d, divided by 95 percent of the amount of tons of NO</w:t>
      </w:r>
      <w:r>
        <w:rPr>
          <w:sz w:val="22"/>
          <w:vertAlign w:val="subscript"/>
        </w:rPr>
        <w:t>X</w:t>
      </w:r>
      <w:r>
        <w:rPr>
          <w:sz w:val="22"/>
        </w:rPr>
        <w:t xml:space="preserve"> emissions in the CAIR NO</w:t>
      </w:r>
      <w:r>
        <w:rPr>
          <w:sz w:val="22"/>
          <w:vertAlign w:val="subscript"/>
        </w:rPr>
        <w:t>X</w:t>
      </w:r>
      <w:r>
        <w:rPr>
          <w:sz w:val="22"/>
        </w:rPr>
        <w:t xml:space="preserve"> Ozone Season trading budget for non-EGUs under subsections 40.1 and 40.3, and rounded to the nearest whole allowance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4.c.  If, after April 30, 2009, any unallocated NO</w:t>
      </w:r>
      <w:r>
        <w:rPr>
          <w:sz w:val="22"/>
          <w:vertAlign w:val="subscript"/>
        </w:rPr>
        <w:t>X</w:t>
      </w:r>
      <w:r>
        <w:rPr>
          <w:sz w:val="22"/>
        </w:rPr>
        <w:t xml:space="preserve"> allowances remain in a new source set-aside established under 45CSR§26-42.4.a or 45CSR§1-42.4.a for the 2008 ozone season, the Secretary will transfer such remaining NO</w:t>
      </w:r>
      <w:r>
        <w:rPr>
          <w:sz w:val="22"/>
          <w:vertAlign w:val="subscript"/>
        </w:rPr>
        <w:t>X</w:t>
      </w:r>
      <w:r>
        <w:rPr>
          <w:sz w:val="22"/>
        </w:rPr>
        <w:t xml:space="preserve"> allowances to the new unit set asides under paragraphs 42.3.a.1 and 42.3.a.2, respectiv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43.  CAIR NO</w:t>
      </w:r>
      <w:r>
        <w:rPr>
          <w:b/>
          <w:sz w:val="22"/>
          <w:vertAlign w:val="subscript"/>
        </w:rPr>
        <w:t>X</w:t>
      </w:r>
      <w:r>
        <w:rPr>
          <w:b/>
          <w:sz w:val="22"/>
        </w:rPr>
        <w:t xml:space="preserve"> Ozone Season Allowance Allocation for PPG Unit 0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1.  The CAIR NO</w:t>
      </w:r>
      <w:r>
        <w:rPr>
          <w:sz w:val="22"/>
          <w:vertAlign w:val="subscript"/>
        </w:rPr>
        <w:t>X</w:t>
      </w:r>
      <w:r>
        <w:rPr>
          <w:sz w:val="22"/>
        </w:rPr>
        <w:t xml:space="preserve"> Ozone Season unit under subsection 4.5 shall be allocated CAIR NO</w:t>
      </w:r>
      <w:r>
        <w:rPr>
          <w:sz w:val="22"/>
          <w:vertAlign w:val="subscript"/>
        </w:rPr>
        <w:t>X</w:t>
      </w:r>
      <w:r>
        <w:rPr>
          <w:sz w:val="22"/>
        </w:rPr>
        <w:t xml:space="preserve"> Ozone Season allowances as set forth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2.  Baseline Heat Input and Baseline NO</w:t>
      </w:r>
      <w:r>
        <w:rPr>
          <w:sz w:val="22"/>
          <w:vertAlign w:val="subscript"/>
        </w:rPr>
        <w:t>X</w:t>
      </w:r>
      <w:r>
        <w:rPr>
          <w:sz w:val="22"/>
        </w:rPr>
        <w:t xml:space="preserve"> Emission Rate. -- Based on the information monitored and reported for the 2002 ozone season, and for purposes of calculation of the CAIR NO</w:t>
      </w:r>
      <w:r>
        <w:rPr>
          <w:sz w:val="22"/>
          <w:vertAlign w:val="subscript"/>
        </w:rPr>
        <w:t>X</w:t>
      </w:r>
      <w:r>
        <w:rPr>
          <w:sz w:val="22"/>
        </w:rPr>
        <w:t xml:space="preserve"> Ozone Season allowance allocation under subsection 43.4, the unit’s baseline heat input shall be 892,161 mmBtu, and the unit’s baseline NO</w:t>
      </w:r>
      <w:r>
        <w:rPr>
          <w:sz w:val="22"/>
          <w:vertAlign w:val="subscript"/>
        </w:rPr>
        <w:t>X</w:t>
      </w:r>
      <w:r>
        <w:rPr>
          <w:sz w:val="22"/>
        </w:rPr>
        <w:t xml:space="preserve"> emission rate shall be 1.04 lb/mmBt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3.  Tim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3.a.  Notwithstanding the timing requirement provisions of section 41, by April 1, 2009, and April 1 of each year thereafter, the Secretary will determine by order the CAIR NO</w:t>
      </w:r>
      <w:r>
        <w:rPr>
          <w:sz w:val="22"/>
          <w:vertAlign w:val="subscript"/>
        </w:rPr>
        <w:t>X</w:t>
      </w:r>
      <w:r>
        <w:rPr>
          <w:sz w:val="22"/>
        </w:rPr>
        <w:t xml:space="preserve"> Ozone Season allowance allocation for the unit in accordance with subsection 43.4 and submit the allocation to the Administrator for recordation in accordance with subdivision 43.3.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3.b.  The Secretary will make available to the public each determination of the CAIR NO</w:t>
      </w:r>
      <w:r>
        <w:rPr>
          <w:sz w:val="22"/>
          <w:vertAlign w:val="subscript"/>
        </w:rPr>
        <w:t>X</w:t>
      </w:r>
      <w:r>
        <w:rPr>
          <w:sz w:val="22"/>
        </w:rPr>
        <w:t xml:space="preserve"> Ozone Season allowance allocation under subdivision 43.3.a and provide an opportunity for submission of objections to the determination.  Objections shall be limited to addressing whether the determination is in accordance with subsection 43.4.  Based on any such objections, the Secretary will adjust each determination to the extent necessary to ensure that it is in accordance with subsection 43.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3.c.  Notwithstanding the recordation provisions of section 53, the Administrator shall record in the compliance account of the source that includes the unit, the CAIR NO</w:t>
      </w:r>
      <w:r>
        <w:rPr>
          <w:sz w:val="22"/>
          <w:vertAlign w:val="subscript"/>
        </w:rPr>
        <w:t>X</w:t>
      </w:r>
      <w:r>
        <w:rPr>
          <w:sz w:val="22"/>
        </w:rPr>
        <w:t xml:space="preserve"> Ozone Season allowances allocated by the Secretary to the unit under subdivision 43.3.a by April 15, 2009, and by April 15 of each year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4.  CAIR NO</w:t>
      </w:r>
      <w:r>
        <w:rPr>
          <w:sz w:val="22"/>
          <w:vertAlign w:val="subscript"/>
        </w:rPr>
        <w:t>X</w:t>
      </w:r>
      <w:r>
        <w:rPr>
          <w:sz w:val="22"/>
        </w:rPr>
        <w:t xml:space="preserve"> Ozone Season Allowance Allocation. -- For each ozone season beginning in 2009, PPG Unit 002 will be allocated CAIR NO</w:t>
      </w:r>
      <w:r>
        <w:rPr>
          <w:sz w:val="22"/>
          <w:vertAlign w:val="subscript"/>
        </w:rPr>
        <w:t>X</w:t>
      </w:r>
      <w:r>
        <w:rPr>
          <w:sz w:val="22"/>
        </w:rPr>
        <w:t xml:space="preserve"> Ozone Season allowances in accordance with the follow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4.a.  The heat input (in mmBtu) used for calculating the CAIR NO</w:t>
      </w:r>
      <w:r>
        <w:rPr>
          <w:sz w:val="22"/>
          <w:vertAlign w:val="subscript"/>
        </w:rPr>
        <w:t>X</w:t>
      </w:r>
      <w:r>
        <w:rPr>
          <w:sz w:val="22"/>
        </w:rPr>
        <w:t xml:space="preserve"> Ozone Season allowance allocation will be the lesser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4.a.1.  The unit’s baseline heat input as set forth in subsection 43.2;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4.a.2.  The unit’s heat input, as determined in accordance with sections 70 through 75, for the ozone season in the year prior to the year of the ozone season for which the CAIR NO</w:t>
      </w:r>
      <w:r>
        <w:rPr>
          <w:sz w:val="22"/>
          <w:vertAlign w:val="subscript"/>
        </w:rPr>
        <w:t>X</w:t>
      </w:r>
      <w:r>
        <w:rPr>
          <w:sz w:val="22"/>
        </w:rPr>
        <w:t xml:space="preserve"> Ozone Season allowance allocation is being calculat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4.b.  The Secretary will allocate CAIR NO</w:t>
      </w:r>
      <w:r>
        <w:rPr>
          <w:sz w:val="22"/>
          <w:vertAlign w:val="subscript"/>
        </w:rPr>
        <w:t>X</w:t>
      </w:r>
      <w:r>
        <w:rPr>
          <w:sz w:val="22"/>
        </w:rPr>
        <w:t xml:space="preserve"> Ozone Season allowances to the unit in an amount equaling the heat input (in mmBtu) determined under subdivision 43.4.a multiplied by the lesser of the unit’s baseline NO</w:t>
      </w:r>
      <w:r>
        <w:rPr>
          <w:sz w:val="22"/>
          <w:vertAlign w:val="subscript"/>
        </w:rPr>
        <w:t>X</w:t>
      </w:r>
      <w:r>
        <w:rPr>
          <w:sz w:val="22"/>
        </w:rPr>
        <w:t xml:space="preserve"> emission rate (in lb/mmBtu) as set forth in subsection 43.2; or the most stringent state or federal NO</w:t>
      </w:r>
      <w:r>
        <w:rPr>
          <w:sz w:val="22"/>
          <w:vertAlign w:val="subscript"/>
        </w:rPr>
        <w:t>X</w:t>
      </w:r>
      <w:r>
        <w:rPr>
          <w:sz w:val="22"/>
        </w:rPr>
        <w:t xml:space="preserve"> emission limitation applicable to the unit during the ozone season, divided by 2000 lb/ton and rounded to the nearest whole number of CAIR NO</w:t>
      </w:r>
      <w:r>
        <w:rPr>
          <w:sz w:val="22"/>
          <w:vertAlign w:val="subscript"/>
        </w:rPr>
        <w:t>X</w:t>
      </w:r>
      <w:r>
        <w:rPr>
          <w:sz w:val="22"/>
        </w:rPr>
        <w:t xml:space="preserve"> Ozone Season allowances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50.  Re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51.  Establishment of Accou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1.  Compliance accounts. -- Upon receipt of a complete certificate of representation under section 13, the Administrator will establish a compliance account for the CAIR NO</w:t>
      </w:r>
      <w:r>
        <w:rPr>
          <w:sz w:val="22"/>
          <w:vertAlign w:val="subscript"/>
        </w:rPr>
        <w:t>X</w:t>
      </w:r>
      <w:r>
        <w:rPr>
          <w:sz w:val="22"/>
        </w:rPr>
        <w:t xml:space="preserve"> Ozone Season source for which the certificate of representation was submitted, unless the source already has a compliance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2.  General accounts. -- Any person may apply to open a general account for the purpose of holding and transferring CAIR NO</w:t>
      </w:r>
      <w:r>
        <w:rPr>
          <w:sz w:val="22"/>
          <w:vertAlign w:val="subscript"/>
        </w:rPr>
        <w:t>X</w:t>
      </w:r>
      <w:r>
        <w:rPr>
          <w:sz w:val="22"/>
        </w:rPr>
        <w:t xml:space="preserve"> Ozone Season allowances.  An application for a general account may designate one and only one CAIR authorized account representative and one and only one alternate CAIR authorized account representative who may act on behalf of the CAIR authorized account representative.  The agreement by which the alternate CAIR authorized account representative is selected will include a procedure for authorizing the alternate CAIR authorized account representative to act in lieu of the CAIR authorized account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a.  A complete application for a general account will be submitted to the Administrator and must include the following elements in a format prescribed by th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a.1.  Name, mailing address, e-mail address (if any), telephone number, and facsimile transmission number (if any) of the CAIR authorized account representative and any alternate CAIR authorized account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a.2.  Organization name and type of organization,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2.a.3.  A list of all persons subject to a binding agreement for the CAIR authorized account representative and any alternate CAIR authorized account representative to represent their ownership interest with respect to the CAIR NO</w:t>
      </w:r>
      <w:r>
        <w:rPr>
          <w:sz w:val="22"/>
          <w:vertAlign w:val="subscript"/>
        </w:rPr>
        <w:t>X</w:t>
      </w:r>
      <w:r>
        <w:rPr>
          <w:sz w:val="22"/>
        </w:rPr>
        <w:t xml:space="preserve"> Ozone Season allowances held in the general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2.a.4.  The following certification statement by the CAIR authorized account representative and any alternate CAIR authorized account representative:  “I certify that I was selected as the CAIR authorized account representative or the alternate CAIR authorized account representative, as applicable, by an agreement that is binding on all persons who have an ownership interest with respect to CAIR NO</w:t>
      </w:r>
      <w:r>
        <w:rPr>
          <w:sz w:val="22"/>
          <w:vertAlign w:val="subscript"/>
        </w:rPr>
        <w:t>X</w:t>
      </w:r>
      <w:r>
        <w:rPr>
          <w:sz w:val="22"/>
        </w:rPr>
        <w:t xml:space="preserve"> Ozone Season allowances held in the general account.  I certify that I have all the necessary authority to carry out my duties and responsibilities under the CAIR NO</w:t>
      </w:r>
      <w:r>
        <w:rPr>
          <w:sz w:val="22"/>
          <w:vertAlign w:val="subscript"/>
        </w:rPr>
        <w:t>X</w:t>
      </w:r>
      <w:r>
        <w:rPr>
          <w:sz w:val="22"/>
        </w:rPr>
        <w:t xml:space="preserve"> Ozone Season Trading Program on behalf of such persons and that each such person will be fully bound by my representations, actions, inactions, or submissions and by any order or decision issued to me by the Administrator or a court regarding the general accou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a.5.  The signature of the CAIR authorized account representative and any alternate CAIR authorized account representative and the dates sig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b.  Unless otherwise required by the Secretary or the Administrator, documents of agreement referred to in the application for a general account will not be submitted to the Secretary or the Administrator.  Neither the Secretary nor the Administrator will be under any obligation to review or evaluate the sufficiency of such documents, if submit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Authorization of CAIR authorized account representative and alternate CAIR authorized account representative. -- Upon receipt by the Administrator of a complete application for a general account under subsection 5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a.  The Administrator will establish a general account for the person or persons for whom the application is submit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b.  The CAIR authorized account representative and any alternate CAIR authorized account representative for the general account will represent and, by his or her representations, actions, inactions, or submissions, legally bind each person who has an ownership interest with respect to CAIR NO</w:t>
      </w:r>
      <w:r>
        <w:rPr>
          <w:sz w:val="22"/>
          <w:vertAlign w:val="subscript"/>
        </w:rPr>
        <w:t>X</w:t>
      </w:r>
      <w:r>
        <w:rPr>
          <w:sz w:val="22"/>
        </w:rPr>
        <w:t xml:space="preserve"> Ozone Season allowances held in the general account in all matters pertaining to the CAIR NO</w:t>
      </w:r>
      <w:r>
        <w:rPr>
          <w:sz w:val="22"/>
          <w:vertAlign w:val="subscript"/>
        </w:rPr>
        <w:t>X</w:t>
      </w:r>
      <w:r>
        <w:rPr>
          <w:sz w:val="22"/>
        </w:rPr>
        <w:t xml:space="preserve"> Ozone Season Trading Program, notwithstanding any agreement between the CAIR authorized account representative or any alternate CAIR authorized account representative and such person.  Any such person will be bound by any order or decision issued to the CAIR authorized account representative or any alternate CAIR authorized account representative by the Administrator or a court regarding the general accou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c.  Any representation, action, inaction, or submission by any alternate CAIR authorized account representative will be deemed to be a representation, action, inaction, or submission by the CAIR authorized account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4.  Each submission concerning the general account under subsection 51.2 must be submitted, signed, and certified by the CAIR authorized account representative or any alternate CAIR authorized account representative for the persons having an ownership interest with respect to CAIR NO</w:t>
      </w:r>
      <w:r>
        <w:rPr>
          <w:sz w:val="22"/>
          <w:vertAlign w:val="subscript"/>
        </w:rPr>
        <w:t>X</w:t>
      </w:r>
      <w:r>
        <w:rPr>
          <w:sz w:val="22"/>
        </w:rPr>
        <w:t xml:space="preserve"> Ozone Season allowances held in the general account.  Each such submission must include the following certification statement by the CAIR authorized account representative or any alternate CAIR authorized account representative:  “I am authorized to make this submission on behalf of the persons having an ownership interest with respect to the CAIR NO</w:t>
      </w:r>
      <w:r>
        <w:rPr>
          <w:sz w:val="22"/>
          <w:vertAlign w:val="subscript"/>
        </w:rPr>
        <w:t>X</w:t>
      </w:r>
      <w:r>
        <w:rPr>
          <w:sz w:val="22"/>
        </w:rPr>
        <w:t xml:space="preserve"> Ozone Season allowances held in the general account.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5.  The Administrator will accept or act on a submission concerning the general account under subsection 51.2 only if the submission has been made, signed, and certified in accordance with subsection 5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6.  Changing CAIR authorized account representative and alternate CAIR authorized account representative; changes in persons with ownership inter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6.a.  The CAIR authorized account representative for a general account may be changed at any time upon receipt by the Administrator of a superseding complete application for a general account under subsection 51.2.  Notwithstanding any such change, all representations, actions, inactions, and submissions by the previous CAIR authorized account representative before the time and date when the Administrator receives the superseding application for a general account will be binding on the new CAIR authorized account representative and the persons with an ownership interest with respect to the CAIR NO</w:t>
      </w:r>
      <w:r>
        <w:rPr>
          <w:sz w:val="22"/>
          <w:vertAlign w:val="subscript"/>
        </w:rPr>
        <w:t>X</w:t>
      </w:r>
      <w:r>
        <w:rPr>
          <w:sz w:val="22"/>
        </w:rPr>
        <w:t xml:space="preserve"> Ozone Season allowances in the general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6.b.  The alternate CAIR authorized account representative for a general account may be changed at any time upon receipt by the Administrator of a superseding complete application for a general account under subsection 51.2.  Notwithstanding any such change, all representations, actions, inactions, and submissions by the previous alternate CAIR authorized account representative before the time and date when the Administrator receives the superseding application for a general account will be binding on the new alternate CAIR authorized account representative and the persons with an ownership interest with respect to the CAIR NO</w:t>
      </w:r>
      <w:r>
        <w:rPr>
          <w:sz w:val="22"/>
          <w:vertAlign w:val="subscript"/>
        </w:rPr>
        <w:t>X</w:t>
      </w:r>
      <w:r>
        <w:rPr>
          <w:sz w:val="22"/>
        </w:rPr>
        <w:t xml:space="preserve"> Ozone Season allowances in the general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6.c.  In the event a person having an ownership interest with respect to CAIR NO</w:t>
      </w:r>
      <w:r>
        <w:rPr>
          <w:sz w:val="22"/>
          <w:vertAlign w:val="subscript"/>
        </w:rPr>
        <w:t>X</w:t>
      </w:r>
      <w:r>
        <w:rPr>
          <w:sz w:val="22"/>
        </w:rPr>
        <w:t xml:space="preserve"> Ozone Season allowances in the general account is not included in the list of such persons in the application for a general account, such person will be deemed to be subject to and bound by the application for a general account, the representation, actions, inactions and submissions of the CAIR authorized account representative and any alternate CAIR authorized account representative of the account, and the decisions and orders of the Administrator or a court, as if the person were included in such 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6.d.  Within 30 days following any change in the persons having an ownership interest with respect to CAIR NO</w:t>
      </w:r>
      <w:r>
        <w:rPr>
          <w:sz w:val="22"/>
          <w:vertAlign w:val="subscript"/>
        </w:rPr>
        <w:t>X</w:t>
      </w:r>
      <w:r>
        <w:rPr>
          <w:sz w:val="22"/>
        </w:rPr>
        <w:t xml:space="preserve"> Ozone Season allowances in the general account, including the addition of a new person, the CAIR authorized account representative or any alternate CAIR authorized account representative will submit a revision to the application for a general account amending the list of persons having an ownership interest with respect to the CAIR NO</w:t>
      </w:r>
      <w:r>
        <w:rPr>
          <w:sz w:val="22"/>
          <w:vertAlign w:val="subscript"/>
        </w:rPr>
        <w:t>X</w:t>
      </w:r>
      <w:r>
        <w:rPr>
          <w:sz w:val="22"/>
        </w:rPr>
        <w:t xml:space="preserve"> Ozone Season allowances in the general account to include the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7.  Objections concerning CAIR authorized account representative and alternate CAIR authorized account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7.a.  Once a complete application for a general account under subsection 51.2 has been submitted and received, the Administrator will rely on the application unless and until a superseding complete application for a general account under subsection 51.2 is received by th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7.b.  Except as provided in subdivision 51.6.a or 51.6.b, no objection or other communication submitted to the Administrator concerning the authorization, or any representation, action, inaction, or submission of the CAIR authorized account representative or any alternate CAIR authorized account representative for a general account will affect any representation, action, inaction, or submission of the CAIR authorized account representative or any alternate CAIR authorized account representative or the finality of any decision or order by the Administrator under the CAIR NO</w:t>
      </w:r>
      <w:r>
        <w:rPr>
          <w:sz w:val="22"/>
          <w:vertAlign w:val="subscript"/>
        </w:rPr>
        <w:t>X</w:t>
      </w:r>
      <w:r>
        <w:rPr>
          <w:sz w:val="22"/>
        </w:rPr>
        <w:t xml:space="preserve"> Ozone Season Trad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7.c.  The Administrator will not adjudicate any private legal dispute concerning the authorization or any representation, action, inaction, or submission of the CAIR authorized account representative or any alternate CAIR authorized account representative for a general account, including private legal disputes concerning the proceeds of CAIR NO</w:t>
      </w:r>
      <w:r>
        <w:rPr>
          <w:sz w:val="22"/>
          <w:vertAlign w:val="subscript"/>
        </w:rPr>
        <w:t>X</w:t>
      </w:r>
      <w:r>
        <w:rPr>
          <w:sz w:val="22"/>
        </w:rPr>
        <w:t xml:space="preserve"> Ozone Season allowance transf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8.  Delegation by CAIR authorized account representative and alternate CAIR authorized account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a.  A CAIR authorized account representative may delegate, to one or more natural persons, his or her authority to make an electronic submission to the Administrator provided for or required under sections 51 through 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b.  An alternate CAIR authorized account representative may delegate, to one or more natural persons, his or her authority to make an electronic submission to the Administrator provided for or required under sections 51 through 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c.  In order to delegate authority to make an electronic submission to the Administrator in accordance with subdivisions 51.8.a and 51.8.b, the CAIR authorized account representative or alternate CAIR authorized account representative, as appropriate, must submit to the Administrator a notice of delegation, in a format prescribed by the Administrator, that includes the following el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8.c.1.  The name, address, e-mail address, telephone number, and facsimile transmission number (if any) of such CAIR authorized account representative or alternate CAIR authorized account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8.c.2.  The name, address, e-mail address, telephone number, and, facsimile transmission number (if any) of each such natural person (referred to as an “a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8.c.3.  For each such natural person, a list of the type or types of electronic submissions under subdivisions 51.8.a and 51.8.b for which authority is delegated to him or 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8.c.4.  The following certification statement by such CAIR authorized account representative or alternate CAIR authorized account representative:  “I agree that any electronic submission to the Administrator that is by an agent identified in this notice of delegation and of a type listed for such agent in this notice of delegation and that is made when I am a CAIR authorized account representative or alternate CAIR authorized representative, as appropriate, and before this notice of delegation is superseded by another notice of delegation under 45CSR§40-51.8.d shall be deemed to be an electronic submission by 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8.c.5.  The following certification statement by such CAIR authorized account representative or alternate CAIR authorized account representative:  “Until this notice of delegation is superseded by another notice of delegation under 45CSR§40-51.8.d, I agree to maintain an e-mail account and to notify the Administrator immediately of any change in my e-mail address unless all delegation of authority by me under 45CSR§40-51.8 is ter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d.  A notice of delegation submitted under subdivision 51.8.c shall be effective, with regard to the CAIR authorized account representative or alternate CAIR authorized account representative identified in such notice, upon receipt of such notice by the Administrator and until receipt by the Administrator of a superseding notice of delegation submitted by such CAIR authorized account representative or alternate CAIR authorized account representative, as appropriate.  The superseding notice of delegation may replace any previously identified agent, add a new agent, or eliminate entirely any delegation of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e.  Any electronic submission covered by the certification in paragraph 51.8.c.4 and made in accordance with a notice of delegation effective under subdivision 51.8.d shall be deemed to be an electronic submission by the CAIR designated representative or alternate CAIR designated representative submitting such notice of dele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9.  Account identification. -- The Administrator will assign a unique identifying number to each account established under subsections 51.1 or 5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52.  Responsibilities of CAIR Authorized Account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1.  Following the establishment of a CAIR NO</w:t>
      </w:r>
      <w:r>
        <w:rPr>
          <w:sz w:val="22"/>
          <w:vertAlign w:val="subscript"/>
        </w:rPr>
        <w:t>X</w:t>
      </w:r>
      <w:r>
        <w:rPr>
          <w:sz w:val="22"/>
        </w:rPr>
        <w:t xml:space="preserve"> Ozone Season Allowance Tracking System account, all submissions to the Administrator pertaining to the account, including, but not limited to, submissions concerning the deduction or transfer of CAIR NO</w:t>
      </w:r>
      <w:r>
        <w:rPr>
          <w:sz w:val="22"/>
          <w:vertAlign w:val="subscript"/>
        </w:rPr>
        <w:t>X</w:t>
      </w:r>
      <w:r>
        <w:rPr>
          <w:sz w:val="22"/>
        </w:rPr>
        <w:t xml:space="preserve"> Ozone Season allowances in the account, will be made only by the CAIR authorized account representative for the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53.  Recordation of CAIR NO</w:t>
      </w:r>
      <w:r>
        <w:rPr>
          <w:b/>
          <w:sz w:val="22"/>
          <w:vertAlign w:val="subscript"/>
        </w:rPr>
        <w:t>X</w:t>
      </w:r>
      <w:r>
        <w:rPr>
          <w:b/>
          <w:sz w:val="22"/>
        </w:rPr>
        <w:t xml:space="preserve"> Ozone Season Allowance Allo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1.  By September 30, 2007, the Administrator will record in the CAIR NO</w:t>
      </w:r>
      <w:r>
        <w:rPr>
          <w:sz w:val="22"/>
          <w:vertAlign w:val="subscript"/>
        </w:rPr>
        <w:t>X</w:t>
      </w:r>
      <w:r>
        <w:rPr>
          <w:sz w:val="22"/>
        </w:rPr>
        <w:t xml:space="preserve"> Ozone Season source’s compliance account the CAIR NO</w:t>
      </w:r>
      <w:r>
        <w:rPr>
          <w:sz w:val="22"/>
          <w:vertAlign w:val="subscript"/>
        </w:rPr>
        <w:t>X</w:t>
      </w:r>
      <w:r>
        <w:rPr>
          <w:sz w:val="22"/>
        </w:rPr>
        <w:t xml:space="preserve"> Ozone Season allowances allocated for the CAIR NO</w:t>
      </w:r>
      <w:r>
        <w:rPr>
          <w:sz w:val="22"/>
          <w:vertAlign w:val="subscript"/>
        </w:rPr>
        <w:t>X</w:t>
      </w:r>
      <w:r>
        <w:rPr>
          <w:sz w:val="22"/>
        </w:rPr>
        <w:t xml:space="preserve"> Ozone Season units at the source, as submitted by the Secretary in accordance with subsection 41.1, for the ozone seasons in 2009, 2010, 2011, 2012, 2013 and 20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2.  By December 1, 2009, the Administrator will record in the CAIR NO</w:t>
      </w:r>
      <w:r>
        <w:rPr>
          <w:sz w:val="22"/>
          <w:vertAlign w:val="subscript"/>
        </w:rPr>
        <w:t>X</w:t>
      </w:r>
      <w:r>
        <w:rPr>
          <w:sz w:val="22"/>
        </w:rPr>
        <w:t xml:space="preserve"> Ozone Season source’s compliance account the CAIR NO</w:t>
      </w:r>
      <w:r>
        <w:rPr>
          <w:sz w:val="22"/>
          <w:vertAlign w:val="subscript"/>
        </w:rPr>
        <w:t>X</w:t>
      </w:r>
      <w:r>
        <w:rPr>
          <w:sz w:val="22"/>
        </w:rPr>
        <w:t xml:space="preserve"> Ozone Season allowances allocated for the CAIR NO</w:t>
      </w:r>
      <w:r>
        <w:rPr>
          <w:sz w:val="22"/>
          <w:vertAlign w:val="subscript"/>
        </w:rPr>
        <w:t>X</w:t>
      </w:r>
      <w:r>
        <w:rPr>
          <w:sz w:val="22"/>
        </w:rPr>
        <w:t xml:space="preserve"> Ozone Season units at the source, as submitted by the Secretary in accordance with subsection 41.2, for the ozone season in 201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3.  By December 1, 2010 and December 1 of each year thereafter, the Administrator will record in the CAIR NO</w:t>
      </w:r>
      <w:r>
        <w:rPr>
          <w:sz w:val="22"/>
          <w:vertAlign w:val="subscript"/>
        </w:rPr>
        <w:t>X</w:t>
      </w:r>
      <w:r>
        <w:rPr>
          <w:sz w:val="22"/>
        </w:rPr>
        <w:t xml:space="preserve"> Ozone Season source’s compliance account the CAIR NO</w:t>
      </w:r>
      <w:r>
        <w:rPr>
          <w:sz w:val="22"/>
          <w:vertAlign w:val="subscript"/>
        </w:rPr>
        <w:t>X</w:t>
      </w:r>
      <w:r>
        <w:rPr>
          <w:sz w:val="22"/>
        </w:rPr>
        <w:t xml:space="preserve"> Ozone Season allowances allocated for the CAIR NO</w:t>
      </w:r>
      <w:r>
        <w:rPr>
          <w:sz w:val="22"/>
          <w:vertAlign w:val="subscript"/>
        </w:rPr>
        <w:t>X</w:t>
      </w:r>
      <w:r>
        <w:rPr>
          <w:sz w:val="22"/>
        </w:rPr>
        <w:t xml:space="preserve"> Ozone Season units at the source, as submitted by the Secretary in accordance with subsection 41.2, for the ozone season in the sixth year after the year of the applicable deadline for recordation under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4.  By September 1, 2009 and September 1 of each year thereafter, the Administrator will record in the CAIR NO</w:t>
      </w:r>
      <w:r>
        <w:rPr>
          <w:sz w:val="22"/>
          <w:vertAlign w:val="subscript"/>
        </w:rPr>
        <w:t>X</w:t>
      </w:r>
      <w:r>
        <w:rPr>
          <w:sz w:val="22"/>
        </w:rPr>
        <w:t xml:space="preserve"> Ozone Season source’s compliance account the CAIR NO</w:t>
      </w:r>
      <w:r>
        <w:rPr>
          <w:sz w:val="22"/>
          <w:vertAlign w:val="subscript"/>
        </w:rPr>
        <w:t>X</w:t>
      </w:r>
      <w:r>
        <w:rPr>
          <w:sz w:val="22"/>
        </w:rPr>
        <w:t xml:space="preserve"> Ozone Season allowances allocated for the CAIR NO</w:t>
      </w:r>
      <w:r>
        <w:rPr>
          <w:sz w:val="22"/>
          <w:vertAlign w:val="subscript"/>
        </w:rPr>
        <w:t>X</w:t>
      </w:r>
      <w:r>
        <w:rPr>
          <w:sz w:val="22"/>
        </w:rPr>
        <w:t xml:space="preserve"> Ozone Season units at the source, as submitted by the Secretary in accordance with subsection 41.3, for the ozone season in the year of the applicable deadline for recordation under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5.  Serial numbers for allocated CAIR NO</w:t>
      </w:r>
      <w:r>
        <w:rPr>
          <w:sz w:val="22"/>
          <w:vertAlign w:val="subscript"/>
        </w:rPr>
        <w:t>X</w:t>
      </w:r>
      <w:r>
        <w:rPr>
          <w:sz w:val="22"/>
        </w:rPr>
        <w:t xml:space="preserve"> Ozone Season allowances. -- When recording the allocation of CAIR NO</w:t>
      </w:r>
      <w:r>
        <w:rPr>
          <w:sz w:val="22"/>
          <w:vertAlign w:val="subscript"/>
        </w:rPr>
        <w:t>X</w:t>
      </w:r>
      <w:r>
        <w:rPr>
          <w:sz w:val="22"/>
        </w:rPr>
        <w:t xml:space="preserve"> Ozone Season allowances for a CAIR NO</w:t>
      </w:r>
      <w:r>
        <w:rPr>
          <w:sz w:val="22"/>
          <w:vertAlign w:val="subscript"/>
        </w:rPr>
        <w:t>X</w:t>
      </w:r>
      <w:r>
        <w:rPr>
          <w:sz w:val="22"/>
        </w:rPr>
        <w:t xml:space="preserve"> Ozone Season unit in a compliance account, the Administrator will assign each CAIR NO</w:t>
      </w:r>
      <w:r>
        <w:rPr>
          <w:sz w:val="22"/>
          <w:vertAlign w:val="subscript"/>
        </w:rPr>
        <w:t>X</w:t>
      </w:r>
      <w:r>
        <w:rPr>
          <w:sz w:val="22"/>
        </w:rPr>
        <w:t xml:space="preserve"> Ozone Season allowance a unique identification number that will include digits identifying the year of the ozone season for which the CAIR NO</w:t>
      </w:r>
      <w:r>
        <w:rPr>
          <w:sz w:val="22"/>
          <w:vertAlign w:val="subscript"/>
        </w:rPr>
        <w:t>X</w:t>
      </w:r>
      <w:r>
        <w:rPr>
          <w:sz w:val="22"/>
        </w:rPr>
        <w:t xml:space="preserve"> Ozone Season allowance is al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54.  Compliance with CAIR NO</w:t>
      </w:r>
      <w:r>
        <w:rPr>
          <w:b/>
          <w:sz w:val="22"/>
          <w:vertAlign w:val="subscript"/>
        </w:rPr>
        <w:t>X</w:t>
      </w:r>
      <w:r>
        <w:rPr>
          <w:b/>
          <w:sz w:val="22"/>
        </w:rPr>
        <w:t xml:space="preserve"> Emissions Lim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1.  Allowance transfer deadline. -- The CAIR NO</w:t>
      </w:r>
      <w:r>
        <w:rPr>
          <w:sz w:val="22"/>
          <w:vertAlign w:val="subscript"/>
        </w:rPr>
        <w:t>X</w:t>
      </w:r>
      <w:r>
        <w:rPr>
          <w:sz w:val="22"/>
        </w:rPr>
        <w:t xml:space="preserve"> Ozone Season allowances are available to be deducted for compliance with a source’s CAIR NO</w:t>
      </w:r>
      <w:r>
        <w:rPr>
          <w:sz w:val="22"/>
          <w:vertAlign w:val="subscript"/>
        </w:rPr>
        <w:t>X</w:t>
      </w:r>
      <w:r>
        <w:rPr>
          <w:sz w:val="22"/>
        </w:rPr>
        <w:t xml:space="preserve"> Ozone Season emissions limitation for an ozone season in a given calendar year only if the CAIR NO</w:t>
      </w:r>
      <w:r>
        <w:rPr>
          <w:sz w:val="22"/>
          <w:vertAlign w:val="subscript"/>
        </w:rPr>
        <w:t>X</w:t>
      </w:r>
      <w:r>
        <w:rPr>
          <w:sz w:val="22"/>
        </w:rPr>
        <w:t xml:space="preserve"> Ozone Season allow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1.a.  Were allocated for the ozone season in the year or a prior yea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1.b.  Are held in the compliance account as of the allowance transfer deadline for the ozone season or are transferred into the compliance account by a CAIR NO</w:t>
      </w:r>
      <w:r>
        <w:rPr>
          <w:sz w:val="22"/>
          <w:vertAlign w:val="subscript"/>
        </w:rPr>
        <w:t>X</w:t>
      </w:r>
      <w:r>
        <w:rPr>
          <w:sz w:val="22"/>
        </w:rPr>
        <w:t xml:space="preserve"> Ozone Season allowance transfer correctly submitted for recordation under sections 60 and 61 by the allowance transfer deadline for the ozone sea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2.  Deductions for compliance. -- Following the recordation, in accordance with section 61, of CAIR NO</w:t>
      </w:r>
      <w:r>
        <w:rPr>
          <w:sz w:val="22"/>
          <w:vertAlign w:val="subscript"/>
        </w:rPr>
        <w:t>X</w:t>
      </w:r>
      <w:r>
        <w:rPr>
          <w:sz w:val="22"/>
        </w:rPr>
        <w:t xml:space="preserve"> Ozone Season allowance transfers submitted for recordation in a source’s compliance account by the allowance transfer deadline for an ozone season, the Administrator will deduct from the compliance account CAIR NO</w:t>
      </w:r>
      <w:r>
        <w:rPr>
          <w:sz w:val="22"/>
          <w:vertAlign w:val="subscript"/>
        </w:rPr>
        <w:t>X</w:t>
      </w:r>
      <w:r>
        <w:rPr>
          <w:sz w:val="22"/>
        </w:rPr>
        <w:t xml:space="preserve"> Ozone Season allowances available under subsection 54.1 in order to determine whether the source meets the CAIR NO</w:t>
      </w:r>
      <w:r>
        <w:rPr>
          <w:sz w:val="22"/>
          <w:vertAlign w:val="subscript"/>
        </w:rPr>
        <w:t>X</w:t>
      </w:r>
      <w:r>
        <w:rPr>
          <w:sz w:val="22"/>
        </w:rPr>
        <w:t xml:space="preserve"> Ozone Season emissions limitation for the ozone season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2.a.  Until the amount of CAIR NO</w:t>
      </w:r>
      <w:r>
        <w:rPr>
          <w:sz w:val="22"/>
          <w:vertAlign w:val="subscript"/>
        </w:rPr>
        <w:t>X</w:t>
      </w:r>
      <w:r>
        <w:rPr>
          <w:sz w:val="22"/>
        </w:rPr>
        <w:t xml:space="preserve"> Ozone Season allowances deducted equals the number of tons of total nitrogen oxides emissions, determined in accordance with sections 70 through 75, from all CAIR NO</w:t>
      </w:r>
      <w:r>
        <w:rPr>
          <w:sz w:val="22"/>
          <w:vertAlign w:val="subscript"/>
        </w:rPr>
        <w:t>X</w:t>
      </w:r>
      <w:r>
        <w:rPr>
          <w:sz w:val="22"/>
        </w:rPr>
        <w:t xml:space="preserve"> Ozone Season units at the source for the ozone seas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2.b.  If there are insufficient CAIR NO</w:t>
      </w:r>
      <w:r>
        <w:rPr>
          <w:sz w:val="22"/>
          <w:vertAlign w:val="subscript"/>
        </w:rPr>
        <w:t>X</w:t>
      </w:r>
      <w:r>
        <w:rPr>
          <w:sz w:val="22"/>
        </w:rPr>
        <w:t xml:space="preserve"> Ozone Season allowances to complete the deductions in subdivision 54.2.a, until no more CAIR NO</w:t>
      </w:r>
      <w:r>
        <w:rPr>
          <w:sz w:val="22"/>
          <w:vertAlign w:val="subscript"/>
        </w:rPr>
        <w:t>X</w:t>
      </w:r>
      <w:r>
        <w:rPr>
          <w:sz w:val="22"/>
        </w:rPr>
        <w:t xml:space="preserve"> Ozone Season allowances available under subsection 54.1 remain in the compliance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3.  Identification of CAIR NO</w:t>
      </w:r>
      <w:r>
        <w:rPr>
          <w:sz w:val="22"/>
          <w:vertAlign w:val="subscript"/>
        </w:rPr>
        <w:t>X</w:t>
      </w:r>
      <w:r>
        <w:rPr>
          <w:sz w:val="22"/>
        </w:rPr>
        <w:t xml:space="preserve"> Ozone Season allowances by serial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3.a.  The CAIR authorized account representative for a source’s compliance account may request that specific CAIR NO</w:t>
      </w:r>
      <w:r>
        <w:rPr>
          <w:sz w:val="22"/>
          <w:vertAlign w:val="subscript"/>
        </w:rPr>
        <w:t>X</w:t>
      </w:r>
      <w:r>
        <w:rPr>
          <w:sz w:val="22"/>
        </w:rPr>
        <w:t xml:space="preserve"> Ozone Season allowances, identified by serial number, in the compliance account be deducted for emissions or excess emissions for an ozone season in accordance with subsections 54.2 or 54.4.  Such request must be submitted to the Administrator by the allowance transfer deadline for the ozone season and include, in a format prescribed by the Administrator, the identification of the CAIR NO</w:t>
      </w:r>
      <w:r>
        <w:rPr>
          <w:sz w:val="22"/>
          <w:vertAlign w:val="subscript"/>
        </w:rPr>
        <w:t>X</w:t>
      </w:r>
      <w:r>
        <w:rPr>
          <w:sz w:val="22"/>
        </w:rPr>
        <w:t xml:space="preserve"> Ozone Season source and the appropriate serial nu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3.b.  First-in, first-out. -- The Administrator will deduct CAIR NO</w:t>
      </w:r>
      <w:r>
        <w:rPr>
          <w:sz w:val="22"/>
          <w:vertAlign w:val="subscript"/>
        </w:rPr>
        <w:t>X</w:t>
      </w:r>
      <w:r>
        <w:rPr>
          <w:sz w:val="22"/>
        </w:rPr>
        <w:t xml:space="preserve"> Ozone Season allowances under subsections 54.2 or 54.4 from the source’s compliance account, in the absence of an identification or in the case of a partial identification of CAIR NO</w:t>
      </w:r>
      <w:r>
        <w:rPr>
          <w:sz w:val="22"/>
          <w:vertAlign w:val="subscript"/>
        </w:rPr>
        <w:t>X</w:t>
      </w:r>
      <w:r>
        <w:rPr>
          <w:sz w:val="22"/>
        </w:rPr>
        <w:t xml:space="preserve"> Ozone Season allowances by serial number under subdivision 54.3.a, on a first-in, first-out accounting basis in the following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4.3.b.1.  Any CAIR NO</w:t>
      </w:r>
      <w:r>
        <w:rPr>
          <w:sz w:val="22"/>
          <w:vertAlign w:val="subscript"/>
        </w:rPr>
        <w:t>X</w:t>
      </w:r>
      <w:r>
        <w:rPr>
          <w:sz w:val="22"/>
        </w:rPr>
        <w:t xml:space="preserve"> Ozone Season allowances that were allocated to the units at the source, in the order of recordation; and t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4.3.b.2.  Any CAIR NO</w:t>
      </w:r>
      <w:r>
        <w:rPr>
          <w:sz w:val="22"/>
          <w:vertAlign w:val="subscript"/>
        </w:rPr>
        <w:t>X</w:t>
      </w:r>
      <w:r>
        <w:rPr>
          <w:sz w:val="22"/>
        </w:rPr>
        <w:t xml:space="preserve"> Ozone Season allowances that were allocated to any entity and transferred and recorded in the compliance account pursuant to sections 60 through 62, in the order of recor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4.  Deductions for excess e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4.a.  After making the deductions for compliance under subsection 54.2, for an ozone season in a calendar year in which the CAIR NO</w:t>
      </w:r>
      <w:r>
        <w:rPr>
          <w:sz w:val="22"/>
          <w:vertAlign w:val="subscript"/>
        </w:rPr>
        <w:t>X</w:t>
      </w:r>
      <w:r>
        <w:rPr>
          <w:sz w:val="22"/>
        </w:rPr>
        <w:t xml:space="preserve"> Ozone Season source has excess emissions, the Administrator will deduct from the source’s compliance account an amount of CAIR NO</w:t>
      </w:r>
      <w:r>
        <w:rPr>
          <w:sz w:val="22"/>
          <w:vertAlign w:val="subscript"/>
        </w:rPr>
        <w:t>X</w:t>
      </w:r>
      <w:r>
        <w:rPr>
          <w:sz w:val="22"/>
        </w:rPr>
        <w:t xml:space="preserve"> Ozone Season allowances, allocated for the ozone season in the immediately following calendar year, equal to three times the number of tons of the source’s excess e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4.b.  For the 2008 ozone season in which a NO</w:t>
      </w:r>
      <w:r>
        <w:rPr>
          <w:sz w:val="22"/>
          <w:vertAlign w:val="subscript"/>
        </w:rPr>
        <w:t>X</w:t>
      </w:r>
      <w:r>
        <w:rPr>
          <w:sz w:val="22"/>
        </w:rPr>
        <w:t xml:space="preserve"> Budget unit has excess emissions, the Administrator will deduct from the source’s compliance account an amount of CAIR NO</w:t>
      </w:r>
      <w:r>
        <w:rPr>
          <w:sz w:val="22"/>
          <w:vertAlign w:val="subscript"/>
        </w:rPr>
        <w:t>X</w:t>
      </w:r>
      <w:r>
        <w:rPr>
          <w:sz w:val="22"/>
        </w:rPr>
        <w:t xml:space="preserve"> Ozone Season allowances, allocated for the 2009 ozone season, equal to three times the number of tons of the unit’s excess e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4.c.  Any allowance deduction required under subdivisions 54.4.a or 54.4.b will not affect the liability of the owners and operators of the CAIR NO</w:t>
      </w:r>
      <w:r>
        <w:rPr>
          <w:sz w:val="22"/>
          <w:vertAlign w:val="subscript"/>
        </w:rPr>
        <w:t>X</w:t>
      </w:r>
      <w:r>
        <w:rPr>
          <w:sz w:val="22"/>
        </w:rPr>
        <w:t xml:space="preserve"> Ozone Season source or the CAIR NO</w:t>
      </w:r>
      <w:r>
        <w:rPr>
          <w:sz w:val="22"/>
          <w:vertAlign w:val="subscript"/>
        </w:rPr>
        <w:t>X</w:t>
      </w:r>
      <w:r>
        <w:rPr>
          <w:sz w:val="22"/>
        </w:rPr>
        <w:t xml:space="preserve"> Ozone Season units at the source for any fine, penalty, or assessment, or their obligation to comply with any other remedy, for the same violations, as ordered under the CAA or W. Va. Code §22-5-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5.  Recordation of deductions. -- The Administrator will record in the appropriate compliance account all deductions from such an account under subsections 54.2 and 54.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6.  Administrator’s action on sub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6.a.  The Administrator may review and conduct independent audits concerning any submission under the CAIR NO</w:t>
      </w:r>
      <w:r>
        <w:rPr>
          <w:sz w:val="22"/>
          <w:vertAlign w:val="subscript"/>
        </w:rPr>
        <w:t>X</w:t>
      </w:r>
      <w:r>
        <w:rPr>
          <w:sz w:val="22"/>
        </w:rPr>
        <w:t xml:space="preserve"> Ozone Season Trading Program and make appropriate adjustments of the information in the sub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6.b.  The Administrator may deduct CAIR NO</w:t>
      </w:r>
      <w:r>
        <w:rPr>
          <w:sz w:val="22"/>
          <w:vertAlign w:val="subscript"/>
        </w:rPr>
        <w:t>X</w:t>
      </w:r>
      <w:r>
        <w:rPr>
          <w:sz w:val="22"/>
        </w:rPr>
        <w:t xml:space="preserve"> Ozone Season allowances from or transfer CAIR NO</w:t>
      </w:r>
      <w:r>
        <w:rPr>
          <w:sz w:val="22"/>
          <w:vertAlign w:val="subscript"/>
        </w:rPr>
        <w:t>X</w:t>
      </w:r>
      <w:r>
        <w:rPr>
          <w:sz w:val="22"/>
        </w:rPr>
        <w:t xml:space="preserve"> Ozone Season allowances to a source’s compliance account based on the information in the submissions, as adjusted under subdivision 54.6.a, and record such deductions and transf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55.  Bank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5.1.  CAIR NO</w:t>
      </w:r>
      <w:r>
        <w:rPr>
          <w:sz w:val="22"/>
          <w:vertAlign w:val="subscript"/>
        </w:rPr>
        <w:t>X</w:t>
      </w:r>
      <w:r>
        <w:rPr>
          <w:sz w:val="22"/>
        </w:rPr>
        <w:t xml:space="preserve"> Ozone Season allowances may be banked for future use or transfer in a compliance account or a general account in accordance with subsection 55.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5.2.  Any CAIR NO</w:t>
      </w:r>
      <w:r>
        <w:rPr>
          <w:sz w:val="22"/>
          <w:vertAlign w:val="subscript"/>
        </w:rPr>
        <w:t>X</w:t>
      </w:r>
      <w:r>
        <w:rPr>
          <w:sz w:val="22"/>
        </w:rPr>
        <w:t xml:space="preserve"> Ozone Season allowance that is held in a compliance account or a general account will remain in such account unless and until the CAIR NO</w:t>
      </w:r>
      <w:r>
        <w:rPr>
          <w:sz w:val="22"/>
          <w:vertAlign w:val="subscript"/>
        </w:rPr>
        <w:t>X</w:t>
      </w:r>
      <w:r>
        <w:rPr>
          <w:sz w:val="22"/>
        </w:rPr>
        <w:t xml:space="preserve"> Ozone Season allowance is deducted or transferred under sections 54, 56, or sections 60 through 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56.  Account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6.1.  The Administrator may, at his or her sole discretion and on his or her own motion, correct any error in any CAIR NO</w:t>
      </w:r>
      <w:r>
        <w:rPr>
          <w:sz w:val="22"/>
          <w:vertAlign w:val="subscript"/>
        </w:rPr>
        <w:t>X</w:t>
      </w:r>
      <w:r>
        <w:rPr>
          <w:sz w:val="22"/>
        </w:rPr>
        <w:t xml:space="preserve"> Ozone Season Allowance Tracking System account.  Within 10 business days of making such correction, the Administrator will notify the CAIR authorized account representative for the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57.  Closing of General Accou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7.1.  The CAIR authorized account representative of a general account may submit to the Administrator a request to close the account, which must include a correctly submitted allowance transfer under sections 60 and 61 for any CAIR NO</w:t>
      </w:r>
      <w:r>
        <w:rPr>
          <w:sz w:val="22"/>
          <w:vertAlign w:val="subscript"/>
        </w:rPr>
        <w:t>X</w:t>
      </w:r>
      <w:r>
        <w:rPr>
          <w:sz w:val="22"/>
        </w:rPr>
        <w:t xml:space="preserve"> Ozone Season allowances in the account to one or more other CAIR NO</w:t>
      </w:r>
      <w:r>
        <w:rPr>
          <w:sz w:val="22"/>
          <w:vertAlign w:val="subscript"/>
        </w:rPr>
        <w:t>X</w:t>
      </w:r>
      <w:r>
        <w:rPr>
          <w:sz w:val="22"/>
        </w:rPr>
        <w:t xml:space="preserve"> Ozone Season Allowance Tracking System accou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7.2.  If a general account has no allowance transfers in or out of the account for a 12-month period or longer and does not contain any CAIR NO</w:t>
      </w:r>
      <w:r>
        <w:rPr>
          <w:sz w:val="22"/>
          <w:vertAlign w:val="subscript"/>
        </w:rPr>
        <w:t>X</w:t>
      </w:r>
      <w:r>
        <w:rPr>
          <w:sz w:val="22"/>
        </w:rPr>
        <w:t xml:space="preserve"> Ozone Season allowances, the Administrator may notify the CAIR authorized account representative for the account that the account will be closed following 20 business days after the notice is sent.  The account will be closed after the 20-day period unless, before the end of the 20-day period, the Administrator receives a correctly submitted transfer of CAIR NO</w:t>
      </w:r>
      <w:r>
        <w:rPr>
          <w:sz w:val="22"/>
          <w:vertAlign w:val="subscript"/>
        </w:rPr>
        <w:t>X</w:t>
      </w:r>
      <w:r>
        <w:rPr>
          <w:sz w:val="22"/>
        </w:rPr>
        <w:t xml:space="preserve"> Ozone Season allowances into the account under sections 60 and 61 or a statement submitted by the CAIR authorized account representative demonstrating to the satisfaction of the Administrator good cause as to why the account should not be 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60.  Submission of CAIR NO</w:t>
      </w:r>
      <w:r>
        <w:rPr>
          <w:b/>
          <w:sz w:val="22"/>
          <w:vertAlign w:val="subscript"/>
        </w:rPr>
        <w:t>X</w:t>
      </w:r>
      <w:r>
        <w:rPr>
          <w:b/>
          <w:sz w:val="22"/>
        </w:rPr>
        <w:t xml:space="preserve"> Ozone Season Allowance Transf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0.1.  A CAIR authorized account representative seeking recordation of a CAIR NO</w:t>
      </w:r>
      <w:r>
        <w:rPr>
          <w:sz w:val="22"/>
          <w:vertAlign w:val="subscript"/>
        </w:rPr>
        <w:t>X</w:t>
      </w:r>
      <w:r>
        <w:rPr>
          <w:sz w:val="22"/>
        </w:rPr>
        <w:t xml:space="preserve"> Ozone Season allowance transfer will submit the transfer to the Administrator.  To be considered correctly submitted, the CAIR NO</w:t>
      </w:r>
      <w:r>
        <w:rPr>
          <w:sz w:val="22"/>
          <w:vertAlign w:val="subscript"/>
        </w:rPr>
        <w:t>X</w:t>
      </w:r>
      <w:r>
        <w:rPr>
          <w:sz w:val="22"/>
        </w:rPr>
        <w:t xml:space="preserve"> Ozone Season allowance transfer must include the following elements, in a format specified by th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0.1.a.  The account numbers for both the transferor and transferee accou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0.1.b.  The serial number of each CAIR NO</w:t>
      </w:r>
      <w:r>
        <w:rPr>
          <w:sz w:val="22"/>
          <w:vertAlign w:val="subscript"/>
        </w:rPr>
        <w:t>X</w:t>
      </w:r>
      <w:r>
        <w:rPr>
          <w:sz w:val="22"/>
        </w:rPr>
        <w:t xml:space="preserve"> Ozone Season allowance that is in the transferor account and is to be transferr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0.1.c.  The name and signature of the CAIR authorized account representative of the transferor account and the date sig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61.  U.S. EPA Recor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1.  Within 5 business days (except as provided in subsection 61.2) of receiving a CAIR NO</w:t>
      </w:r>
      <w:r>
        <w:rPr>
          <w:sz w:val="22"/>
          <w:vertAlign w:val="subscript"/>
        </w:rPr>
        <w:t>X</w:t>
      </w:r>
      <w:r>
        <w:rPr>
          <w:sz w:val="22"/>
        </w:rPr>
        <w:t xml:space="preserve"> Ozone Season allowance transfer, the Administrator will record a CAIR NO</w:t>
      </w:r>
      <w:r>
        <w:rPr>
          <w:sz w:val="22"/>
          <w:vertAlign w:val="subscript"/>
        </w:rPr>
        <w:t>X</w:t>
      </w:r>
      <w:r>
        <w:rPr>
          <w:sz w:val="22"/>
        </w:rPr>
        <w:t xml:space="preserve"> Ozone Season allowance transfer by moving each CAIR NO</w:t>
      </w:r>
      <w:r>
        <w:rPr>
          <w:sz w:val="22"/>
          <w:vertAlign w:val="subscript"/>
        </w:rPr>
        <w:t>X</w:t>
      </w:r>
      <w:r>
        <w:rPr>
          <w:sz w:val="22"/>
        </w:rPr>
        <w:t xml:space="preserve"> Ozone Season allowance from the transferor account to the transferee account as specified by the request, provided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a.  The transfer is correctly submitted under section 60;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1.b.  The transferor account includes each CAIR NO</w:t>
      </w:r>
      <w:r>
        <w:rPr>
          <w:sz w:val="22"/>
          <w:vertAlign w:val="subscript"/>
        </w:rPr>
        <w:t>X</w:t>
      </w:r>
      <w:r>
        <w:rPr>
          <w:sz w:val="22"/>
        </w:rPr>
        <w:t xml:space="preserve"> Ozone Season allowance identified by serial number in the transf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2.  CAIR NO</w:t>
      </w:r>
      <w:r>
        <w:rPr>
          <w:sz w:val="22"/>
          <w:vertAlign w:val="subscript"/>
        </w:rPr>
        <w:t>X</w:t>
      </w:r>
      <w:r>
        <w:rPr>
          <w:sz w:val="22"/>
        </w:rPr>
        <w:t xml:space="preserve"> Ozone Season allowance transfer that is submitted for recordation after the allowance transfer deadline for an ozone season and that includes any CAIR NO</w:t>
      </w:r>
      <w:r>
        <w:rPr>
          <w:sz w:val="22"/>
          <w:vertAlign w:val="subscript"/>
        </w:rPr>
        <w:t>X</w:t>
      </w:r>
      <w:r>
        <w:rPr>
          <w:sz w:val="22"/>
        </w:rPr>
        <w:t xml:space="preserve"> Ozone Season allowances allocated for any ozone season before such allowance transfer deadline will not be recorded until after the Administrator completes the deductions under section 54 for the ozone season immediately before such allowance transfer dead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3.  Where a CAIR NO</w:t>
      </w:r>
      <w:r>
        <w:rPr>
          <w:sz w:val="22"/>
          <w:vertAlign w:val="subscript"/>
        </w:rPr>
        <w:t>X</w:t>
      </w:r>
      <w:r>
        <w:rPr>
          <w:sz w:val="22"/>
        </w:rPr>
        <w:t xml:space="preserve"> Ozone Season allowance transfer submitted for recordation fails to meet the requirements of subsection 61.1, the Administrator will not record such transf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62.  No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1.  Notification of recordation. -- Within 5 business days of recordation of a CAIR NO</w:t>
      </w:r>
      <w:r>
        <w:rPr>
          <w:sz w:val="22"/>
          <w:vertAlign w:val="subscript"/>
        </w:rPr>
        <w:t>X</w:t>
      </w:r>
      <w:r>
        <w:rPr>
          <w:sz w:val="22"/>
        </w:rPr>
        <w:t xml:space="preserve"> Ozone Season allowance transfer under section 61, the Administrator will notify the CAIR authorized account representatives of both the transferor and transferee accou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2.  Notification of non-recordation. --Within 10 business days of receipt of a CAIR NO</w:t>
      </w:r>
      <w:r>
        <w:rPr>
          <w:sz w:val="22"/>
          <w:vertAlign w:val="subscript"/>
        </w:rPr>
        <w:t>X</w:t>
      </w:r>
      <w:r>
        <w:rPr>
          <w:sz w:val="22"/>
        </w:rPr>
        <w:t xml:space="preserve"> Ozone Season allowance transfer that fails to meet the requirements of subsection 61.1, the Administrator will notify the CAIR authorized account representatives of both accounts subject to the transfer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2.a.  A decision not to record the transf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2.b.  The reasons for such non-recor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3.  Nothing in this section will preclude the submission of a CAIR NO</w:t>
      </w:r>
      <w:r>
        <w:rPr>
          <w:sz w:val="22"/>
          <w:vertAlign w:val="subscript"/>
        </w:rPr>
        <w:t>X</w:t>
      </w:r>
      <w:r>
        <w:rPr>
          <w:sz w:val="22"/>
        </w:rPr>
        <w:t xml:space="preserve"> Ozone Season allowance transfer for recordation following notification of non-recor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70.  General Monitoring and Report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e owners and operators, and to the extent applicable, the CAIR designated representative of a CAIR NO</w:t>
      </w:r>
      <w:r>
        <w:rPr>
          <w:sz w:val="22"/>
          <w:vertAlign w:val="subscript"/>
        </w:rPr>
        <w:t>X</w:t>
      </w:r>
      <w:r>
        <w:rPr>
          <w:sz w:val="22"/>
        </w:rPr>
        <w:t xml:space="preserve"> Ozone Season unit, must comply with the monitoring, recordkeeping and reporting requirements as provided in sections 70 through 75 and Subpart H of 40 CFR Part 75.  For purposes of complying with such requirements, the definitions in section 2 and in 40 CFR §72.2 will apply, and the terms “affected unit,” “designated representative,” and “continuous emission monitoring system” (or “CEMS”) in 40 CFR Part 75 will be deemed to refer to the terms “CAIR NO</w:t>
      </w:r>
      <w:r>
        <w:rPr>
          <w:sz w:val="22"/>
          <w:vertAlign w:val="subscript"/>
        </w:rPr>
        <w:t>X</w:t>
      </w:r>
      <w:r>
        <w:rPr>
          <w:sz w:val="22"/>
        </w:rPr>
        <w:t xml:space="preserve"> Ozone Season unit,” “CAIR designated representative,” and “continuous emission monitoring system” (or “CEMS”) respectively, as defined in section 2.  The owner or operator of a unit that is not a CAIR NO</w:t>
      </w:r>
      <w:r>
        <w:rPr>
          <w:sz w:val="22"/>
          <w:vertAlign w:val="subscript"/>
        </w:rPr>
        <w:t>X</w:t>
      </w:r>
      <w:r>
        <w:rPr>
          <w:sz w:val="22"/>
        </w:rPr>
        <w:t xml:space="preserve"> Ozone Season unit but that is monitored under 40 CFR §75.72(b)(2)(ii) must comply with the same monitoring, recordkeeping and reporting requirements as a CAIR NO</w:t>
      </w:r>
      <w:r>
        <w:rPr>
          <w:sz w:val="22"/>
          <w:vertAlign w:val="subscript"/>
        </w:rPr>
        <w:t>X</w:t>
      </w:r>
      <w:r>
        <w:rPr>
          <w:sz w:val="22"/>
        </w:rPr>
        <w:t xml:space="preserve"> Ozone Season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0.1.  Requirements for installation, certification and data accounting. -- The owner or operator of each CAIR NO</w:t>
      </w:r>
      <w:r>
        <w:rPr>
          <w:sz w:val="22"/>
          <w:vertAlign w:val="subscript"/>
        </w:rPr>
        <w:t>X</w:t>
      </w:r>
      <w:r>
        <w:rPr>
          <w:sz w:val="22"/>
        </w:rPr>
        <w:t xml:space="preserve"> Ozone Season unit wi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1.a.  Install all monitoring systems required under sections 70 through 75 for monitoring NO</w:t>
      </w:r>
      <w:r>
        <w:rPr>
          <w:sz w:val="22"/>
          <w:vertAlign w:val="subscript"/>
        </w:rPr>
        <w:t>X</w:t>
      </w:r>
      <w:r>
        <w:rPr>
          <w:sz w:val="22"/>
        </w:rPr>
        <w:t xml:space="preserve"> mass emissions and individual unit heat input (including all systems required to monitor NO</w:t>
      </w:r>
      <w:r>
        <w:rPr>
          <w:sz w:val="22"/>
          <w:vertAlign w:val="subscript"/>
        </w:rPr>
        <w:t>X</w:t>
      </w:r>
      <w:r>
        <w:rPr>
          <w:sz w:val="22"/>
        </w:rPr>
        <w:t xml:space="preserve"> emission rate, NO</w:t>
      </w:r>
      <w:r>
        <w:rPr>
          <w:sz w:val="22"/>
          <w:vertAlign w:val="subscript"/>
        </w:rPr>
        <w:t>X</w:t>
      </w:r>
      <w:r>
        <w:rPr>
          <w:sz w:val="22"/>
        </w:rPr>
        <w:t xml:space="preserve"> concentration, stack gas moisture content, stack gas flow rate, CO</w:t>
      </w:r>
      <w:r>
        <w:rPr>
          <w:sz w:val="22"/>
          <w:vertAlign w:val="subscript"/>
        </w:rPr>
        <w:t>2</w:t>
      </w:r>
      <w:r>
        <w:rPr>
          <w:sz w:val="22"/>
        </w:rPr>
        <w:t xml:space="preserve"> or O</w:t>
      </w:r>
      <w:r>
        <w:rPr>
          <w:sz w:val="22"/>
          <w:vertAlign w:val="subscript"/>
        </w:rPr>
        <w:t>2</w:t>
      </w:r>
      <w:r>
        <w:rPr>
          <w:sz w:val="22"/>
        </w:rPr>
        <w:t xml:space="preserve"> concentration, and fuel flow rate, as applicable, in accordance with 40 CFR §§75.71 and 75.7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0.1.b.  Successfully complete all certification tests required under section 71 and meet all other requirements of sections 70 through 75 and 40 CFR Part 75 applicable to the monitoring systems under subdivision 70.1.a;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0.1.c.  Record, report and quality-assure the data from the monitoring systems under subdivision 70.1.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0.2.  Compliance deadlines. -- Except as provided in subsection 70.5, the owner or operator must meet the monitoring system certification and other requirements of subdivisions 70.1.a and 70.1.b on or before the following dates.  The owner or operator will record, report, and quality-assure the data from the monitoring systems under subdivision 70.1.a on and after the following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2.a.  For the owner or operator of a CAIR NO</w:t>
      </w:r>
      <w:r>
        <w:rPr>
          <w:sz w:val="22"/>
          <w:vertAlign w:val="subscript"/>
        </w:rPr>
        <w:t>X</w:t>
      </w:r>
      <w:r>
        <w:rPr>
          <w:sz w:val="22"/>
        </w:rPr>
        <w:t xml:space="preserve"> Ozone Season unit that commences commercial operation before July 1, 2007, by Ma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2.b.  For the owner or operator of a CAIR NO</w:t>
      </w:r>
      <w:r>
        <w:rPr>
          <w:sz w:val="22"/>
          <w:vertAlign w:val="subscript"/>
        </w:rPr>
        <w:t>X</w:t>
      </w:r>
      <w:r>
        <w:rPr>
          <w:sz w:val="22"/>
        </w:rPr>
        <w:t xml:space="preserve"> Ozone Season unit that commences commercial operation on or after July 1, 2007 and that reports on an annual basis under subsection 74.4, by the later of the following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0.2.b.1.  Ninety unit operating days or 180 calendar days, whichever occurs first, after the date on which the unit commences commercial oper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0.2.b.2.  Ma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2.c.  For the owner or operator of a CAIR NO</w:t>
      </w:r>
      <w:r>
        <w:rPr>
          <w:sz w:val="22"/>
          <w:vertAlign w:val="subscript"/>
        </w:rPr>
        <w:t>X</w:t>
      </w:r>
      <w:r>
        <w:rPr>
          <w:sz w:val="22"/>
        </w:rPr>
        <w:t xml:space="preserve"> Ozone Season unit that commences commercial operation on or after July 1, 2007 and that reports on an ozone season basis under paragraph 74.4.b.2, by the later of the following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0.2.c.1.  Ninety unit operating days or 180 calendar days, whichever occurs first, after the date on which the unit commences commercial oper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0.2.c.2.  If the compliance date under paragraph 70.2.c.1 is not during an ozone season, May 1 immediately following the compliance date under paragraph 70.2.c.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2.d.  For the owner or operator of a CAIR NO</w:t>
      </w:r>
      <w:r>
        <w:rPr>
          <w:sz w:val="22"/>
          <w:vertAlign w:val="subscript"/>
        </w:rPr>
        <w:t>X</w:t>
      </w:r>
      <w:r>
        <w:rPr>
          <w:sz w:val="22"/>
        </w:rPr>
        <w:t xml:space="preserve"> Ozone Season unit for which construction of a new stack or flue or installation of add-on NO</w:t>
      </w:r>
      <w:r>
        <w:rPr>
          <w:sz w:val="22"/>
          <w:vertAlign w:val="subscript"/>
        </w:rPr>
        <w:t>X</w:t>
      </w:r>
      <w:r>
        <w:rPr>
          <w:sz w:val="22"/>
        </w:rPr>
        <w:t xml:space="preserve"> emission controls is completed after the applicable deadline under subdivisions 70.2.a, 70.2.b, 70.2.f or 70.2.g and that reports on an annual basis under subsection 74.4, by 90 unit operating days or 180 calendar days, whichever occurs first, after the date on which emissions first exit to the atmosphere through the new stack or flue or add-on NO</w:t>
      </w:r>
      <w:r>
        <w:rPr>
          <w:sz w:val="22"/>
          <w:vertAlign w:val="subscript"/>
        </w:rPr>
        <w:t>X</w:t>
      </w:r>
      <w:r>
        <w:rPr>
          <w:sz w:val="22"/>
        </w:rPr>
        <w:t xml:space="preserve"> emissions contr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2.e.  For the owner or operator of a CAIR NO</w:t>
      </w:r>
      <w:r>
        <w:rPr>
          <w:sz w:val="22"/>
          <w:vertAlign w:val="subscript"/>
        </w:rPr>
        <w:t>X</w:t>
      </w:r>
      <w:r>
        <w:rPr>
          <w:sz w:val="22"/>
        </w:rPr>
        <w:t xml:space="preserve"> Ozone Season unit for which construction of a new stack or flue or installation of add-on NO</w:t>
      </w:r>
      <w:r>
        <w:rPr>
          <w:sz w:val="22"/>
          <w:vertAlign w:val="subscript"/>
        </w:rPr>
        <w:t>X</w:t>
      </w:r>
      <w:r>
        <w:rPr>
          <w:sz w:val="22"/>
        </w:rPr>
        <w:t xml:space="preserve"> emission controls is completed after the applicable deadline under paragraph subdivisions 70.2.a, 70.2.c, 70.2.f or 70.2.g and that reports on an ozone season basis under paragraph 74.4.b.2, by the later of the following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0.2.e.1.  Ninety unit operating days or 180 calendar days, whichever occurs first, after the date on which emissions first exit to the atmosphere through the new stack or flue or add-on NO</w:t>
      </w:r>
      <w:r>
        <w:rPr>
          <w:sz w:val="22"/>
          <w:vertAlign w:val="subscript"/>
        </w:rPr>
        <w:t>X</w:t>
      </w:r>
      <w:r>
        <w:rPr>
          <w:sz w:val="22"/>
        </w:rPr>
        <w:t xml:space="preserve"> emissions control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0.2.e.2.  If the compliance date under paragraph 70.2.e.1 is not during an ozone season, May 1 immediately following the compliance date under paragraph 70.2.e.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0.3.  Reporting data. -- The owner or operator of a CAIR NO</w:t>
      </w:r>
      <w:r>
        <w:rPr>
          <w:sz w:val="22"/>
          <w:vertAlign w:val="subscript"/>
        </w:rPr>
        <w:t>X</w:t>
      </w:r>
      <w:r>
        <w:rPr>
          <w:sz w:val="22"/>
        </w:rPr>
        <w:t xml:space="preserve"> Ozone Season unit that does not meet the applicable compliance date set forth in subsection 70.2 for any monitoring system under subdivision 70.1.a will, for each such monitoring system, determine, record, and report maximum potential (or, as appropriate, minimum potential) values for NO</w:t>
      </w:r>
      <w:r>
        <w:rPr>
          <w:sz w:val="22"/>
          <w:vertAlign w:val="subscript"/>
        </w:rPr>
        <w:t>X</w:t>
      </w:r>
      <w:r>
        <w:rPr>
          <w:sz w:val="22"/>
        </w:rPr>
        <w:t xml:space="preserve"> concentration, NO</w:t>
      </w:r>
      <w:r>
        <w:rPr>
          <w:sz w:val="22"/>
          <w:vertAlign w:val="subscript"/>
        </w:rPr>
        <w:t>X</w:t>
      </w:r>
      <w:r>
        <w:rPr>
          <w:sz w:val="22"/>
        </w:rPr>
        <w:t xml:space="preserve"> emission rate, stack gas flow rate, stack gas moisture content, fuel flow rate, and any other parameters required to determine NO</w:t>
      </w:r>
      <w:r>
        <w:rPr>
          <w:sz w:val="22"/>
          <w:vertAlign w:val="subscript"/>
        </w:rPr>
        <w:t>X</w:t>
      </w:r>
      <w:r>
        <w:rPr>
          <w:sz w:val="22"/>
        </w:rPr>
        <w:t xml:space="preserve"> mass emissions and heat input in accordance with 40 CFR §§75.31(b)(2) or (c)(3), section 2.4 of Appendix D to 40 CFR Part 75, or section 2.5 of Appendix E to 40 CFR Part 75, as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0.4.  Prohib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4.a.  No owner or operator of a CAIR NO</w:t>
      </w:r>
      <w:r>
        <w:rPr>
          <w:sz w:val="22"/>
          <w:vertAlign w:val="subscript"/>
        </w:rPr>
        <w:t>X</w:t>
      </w:r>
      <w:r>
        <w:rPr>
          <w:sz w:val="22"/>
        </w:rPr>
        <w:t xml:space="preserve"> Ozone Season unit will use any alternative monitoring system, alternative reference method, or any other alternative to any requirement of sections 70 through 75 without having obtained prior written approval in accordance with section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4.b.  No owner or operator of a CAIR NO</w:t>
      </w:r>
      <w:r>
        <w:rPr>
          <w:sz w:val="22"/>
          <w:vertAlign w:val="subscript"/>
        </w:rPr>
        <w:t>X</w:t>
      </w:r>
      <w:r>
        <w:rPr>
          <w:sz w:val="22"/>
        </w:rPr>
        <w:t xml:space="preserve"> Ozone Season unit will operate the unit so as to discharge, or allow to be discharged, NO</w:t>
      </w:r>
      <w:r>
        <w:rPr>
          <w:sz w:val="22"/>
          <w:vertAlign w:val="subscript"/>
        </w:rPr>
        <w:t>X</w:t>
      </w:r>
      <w:r>
        <w:rPr>
          <w:sz w:val="22"/>
        </w:rPr>
        <w:t xml:space="preserve"> emissions to the atmosphere without accounting for all such emissions in accordance with the applicable provisions of sections 70 through 75 and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4.c.  No owner or operator of a CAIR NO</w:t>
      </w:r>
      <w:r>
        <w:rPr>
          <w:sz w:val="22"/>
          <w:vertAlign w:val="subscript"/>
        </w:rPr>
        <w:t>X</w:t>
      </w:r>
      <w:r>
        <w:rPr>
          <w:sz w:val="22"/>
        </w:rPr>
        <w:t xml:space="preserve"> Ozone Season unit will disrupt the continuous emission monitoring system, any portion thereof, or any other approved emission monitoring method, and thereby avoid monitoring and recording NO</w:t>
      </w:r>
      <w:r>
        <w:rPr>
          <w:sz w:val="22"/>
          <w:vertAlign w:val="subscript"/>
        </w:rPr>
        <w:t>X</w:t>
      </w:r>
      <w:r>
        <w:rPr>
          <w:sz w:val="22"/>
        </w:rPr>
        <w:t xml:space="preserve"> mass emissions discharged into the atmosphere or heat input, except for periods of recertification or periods when calibration, quality assurance testing, or maintenance is performed in accordance with the applicable provisions of sections 70 through 75 and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4.d.  No owner or operator of a CAIR NO</w:t>
      </w:r>
      <w:r>
        <w:rPr>
          <w:sz w:val="22"/>
          <w:vertAlign w:val="subscript"/>
        </w:rPr>
        <w:t>X</w:t>
      </w:r>
      <w:r>
        <w:rPr>
          <w:sz w:val="22"/>
        </w:rPr>
        <w:t xml:space="preserve"> Ozone Season unit will retire or permanently discontinue use of the continuous emission monitoring system, any component thereof, or any other approved monitoring system under sections 70 through 75, except under any one of the follow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0.4.d.1.  During the period that the unit is covered by an exemption under section 5 that is in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0.4.d.2.  The owner or operator is monitoring emissions from the unit with another certified monitoring system approved, in accordance with the applicable provisions of sections 70 through 75 and 40 CFR Part 75, by the Secretary for use at that unit that provides emission data for the same pollutant or parameter as the retired or discontinued monitoring system;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0.4.d.3.  The CAIR designated representative submits notification of the date of certification testing of a replacement monitoring system for the retired or discontinued monitoring system in accordance with paragraph 71.4.c.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0.5.  Long-term cold storage. -- The owner or operator of a CAIR NO</w:t>
      </w:r>
      <w:r>
        <w:rPr>
          <w:sz w:val="22"/>
          <w:vertAlign w:val="subscript"/>
        </w:rPr>
        <w:t>X</w:t>
      </w:r>
      <w:r>
        <w:rPr>
          <w:sz w:val="22"/>
        </w:rPr>
        <w:t xml:space="preserve"> Ozone Season unit is subject to the applicable provisions of 40 CFR Part 75 concerning units in long-term cold sto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71.  Initial Certification and Recertification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1.  The owner or operator of a CAIR NO</w:t>
      </w:r>
      <w:r>
        <w:rPr>
          <w:sz w:val="22"/>
          <w:vertAlign w:val="subscript"/>
        </w:rPr>
        <w:t>X</w:t>
      </w:r>
      <w:r>
        <w:rPr>
          <w:sz w:val="22"/>
        </w:rPr>
        <w:t xml:space="preserve"> Ozone Season unit will be exempt from the initial certification requirements of this section for a monitoring system under subdivision 70.1.a if the following conditions ar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a.  The monitoring system has been previously certified in accordance with 40 CFR Part 75;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b.  The applicable quality-assurance and quality-control requirements of 40 CFR §75.21 and Appendix B, Appendix D, and Appendix E to 40 CFR Part 75 are fully met for the certified monitoring system described in subdivision 71.1.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2.  The recertification provisions of this section will apply to a monitoring system under subdivision 70.1.a exempt from initial certification requirements under subsection 7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3.  If the Administrator has previously approved a petition under 40 CFR §§75.17(a) or (b) for apportioning the NO</w:t>
      </w:r>
      <w:r>
        <w:rPr>
          <w:sz w:val="22"/>
          <w:vertAlign w:val="subscript"/>
        </w:rPr>
        <w:t>X</w:t>
      </w:r>
      <w:r>
        <w:rPr>
          <w:sz w:val="22"/>
        </w:rPr>
        <w:t xml:space="preserve"> emission rate measured in a common stack or a petition under 40 CFR §75.66 for an alternative to a requirement in 40 CFR §§75.12 or 75.17, the CAIR designated representative will resubmit the petition to the Administrator under subsection 75.1 to determine whether the approval applies under the CAIR NO</w:t>
      </w:r>
      <w:r>
        <w:rPr>
          <w:sz w:val="22"/>
          <w:vertAlign w:val="subscript"/>
        </w:rPr>
        <w:t>X</w:t>
      </w:r>
      <w:r>
        <w:rPr>
          <w:sz w:val="22"/>
        </w:rPr>
        <w:t xml:space="preserve"> Ozone Season Trad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4.  Except as provided in subsection 71.1, the owner or operator of a CAIR NO</w:t>
      </w:r>
      <w:r>
        <w:rPr>
          <w:sz w:val="22"/>
          <w:vertAlign w:val="subscript"/>
        </w:rPr>
        <w:t>X</w:t>
      </w:r>
      <w:r>
        <w:rPr>
          <w:sz w:val="22"/>
        </w:rPr>
        <w:t xml:space="preserve"> Ozone Season unit must comply with the following initial certification and recertification procedures for a continuous monitoring system (i.e., a continuous emission monitoring system and an excepted monitoring system under Appendices D and E to 40 CFR Part 75) under subdivision 70.1.a.  The owner or operator of a unit that qualifies to use the low mass emissions excepted monitoring methodology under 40 CFR §75.19 or that qualifies to use an alternative monitoring system under Subpart E of 40 CFR Part 75 must comply with the procedures in subsections 71.5 or 71.6, respectiv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4.a.  Requirements for initial certification. -- The owner or operator will ensure that each continuous monitoring system under subdivision 70.1.a (including the automated data acquisition and handling system) successfully completes all of the initial certification testing required under 40 CFR §75.20 by the applicable deadline in subsection 70.2.  In addition, whenever the owner or operator installs a monitoring system to meet the requirements of sections 70 through 75 in a location where no such monitoring system was previously installed, initial certification in accordance with 40 CFR §75.20 i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4.b.  Requirements for recertification. -- Whenever the owner or operator makes a replacement, modification, or change in any certified continuous emission monitoring system under subdivision 70.1.a that may significantly affect the ability of the system to accurately measure or record NO</w:t>
      </w:r>
      <w:r>
        <w:rPr>
          <w:sz w:val="22"/>
          <w:vertAlign w:val="subscript"/>
        </w:rPr>
        <w:t>X</w:t>
      </w:r>
      <w:r>
        <w:rPr>
          <w:sz w:val="22"/>
        </w:rPr>
        <w:t xml:space="preserve"> mass emissions or heat input rate or to meet the quality-assurance and quality-control requirements of 40 CFR §75.21 or Appendix B to 40 CFR Part 75, the owner or operator will recertify the monitoring system in accordance with 40 CFR §75.20(b).  Furthermore, whenever the owner or operator makes a replacement, modification, or change to the flue gas handling system or the unit’s operation that may significantly change the stack flow or concentration profile, the owner or operator will recertify each continuous emission monitoring system whose accuracy is potentially affected by the change, in accordance with 40 CFR §75.20(b).  Examples of changes to a continuous emission monitoring system that require recertification include replacement of the analyzer, complete replacement of an existing continuous emission monitoring system, or change in location or orientation of the sampling probe or site.  Any fuel flowmeter systems, and any excepted NO</w:t>
      </w:r>
      <w:r>
        <w:rPr>
          <w:sz w:val="22"/>
          <w:vertAlign w:val="subscript"/>
        </w:rPr>
        <w:t>X</w:t>
      </w:r>
      <w:r>
        <w:rPr>
          <w:sz w:val="22"/>
        </w:rPr>
        <w:t xml:space="preserve"> monitoring system under Appendix E to 40 CFR Part 75, under subdivision 70.1.a are subject to the recertification requirements in 40 CFR §75.20(g)(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4.c.  Approval process for initial certification and recertification. -- Paragraphs 71.4.c.1 through 71.4.c.4 apply to both initial certification and recertification of a continuous monitoring system under subdivision 70.1.a.  For recertifications, replace the words “certification” and “initial certification” with the word “recertification”, replace the word “certified” with the word “recertified”, and follow the procedures in 40 CFR §§75.20(b)(5) and (g)(7) in lieu of the procedures in paragraph 71.4.c.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4.c.1.  Notification of certification. -- The CAIR designated representative will submit to the Secretary, U.S. EPA Region III, and the Administrator written notice of the dates of certification testing, in accordance with section 7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4.c.2.  Certification application. -- The CAIR designated representative will submit to the Secretary a certification application for each monitoring system.  A complete certification application must include the information specified in 40 CFR §75.6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1.4.c.3.  Provisional certification date. -- The provisional certification date for a monitoring system will be determined in accordance with 40 CFR §75.20(a)(3).  A provisionally certified monitoring system may be used under the CAIR NO</w:t>
      </w:r>
      <w:r>
        <w:rPr>
          <w:sz w:val="22"/>
          <w:vertAlign w:val="subscript"/>
        </w:rPr>
        <w:t>X</w:t>
      </w:r>
      <w:r>
        <w:rPr>
          <w:sz w:val="22"/>
        </w:rPr>
        <w:t xml:space="preserve"> Ozone Season Trading Program for a period not to exceed 120 days after receipt by the Secretary of the complete certification application for the monitoring system under paragraph 71.4.c.2.  Data measured and recorded by the provisionally certified monitoring system, in accordance with the requirements of 40 CFR Part 75, will be considered valid quality-assured data (retroactive to the date and time of provisional certification), provided that the Secretary does not invalidate the provisional certification by issuing a notice of disapproval within 120 days of the date of receipt of the complete certification application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1.4.c.4.  Certification application approval process. -- The Secretary will issue a written notice of approval or disapproval of the certification application to the owner or operator within 120 days of receipt of the complete certification application under paragraph 71.4.c.2.  In the event the Secretary does not issue such a notice within such 120-day period, each monitoring system that meets the applicable performance requirements of 40 CFR Part 75 and is included in the certification application will be deemed certified for use under the CAIR NO</w:t>
      </w:r>
      <w:r>
        <w:rPr>
          <w:sz w:val="22"/>
          <w:vertAlign w:val="subscript"/>
        </w:rPr>
        <w:t>X</w:t>
      </w:r>
      <w:r>
        <w:rPr>
          <w:sz w:val="22"/>
        </w:rPr>
        <w:t xml:space="preserve"> Ozone Season Trad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4.A.  Approval notice. -- If the certification application is complete and shows that each monitoring system meets the applicable performance requirements of 40 CFR Part 75, then the Secretary will issue a written notice of approval of the certification application within 120 days of rece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4.B.  Incomplete application notice. -- If the certification application is not complete, then the Secretary will issue a written notice of incompleteness that sets a reasonable date by which the CAIR designated representative must submit the additional information required to complete the certification application.  If the CAIR designated representative does not comply with the notice of incompleteness by the specified date, then the Secretary may issue a notice of disapproval under subparagraph 71.4.c.4.C.  The 120-day review period will not begin before receipt of a complete certification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4.C.  Disapproval notice. -- If the certification application shows that any monitoring system does not meet the performance requirements of 40 CFR Part 75 or if the certification application is incomplete and the requirement for disapproval under subparagraph 71.4.c.4.B is met, then the Secretary will issue a written notice of disapproval of the certification application.  Upon issuance of such notice of disapproval, the provisional certification is invalidated by the Secretary and the data measured and recorded by each uncertified monitoring system will not be considered valid quality-assured data beginning with the date and hour of provisional certification (as defined under 40 CFR §75.20(a)(3)).  The owner or operator must follow the procedures for loss of certification in paragraph 71.4.c.5 for each monitoring system that is disapproved for initial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4.D.  Audit decertification. -- The Secretary may issue a notice of disapproval of the certification status of a monitor in accordance with subsection 7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4.c.5.  Procedures for loss of certification. -- If the Secretary or the Administrator issues a notice of disapproval of a certification application under subparagraph 71.4.c.4.C or a notice of disapproval of certification status under subparagraph 71.4.c.4.D, t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5.A.  The owner or operator will substitute the following values, for each disapproved monitoring system, for each hour of unit operation during the period of invalid data specified under 40 CFR §§75.20(a)(4)(iii), 75.20(g)(7), or 75.21(e) and continuing until the applicable date and hour specified under 40 CFR §§75.20(a)(5)(i) or 75.20(g)(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71.4.c.5.A.1.  For a disapproved NO</w:t>
      </w:r>
      <w:r>
        <w:rPr>
          <w:sz w:val="22"/>
          <w:vertAlign w:val="subscript"/>
        </w:rPr>
        <w:t>X</w:t>
      </w:r>
      <w:r>
        <w:rPr>
          <w:sz w:val="22"/>
        </w:rPr>
        <w:t xml:space="preserve"> emission rate (i.e., NO</w:t>
      </w:r>
      <w:r>
        <w:rPr>
          <w:sz w:val="22"/>
          <w:vertAlign w:val="subscript"/>
        </w:rPr>
        <w:t>X</w:t>
      </w:r>
      <w:r>
        <w:rPr>
          <w:sz w:val="22"/>
        </w:rPr>
        <w:t>-diluent) system, the maximum potential NO</w:t>
      </w:r>
      <w:r>
        <w:rPr>
          <w:sz w:val="22"/>
          <w:vertAlign w:val="subscript"/>
        </w:rPr>
        <w:t>X</w:t>
      </w:r>
      <w:r>
        <w:rPr>
          <w:sz w:val="22"/>
        </w:rPr>
        <w:t xml:space="preserve"> emission rate, as defined in 40 CFR §7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71.4.c.5.A.2.  For a disapproved NO</w:t>
      </w:r>
      <w:r>
        <w:rPr>
          <w:sz w:val="22"/>
          <w:vertAlign w:val="subscript"/>
        </w:rPr>
        <w:t>X</w:t>
      </w:r>
      <w:r>
        <w:rPr>
          <w:sz w:val="22"/>
        </w:rPr>
        <w:t xml:space="preserve"> pollutant concentration monitor and disapproved flow monitor, respectively, the maximum potential concentration of NO</w:t>
      </w:r>
      <w:r>
        <w:rPr>
          <w:sz w:val="22"/>
          <w:vertAlign w:val="subscript"/>
        </w:rPr>
        <w:t>X</w:t>
      </w:r>
      <w:r>
        <w:rPr>
          <w:sz w:val="22"/>
        </w:rPr>
        <w:t xml:space="preserve"> and the maximum potential flow rate, as defined in sections 2.1.2.1 and 2.1.4.1 of Appendix A to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71.4.c.5.A.3.  For a disapproved moisture monitoring system and disapproved diluent gas monitoring system, respectively, the minimum potential moisture percentage and either the maximum potential CO</w:t>
      </w:r>
      <w:r>
        <w:rPr>
          <w:sz w:val="22"/>
          <w:vertAlign w:val="subscript"/>
        </w:rPr>
        <w:t>2</w:t>
      </w:r>
      <w:r>
        <w:rPr>
          <w:sz w:val="22"/>
        </w:rPr>
        <w:t xml:space="preserve"> concentration or the minimum potential O</w:t>
      </w:r>
      <w:r>
        <w:rPr>
          <w:sz w:val="22"/>
          <w:vertAlign w:val="subscript"/>
        </w:rPr>
        <w:t>2</w:t>
      </w:r>
      <w:r>
        <w:rPr>
          <w:sz w:val="22"/>
        </w:rPr>
        <w:t xml:space="preserve"> concentration (as applicable), as defined in sections 2.1.5, 2.1.3.1, and 2.1.3.2 of Appendix A to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1.4.c.5.A.4.  For a disapproved fuel flowmeter system, the maximum potential fuel flow rate, as defined in section 2.4.2.1 of Appendix D to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71.4.c.5.A.5.  For a disapproved excepted NO</w:t>
      </w:r>
      <w:r>
        <w:rPr>
          <w:sz w:val="22"/>
          <w:vertAlign w:val="subscript"/>
        </w:rPr>
        <w:t>X</w:t>
      </w:r>
      <w:r>
        <w:rPr>
          <w:sz w:val="22"/>
        </w:rPr>
        <w:t xml:space="preserve"> monitoring system under Appendix E to 40 CFR Part 75, the fuel-specific maximum potential NO</w:t>
      </w:r>
      <w:r>
        <w:rPr>
          <w:sz w:val="22"/>
          <w:vertAlign w:val="subscript"/>
        </w:rPr>
        <w:t>X</w:t>
      </w:r>
      <w:r>
        <w:rPr>
          <w:sz w:val="22"/>
        </w:rPr>
        <w:t xml:space="preserve"> emission rate, as defined in 40 CFR §7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5.B.  The CAIR designated representative must submit a notification of certification retest dates and a new certification application in accordance with paragraphs 71.4.c.1 and 71.4.c.2;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5.C.  The owner or operator will repeat all certification tests or other requirements that were failed by the monitoring system, as indicated in the Secretary’s or the Administrator’s notice of disapproval, no later than 30 unit operating days after the date of issuance of the notice of dis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5.  Initial certification and recertification procedures for units using the low mass emission excepted methodology under 40 CFR §75.19. -- The owner or operator of a unit qualified to use the low mass emissions (LME) excepted methodology under 40 CFR §75.19 will meet the applicable certification and recertification requirements in 40 CFR §§75.19(a)(2) and 75.20(h).  If the owner or operator of such a unit elects to certify a fuel flowmeter system for heat input determination, the owner or operator will also meet the certification and recertification requirements in 40 CFR §75.20(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6.  Certification and recertification procedures for alternative monitoring systems. -- The CAIR designated representative of each unit for which the owner or operator intends to use an alternative monitoring system approved by the Administrator and, if applicable, the Secretary under Subpart E of 40 CFR Part 75 must comply with the applicable notification and application procedures of 40 CFR §75.20(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72.  Out of Control Peri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1.  Whenever any monitoring system fails to meet the quality-assurance and quality-control requirements or data validation requirements of 40 CFR Part 75, data must be substituted using the applicable missing data procedures in Subpart D or Subpart H of, or Appendix D or Appendix E to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2.  Audit decertification. -- Whenever both an audit of a monitoring system and a review of the initial certification or recertification application reveal that any monitoring system should not have been certified or recertified because it did not meet a particular performance specification or other requirement under section 71 or the applicable provisions of 40 CFR Part 75, both at the time of the initial certification or recertification application submission and at the time of the audit, the Secretary will issue a notice of disapproval of the certification status of such monitoring system.  For the purposes of this subsection, an audit will be either a field audit or an audit of any information submitted to the Secretary or the Administrator.  By issuing the notice of disapproval, the Secretary or the Administrator revokes prospectively the certification status of the monitoring system.  The data measured and recorded by the monitoring system will not be considered valid quality-assured data from the date of issuance of the notification of the revoked certification status until the date and time that the owner or operator completes subsequently approved initial certification or recertification tests for the monitoring system.  The owner or operator must follow the applicable initial certification or recertification procedures in section 71 for each disapproved monitoring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73.  Not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1.  The CAIR designated representative for a CAIR NO</w:t>
      </w:r>
      <w:r>
        <w:rPr>
          <w:sz w:val="22"/>
          <w:vertAlign w:val="subscript"/>
        </w:rPr>
        <w:t>X</w:t>
      </w:r>
      <w:r>
        <w:rPr>
          <w:sz w:val="22"/>
        </w:rPr>
        <w:t xml:space="preserve"> Ozone Season unit will submit written notice to the Secretary and the Administrator in accordance with 40 CFR §75.6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74.  Recordkeeping and Re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1.  General provisions. -- The CAIR designated representative must comply with all recordkeeping and reporting requirements under this section, the applicable recordkeeping and reporting requirements under 40 CFR §75.73, and the requirements of subsection 10.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4.2.  Monitoring plans. -- The owner or operator of a CAIR NO</w:t>
      </w:r>
      <w:r>
        <w:rPr>
          <w:sz w:val="22"/>
          <w:vertAlign w:val="subscript"/>
        </w:rPr>
        <w:t>X</w:t>
      </w:r>
      <w:r>
        <w:rPr>
          <w:sz w:val="22"/>
        </w:rPr>
        <w:t xml:space="preserve"> Ozone Season unit must comply with the requirements of 40 CFR §§75.73(c) and (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3.  Certification applications. -- The CAIR designated representative must submit an application to the Secretary within 45 days after completing all initial certification or recertification tests required under section 71, including the information required under 40 CFR §75.6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4.  Quarterly reports. -- The CAIR designated representative must submit quarterly report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4.a.  If the CAIR NO</w:t>
      </w:r>
      <w:r>
        <w:rPr>
          <w:sz w:val="22"/>
          <w:vertAlign w:val="subscript"/>
        </w:rPr>
        <w:t>X</w:t>
      </w:r>
      <w:r>
        <w:rPr>
          <w:sz w:val="22"/>
        </w:rPr>
        <w:t xml:space="preserve"> Ozone Season unit is subject to an Acid Rain emissions limitation or a CAIR NO</w:t>
      </w:r>
      <w:r>
        <w:rPr>
          <w:sz w:val="22"/>
          <w:vertAlign w:val="subscript"/>
        </w:rPr>
        <w:t>X</w:t>
      </w:r>
      <w:r>
        <w:rPr>
          <w:sz w:val="22"/>
        </w:rPr>
        <w:t xml:space="preserve"> emissions limitation or if the owner or operator of such unit chooses to report on an annual basis under sections 70 through 75, the CAIR designated representative will meet the requirements of Subpart H of 40 CFR Part 75 (concerning monitoring of NO</w:t>
      </w:r>
      <w:r>
        <w:rPr>
          <w:sz w:val="22"/>
          <w:vertAlign w:val="subscript"/>
        </w:rPr>
        <w:t>X</w:t>
      </w:r>
      <w:r>
        <w:rPr>
          <w:sz w:val="22"/>
        </w:rPr>
        <w:t xml:space="preserve"> mass emissions) for such unit for the entire year and will report the NO</w:t>
      </w:r>
      <w:r>
        <w:rPr>
          <w:sz w:val="22"/>
          <w:vertAlign w:val="subscript"/>
        </w:rPr>
        <w:t>X</w:t>
      </w:r>
      <w:r>
        <w:rPr>
          <w:sz w:val="22"/>
        </w:rPr>
        <w:t xml:space="preserve"> mass emissions data and heat input data for such unit, in an electronic quarterly report in a format prescribed by the Administrator, for each calendar quarter beginning wi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4.a.1.  For a unit that commences commercial operation before July 1, 2007, the calendar quarter covering May 1, 2008 through June 30, 2008;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4.a.2.  For a unit that commences commercial operation on or after July 1, 2007, the calendar quarter corresponding to the earlier of the date of provisional certification or the applicable deadline for initial certification under subsection 70.2, unless that quarter is the third or fourth quarter of 2007 or the first quarter of 2008, in which case reporting will commence in the quarter covering May 1, 2008 through June 30,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4.b.  If the CAIR NO</w:t>
      </w:r>
      <w:r>
        <w:rPr>
          <w:sz w:val="22"/>
          <w:vertAlign w:val="subscript"/>
        </w:rPr>
        <w:t>X</w:t>
      </w:r>
      <w:r>
        <w:rPr>
          <w:sz w:val="22"/>
        </w:rPr>
        <w:t xml:space="preserve"> Ozone Season unit is not subject to an Acid Rain emissions limitation or a CAIR NO</w:t>
      </w:r>
      <w:r>
        <w:rPr>
          <w:sz w:val="22"/>
          <w:vertAlign w:val="subscript"/>
        </w:rPr>
        <w:t>X</w:t>
      </w:r>
      <w:r>
        <w:rPr>
          <w:sz w:val="22"/>
        </w:rPr>
        <w:t xml:space="preserve"> emissions limitation, then the CAIR designated representative will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4.4.b.1.  Meet the requirements of Subpart H of 40 CFR Part 75 (concerning monitoring of NO</w:t>
      </w:r>
      <w:r>
        <w:rPr>
          <w:sz w:val="22"/>
          <w:vertAlign w:val="subscript"/>
        </w:rPr>
        <w:t>X</w:t>
      </w:r>
      <w:r>
        <w:rPr>
          <w:sz w:val="22"/>
        </w:rPr>
        <w:t xml:space="preserve"> mass emissions) for such unit for the entire year and report the NO</w:t>
      </w:r>
      <w:r>
        <w:rPr>
          <w:sz w:val="22"/>
          <w:vertAlign w:val="subscript"/>
        </w:rPr>
        <w:t>X</w:t>
      </w:r>
      <w:r>
        <w:rPr>
          <w:sz w:val="22"/>
        </w:rPr>
        <w:t xml:space="preserve"> mass emissions data and heat input data for such unit in accordance with subdivision 74.4.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4.4.b.2.  Meet the requirements of Subpart H of 40 CFR Part 75 for the ozone season (including the requirements in 40 CFR §75.74(c)) and report NO</w:t>
      </w:r>
      <w:r>
        <w:rPr>
          <w:sz w:val="22"/>
          <w:vertAlign w:val="subscript"/>
        </w:rPr>
        <w:t>X</w:t>
      </w:r>
      <w:r>
        <w:rPr>
          <w:sz w:val="22"/>
        </w:rPr>
        <w:t xml:space="preserve"> mass emissions data and heat input data (including the data described in 40 CFR §75.74(c)(6)) for such unit only for the ozone season of each year and report, in an electronic quarterly report in a format prescribed by the Administrator, for each calendar quarter beginning wi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4.4.b.2.A.  For a unit that commences commercial operation before July 1, 2007, the calendar quarter covering May 1, 2008 through June 30, 2008;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4.4.b.2.B.  For a unit that commences commercial operation on or after July 1, 2007, the calendar quarter corresponding to the earlier of the date of provisional certification or the applicable deadline for initial certification under subsection 70.2, unless that date is not during an ozone season, in which case reporting will commence in the quarter that includes May 1 through June 30 of the first year after such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4.c.  The CAIR designated representative will submit each quarterly report to the Administrator within 30 days following the end of the calendar quarter covered by the report.  Quarterly reports must be submitted in the manner specified in 40 CFR §75.73(f);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4.d.  For CAIR NO</w:t>
      </w:r>
      <w:r>
        <w:rPr>
          <w:sz w:val="22"/>
          <w:vertAlign w:val="subscript"/>
        </w:rPr>
        <w:t>X</w:t>
      </w:r>
      <w:r>
        <w:rPr>
          <w:sz w:val="22"/>
        </w:rPr>
        <w:t xml:space="preserve"> Ozone Season units that are also subject to an Acid Rain emissions limitation or the CAIR NO</w:t>
      </w:r>
      <w:r>
        <w:rPr>
          <w:sz w:val="22"/>
          <w:vertAlign w:val="subscript"/>
        </w:rPr>
        <w:t>X</w:t>
      </w:r>
      <w:r>
        <w:rPr>
          <w:sz w:val="22"/>
        </w:rPr>
        <w:t xml:space="preserve"> Annual Trading Program, CAIR SO</w:t>
      </w:r>
      <w:r>
        <w:rPr>
          <w:sz w:val="22"/>
          <w:vertAlign w:val="subscript"/>
        </w:rPr>
        <w:t>2</w:t>
      </w:r>
      <w:r>
        <w:rPr>
          <w:sz w:val="22"/>
        </w:rPr>
        <w:t xml:space="preserve"> Trading Program, or Hg Budget Trading Program, quarterly reports will include the applicable data and information required by Subparts F through I of 40 CFR Part 75 as applicable, in addition to the NO</w:t>
      </w:r>
      <w:r>
        <w:rPr>
          <w:sz w:val="22"/>
          <w:vertAlign w:val="subscript"/>
        </w:rPr>
        <w:t>X</w:t>
      </w:r>
      <w:r>
        <w:rPr>
          <w:sz w:val="22"/>
        </w:rPr>
        <w:t xml:space="preserve"> mass emission data, heat input data, and other information required by sections 70 through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5.  Compliance certification. -- The CAIR designated representative will submit to the Administrator a compliance certification (in a format prescribed by the Administrator) in support of each quarterly report based on reasonable inquiry of those persons with primary responsibility for ensuring that all of the unit’s emissions are correctly and fully monitored.  The certification must stat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5.a.  The monitoring data submitted were recorded in accordance with the applicable requirements of sections 70 through 75 and 40 CFR Part 75, including the quality assurance procedures and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5.b.  For a unit with add-on NO</w:t>
      </w:r>
      <w:r>
        <w:rPr>
          <w:sz w:val="22"/>
          <w:vertAlign w:val="subscript"/>
        </w:rPr>
        <w:t>X</w:t>
      </w:r>
      <w:r>
        <w:rPr>
          <w:sz w:val="22"/>
        </w:rPr>
        <w:t xml:space="preserve"> emission controls and for all hours where NO</w:t>
      </w:r>
      <w:r>
        <w:rPr>
          <w:sz w:val="22"/>
          <w:vertAlign w:val="subscript"/>
        </w:rPr>
        <w:t>X</w:t>
      </w:r>
      <w:r>
        <w:rPr>
          <w:sz w:val="22"/>
        </w:rPr>
        <w:t xml:space="preserve"> data are substituted in accordance with 40 CFR §75.34(a)(1), the add-on emission controls were operating within the range of parameters listed in the quality assurance and quality control program under Appendix B to 40 CFR Part 75 and the substitute data values do not systematically underestimate NO</w:t>
      </w:r>
      <w:r>
        <w:rPr>
          <w:sz w:val="22"/>
          <w:vertAlign w:val="subscript"/>
        </w:rPr>
        <w:t>X</w:t>
      </w:r>
      <w:r>
        <w:rPr>
          <w:sz w:val="22"/>
        </w:rPr>
        <w:t xml:space="preserve"> emiss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5.c.  For a unit that is reporting on an ozone season basis under paragraph 74.4.b.2, the NO</w:t>
      </w:r>
      <w:r>
        <w:rPr>
          <w:sz w:val="22"/>
          <w:vertAlign w:val="subscript"/>
        </w:rPr>
        <w:t>X</w:t>
      </w:r>
      <w:r>
        <w:rPr>
          <w:sz w:val="22"/>
        </w:rPr>
        <w:t xml:space="preserve"> emission rate and NO</w:t>
      </w:r>
      <w:r>
        <w:rPr>
          <w:sz w:val="22"/>
          <w:vertAlign w:val="subscript"/>
        </w:rPr>
        <w:t>X</w:t>
      </w:r>
      <w:r>
        <w:rPr>
          <w:sz w:val="22"/>
        </w:rPr>
        <w:t xml:space="preserve"> concentration values substituted for missing data under Subpart D of 40 CFR Part 75 are calculated using only values from an ozone season and do not systematically underestimate NO</w:t>
      </w:r>
      <w:r>
        <w:rPr>
          <w:sz w:val="22"/>
          <w:vertAlign w:val="subscript"/>
        </w:rPr>
        <w:t>X</w:t>
      </w:r>
      <w:r>
        <w:rPr>
          <w:sz w:val="22"/>
        </w:rPr>
        <w:t xml:space="preserve"> e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45-40-75</w:t>
      </w:r>
      <w:r>
        <w:rPr>
          <w:sz w:val="22"/>
        </w:rPr>
        <w:t xml:space="preserve">.  </w:t>
      </w:r>
      <w:r>
        <w:rPr>
          <w:b/>
          <w:sz w:val="22"/>
        </w:rPr>
        <w:t>Pet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1.  Except as provided in subsection 75.3, the CAIR designated representative of a CAIR NO</w:t>
      </w:r>
      <w:r>
        <w:rPr>
          <w:sz w:val="22"/>
          <w:vertAlign w:val="subscript"/>
        </w:rPr>
        <w:t>X</w:t>
      </w:r>
      <w:r>
        <w:rPr>
          <w:sz w:val="22"/>
        </w:rPr>
        <w:t xml:space="preserve"> Ozone Season unit that is subject to an Acid Rain emissions limitation may submit a petition under 40 CFR §75.66 to the Administrator requesting approval to apply an alternative to any requirement of sections 70 through 75.  Application of an alternative to any requirement of sections 70 through 75 is in accordance with sections 70 through 75 only to the extent that the petition is approved in writing by the Administrator, in consultation with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2.  The CAIR designated representative of a CAIR NO</w:t>
      </w:r>
      <w:r>
        <w:rPr>
          <w:sz w:val="22"/>
          <w:vertAlign w:val="subscript"/>
        </w:rPr>
        <w:t>X</w:t>
      </w:r>
      <w:r>
        <w:rPr>
          <w:sz w:val="22"/>
        </w:rPr>
        <w:t xml:space="preserve"> Ozone Season unit that is not subject to an Acid Rain emissions limitation may submit a petition under 40 CFR §75.66 to the Secretary and the Administrator requesting approval to apply an alternative to any requirement of sections 70 through 75.  Application of an alternative to any requirement of sections 70 through 75 is in accordance with sections 70 through 75 only to the extent that the petition is approved in writing by both the Secretary and th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3.  The CAIR designated representative of a CAIR NO</w:t>
      </w:r>
      <w:r>
        <w:rPr>
          <w:sz w:val="22"/>
          <w:vertAlign w:val="subscript"/>
        </w:rPr>
        <w:t>X</w:t>
      </w:r>
      <w:r>
        <w:rPr>
          <w:sz w:val="22"/>
        </w:rPr>
        <w:t xml:space="preserve"> Ozone Season unit that is subject to an Acid Rain emissions limitation may submit a petition under 40 CFR §75.66 to the Secretary and the Administrator requesting approval to apply an alternative to a requirement concerning any additional continuous emission monitoring system required under 40 CFR §75.72.  Application of an alternative to any such requirement is in accordance with sections 70 through 75 only to the extent that the petition is approved in writing by both the Secretary and th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76.  Re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45-40-80.  Reserve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90.  Ozone Season NO</w:t>
      </w:r>
      <w:r>
        <w:rPr>
          <w:b/>
          <w:sz w:val="22"/>
          <w:vertAlign w:val="subscript"/>
        </w:rPr>
        <w:t>X</w:t>
      </w:r>
      <w:r>
        <w:rPr>
          <w:b/>
          <w:sz w:val="22"/>
        </w:rPr>
        <w:t xml:space="preserve"> Reduction Requirements for Stationary Internal Combustion Eng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0.1.  Any large NO</w:t>
      </w:r>
      <w:r>
        <w:rPr>
          <w:sz w:val="22"/>
          <w:vertAlign w:val="subscript"/>
        </w:rPr>
        <w:t>X</w:t>
      </w:r>
      <w:r>
        <w:rPr>
          <w:sz w:val="22"/>
        </w:rPr>
        <w:t xml:space="preserve"> SIP Call engine or any affected engine or affected NO</w:t>
      </w:r>
      <w:r>
        <w:rPr>
          <w:sz w:val="22"/>
          <w:vertAlign w:val="subscript"/>
        </w:rPr>
        <w:t>X</w:t>
      </w:r>
      <w:r>
        <w:rPr>
          <w:sz w:val="22"/>
        </w:rPr>
        <w:t xml:space="preserve"> emitting equipment under subsection 90.4 will not be eligible for allowances from the CAIR NO</w:t>
      </w:r>
      <w:r>
        <w:rPr>
          <w:sz w:val="22"/>
          <w:vertAlign w:val="subscript"/>
        </w:rPr>
        <w:t>X</w:t>
      </w:r>
      <w:r>
        <w:rPr>
          <w:sz w:val="22"/>
        </w:rPr>
        <w:t xml:space="preserve"> Ozone Season trading budget under subsection 40.1 or subject to the CAIR NO</w:t>
      </w:r>
      <w:r>
        <w:rPr>
          <w:sz w:val="22"/>
          <w:vertAlign w:val="subscript"/>
        </w:rPr>
        <w:t>X</w:t>
      </w:r>
      <w:r>
        <w:rPr>
          <w:sz w:val="22"/>
        </w:rPr>
        <w:t xml:space="preserve"> Ozone Season Trading Program requirements under sections 4 through 8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0.2.  Applicability. -- Effective May 1, 2009, the requirements of section 90 will apply to the owner or operator of any large NO</w:t>
      </w:r>
      <w:r>
        <w:rPr>
          <w:sz w:val="22"/>
          <w:vertAlign w:val="subscript"/>
        </w:rPr>
        <w:t>X</w:t>
      </w:r>
      <w:r>
        <w:rPr>
          <w:sz w:val="22"/>
        </w:rPr>
        <w:t xml:space="preserve"> SIP Call eng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0.3.  Ozone season NO</w:t>
      </w:r>
      <w:r>
        <w:rPr>
          <w:sz w:val="22"/>
          <w:vertAlign w:val="subscript"/>
        </w:rPr>
        <w:t>X</w:t>
      </w:r>
      <w:r>
        <w:rPr>
          <w:sz w:val="22"/>
        </w:rPr>
        <w:t xml:space="preserve"> reduction. -- Effective May 1, 2009, the following owners or operators must reduce ozone season NO</w:t>
      </w:r>
      <w:r>
        <w:rPr>
          <w:sz w:val="22"/>
          <w:vertAlign w:val="subscript"/>
        </w:rPr>
        <w:t>X</w:t>
      </w:r>
      <w:r>
        <w:rPr>
          <w:sz w:val="22"/>
        </w:rPr>
        <w:t xml:space="preserve"> emissions by an amount equal to or greater than the applicable ozone season NO</w:t>
      </w:r>
      <w:r>
        <w:rPr>
          <w:sz w:val="22"/>
          <w:vertAlign w:val="subscript"/>
        </w:rPr>
        <w:t>X</w:t>
      </w:r>
      <w:r>
        <w:rPr>
          <w:sz w:val="22"/>
        </w:rPr>
        <w:t xml:space="preserve"> reduction listed below.  The applicable ozone season NO</w:t>
      </w:r>
      <w:r>
        <w:rPr>
          <w:sz w:val="22"/>
          <w:vertAlign w:val="subscript"/>
        </w:rPr>
        <w:t>X</w:t>
      </w:r>
      <w:r>
        <w:rPr>
          <w:sz w:val="22"/>
        </w:rPr>
        <w:t xml:space="preserve"> reduction is binding on the listed owners or operators, their successors and as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4320" w:type="dxa"/>
        <w:jc w:val="left"/>
        <w:tblInd w:w="-10" w:type="dxa"/>
        <w:tblLayout w:type="fixed"/>
        <w:tblCellMar>
          <w:top w:w="120" w:type="dxa"/>
          <w:left w:w="120" w:type="dxa"/>
          <w:bottom w:w="58" w:type="dxa"/>
          <w:right w:w="120" w:type="dxa"/>
        </w:tblCellMar>
      </w:tblPr>
      <w:tblGrid>
        <w:gridCol w:w="1530"/>
        <w:gridCol w:w="2790"/>
      </w:tblGrid>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ompany</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Ozone Season NO</w:t>
            </w:r>
            <w:r>
              <w:rPr>
                <w:b/>
                <w:sz w:val="22"/>
                <w:vertAlign w:val="subscript"/>
              </w:rPr>
              <w:t>X</w:t>
            </w:r>
            <w:r>
              <w:rPr>
                <w:b/>
                <w:sz w:val="22"/>
              </w:rPr>
              <w:t xml:space="preserve"> Reduction</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ominion</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668 tons</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lumbia Gas Transmission</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35 tons</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otal</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03 tons</w:t>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0.4.  Compliance plan. -- Effective May 1, 2009, an owner or operator of a large stationary internal combustion engine under subsection 90.2 must not operate such engine in the period May 1 through September 30 of 2009 and any subsequent year unless the owner or operator demonstrates the applicable ozone season NO</w:t>
      </w:r>
      <w:r>
        <w:rPr>
          <w:sz w:val="22"/>
          <w:vertAlign w:val="subscript"/>
        </w:rPr>
        <w:t>X</w:t>
      </w:r>
      <w:r>
        <w:rPr>
          <w:sz w:val="22"/>
        </w:rPr>
        <w:t xml:space="preserve"> reduction under subsection 90.3 through the requirements of an approved compliance plan.  The compliance plan must meet the following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0.4.a.  Re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0.4.b.  Re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0.4.c.  The compliance plan must demonstrate quantifiable and enforceable NO</w:t>
      </w:r>
      <w:r>
        <w:rPr>
          <w:sz w:val="22"/>
          <w:vertAlign w:val="subscript"/>
        </w:rPr>
        <w:t>X</w:t>
      </w:r>
      <w:r>
        <w:rPr>
          <w:sz w:val="22"/>
        </w:rPr>
        <w:t xml:space="preserve"> emission reductions equal to or greater than the applicable ozone season NO</w:t>
      </w:r>
      <w:r>
        <w:rPr>
          <w:sz w:val="22"/>
          <w:vertAlign w:val="subscript"/>
        </w:rPr>
        <w:t>X</w:t>
      </w:r>
      <w:r>
        <w:rPr>
          <w:sz w:val="22"/>
        </w:rPr>
        <w:t xml:space="preserve"> reduction set forth in subsection 90.3, taking into account any creditable reduction in NO</w:t>
      </w:r>
      <w:r>
        <w:rPr>
          <w:sz w:val="22"/>
          <w:vertAlign w:val="subscript"/>
        </w:rPr>
        <w:t>X</w:t>
      </w:r>
      <w:r>
        <w:rPr>
          <w:sz w:val="22"/>
        </w:rPr>
        <w:t xml:space="preserve"> emissions under subdivisions 90.4.e, 90.4.f, 90.4.g, 90.4.h or 90.4.i;</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0.4.d.  The compliance plan may include and affect some or all stationary internal combustion engines or other significant NO</w:t>
      </w:r>
      <w:r>
        <w:rPr>
          <w:sz w:val="22"/>
          <w:vertAlign w:val="subscript"/>
        </w:rPr>
        <w:t>X</w:t>
      </w:r>
      <w:r>
        <w:rPr>
          <w:sz w:val="22"/>
        </w:rPr>
        <w:t xml:space="preserve"> emitting equipment at an individual facility, at several facilities, or at all facilities in West Virginia that are controlled by the same owner or ope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0.4.e.  The compliance plan may include credit for reductions in NO</w:t>
      </w:r>
      <w:r>
        <w:rPr>
          <w:sz w:val="22"/>
          <w:vertAlign w:val="subscript"/>
        </w:rPr>
        <w:t>X</w:t>
      </w:r>
      <w:r>
        <w:rPr>
          <w:sz w:val="22"/>
        </w:rPr>
        <w:t xml:space="preserve"> emissions due to the installation and operation of NO</w:t>
      </w:r>
      <w:r>
        <w:rPr>
          <w:sz w:val="22"/>
          <w:vertAlign w:val="subscript"/>
        </w:rPr>
        <w:t>X</w:t>
      </w:r>
      <w:r>
        <w:rPr>
          <w:sz w:val="22"/>
        </w:rPr>
        <w:t xml:space="preserve"> control equipment on large stationary internal combustion engines under subsection 90.2.  The owner or operator will demonstrate to the satisfaction of the Secretary any creditable reductions in NO</w:t>
      </w:r>
      <w:r>
        <w:rPr>
          <w:sz w:val="22"/>
          <w:vertAlign w:val="subscript"/>
        </w:rPr>
        <w:t>X</w:t>
      </w:r>
      <w:r>
        <w:rPr>
          <w:sz w:val="22"/>
        </w:rPr>
        <w:t xml:space="preserve"> emissions from the installation and operation of such NO</w:t>
      </w:r>
      <w:r>
        <w:rPr>
          <w:sz w:val="22"/>
          <w:vertAlign w:val="subscript"/>
        </w:rPr>
        <w:t>X</w:t>
      </w:r>
      <w:r>
        <w:rPr>
          <w:sz w:val="22"/>
        </w:rPr>
        <w:t xml:space="preserve"> control equipment.  The credit for reductions in NO</w:t>
      </w:r>
      <w:r>
        <w:rPr>
          <w:sz w:val="22"/>
          <w:vertAlign w:val="subscript"/>
        </w:rPr>
        <w:t>X</w:t>
      </w:r>
      <w:r>
        <w:rPr>
          <w:sz w:val="22"/>
        </w:rPr>
        <w:t xml:space="preserve"> emissions must be quantified based on the difference between uncontrolled and controlled NO</w:t>
      </w:r>
      <w:r>
        <w:rPr>
          <w:sz w:val="22"/>
          <w:vertAlign w:val="subscript"/>
        </w:rPr>
        <w:t>X</w:t>
      </w:r>
      <w:r>
        <w:rPr>
          <w:sz w:val="22"/>
        </w:rPr>
        <w:t xml:space="preserve"> emission rates, and ozone season operating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0.4.f.  The compliance plan may include credit for reductions in NO</w:t>
      </w:r>
      <w:r>
        <w:rPr>
          <w:sz w:val="22"/>
          <w:vertAlign w:val="subscript"/>
        </w:rPr>
        <w:t>X</w:t>
      </w:r>
      <w:r>
        <w:rPr>
          <w:sz w:val="22"/>
        </w:rPr>
        <w:t xml:space="preserve"> emissions due to the installation and operation of NO</w:t>
      </w:r>
      <w:r>
        <w:rPr>
          <w:sz w:val="22"/>
          <w:vertAlign w:val="subscript"/>
        </w:rPr>
        <w:t>X</w:t>
      </w:r>
      <w:r>
        <w:rPr>
          <w:sz w:val="22"/>
        </w:rPr>
        <w:t xml:space="preserve"> control equipment on uncontrolled stationary internal combustion engines not under subsection 90.2.  The owner or operator will demonstrate to the satisfaction of the Secretary any creditable reductions in NO</w:t>
      </w:r>
      <w:r>
        <w:rPr>
          <w:sz w:val="22"/>
          <w:vertAlign w:val="subscript"/>
        </w:rPr>
        <w:t>X</w:t>
      </w:r>
      <w:r>
        <w:rPr>
          <w:sz w:val="22"/>
        </w:rPr>
        <w:t xml:space="preserve"> emissions from the installation and operation of such NO</w:t>
      </w:r>
      <w:r>
        <w:rPr>
          <w:sz w:val="22"/>
          <w:vertAlign w:val="subscript"/>
        </w:rPr>
        <w:t>X</w:t>
      </w:r>
      <w:r>
        <w:rPr>
          <w:sz w:val="22"/>
        </w:rPr>
        <w:t xml:space="preserve"> control equipment.  Creditable reductions must be limited to reductions achieved after 1995 and from controls that were not part of the NO</w:t>
      </w:r>
      <w:r>
        <w:rPr>
          <w:sz w:val="22"/>
          <w:vertAlign w:val="subscript"/>
        </w:rPr>
        <w:t>X</w:t>
      </w:r>
      <w:r>
        <w:rPr>
          <w:sz w:val="22"/>
        </w:rPr>
        <w:t xml:space="preserve"> SIP Call engine inventory.  The credit for reductions in NO</w:t>
      </w:r>
      <w:r>
        <w:rPr>
          <w:sz w:val="22"/>
          <w:vertAlign w:val="subscript"/>
        </w:rPr>
        <w:t>X</w:t>
      </w:r>
      <w:r>
        <w:rPr>
          <w:sz w:val="22"/>
        </w:rPr>
        <w:t xml:space="preserve"> emissions must be quantified based on the difference between uncontrolled and controlled NO</w:t>
      </w:r>
      <w:r>
        <w:rPr>
          <w:sz w:val="22"/>
          <w:vertAlign w:val="subscript"/>
        </w:rPr>
        <w:t>X</w:t>
      </w:r>
      <w:r>
        <w:rPr>
          <w:sz w:val="22"/>
        </w:rPr>
        <w:t xml:space="preserve"> emission rates, and ozone season operating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0.4.g.  The compliance plan may include credit for reductions in NO</w:t>
      </w:r>
      <w:r>
        <w:rPr>
          <w:sz w:val="22"/>
          <w:vertAlign w:val="subscript"/>
        </w:rPr>
        <w:t>X</w:t>
      </w:r>
      <w:r>
        <w:rPr>
          <w:sz w:val="22"/>
        </w:rPr>
        <w:t xml:space="preserve"> emissions due to replacement of any stationary internal combustion engines or other significant NO</w:t>
      </w:r>
      <w:r>
        <w:rPr>
          <w:sz w:val="22"/>
          <w:vertAlign w:val="subscript"/>
        </w:rPr>
        <w:t>X</w:t>
      </w:r>
      <w:r>
        <w:rPr>
          <w:sz w:val="22"/>
        </w:rPr>
        <w:t>-emitting equipment that is not a CAIR NO</w:t>
      </w:r>
      <w:r>
        <w:rPr>
          <w:sz w:val="22"/>
          <w:vertAlign w:val="subscript"/>
        </w:rPr>
        <w:t>X</w:t>
      </w:r>
      <w:r>
        <w:rPr>
          <w:sz w:val="22"/>
        </w:rPr>
        <w:t xml:space="preserve"> Ozone Season unit under section 4.  The owner or operator will demonstrate to the satisfaction of the Secretary that the historic ozone season load capacity of any stationary internal combustion engine or other significant NO</w:t>
      </w:r>
      <w:r>
        <w:rPr>
          <w:sz w:val="22"/>
          <w:vertAlign w:val="subscript"/>
        </w:rPr>
        <w:t>X</w:t>
      </w:r>
      <w:r>
        <w:rPr>
          <w:sz w:val="22"/>
        </w:rPr>
        <w:t>-emitting equipment (that is not a CAIR NO</w:t>
      </w:r>
      <w:r>
        <w:rPr>
          <w:sz w:val="22"/>
          <w:vertAlign w:val="subscript"/>
        </w:rPr>
        <w:t>X</w:t>
      </w:r>
      <w:r>
        <w:rPr>
          <w:sz w:val="22"/>
        </w:rPr>
        <w:t xml:space="preserve"> Ozone Season unit under section 4) no longer in operation has been or would be replaced by one or more new stationary internal combustion engines, electric motors or turbines during each ozone season.  The credit for reductions in NO</w:t>
      </w:r>
      <w:r>
        <w:rPr>
          <w:sz w:val="22"/>
          <w:vertAlign w:val="subscript"/>
        </w:rPr>
        <w:t>X</w:t>
      </w:r>
      <w:r>
        <w:rPr>
          <w:sz w:val="22"/>
        </w:rPr>
        <w:t xml:space="preserve"> emissions must be quantified based on the replaced engine’s or other significant NO</w:t>
      </w:r>
      <w:r>
        <w:rPr>
          <w:sz w:val="22"/>
          <w:vertAlign w:val="subscript"/>
        </w:rPr>
        <w:t>X</w:t>
      </w:r>
      <w:r>
        <w:rPr>
          <w:sz w:val="22"/>
        </w:rPr>
        <w:t>-emitting equipment’s ozone season NO</w:t>
      </w:r>
      <w:r>
        <w:rPr>
          <w:sz w:val="22"/>
          <w:vertAlign w:val="subscript"/>
        </w:rPr>
        <w:t>X</w:t>
      </w:r>
      <w:r>
        <w:rPr>
          <w:sz w:val="22"/>
        </w:rPr>
        <w:t xml:space="preserve"> emission rate and ozone season operating hours, and the projected emission rate and ozone season operating hours of any new replacement stationary internal combustion engines, electric motors or turb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0.4.h.  The compliance plan may include credit for reductions in NO</w:t>
      </w:r>
      <w:r>
        <w:rPr>
          <w:sz w:val="22"/>
          <w:vertAlign w:val="subscript"/>
        </w:rPr>
        <w:t>X</w:t>
      </w:r>
      <w:r>
        <w:rPr>
          <w:sz w:val="22"/>
        </w:rPr>
        <w:t xml:space="preserve"> emissions due to reductions from shifting historic load capacity from an uncontrolled engine to a controlled engine, electric motor or turbine.  The owner or operator will demonstrate to the satisfaction of the Secretary that a quantifiable net reduction in NO</w:t>
      </w:r>
      <w:r>
        <w:rPr>
          <w:sz w:val="22"/>
          <w:vertAlign w:val="subscript"/>
        </w:rPr>
        <w:t>X</w:t>
      </w:r>
      <w:r>
        <w:rPr>
          <w:sz w:val="22"/>
        </w:rPr>
        <w:t xml:space="preserve"> emissions has occurred or will occur due to a direct shift of ozone season load capacity from an uncontrolled engine to a controlled engine, electric motor or turbine.  The credit for reductions in NO</w:t>
      </w:r>
      <w:r>
        <w:rPr>
          <w:sz w:val="22"/>
          <w:vertAlign w:val="subscript"/>
        </w:rPr>
        <w:t>X</w:t>
      </w:r>
      <w:r>
        <w:rPr>
          <w:sz w:val="22"/>
        </w:rPr>
        <w:t xml:space="preserve"> emissions must be quantified based on the uncontrolled engine’s historic ozone season load capacity, NO</w:t>
      </w:r>
      <w:r>
        <w:rPr>
          <w:sz w:val="22"/>
          <w:vertAlign w:val="subscript"/>
        </w:rPr>
        <w:t>X</w:t>
      </w:r>
      <w:r>
        <w:rPr>
          <w:sz w:val="22"/>
        </w:rPr>
        <w:t xml:space="preserve"> emission rate (in g/bhp-hr), ozone season operating hours (in hr/ozone season), and the shifted ozone season load capacity, NO</w:t>
      </w:r>
      <w:r>
        <w:rPr>
          <w:sz w:val="22"/>
          <w:vertAlign w:val="subscript"/>
        </w:rPr>
        <w:t>X</w:t>
      </w:r>
      <w:r>
        <w:rPr>
          <w:sz w:val="22"/>
        </w:rPr>
        <w:t xml:space="preserve"> emission rate (in g/bhp-hr) and ozone season operating hours (in hr/ozone season) of the controlled stationary internal combustion engine, electric motor or turb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0.4.i.  The compliance plan may include credit for reductions in NO</w:t>
      </w:r>
      <w:r>
        <w:rPr>
          <w:sz w:val="22"/>
          <w:vertAlign w:val="subscript"/>
        </w:rPr>
        <w:t>X</w:t>
      </w:r>
      <w:r>
        <w:rPr>
          <w:sz w:val="22"/>
        </w:rPr>
        <w:t xml:space="preserve"> emissions due to the installation and operation of NO</w:t>
      </w:r>
      <w:r>
        <w:rPr>
          <w:sz w:val="22"/>
          <w:vertAlign w:val="subscript"/>
        </w:rPr>
        <w:t>X</w:t>
      </w:r>
      <w:r>
        <w:rPr>
          <w:sz w:val="22"/>
        </w:rPr>
        <w:t xml:space="preserve"> controls on significant NO</w:t>
      </w:r>
      <w:r>
        <w:rPr>
          <w:sz w:val="22"/>
          <w:vertAlign w:val="subscript"/>
        </w:rPr>
        <w:t>X</w:t>
      </w:r>
      <w:r>
        <w:rPr>
          <w:sz w:val="22"/>
        </w:rPr>
        <w:t xml:space="preserve"> emitting equipment other than stationary internal combustion engines that is not a CAIR NO</w:t>
      </w:r>
      <w:r>
        <w:rPr>
          <w:sz w:val="22"/>
          <w:vertAlign w:val="subscript"/>
        </w:rPr>
        <w:t>X</w:t>
      </w:r>
      <w:r>
        <w:rPr>
          <w:sz w:val="22"/>
        </w:rPr>
        <w:t xml:space="preserve"> Ozone Season unit under section 4.  The owner or operator will demonstrate to the satisfaction of the Secretary any creditable reductions in NO</w:t>
      </w:r>
      <w:r>
        <w:rPr>
          <w:sz w:val="22"/>
          <w:vertAlign w:val="subscript"/>
        </w:rPr>
        <w:t>X</w:t>
      </w:r>
      <w:r>
        <w:rPr>
          <w:sz w:val="22"/>
        </w:rPr>
        <w:t xml:space="preserve"> emissions from such NO</w:t>
      </w:r>
      <w:r>
        <w:rPr>
          <w:sz w:val="22"/>
          <w:vertAlign w:val="subscript"/>
        </w:rPr>
        <w:t>X</w:t>
      </w:r>
      <w:r>
        <w:rPr>
          <w:sz w:val="22"/>
        </w:rPr>
        <w:t xml:space="preserve"> emitting equipment.  Creditable reductions must be limited to reductions achieved after 1995 and from controls that were not part of the NO</w:t>
      </w:r>
      <w:r>
        <w:rPr>
          <w:sz w:val="22"/>
          <w:vertAlign w:val="subscript"/>
        </w:rPr>
        <w:t>X</w:t>
      </w:r>
      <w:r>
        <w:rPr>
          <w:sz w:val="22"/>
        </w:rPr>
        <w:t xml:space="preserve"> SIP Call inventory.  The credit for reductions in NO</w:t>
      </w:r>
      <w:r>
        <w:rPr>
          <w:sz w:val="22"/>
          <w:vertAlign w:val="subscript"/>
        </w:rPr>
        <w:t>X</w:t>
      </w:r>
      <w:r>
        <w:rPr>
          <w:sz w:val="22"/>
        </w:rPr>
        <w:t xml:space="preserve"> emissions must be quantified based on the difference between NO</w:t>
      </w:r>
      <w:r>
        <w:rPr>
          <w:sz w:val="22"/>
          <w:vertAlign w:val="subscript"/>
        </w:rPr>
        <w:t>X</w:t>
      </w:r>
      <w:r>
        <w:rPr>
          <w:sz w:val="22"/>
        </w:rPr>
        <w:t xml:space="preserve"> emission rates prior to installation of controls and controlled NO</w:t>
      </w:r>
      <w:r>
        <w:rPr>
          <w:sz w:val="22"/>
          <w:vertAlign w:val="subscript"/>
        </w:rPr>
        <w:t>X</w:t>
      </w:r>
      <w:r>
        <w:rPr>
          <w:sz w:val="22"/>
        </w:rPr>
        <w:t xml:space="preserve"> emission rates, and ozone season operating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0.4.j.  The compliance plan must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0.4.j.1.  A list of affected engines or affected NO</w:t>
      </w:r>
      <w:r>
        <w:rPr>
          <w:sz w:val="22"/>
          <w:vertAlign w:val="subscript"/>
        </w:rPr>
        <w:t>X</w:t>
      </w:r>
      <w:r>
        <w:rPr>
          <w:sz w:val="22"/>
        </w:rPr>
        <w:t xml:space="preserve"> emitting equipment subject to the plan, including the manufacturer, model number, facility location and facility identification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0.4.j.2.  The projected ozone season hours of operation for each affected engine or affected NO</w:t>
      </w:r>
      <w:r>
        <w:rPr>
          <w:sz w:val="22"/>
          <w:vertAlign w:val="subscript"/>
        </w:rPr>
        <w:t>X</w:t>
      </w:r>
      <w:r>
        <w:rPr>
          <w:sz w:val="22"/>
        </w:rPr>
        <w:t xml:space="preserve"> emitting equipment and supporting docum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0.4.j.3.  A description of the NO</w:t>
      </w:r>
      <w:r>
        <w:rPr>
          <w:sz w:val="22"/>
          <w:vertAlign w:val="subscript"/>
        </w:rPr>
        <w:t>X</w:t>
      </w:r>
      <w:r>
        <w:rPr>
          <w:sz w:val="22"/>
        </w:rPr>
        <w:t xml:space="preserve"> emission controls installed, or to be installed, on each affected engine or affected NO</w:t>
      </w:r>
      <w:r>
        <w:rPr>
          <w:sz w:val="22"/>
          <w:vertAlign w:val="subscript"/>
        </w:rPr>
        <w:t>X</w:t>
      </w:r>
      <w:r>
        <w:rPr>
          <w:sz w:val="22"/>
        </w:rPr>
        <w:t xml:space="preserve"> emitting equipment, date or proposed date of installation, and documentation to support the controlled NO</w:t>
      </w:r>
      <w:r>
        <w:rPr>
          <w:sz w:val="22"/>
          <w:vertAlign w:val="subscript"/>
        </w:rPr>
        <w:t>X</w:t>
      </w:r>
      <w:r>
        <w:rPr>
          <w:sz w:val="22"/>
        </w:rPr>
        <w:t xml:space="preserve"> emission r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0.4.j.4.  The uncontrolled and controlled NO</w:t>
      </w:r>
      <w:r>
        <w:rPr>
          <w:sz w:val="22"/>
          <w:vertAlign w:val="subscript"/>
        </w:rPr>
        <w:t>X</w:t>
      </w:r>
      <w:r>
        <w:rPr>
          <w:sz w:val="22"/>
        </w:rPr>
        <w:t xml:space="preserve"> emission rates in lb/hr and tons per ozone season for each affected engine or affected NO</w:t>
      </w:r>
      <w:r>
        <w:rPr>
          <w:sz w:val="22"/>
          <w:vertAlign w:val="subscript"/>
        </w:rPr>
        <w:t>X</w:t>
      </w:r>
      <w:r>
        <w:rPr>
          <w:sz w:val="22"/>
        </w:rPr>
        <w:t xml:space="preserve"> emitting equipment, as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0.4.j.5.  A numerical demonstration that the sum of creditable NO</w:t>
      </w:r>
      <w:r>
        <w:rPr>
          <w:sz w:val="22"/>
          <w:vertAlign w:val="subscript"/>
        </w:rPr>
        <w:t>X</w:t>
      </w:r>
      <w:r>
        <w:rPr>
          <w:sz w:val="22"/>
        </w:rPr>
        <w:t xml:space="preserve"> emission reductions (in tons) obtained from all affected engines or affected NO</w:t>
      </w:r>
      <w:r>
        <w:rPr>
          <w:sz w:val="22"/>
          <w:vertAlign w:val="subscript"/>
        </w:rPr>
        <w:t>X</w:t>
      </w:r>
      <w:r>
        <w:rPr>
          <w:sz w:val="22"/>
        </w:rPr>
        <w:t xml:space="preserve"> emitting equipment included under a compliance plan will be equivalent to or greater than the owner or operator’s applicable ozone season NO</w:t>
      </w:r>
      <w:r>
        <w:rPr>
          <w:sz w:val="22"/>
          <w:vertAlign w:val="subscript"/>
        </w:rPr>
        <w:t>X</w:t>
      </w:r>
      <w:r>
        <w:rPr>
          <w:sz w:val="22"/>
        </w:rPr>
        <w:t xml:space="preserve"> reduction under subsection 90.3, taking into account any creditable reductions in NO</w:t>
      </w:r>
      <w:r>
        <w:rPr>
          <w:sz w:val="22"/>
          <w:vertAlign w:val="subscript"/>
        </w:rPr>
        <w:t>X</w:t>
      </w:r>
      <w:r>
        <w:rPr>
          <w:sz w:val="22"/>
        </w:rPr>
        <w:t xml:space="preserve"> emissions under subdivisions 90.4.e, 90.4.f, 90.4.g, 90.4.h or 90.4.i;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0.4.j.6.  Performance test protocol and provisions for periodic monitoring, reporting and recordkeeping for each affected engine or affected NO</w:t>
      </w:r>
      <w:r>
        <w:rPr>
          <w:sz w:val="22"/>
          <w:vertAlign w:val="subscript"/>
        </w:rPr>
        <w:t>X</w:t>
      </w:r>
      <w:r>
        <w:rPr>
          <w:sz w:val="22"/>
        </w:rPr>
        <w:t xml:space="preserve"> emitting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0.4.k.  Any creditable reductions in NO</w:t>
      </w:r>
      <w:r>
        <w:rPr>
          <w:sz w:val="22"/>
          <w:vertAlign w:val="subscript"/>
        </w:rPr>
        <w:t>X</w:t>
      </w:r>
      <w:r>
        <w:rPr>
          <w:sz w:val="22"/>
        </w:rPr>
        <w:t xml:space="preserve"> emissions under subdivisions 90.4.e, 90.4.f, 90.4.g, 90.4.h or 90.4.i must be quantifiable and enforceable through limitations included in a federally enforceable permit or compliance ord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0.4.l.  Any owner or operator with an approved compliance plan under subsection 90.4 may amend the plan with the written approval of the Secretary.  Any NO</w:t>
      </w:r>
      <w:r>
        <w:rPr>
          <w:sz w:val="22"/>
          <w:vertAlign w:val="subscript"/>
        </w:rPr>
        <w:t>X</w:t>
      </w:r>
      <w:r>
        <w:rPr>
          <w:sz w:val="22"/>
        </w:rPr>
        <w:t xml:space="preserve"> emission rate or limitation included in such an amendment must be reflected in a federally enforceable permit or compliance order.  The Secretary will either approve by order or disapprove by certified mail the amended compliance plan within 90 days of submission, and notify the Administrator of the compliance plan amendment approval upon issuance of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0.5.  Monitoring requirements. -- Any owner or operator of an affected engine or affected NO</w:t>
      </w:r>
      <w:r>
        <w:rPr>
          <w:sz w:val="22"/>
          <w:vertAlign w:val="subscript"/>
        </w:rPr>
        <w:t>X</w:t>
      </w:r>
      <w:r>
        <w:rPr>
          <w:sz w:val="22"/>
        </w:rPr>
        <w:t xml:space="preserve"> emitting equipment subject to a compliance plan under subsection 90.4 must comply with the following monitoring requirements for each affected engine or affected NO</w:t>
      </w:r>
      <w:r>
        <w:rPr>
          <w:sz w:val="22"/>
          <w:vertAlign w:val="subscript"/>
        </w:rPr>
        <w:t>X</w:t>
      </w:r>
      <w:r>
        <w:rPr>
          <w:sz w:val="22"/>
        </w:rPr>
        <w:t xml:space="preserve"> emitting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0.5.a.  The owner or operator must complete an initial performance test consistent with the requirements of 40 CFR Part 60, Appendix A, following installation of NO</w:t>
      </w:r>
      <w:r>
        <w:rPr>
          <w:sz w:val="22"/>
          <w:vertAlign w:val="subscript"/>
        </w:rPr>
        <w:t>X</w:t>
      </w:r>
      <w:r>
        <w:rPr>
          <w:sz w:val="22"/>
        </w:rPr>
        <w:t xml:space="preserve"> emission controls required to achieve the NO</w:t>
      </w:r>
      <w:r>
        <w:rPr>
          <w:sz w:val="22"/>
          <w:vertAlign w:val="subscript"/>
        </w:rPr>
        <w:t>X</w:t>
      </w:r>
      <w:r>
        <w:rPr>
          <w:sz w:val="22"/>
        </w:rPr>
        <w:t xml:space="preserve"> emission rate limit specified in subdivision 90.4.k;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0.5.b.  For the ozone season beginning in 2009, and each ozone season thereafter, the owner or operator will perform periodic monitoring sufficient to yield reliable data which demonstrate compliance with the limitations specified in subdivision 90.4.k.  Such periodic monitoring mus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0.5.b.1.  A continuous emission monitoring system that complies with 40 CFR Part 75 or 40 CFR Part 60 and the quality assurance procedures specified in 40 CFR Part 60, Appendix F;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0.5.b.2.  Performance tests consistent with the requirements of 40 CFR Part 60, Appendix A, or portable monitors using ASTM D6522-00;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90.5.b.2.A.  A parametric monitoring program that specifies operating parameters, and their ranges, that will provide reasonable assurance that each affected engine or affected NO</w:t>
      </w:r>
      <w:r>
        <w:rPr>
          <w:sz w:val="22"/>
          <w:vertAlign w:val="subscript"/>
        </w:rPr>
        <w:t>X</w:t>
      </w:r>
      <w:r>
        <w:rPr>
          <w:sz w:val="22"/>
        </w:rPr>
        <w:t xml:space="preserve"> emitting equipment’s emissions are consistent with the requirements of a compliance plan under subsection 90.4.  Any such parametric monitoring program must be approved by the Secretary;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0.5.b.2.B.  A predictive emissions measurement system that relies on automated data collection from instruments.  Any such predictive emissions measurement system must be approv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0.6.  Recordkeeping requirements. -- Any owner or operator of an affected engine or affected NO</w:t>
      </w:r>
      <w:r>
        <w:rPr>
          <w:sz w:val="22"/>
          <w:vertAlign w:val="subscript"/>
        </w:rPr>
        <w:t>X</w:t>
      </w:r>
      <w:r>
        <w:rPr>
          <w:sz w:val="22"/>
        </w:rPr>
        <w:t xml:space="preserve"> emitting equipment subject to a compliance plan under subsection 90.4 must comply with the following recordkeep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0.6.a.  Maintain all records necessary to demonstrate compliance with the requirements of the compliance plan and subsection 90.6 for a period of five calendar years at the facility where an affected engine or affected NO</w:t>
      </w:r>
      <w:r>
        <w:rPr>
          <w:sz w:val="22"/>
          <w:vertAlign w:val="subscript"/>
        </w:rPr>
        <w:t>X</w:t>
      </w:r>
      <w:r>
        <w:rPr>
          <w:sz w:val="22"/>
        </w:rPr>
        <w:t xml:space="preserve"> emitting equipment is located.  Such records will be made available to the Secretary or Administrator upon reque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0.6.b.  For each affected engine or affected NO</w:t>
      </w:r>
      <w:r>
        <w:rPr>
          <w:sz w:val="22"/>
          <w:vertAlign w:val="subscript"/>
        </w:rPr>
        <w:t>X</w:t>
      </w:r>
      <w:r>
        <w:rPr>
          <w:sz w:val="22"/>
        </w:rPr>
        <w:t xml:space="preserve"> emitting equipment subject to a compliance plan under subsection 90.4, the owner or operator will maintain records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0.6.b.1.  Identification and location of each affected engine or affected NO</w:t>
      </w:r>
      <w:r>
        <w:rPr>
          <w:sz w:val="22"/>
          <w:vertAlign w:val="subscript"/>
        </w:rPr>
        <w:t>X</w:t>
      </w:r>
      <w:r>
        <w:rPr>
          <w:sz w:val="22"/>
        </w:rPr>
        <w:t xml:space="preserve"> emitting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0.6.b.2.  Calendar date of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0.6.b.3.  The number of hours the affected engine or affected NO</w:t>
      </w:r>
      <w:r>
        <w:rPr>
          <w:sz w:val="22"/>
          <w:vertAlign w:val="subscript"/>
        </w:rPr>
        <w:t>X</w:t>
      </w:r>
      <w:r>
        <w:rPr>
          <w:sz w:val="22"/>
        </w:rPr>
        <w:t xml:space="preserve"> emitting equipment is operated during each ozone season compared to projected operating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0.6.b.4.  Type and quantity of fuel combust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0.6.b.5.  The results of all compliance t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0.7.  Reporting requirements. -- Any owner or operator of an affected engine or affected NO</w:t>
      </w:r>
      <w:r>
        <w:rPr>
          <w:sz w:val="22"/>
          <w:vertAlign w:val="subscript"/>
        </w:rPr>
        <w:t>X</w:t>
      </w:r>
      <w:r>
        <w:rPr>
          <w:sz w:val="22"/>
        </w:rPr>
        <w:t xml:space="preserve"> emitting equipment subject to a compliance plan under subsection 90.4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0.7.a.  Notify the Secretary of any performance test under paragraph 90.5.b.2 at least 15 days in advance of such t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0.7.b.  Submit results of all performance tests to the Secretary within 30 days of completion of such tes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0.7.c.  Submit a report which documents the total ozone season NO</w:t>
      </w:r>
      <w:r>
        <w:rPr>
          <w:sz w:val="22"/>
          <w:vertAlign w:val="subscript"/>
        </w:rPr>
        <w:t>X</w:t>
      </w:r>
      <w:r>
        <w:rPr>
          <w:sz w:val="22"/>
        </w:rPr>
        <w:t xml:space="preserve"> emissions and certifies compliance with the compliance plan for each affected engine or affected NO</w:t>
      </w:r>
      <w:r>
        <w:rPr>
          <w:sz w:val="22"/>
          <w:vertAlign w:val="subscript"/>
        </w:rPr>
        <w:t>X</w:t>
      </w:r>
      <w:r>
        <w:rPr>
          <w:sz w:val="22"/>
        </w:rPr>
        <w:t xml:space="preserve"> emitting equipment to the Secretary by October 31 of each year, beginning in 2009.  The report must demonstrate and certify compliance with the applicable ozone season NO</w:t>
      </w:r>
      <w:r>
        <w:rPr>
          <w:sz w:val="22"/>
          <w:vertAlign w:val="subscript"/>
        </w:rPr>
        <w:t>X</w:t>
      </w:r>
      <w:r>
        <w:rPr>
          <w:sz w:val="22"/>
        </w:rPr>
        <w:t xml:space="preserve"> reduction set forth in subsection 90.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100.  Ozone Season NO</w:t>
      </w:r>
      <w:r>
        <w:rPr>
          <w:b/>
          <w:sz w:val="22"/>
          <w:vertAlign w:val="subscript"/>
        </w:rPr>
        <w:t>X</w:t>
      </w:r>
      <w:r>
        <w:rPr>
          <w:b/>
          <w:sz w:val="22"/>
        </w:rPr>
        <w:t xml:space="preserve"> Reduction Requirements for Emissions of NO</w:t>
      </w:r>
      <w:r>
        <w:rPr>
          <w:b/>
          <w:sz w:val="22"/>
          <w:vertAlign w:val="subscript"/>
        </w:rPr>
        <w:t>X</w:t>
      </w:r>
      <w:r>
        <w:rPr>
          <w:b/>
          <w:sz w:val="22"/>
        </w:rPr>
        <w:t xml:space="preserve"> from Cement Manufacturing Kil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0.1.  Any cement manufacturing kiln (kiln) subject to this section will not be eligible for allowances from the CAIR NO</w:t>
      </w:r>
      <w:r>
        <w:rPr>
          <w:sz w:val="22"/>
          <w:vertAlign w:val="subscript"/>
        </w:rPr>
        <w:t>X</w:t>
      </w:r>
      <w:r>
        <w:rPr>
          <w:sz w:val="22"/>
        </w:rPr>
        <w:t xml:space="preserve"> Ozone Season trading budget under subsection 40.1 or subject to the CAIR NO</w:t>
      </w:r>
      <w:r>
        <w:rPr>
          <w:sz w:val="22"/>
          <w:vertAlign w:val="subscript"/>
        </w:rPr>
        <w:t>X</w:t>
      </w:r>
      <w:r>
        <w:rPr>
          <w:sz w:val="22"/>
        </w:rPr>
        <w:t xml:space="preserve"> Ozone Season Trading Program requirements under sections 4 through 8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0.2.  Applicability. -- Effective May 1, 2009, any owner or operator of the following kilns with process rates of at least the following must comply with the applicable requirements of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0.2.a.  Long dry kilns ≥ 12 T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0.2.b.  Long wet kilns ≥ 10 T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0.2.c.  Preheater kilns ≥ 16 TPH;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0.2.d.  Precalciner and preheater/precalciner kilns ≥ 22 T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0.3.  Standard requirements. -- Effective May 1, 2009, an owner or operator of any Portland cement kiln subject to this section must not operate the kiln during May 1 through September 30 unless the kiln has installed and operates during May 1 to September 30 with low-NO</w:t>
      </w:r>
      <w:r>
        <w:rPr>
          <w:sz w:val="22"/>
          <w:vertAlign w:val="subscript"/>
        </w:rPr>
        <w:t>X</w:t>
      </w:r>
      <w:r>
        <w:rPr>
          <w:sz w:val="22"/>
        </w:rPr>
        <w:t xml:space="preserve"> burners, mid-kiln firing or alternative control techniques, subject to approval by the Administrator, that achieve at least the same emissions decreases as low-NO</w:t>
      </w:r>
      <w:r>
        <w:rPr>
          <w:sz w:val="22"/>
          <w:vertAlign w:val="subscript"/>
        </w:rPr>
        <w:t>X</w:t>
      </w:r>
      <w:r>
        <w:rPr>
          <w:sz w:val="22"/>
        </w:rPr>
        <w:t xml:space="preserve"> burners or mid-kiln fi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0.4.  NO</w:t>
      </w:r>
      <w:r>
        <w:rPr>
          <w:sz w:val="22"/>
          <w:vertAlign w:val="subscript"/>
        </w:rPr>
        <w:t>X</w:t>
      </w:r>
      <w:r>
        <w:rPr>
          <w:sz w:val="22"/>
        </w:rPr>
        <w:t xml:space="preserve"> compliance plan. -- Any owner or operator of a source subject to the standard requirements of subsection 100.3 may elect to use NO</w:t>
      </w:r>
      <w:r>
        <w:rPr>
          <w:sz w:val="22"/>
          <w:vertAlign w:val="subscript"/>
        </w:rPr>
        <w:t>X</w:t>
      </w:r>
      <w:r>
        <w:rPr>
          <w:sz w:val="22"/>
        </w:rPr>
        <w:t xml:space="preserve"> reductions from any non-affected kiln at a source with a Portland cement kiln under subsection 100.2.  If the owner or operator so elects, he or she must submit for approval to the Administrator by May 1, 2009 a NO</w:t>
      </w:r>
      <w:r>
        <w:rPr>
          <w:sz w:val="22"/>
          <w:vertAlign w:val="subscript"/>
        </w:rPr>
        <w:t>X</w:t>
      </w:r>
      <w:r>
        <w:rPr>
          <w:sz w:val="22"/>
        </w:rPr>
        <w:t xml:space="preserve"> compliance plan which demonstrates the method(s) by which the operator will achieve NO</w:t>
      </w:r>
      <w:r>
        <w:rPr>
          <w:sz w:val="22"/>
          <w:vertAlign w:val="subscript"/>
        </w:rPr>
        <w:t>X</w:t>
      </w:r>
      <w:r>
        <w:rPr>
          <w:sz w:val="22"/>
        </w:rPr>
        <w:t xml:space="preserve"> reductions from non-affected kilns which achieve at least the same emissions decreases set forth in the standard requirements of subsection 100.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0.5.  Reporting requirements. -- Any owner or operator subject to the standard requirements of subsection 100.3 must comply with the following report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0.5.a.  By May 1, 2009, submit to the Secretary and Administrator the identification number and type of each kiln subject to this section, the name and address of the plant where the kiln is located and the name and telephone number of the person responsible for demonstrating compliance with this 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0.5.b.  Submit a report documenting for that kiln the total NO</w:t>
      </w:r>
      <w:r>
        <w:rPr>
          <w:sz w:val="22"/>
          <w:vertAlign w:val="subscript"/>
        </w:rPr>
        <w:t>X</w:t>
      </w:r>
      <w:r>
        <w:rPr>
          <w:sz w:val="22"/>
        </w:rPr>
        <w:t xml:space="preserve"> emissions from May 1 through September 30 of each year to the Secretary and Administrator by October 31 of each year, beginning in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0.6.  Monitor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0.6.a.  Any owner or operator of a kiln subject to this section must complete an initial performance test and subsequent annual testing consistent with the requirements of 40 CFR Part 60, Appendix A, Method 7, 7A, 7C, 7D or 7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0.6.b.  The operator may use the results of continuous emission monitoring system (CEMS) to replace the annual testing requirements set forth in subdivision 100.6.a.  Such equipment must be installed and operated consistent with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0.7.  Recordkeeping requirements. -- Any owner or operator of a kiln subject to this section must produce and maintain records which include, but are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0.7.a.  The emissions, in pounds of NO</w:t>
      </w:r>
      <w:r>
        <w:rPr>
          <w:sz w:val="22"/>
          <w:vertAlign w:val="subscript"/>
        </w:rPr>
        <w:t>X</w:t>
      </w:r>
      <w:r>
        <w:rPr>
          <w:sz w:val="22"/>
        </w:rPr>
        <w:t xml:space="preserve"> per ton of clinker produced from each affected Portland cement kil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0.7.b.  The type of control used for each affected Portland cement kil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0.7.c.  The date, time and duration of any startup, shutdown or malfunction in the operation of any of the cement kilns or the emissions monitoring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0.7.d.  The results of any performance tes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0.7.e.  Daily cement kiln production record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0.7.f.  All records required to be produced or maintained will be retained on site for a minimum of 5 years and be made available to the Secretary or Administrator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0.8.  Exemptions. -- The requirements of subsections 100.3, through 100.7 will not apply to the following period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0.8.a.  Start-up and shut-down periods and periods of malfunction, not to exceed 36 consecutive hou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0.8.b.  Regularly scheduled maintenance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0-110.  Inconsistency Between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0.1.  In the event of any inconsistency between this rule and any other rule of the West Virginia Department of Environmental Protection, the inconsistency will be resolved by the determination of the Secretary and the determination will be based upon the application of the more stringent provision, term, condition, method or rul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45CSR4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45CSR4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23T19:00:00Z</dcterms:modified>
  <cp:revision>2</cp:revision>
  <dc:subject/>
  <dc:title/>
</cp:coreProperties>
</file>