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AFETY AND TREAT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legislative rule establishes a comprehensive safety and treatment program for persons found in initial and subsequent violation of W. Va. Code §§17C-5-1 </w:t>
      </w:r>
      <w:r>
        <w:rPr>
          <w:i/>
          <w:sz w:val="22"/>
        </w:rPr>
        <w:t>et seq.</w:t>
      </w:r>
      <w:r>
        <w:rPr>
          <w:sz w:val="22"/>
        </w:rPr>
        <w:t xml:space="preserve"> and 17C-5A-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A-2-9 and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8-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legislative rule applies to all persons involved in the West Virginia Safety and Treatment Program administered by the Department of Health and Human Resources, Division of Alcoholism and Drug Abuse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Enforcement of this legislative rule is vested with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8-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definitions apply in the interpretation and enforcement of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Secretary.  --  The executive officer of the Department of Health and Human Resources as appointed by the Gover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Department.  --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DUI.  --  Any act which would constitute a violation of W. Va. Code §17C-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License.  --  Any permit issued by the Commissioner of the Division of Motor Vehicles for the purpose of operating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Participant.  --  A person enrolled in the West Virginia Safety and Treatment Program who has been charged with a DUI in the state of West Virginia or a West Virginia resident who has been charged with a DUI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rogram.  --  The West Virginia Safety and Treatment Program established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Provider.  --  An entity, including the Comprehensive Community Behavioral Health Centers as defined in W. Va. Code §27-2a-1, regulated by the Department of Health and Human Resources that provides Safety and Treatment Programs pursuant to a grant agreement or a Memorandum of Understanding with the Department or an entity with an approved program operating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8-4.  Program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Division of Motor Vehicles is responsible for licensure to operate a motor vehicle and any changes to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2.  The Department is responsible for establishing a comprehensive safety and treatment program for persons found in violation of W. Va. Code §§17C-5-1 </w:t>
      </w:r>
      <w:r>
        <w:rPr>
          <w:i/>
          <w:sz w:val="22"/>
        </w:rPr>
        <w:t>et seq.</w:t>
      </w:r>
      <w:r>
        <w:rPr>
          <w:sz w:val="22"/>
        </w:rPr>
        <w:t xml:space="preserve"> and 17C-5A-1 </w:t>
      </w:r>
      <w:r>
        <w:rPr>
          <w:i/>
          <w:sz w:val="22"/>
        </w:rPr>
        <w:t>et. seq.</w:t>
      </w:r>
      <w:r>
        <w:rPr>
          <w:sz w:val="22"/>
        </w:rPr>
        <w:t xml:space="preserve">  The Department shall fulfill this responsibility by developing a Program and contracting with the Community Behavioral Health Centers and other providers to conduct the Program.  The Department is also responsible for ensuring that services rendered through providers, both in and out of state, are delivered by competent and qualified professionals.  The Department is also responsible for the development of program standards for individuals involved in the service delivery, for approval of program curriculum for in and out of state providers and for the monitoring of compliance by providers with th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West Virginia licensed Behavioral Health Providers shall offer and operate the Program under contract with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8-5.  Program Levels of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itial Notification.  --  The Commissioner of the Division of Motor Vehicles an Order of License Revocation and shall communicate the procedures for participation in the Program and the conditions to be met before licens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itial Assessment.  --  The first phase of the Program consists of an enrollment session and a period of Assessment, conducted by a provider, for determining which Program levels are appropriate for each participant to complete.  The assessment shall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Objective information such as the participant’s blood alcohol content; various assessment tests as defined in the Program standards such as the Michigan Alcohol Screening Test (MAST), the Drug Abuse Screening Test (DAST), the Numerical Drinking Profile (NDP) and the McAndrews Scale of the Minnesota Multiphasic Personality Inventory (MMPI); and prior driving under the influence, public intoxication, and other substance abuse related ar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Subjective information based on the participant’s problems involving family, employment, education or training, financial, medical, recreational, emotional, legal and substance abus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Information on the participant’s interpersonal relationships, and his or her own observation of his or her present status, the evaluator’s observations of the participant, and any other significant information that is avail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American Society of Addiction Medicine (ASAM) criteria to determine the appropriate level of service for participant referral. A participant found to not meet American Society of Addiction Medicine (ASAM) criteria for any level of service must still be referred for the Level I Prevention and Education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Level 1.  Prevention and Education Component.  --  A provider shall refer a participant who through the assessment phase is evaluated as not having a significant substance abuse problem to Level I.  This level is informational and educational in nature and is intended to create an awareness of the misuse of alcohol and other drugs, particularly as the use relates to the operation of a motor vehicle.  The Level I component consists of a minimum of eighteen hours and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Defensive Driving Instruction or other safety driving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Substance Abuse Education, of which at least one hour shall be an orientation to Alcoholics Anonymous, Narcotics Anonymous or other similar entity provided by a member of one of those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One individual counseling session after the classroom instruction.  This session shall be used to evaluate the participant’s need for further services.  If the counselor determines in the counseling session that the participant has not benefited significantly from participation in the program or has demonstrated a lack of involvement, additional prevention and education activities may be required to fulfill the completion criteria for Level I.  The participant shall be responsible for the costs of any additional prevention and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Level II, Intervention and Treatment Component.  --  A provider shall refer a participant who it considers as having an abuse problem according to the American Society of Addiction Medicine’s (ASAM) criteria as set forth in the Program Standards  to Level II of the Program.  This level consists of individual or group outpatient counseling on a frequency correspondent to the determined need.  Each Level II participant shall complete a Level I, Prevention and 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Level III, Intensive Care Component.  --  A provider shall refer a participant who is assessed as having an abuse problem according to the American Society of Addiction Medicine’s (ASAM) criteria as set forth in the Program Standards to Level III.  A participant at this level shall participate in an intensive treatment program which will have total abstinence as its goal.  The intensive treatment component consists of intensive outpatient or residential treatment designed specifically for substance abuse treatment. The participant shall complete Level I, Prevention and Education Component and Level II, Intervention Treatment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8-6.  Staff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Provider Responsibilities.  --  Each provider is responsible for ensuring that the services provided through the Program are delivered by competent and qualified professionals who meet the requirements established in the Program Standards published by the Department.  Each provider shall provide the Department with the names, training and job functions performed by all persons providing services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ssessment.  Evaluation and Treatment.  --  A person providing services for the Assessment, Evaluation, and Treatment aspects of the Program shall have at least one year work experience in the field of substance abuse treatment, or have attained the necessary skills through training, education, experience and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Prevention and Education.  --  A person providing services for the Prevention and Education component of the program shall have at least one year of work experience in the field of substance abuse prevention, education, or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Defensive Driving or other safety driving instruction.  --  A person providing services for the course of defensive driving or other safety driving instruction shall be a qualified instructor as defin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Program Coordinator.  --  Each provider shall designate a DUI Program Coordinator whose function is to supervise the performance of the terms of the contract between the provider and the Department.  The Program Coordinator shall also work with the Department for the purposes of program Development and procedural refinement.  The Program Coordinator shall meet or exceed the minimum criteria set forth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4-98-7.  Program Participant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Referral Evaluation Report.  --  Based on the information gathered during the initial assessment as described in subsection 5.2 of this rule, the provider shall make a referral evaluation report on each participant on the form prescribed by the Department.  The provider shall forward a copy of each report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hange in Status.  --  A provider may change a participant’s Program level status following the initial assessment based upon application of the prescribed American Society of Addiction Medicine (ASAM) criteria.  When a provider changes a participant’s status, it shall notify the Department by submitting a revised Referral Evalua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Status Evaluation Report.  --  The provider shall submit a Status Evaluation Report for each participant to the Department, on the prescribed form, upon comple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ppeal of Referral.  --  Each Provider shall establish procedures for resolving Participant questions concerning referral level and statu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8-8.  Fisc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Program Enrollment and Level 1 Component Fee.  --  The initial fee for enrollment in the West Virginia Program shall be four hundred dollars ($400.00).  This fee covers the provision of the Level 1 Prevention and Education component as described in Subsection 5.3 of this rule.  The Participant shall pay the fee upon enrollment with the provider, unless he or she is found to be ind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dditional Services.  --  The cost for all counseling and treatment services provided in addition to the Level I component as described in Subsection 5.3 of this rule is the responsibility of the participant.  Each provider shall charge for additional services in accordance with its prevailing fee schedule for comparabl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Indigent Participant.  --  A participant may request an indigent determination for a full waiver of  enrollment fees for the provision of the Level I Prevention and Education component provided that the participant meets each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Participant must have household family income equal to or below one hundred percent of the federal poverty standard, making adjustments for family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Participant shall be a resident of West Virginia and provide document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Participant must enroll in a program operated by a provider approved by, and operating with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Department of Health and Human Resources Safety and Treatment Fund.  --  Upon enrollment in the Program, the participant shall pay to the provider the sum of four hundred dollars ($400.00) except for those participants which are determined to be indigent under Subsection 8.3 of this rule.  The provider shall remit to the Department the sum of one hundred twenty-five dollars ($125.00) and the provider shall retain two hundred seventy-five dollars ($275.00).  The Department shall deposit seventy-five dollars ($75.00) of this sum in the Department of Health and Human Resources Safety and Treatment fund, to be used to reimburse providers for their portion of the enrollment fee for persons qualifying for indigent status. The remaining fifty dollars ($50.00) shall be used by the Department for the administration of the Program. The Department is also responsible for collecting the one hundred twenty-five dollars ($125.00) per participant from West Virginia residents that participate in a Safety and Treatment Program in another state and from drivers that receive a DUI in West Virginia and participate in another state’s approved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4-98-9.  Reinstatement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Completion of Program.  --  In order to successfully complete the Program, a participant shall complete the prescribed level or levels of treatment, receive a favorable Status Evaluation Report and pay all applicable costs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Payment of Reinstatement Fees.  --  A Program participant shall satisfy all financial obligations to the Department and the Division of Motor Vehicles before the reinstatement of his or her license will be considered whether a participant resides in West Virginia or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Final Decision.  --  Subject to the provisions of W. Va. Code §17C-5A-3(b)(2), the final decision on license reinstatement is vested with the Commissioner of Motor Vehicles.</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9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6480" w:leader="none"/>
      </w:tabs>
    </w:pPr>
    <w:rPr/>
  </w:style>
  <w:style w:type="paragraph" w:styleId="WPFooter">
    <w:name w:val="WP_Footer"/>
    <w:basedOn w:val="Normal"/>
    <w:qFormat/>
    <w:pPr>
      <w:widowControl w:val="false"/>
      <w:tabs>
        <w:tab w:val="clear" w:pos="720"/>
        <w:tab w:val="left" w:pos="0" w:leader="none"/>
        <w:tab w:val="center" w:pos="4680" w:leader="none"/>
        <w:tab w:val="right" w:pos="648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8:52:00Z</dcterms:modified>
  <cp:revision>2</cp:revision>
  <dc:subject/>
  <dc:title/>
</cp:coreProperties>
</file>