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A-3 et seq., 30-9-4(8) and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mendment.  --  This Rule amends Title 1, Series 1 which was promulgated on May 5, 2009, and became effective May 15, 20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econdary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Statements on Auditing Standards” means the standards as promulgated by the American Institute of Certified Public Accountants as they existed as of June 5, 2008, which includes SAS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but not the one hundred fifty semester hour requirement of 4.1.a. of this Rule and the following specific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wenty-seven (27)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3.  three (3)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six (6)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six (6)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the Foreign Academic Credentials Service, Inc., or any other credentialing agency which is a member of the National Association of Credential Evaluation Service, Inc., regarding equivalency of the credential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8.(2) of the Act shall test the knowledge and skills required for performance as an entry-level certified public accountant.  The examination shall consist of the following four test sections - Auditing and Attestation (AUD), Financial Accounting and Reporting (FAR), Regulation (REG), and Business Environment and Concepts (BEC)or as otherwise esta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Candidates cannot retake a failed test section in the same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ontinuing education.  --  Certificate holders applying for annual licensure renewal shall have completed 120 hours of continuing education as provided for in this subsection within the three proceeding calendar years, with at least 20 hours in each calendar year.  Included in the 120 hours shall be a minimum of four (4) hours of ethics.  A program in ethics includes topics such as ethical reasoning, state-specific statutes and rules, and standards of professional conduct, including those of other applicable regulatory bodies.  Any certificate holder applying for licensure who has not been engaged in the practice of public accountancy during the prior calendar year shall be considered to have complied with the hourly requirements set forth in this subsection: Provided, That the certificate holder completes 40 hours of continuing education during the subsequent calendar year and thereafter satisfies all otherwise applicable provision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examination application fee of one hundred seventy dollars ($170.00), which will give the candidate two (2) consecutive windows to sit one time each for all four sections of the examination. Beyond the second window, the examination application fee schedule in subdivision 18.1.b of this subsection will apply to each section of the examination in which the candidate 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after the expiration date of the second window identified in subdivision 18.1.a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Computerized examination fees for each section are subject to change and paid directly to a third party administrato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c.  A fee for an application to form an accounting corporation of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d.  A fee for an application to form a professional limited liability company or a registered limited liability partnership of two hundred dollars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c.  Requests for an extension of time to secure additional hours to meet CPE compliance for the previous year are subject to a fee of two hundred twenty-five dollars ($225.00) for forms postmarked subsequent to January 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5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20:26:00Z</dcterms:modified>
  <cp:revision>2</cp:revision>
  <dc:subject/>
  <dc:title/>
</cp:coreProperties>
</file>