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License" means the document issued by the Board as defined in §21-1-5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Nursing Home Administrator-in-Training" (AIT) means an individual registered with the Board, under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Reexamination” is a process whereby the applicant may petition the Board to retake either the National and/or State examination if the applicant has not passed the licensur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Violation" means a failure to comply with W. Va. Code §§30-1-1 et seq.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ubstandard Quality of Care Policy” means the procedures the Board follows upon receipt of notice by the Office of Health Facility Licensure and Certification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ode of Ethics” means the code of ethics developed by the American College of Health Care Administrators (ACHCA), Alexandria, Virginia (1989) and recommended by the National Association of Boards (NAB), Washington, D.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d.  discriminating in respect to patients, employers, or staff on account of race, religion, color, national origin or sex;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pplicants for examination shall meet all pre-requirements for taking the examinations as specified in this rule.  Upon Board approval, applicants may apply to test on line for the NAB National Examination through the National Association of Boards of Examiners of Long Term Care Administrators website – www.nabweb.org.  All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Upon Board approval, applicants may sit for the WV State Examination.  This examination is administered once a month.  The initial application fee covers an applicant’s first time taking the examination, Fifty Dollars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pplicants may take the national and state examination up to four (4) times within one year from the date they receive Board approval.  If an applicant fails either examination for the fourth time, the applicant shall appear before the Board and present evidence of further education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pre-examination requirements in this section do not apply to any person licensed as a nursing home administrator prior to May 10, 1986, who has maintained continuous licensure since tha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Board shall not admit or permit any person to take an examination for licensure as a nursing home administrator unless that person has submitted thirty (30) days prior to the examination day, an application for Board approval.  The Board shall consider the application an application for licensure and also for examination and qualification.  The application shall be in writing on forms provided by the Board and shall furnish evidence satisfactory to the Board that the applican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over twenty-one (21) years of 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suitable and fit to be licensed and to practice as a nursing home administrator.  A licensed physician shall submit evidence of the applicant's fitness and suitability directly to the Board on forms provided by the Board and shall include, among other things, evidence of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A.  Absence of physical impairments to perform the duties of a nursing home administrator, which include good health and freedom from contagious dis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B.  Absence of any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applicant shall provide letters of satisfactory performance covering at least the calendar year preceding the date of application relating to the applicants abilit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1.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2.  Assume responsibilities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3.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In addition to the completion of high school or secondary school education, the applicant shall have successfully completed a course of study in and been awarded a baccalaureate degree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nursing home administration, hospital administration, or other related field as determined by the Board.  The applicant shall also have at least (1000) hours experience in an administrative position in a long term care setting.  Related health administration fields include nursing, medicine, osteopathy, social work with a concentration in gerontology, psychology, etc.  When an applicant has an approved degree, he or she shall verify with the Board that a minimum of twelve (12) college hours were earned in subjects specifically designated as health care management and/or health care administration. Verification allows the Board the flexibility to consider waiver of the Administrator-In-Training (AIT) program prior to approval of the applicant to take the national and state examinations leading to licensure as a Nursing Home Administrator.  If the applicant fails to produce documentation satisfactory to the Board, he or she shall complete an Administrator-In-Training (AIT) program as specified in subsection 4.3.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2.  a non-health administration field. The applicant shall also complete a one (1) year Administrator-In-Training (AIT) program as specified in subsection 4.3. of this rule.  The Board may waive the Administrator-In-Training (AIT) program and approve the applicant to take the national and state examinations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3.  the applicant possesses a baccalaureate degree in a non-related health care field (i.e., secondary education, accounting, marketing, etc.) but has worked in long-term care in the role of an assistant administrator or an equivalent position such as Director of Nursing, Assistant Director of Nursing, or Social Services Director, for a period of three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The applicant may not acquire his or her (1000) hour administrative work experience specified in subsection 3.2 of this section, by working on an emergency permit or by participation in an Administrator-In-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The applicant shall provide to the Board a completed criminal record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The Board shall not permit an applicant for examination who has been convicted of a felony in any jurisdiction within ten years preceding the date of application for license which conviction remains unreversed.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1.  The Board shall not permit an applicant for examination who has been convicted of a misdemeanor or felony in any jurisdiction if the offense for which he or she was convicted related to the practice of nursing home administration, which conviction remains unrever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The Board considers the pre-examination requirements for licensure set forth in this section as minimal and shall not waive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The Board may designate a time and place at which an applicant may be required to present himself or herself for inquiry as to his or her suitability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Disqualification: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n applicant for examination who does not meet pre-examination requirements shall be given written notification by the Board by certified mail return receipt requested, of his or her disqualification and the reasons for the disqualification and of his or her right to a hearing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An applicant for examination who does not meet pre-examination requirements may petition the Board in writing for a hearing and a review of his or her application within thirty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ub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gistration of continuing 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Every licensed administrator shall obtain annually, at least twenty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Emeritus Status Administrators shall obtain annually at least ten (10) clock hours of continuing education approved as provided in 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One (1) credited college course hour, to be applied as ten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ractical training and experience one (1) year Administrator-In-Training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n applicant has the option of acquiring his or her Administrator-In-Training Program under this rule or under the Board’s approved program sponsored by the WV Chapter off the American College of Health Care Administrators (WV ACH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Prior to entering the one (1) year nursing home Administrator-in-Training (AIT) program for the purpose of obtaining practical training and experience, the applicant shall apply for the Administrator-in-Training (AIT) permit on a form prescribed by the Board, and submit a fee of Six Hundred Dollars ($600.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The Board shall not approve an application for an Administrator-in-Training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  the training will be under the full-time supervision of a fully licensed nursing home administrator who has been licensed for at least three (3) years and licensed and practicing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4.  the training is to be served during eight (8) consecutive hours daily, except for regular days off, with a minimum of forty (40) hours week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5.  the trainee agreement form provided by the Board is signed by the nursing home Administrator-in-Training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6.  the nursing home Administrator-in-Training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  Every preceptor of every Administrator-in-Training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3.  If a preceptor of an (AIT) fails to file quarterly reports for a period of two (2) years from the date of issuance of the in-training permit, the Board shall consider that the (AIT) has abandoned his or her practical training and experience.  In the event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4.  A nursing home (AIT) may take two (2) weeks leave for compulsory military training, vacation or sick leave each year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5.  If an (AIT) discontinues his or her training, the Preceptor and the (AIT) shall report the discontinuance of the Administrator-in-Training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6.  A change of preceptor of the nursing home (AIT) in any nursing home shall be reported to the Board in writing by the preceptor and the Administrator-in-Training (AIT) within ten (10) days after the change of the supervision.  The new administrator of the nursing home, if willing to continue the training program of the (AIT), shall obtain Board approval for precepto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7.  The Board shall allow any person who was a duly authorized nursing home (AIT) whose training and experience is interrupted by service in the Armed Forces of the United States, to resume his or her training and experience at any time within one (1)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8.  The period for the training program as an (AIT) shall last for a period of not more than one (1) year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9.  Alternating and rotating shifts of eight (8) working hours may be approved by the Board as being acceptable upon request by the (AIT); provided, that at least fifty percent (50%) of the training hours will be served between the hours of 7:00 a.m. and 10:00 p.m. in regular steady, full time employment under the personal supervision of the nursing home administrator preceptor at the nursing home in which the nursing home (AIT) is employ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0.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1.  In the event that the Board determines that a preceptor has failed to provide the (AIT) with the opportunity to adequately train himself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2.  When the preceptor's authorization is cancelled, the (AIT)'s program shall be suspended or a partial program shall be accepted until such time as the (AIT) locates another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3.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4.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meet all pre-examination requirements as set forth in sub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ny applicant for a nursing home administrator license shall submit an application, on forms prescribed by the Board containing information the Board may determine reasonable under this Rule, and pay the Board a license fee of Six Hundred Dollars ($600.00) in the form of a certified check or money order.  The Board shall return the fee, minus any costs incurred by the Board (i.e. processing fee),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n applicant for emeritus administrator status shall submit an application on the forms prescribed by the Board and pay the Board a fee equivalent to one third (1/3)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Whenever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license is valid for a period ending on June 30 each year and may be renewed without formal examination upon timely application for renewal on a form prescribed by the Board and payment to the Board of the renewal fee of Three Hundred Dollars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The nursing home administrator license certificate shall be conspicuously displayed by the licensee at each nursing home for which he or she is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Only a person who has qualified as a licensed nursing home administrator and who hold a valid current license certificate pursuant to the provisions of this Rule may use the title "Nursing Home Administrator" and the abbreviation of "N.H.A." after his or her name.  No other person shall use or shall be designated by this title or this abbreviation or any other words, letters, etc., to indicate he or she is licensed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 licensee desiring to cease engaging in the practice of nursing home administration temporarily shall send written notice to the Board.  Upon receipt of the notice, the board shall place the licensee on an inactive list.  While his or her name remains on this list the licensee shall not be subject to the payment of any fee and shall not engage in the practice of nursing home administration or act as a nursing home administrator, as the case may be, in this State.  When the person again desires to engage in the practice of nursing home administration or to act as a nursing home administrator in this State, the person shall apply for renewal of his or he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h.  A person who is a holder of an emergency permit or of an Administrator-in-Training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No person shall be or act as a nursing home administrator, except as provided by W. Va. Code §30-25-9,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k.  Every person holding a license or permit from this Board shall report to the Board any known or observed violation of W. Va. Code §30-25-14 et seq., or the Board’s rules.  Any person holding a license or permit issued by the Board (including self-reporting) shall report such occurrence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following restrictions apply to licensed 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1.  A licensed nursing home administrator shall not direct more than two (2) nursing homes at one time.  An administrator may direct two (2) nursing homes which are within reasonable proximity.  For the purposes of this section, reasonable proximity is defined as thirty (30) minutes driving time.  An administrator may not direct more than a total of one hundred twenty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2.  the administrator of two (2) nursing homes shall average not less than twenty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3.  a nursing home administrator who is a registered professional nurse cannot serve the same nursing home both as a director of nursing services and administrator unless the nursing home has a licensed capacity of thirty (30) be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4.  any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5.  the nursing home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6.  any emeritus status administrator, upon approval of the Board, shall be permitted the privilege of limited practice not to exceed an average of forty (40) hours per week for up to six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If a licensed nursing home administrator dies or is unable to continue as the administrator for an unexpected cause, the owner o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n emergency permit is valid for a maximum of six (6)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The fee for an emergency permit is Three Hundred Dollar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Board may issue a temporary permit for a period of ninety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he fee for a temporary permit is Three Hundred Dollar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Upon receipt of satisfactory evidence that a license has been lost, mutilated or destroyed, the Board shall issue a duplicate license upon payment of a fee of Five Dollars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Suspension or revocation of license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shall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2.  failed or refused to comply with the provisions of this Rule, or with the provisions of W. Va. Code §16-5C-1, et seq.;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3.  failed or refused to comply with the expectations contained in the Code of Ethics of the American College of Health Care Administrators, (19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When the Board suspends or revokes a license of a licensee, it shall notify the Office of Health Facility Licensure and Certification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ny person, public officer, association or the Board may register a complaint against any licensee, Administrator-in-Training (AIT) or holder of an emergency or temporary permit for any of the reasons specified in subsection 6.1. of this Rule.  The complaint, submitted to the Board shall be in writing and duly ver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When the Board receives a notice by the Office of Health Facility Licensure and Certification (OHFLAC) citing a Medicare/Medicaid certified nursing facility of providing substandard quality of care, the Board shall take immediate action in accordance with the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s a result of sections 1819(a), (b), (c), (d), and 1919(a), (b), (c), and (d) of The Social Security Act, state survey agencies like the West Virginia Department of Health and Human Resources (DHHR), Office of Health Facility Licensure and Certification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Upon notification from OHFLAC, a certified letter will be sent to the administrator of record</w:t>
      </w:r>
      <w:r>
        <w:rPr>
          <w:b/>
          <w:sz w:val="22"/>
        </w:rPr>
        <w:t>*</w:t>
      </w:r>
      <w:r>
        <w:rPr>
          <w:sz w:val="22"/>
        </w:rPr>
        <w:t xml:space="preserve"> for the facility alleged to have offered substandard quality of care indicating same and requesting a response from the administrator to each of the allegations.  The administrator’s reply must be post marked no later than thirty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Upon receipt of the response from the administrator and within ninety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Related to the aforementioned point and establishment of grounds for potential action against a nursing home administrator for violation of nursing home administrators licensure rules, with legal guidance, ie., the West Virginia Attorney General’s Office, private counsel, etc., section 6.1 of Title 21, legislative rule effective July 3, 2003 will be implemented pertinent to suspension, revocation, hearing, and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f within twenty-four months of first being advised by the OHFLAC a second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  The process identified in previous points 2 and 3 will be replicated relative to section 6.1.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thirty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f the administrator of record has been at the facility for less than one year, the previous administrator of record will also be contacted to address in writing each allegation of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or any person or persons appointed by it, may hold a preliminary hearing to determine whether a formal hearing on the charges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Board may deny a license, renewal of a license or permit pursuant to W. Va. Code §§30-25-1 et seq. and 30-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Whenever the Board denies an application for any original or renewal license or denies an application for an emergency permit it shall make and enter an order to that effect and serve a copy of the order on the applicant licensee, or permitee as the case may be, by certified mail, return receipt requested. If the applicant desires to challenge the Board’s order denying the application, the applicant shall request a hearing.  The request shall be made in writing to the Board within twenty (20) days after receipt of the order.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All of the pertinent provisions of W. Va. Code §§29A-5-1, and 30-1-1 et seq.,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n order of suspension made by the Board may contain provis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The order of the Board is final unless reversed, vacated or modified upon judicial review of the order in accordance with the provisions of sub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ny person adversely affected by an order of the Board rendered after a hearing held in accordance with the provisions of subsection 6.3. of this Rule, is entitled to judicial review of the decision. All of the pertinent provisions of W. Va. Code §29A-5-1, et seq.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The judgment of the circuit court is final unless reversed, vacated or modified on appeal to the Supreme Court of Appeals in accordance with the provisions of W. Va. Code §29A-6-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Board in its discretion, and subject to W. Va. Code §30-25-9 prescribing the qualifications for a nursing home administrator license, may grant a nursing home administrator license to an individual licensed in another state, who possesses the qualifications and meets the reasonable standards prescribed by the Board pursuant to W. Va. Code §30-25-8 and upon payment of a fee of Six Hundred Dollars ($6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pplicants who hold certification from the American College of Health Care Administrator’s and are in good standing with the College, shall have their applications acted upon immediately upon receipt, therefore, expediting the reciprocit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1.  the other state maintains a system and standard of qualification and examination for a nursing home administrator license, which is at least as great as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2.  the other state gives similar recognition and reciprocity to nursing home administrators licenses of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3.  the applicant for reciprocity holds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4.  the applicant for reciprocity must pass a Federal query investigation by the Health Integrity Protection Data Bank (HI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 nursing home administrator licensed in this state seeking reciprocity or endorsement into another state and requiring Board verification of licensure, shall submit a fee of one hundred dollars ($100.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Board may restore a license after revocation upon submission of evidence satisfactory to the Board that the applicant for the restoration of a license has removed the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The Board shall impose the following reinstatement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8.2.b.1.A.  July 1, through September 30</w:t>
      </w:r>
      <w:r>
        <w:rPr>
          <w:sz w:val="22"/>
          <w:vertAlign w:val="superscript"/>
        </w:rPr>
        <w:t xml:space="preserve">th  </w:t>
      </w:r>
      <w:r>
        <w:rPr>
          <w:sz w:val="22"/>
        </w:rPr>
        <w:t>-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8.2.b.1.B.  July 1, through December 31</w:t>
      </w:r>
      <w:r>
        <w:rPr>
          <w:sz w:val="22"/>
          <w:vertAlign w:val="superscript"/>
        </w:rPr>
        <w:t>st</w:t>
      </w:r>
      <w:r>
        <w:rPr>
          <w:sz w:val="22"/>
        </w:rPr>
        <w:t xml:space="preserve">  -  two hundred dollars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8.2.b.1.C.  July 1, through March 31</w:t>
      </w:r>
      <w:r>
        <w:rPr>
          <w:sz w:val="22"/>
          <w:vertAlign w:val="superscript"/>
        </w:rPr>
        <w:t>st</w:t>
      </w:r>
      <w:r>
        <w:rPr>
          <w:sz w:val="22"/>
        </w:rPr>
        <w:t xml:space="preserve">  -  three hundred dollars ($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8.2.b.1.D.  July 1, through June 30</w:t>
      </w:r>
      <w:r>
        <w:rPr>
          <w:sz w:val="22"/>
          <w:vertAlign w:val="superscript"/>
        </w:rPr>
        <w:t>th</w:t>
      </w:r>
      <w:r>
        <w:rPr>
          <w:sz w:val="22"/>
        </w:rPr>
        <w:t xml:space="preserve">  -  four hundred dollars ($4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After one (1) year from the expiration date of his or her license, the Board shall consider the nursing home administrator in question as a new applicant and the applicant is subject to all of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Board shall refund to all applicants that choose to withdraw from the application process their entire application fee minus any processing fee.  Refunds are applicable to fees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n Administrator-in-Training (A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 licensure examinatio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A reciprocity appl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PPageNumb">
    <w:name w:val="WP_Page Numb"/>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WWWPHyperlink">
    <w:name w:val="WW-WP_Hyperlink"/>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pPr>
    <w:rPr>
      <w:sz w:val="22"/>
    </w:rPr>
  </w:style>
  <w:style w:type="paragraph" w:styleId="1">
    <w:name w:val="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trike/>
      <w:sz w:val="22"/>
    </w:rPr>
  </w:style>
  <w:style w:type="paragraph" w:styleId="2">
    <w:name w:val="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WP9Document">
    <w:name w:val="WP9_Document"/>
    <w:basedOn w:val="Normal"/>
    <w:qFormat/>
    <w:pPr>
      <w:widowControl w:val="false"/>
      <w:shd w:fill="00007F" w:val="clear"/>
    </w:pPr>
    <w:rPr>
      <w:rFonts w:ascii="Tahoma" w:hAnsi="Tahoma" w:cs="Tahoma"/>
      <w:color w:val="FFFFFF"/>
      <w:sz w:val="24"/>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highlight w:val="yellow"/>
      <w:u w:val="single"/>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3">
    <w:name w:val="Body Tex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WPBodyText">
    <w:name w:val="WP_Body 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4:46:00Z</dcterms:modified>
  <cp:revision>2</cp:revision>
  <dc:subject/>
  <dc:title/>
</cp:coreProperties>
</file>