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WATER SYSTEMS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6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governs the examination and certification of operators of Public Water Systems (PWS), establishes a system for classification of Public Water Systems, and specifies certain responsibilities of Public Water Systems.  The W. Va. Code is available in public libraries and on the Legislature’s web page, </w:t>
      </w:r>
      <w:hyperlink r:id="rId2">
        <w:r>
          <w:rPr>
            <w:rStyle w:val="InternetLink"/>
            <w:sz w:val="22"/>
          </w:rPr>
          <w:t>http://www.legis.state.wv.us/</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and 16-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and replaces Public Water Systems Operator Regulations, 64CSR4, effective April 18,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owners, certified operators, and operators-in-training (OITs) of a PWS and to applica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1D Operator.  --  An individual holding a valid 1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dequate.  --  A sufficient amount the Commissioner determines, considering hours of operation of the treatment plant, treatment complexity, distribution extent, source of water,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ertified Operator.  --  An individual holding a vali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hief Operator.  --  The certified operator, designated by the owner, who is responsible for managing the daily operational activities of an entire PWS or a water treatment facility, or a distribution system in a manner that ensures meeting state and federal safe drinking water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lass I Operator.  --  An individual holding a valid Class 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lass II Operator.  --  An individual holding a valid Class 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lass III Operator.  --  An individual holding a valid Class I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lass IV Operator.  --  An individual holding a valid Class IV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lass R Operator.  --  An individual holding a valid Class R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Community Water System.  --  A PWS that serves at least fifteen (15) service connections used by year round residents or regularly serves at least twenty-five (25) year round res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onsecutive System.  --  A PWS that receives some or all of its finished water from one or more other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ontinuing Education Hour (CEH).  --  One (1) hour of participation in an organized continuing education experience under responsible sponsorship approved by the Commissioner for renewal of a PWS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ontinuing Education Unit (CEU).  --  Ten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Distribution System.  --  Facilities downstream of the water treatment plant used to convey water for human consumption and which may include storage tanks, disinfection mechanisms, pumps, valves, hydrants, meters, and othe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rinking Water.  --  Water produced by a PWS that conforms to the requirements of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xperience.  --  Hands-on work performing certified operator duties at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Groundwater (GW).  --  A source of water under the ground, typically from a well, that is not open to the atmosphere (surface water) or under the direct influence of surface water (groundwater under the direct infl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Groundwater Under the Direct Influence (GUDI).  --  A source of groundwater determined to be under the influence of a surface wat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Non-Transient Non-Community Water System.  --  A PWS that is not a community water system and that regularly serves at least twenty-five (25) of the same persons over six (6)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Operating Shift.  --  That period of time during which operator decisions that affect public health are necessary for proper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Operate.  --  To perform the practical work and apply the technical knowledge and operational skills in the treatment, testing, and distribution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Operator-in-Training (OIT).  --  An individual who holds a valid operator-in-training certificate issued by the Commissioner, and who is training under the responsibility of the Chief Operator at a PWS while completing the educational and experience requirements to become a Water Distribution System (WDS) or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Owner.  --  The person legally responsible for the operation of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Person.  --  An individual, partnership, association, syndicate, company, firm, trust, corporation, government,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opulation.  --  Population served by a PW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Present.  --  To be readily available to perform tasks at the water treatment plant and intake by physically being located on-site unless otherwise determined by the Commissioner in advanc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Primary Contaminant.  --  Any contaminant, other than disinfection for microbiological, that has a maximum contaminant level (MCL) or treatment technique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Public Water System (PWS).  --  Any water supply or system that regularly supplies or offers to supply water for human consumption through pipes or other constructed conveyances, if serving at least an average of twenty-five (25) individuals per day for at least sixty (60) days per year, or which has at least fifteen (15) service connections, and shall include:  (1) Any collection, treatment, storage, and distribution facilities under the control of the owner or operator of the system which are used primarily in connection with the system; and (2) Any collection or pretreatment storage facilities not under the control of the owner or operator of the PWS which are used primarily in connection with the system. A PWS does not include a system which meets all of the following conditions:  (1) Consists only of distribution and storage facilities and does not have any collection and treatment facilities; (2) Obtains all of its water from, but is not owned or operated by a PWS that otherwise meets the definition; (3) Does not sell water to any person; and (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Surface Water (SW) and Ground Water Under the Direct Influence of Surface Water.  --  A source that has been determined to be open to the atmosphere or subject to surface water run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Transient Non-Community Water System.  --  A PWS that does not regularly serve at least twenty-five (25) of the same persons over six (6)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Water Distribution System (WDS) Operator.  --  An individual holding a valid WDS West Virginia PWS operator certification issued by the Commissioner.  A water operator certified at the WDS level shall only operate within the water distribution system or conduct distribution system related functions at a Class 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Water Treatment Plant.  --  A facility to process and treat water for distribution to consumers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4.  Classification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WS is classified on the basis of source water, population, and the complexity of the 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1D:  A transient non-community PWS that has groundwater only as a source, and does not use gaseous chlorine or chlorine dioxide as a means of disinfection, and does not treat for the removal of nitrate or nitrite, or both.  A groundwater source that uses gaseous chlorine, chlorine dioxide as a means of disinfection or has treatment for removal of nitrate or nitrite, or both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lass R:  A non-transient PWS that retreats at the point of entry with anything other than chlorine another PWSs finished water for facility use and consumption only.  A Class R that provides water to another PWS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Water Distribution System (WDS):  A PWS that obtains all of its water from another PWS, and is not owned or operated by the supplying PWS.  A WDS does not have any other source of water other than water from the supplying PWS.  A WDS may apply chorine for supplemental disinfection but otherwise does not treat its water.  A WDS that retreats with anything other than chlorine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lass I:  A community or non-transient non-community PWS with a GW source that serves a population of less than ten thousand (10,000), including consecutive connection population and does not treat for an identified primary contaminant.  A transient non-community PWS that has a groundwater source that uses gaseous chlorine, chlorine dioxide as a means of disinfection or has treatment for removal of nitrate or nitri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Class 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1.  A GW source that serves a population of less than ten thousand (10,000), including consecutive connections, and either treats for an identified primary contaminant, or has a treatment technique as identified in 40CFR141.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2.  A GW source that serves a population of at least ten thousand (10,000), including consecutive connections that does not treat for an identified primary contamin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e.3.  A GUDI or SW source that serves a population of less than ten thousand (1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Class I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1.  A GW source that serves a population of greater than ten thousand (10,000), including consecutive connections, and either treats for an identified primary contaminant, or has a treatment technique as identified in 40CFR141.73;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f.2.  A GUDI or SW source that serves a population of at least ten thousand (10,000), but less than twenty thousand (2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Class IV:  A community or non-transient non-community PWS with a GUDI or SW source that serves a population of at least twenty thousand (20,000), including consecutive connection population, and has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individual who operates a 1D, Class R, WDS, Class I, Class II, Class III, or Class IV PWS in West Virginia must be cert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ertified 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Be responsible for thei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Carry his or her current certification card issued by the Commissioner upon them at all times the operator is operating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Not work in a PWS under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Notify the Commissioner at least thirty (30) calendar days in advance of the voluntary termination of his or her employment at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Comply with the provisions of Bureau for Public Health legislative rule, Public Water Systems, 64CSR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Demonstrate data integrity by providing complete, accurate, and true information for the period in which they were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1D, Class R, and the distribution portion only of a PWS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owner of a 1D system shall ensure it is operated by a 1D,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owner of a Class R system shall ensure it is operated by a Class R,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owner of a WDS system shall ensure it is operated by a WDS,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owner of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Employ a Chief Operator with a certification equal to or higher than the system classification, except for 1D and Class R PWSs.  A PWS may have more than one (1) Chief Operator if jurisdiction is bifurcated between the distribution system and treatment plant or otherwise approved in writing by the Commissioner based up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In the case of a distribution system not under the direct jurisdiction of the treatment plant Chief Operator, employ an additional Chief Operator with WDS, Class I or higher certification and an adequate number of certified operators to operate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Place direct supervision of their PWS, including each treatment facility and distribu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Not employ more OITs than the number of employed certified operators,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Notify the Commissioner within twenty four (24) hours, in a manner and form approved by the Commissioner, of any certified operator or OIT employment statu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Submit a personnel status report as of July 1 by July 15 every year.  The report is to be in a manner and form approved by the Commissioner and required information includes, at a minimum:  a list of all certified operators employed, the Chief Operators, and the system ow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Post a copy of the current certification of all certified operators employed at the PWS in a conspicuous location in the water treatment plant, or, if there is no water treatment plant, the PW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hief Operator of a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Be responsible for the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Be employed on a full-time basis by the PWS owner except in WDS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Attend a course approved by the Commissioner for training as a Chief Operator within two (2) years of the effective date of this rule.  Attendance of the designated course is also applicable for CEH credit for the renewal cycle.  A person newly designated by the owner as the Chief Operator after the effective date of this rule shall attend the course within one (1) year.  Class R and 1D systems are exempt from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Apply to the Commissioner for OIT certification, on behalf of OIT applicants, within thirty (30) days of their hire at the PWS.  An OI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Be responsible for training and job duty assignments of OITs and other certified operators and properly document each OIT’s or other certified operators experience towards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Renew the OIT certification every two (2) years or until all requirements for WDS or Class I certification are met.  Submit the renewal application at least thirty (30) calendar days prior to expiration date, in a manner and form approved by the Commissioner.  The OIT shall attempt to pass the WDS or Class I examination at least once during each two (2) 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Be automatically designated as the Chief Operator if he or she is the only certified operator who meets the requirements of subsection 5.4. of this section for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Class R PWSs shall have a Class R, Class I or higher operator present at all times water quality decisions are made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1D and WDS PWSs shall have an operator with certification equal to or greater than the system classification present at all times water quality decisions are made and present at least once every day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Class I PWSs shall have a Class I or higher operator present at all times water quality decisions are made.  A properly certified operator shall be present at least once every day when the plant is operational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d.  Class II PWSs shall have an operator with certification equal to or greater than the system classification present in the primary treatment facility at all times when the plant is operational, unless the Commissioner grants a written exception to this requirement in response to a written request by the owner of the PWS.  All exceptions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d.1.  Class I operators at Class II PWSs who apply for an exception in writing from the Commissioner to operate without on-site supervision of a Class II operator shall, at a minimum, pass the Class II exam before being considered for an exce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e.  Class III and IV PWSs shall have an operator with certification no lower than one (1) class below the system classification present in the primary treatment facility at all times when the plant is ope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f.  Class II, III and IV PWSs shall have at least one (1) certified operator (except 1D, Class R or WDS level) in addition to the Chief Operator, unless the Commissioner grants a written exception to this requirement in response to a written request by the owner of the PWS.  All exceptions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individual desiring certification shall submit an application for certification to the Commissioner. The application shall be on a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ertification of a PWS operator is based on education, a passing grade on the applicable certification examination, and in some cases experience as an OIT or higher certification.  The education and experience requirements for certification are set forth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ass R and 1D operator certifications are not sequential towards OIT, WDS, and Class I through IV.  A Class R or 1D operator shall begin with application for an OIT if he or she wishes to operate a WDS,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DS operator certification is not sequential towards Class I certification.  A WDS operator shall begin with application for an OIT if he or she wishes to operate a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ass I through IV operator certification applicants shall obtain certification for each Class level in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An individual seeking certification as a WDS or Class I operator shall begin with an application for OIT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pplicants for certification shall be eighteen (18) years of age or older.  This may be waived to a minimum age of sixteen (16) upon written request to the Commissioner and in accordance with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education requirements for each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OIT education requirements may be waived by the Commissioner, in writing, to completion of tenth (10</w:t>
      </w:r>
      <w:r>
        <w:rPr>
          <w:sz w:val="22"/>
          <w:vertAlign w:val="superscript"/>
        </w:rPr>
        <w:t>th</w:t>
      </w:r>
      <w:r>
        <w:rPr>
          <w:sz w:val="22"/>
        </w:rPr>
        <w:t>) grade.  The student must provide verification each semester he or she is attending school and maintain a 2.0 average or better on a 4.0 scale towards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Education requirements may be waived by the Commissioner, in writing, for applicants who are actively working towards a GED.  The student must provide verification for each semester that he or she is enrolled in an adult education program and completing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approved Class R certification course and passing the Class R exam education requirement can be substituted with a Commissioner-approved manufacturer certification if requested in writing and adequate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number of CEUs credited for courses and operating experience are in Table 6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he Commissioner evaluates all education courses to be considered for CEUs.  One hundred percent (100%) credit will be awarded for those determined to be directly related to water treatment and distribution; examples are mathematics, science, and business courses.  If the Commissioner determines the course is not directly related, fifty percent (50%) credit w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Class III and IV applicants may substitute up to half of the required CEU education as specified in Tables 64-4A and B of this rule with additional experience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An applicant cannot use experience used as a substitute for the educational requirement to also satisfy the experienc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An applicant may use the Class R, 1D, WDS, Class I, and Class II certification courses towards the educational requirements for a Class III or higher class 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experience requirements for each class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Only experience obtained as a valid certified water operator may count towards the experience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xperience as an operator should be predominantly “hands-on” or necessary skills, knowledge, ability, and judgment acquired from daily operating experience rather than from text book study or supervisory observation.  It means the individual has actually operated a water treatment plant or worked in the distribution system and has performed tasks including, but not limited to, routine tests, sample collection, completion of operational reports, and calculations of chemical dosages and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xperience obtained exclusively in distribution, maintenance, and other non-operational or treatment duties may not count for more than six hundred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Class II applicants at Class I systems may obtain two thousand (2,000) hours experience at a Class I PWS and successfully complete a Commissioner approved course instead of obtaining two thousand (2,000) hours at a Class I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n applicant may substitute the experience requirements with education and training as specified in subdivisions 8.6.a and 8.6.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xamination requirements for each level of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xaminations shall not be administered until the Commissioner-approved certification course requirements are first met,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n applicant for operator certification shall submit an application for examination in a form and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Commissioner shall schedule examinations for water operator certification applicants meeting the requirements of this rule and notify the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n individual shall make a score of seventy (70%) or better on the examination in order to pass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results of certification examinations are valid for five (5) years.  If the applicant has not met the requirements for education, experience, or both within those five (5) years, the applicant shall reapply for examination and regain a passing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An applicant who fails an examination shall wait a minimum of sixty (60) days from the date he or she took the examination before reapplying for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ll certified operators must submit the appropriate renewal application at least thirty (30) calendar days prior to the expiration date, but no earlier than sixty (60) calendar days prior to the expiration date of thei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approve continuing education hour (CEH) courses based on their relevance to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number of CEHs required by each classification each renewal period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Class R: A minimum of one (1)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OIT:  A minimum of six (6)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WDS:  A minimum of six (6)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Class I:  A minimum of twelve (12)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Class II, III, and IV:  A minimum of twenty-four (24) CEHs required fo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f.  1D: No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perators may not use the same CEH course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Operators may not carry over additional CEHs completed during the two (2) 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Commissioner may extend the time requirements for obtaining CEH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PWS operator certification expires two (2) years from the date of issuance.  An individual with expired certification shall not operate a PW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n applicant seeking reinstatement of his or her previous certification shall pass the examination at the certification level previously held if his or her certification has been expired for more than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If an individual holds a Class R, 1D or WDS certification in addition to a Class I or higher certification, the Class R, 1D or WDS will not expire if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2.  Grandf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specifications in this section only apply to grandfathering or facilitated implementation of the newly revised rule to currently certifie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Current 1D, OIT, WDS, Class I, Class II, Class III and Class IV certificates will expire in accordance with the terms of the current certificate two (2) years from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Upon classification as Class R PWS in accordance with this rule, individuals currently employed in Class R systems shall obtain Class R certification within two (2)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passing score received on a certification examination valid as of the effective date of this rule will not expire until five (5) years from date of exam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3.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Commissioner shall grant certification to a PWS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Is actively seeking, has been offered or has accepted employment in West Virginia which requires a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Submits a completed application in a manner and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Passes a West Virginia certification examination equivalent to the certification level of the other jurisdiction,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4.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Commissioner may suspend or revoke the certification of an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Fails to comply with this rule.  Failure to notify the Commissioner of voluntary termination of employment in accordance with subdivision 5.2.d of this rule, even though the failure shall not subject the certified operator to the penalties of section 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erforms the duties of a 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Violates, or causes to be violated, any portion of Bureau for Public Health legislative rules, Public Water Systems, 64CSR3, or Cross-Connection Control and Backflow Prevention, 64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he Commissioner shall notify the certified operator and the employer via certified mail of a proposed suspension or revocation.  The notification shall set forth the action proposed, the effective date, the reason for the suspension or revocati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suspension of an operator’s certification is effective for an initial period of not more than one (1) year, during which time the certification is not valid and the individual may not operate a PWS.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The revocation of an operator’s certification is for a period of not less than one (1) year during which time the certification is not valid and the individual may not operate a PWS.  After the period of ineligibility caused by the revocation has expired, the formerly certified operator shall, at a minimum, pass the examination at the certification level previously held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5.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 person who violates any provision of this rule or any rules or orders of the Division of Health is guilty of a misdemeanor and shall, upon conviction, be punished by a fine of not more than five hundred dollars ($500), as provided under W. Va. Code §16-1-18.  Each day there is a failure to comply with a provision of this rule may be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6.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Those persons adversely affected by the enforcement of this rule may request a contested case hearing in accordance with Bureau for Public Health procedural rule, Rules of Procedures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64-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PERATOR EDUCATION AND EXPERIENCE REQUIREME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098"/>
        <w:gridCol w:w="441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DUCATION REQU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R certification course &amp; passing the Class R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issioner-approved 1D certification course &amp; passing the 1D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WDS certification course &amp; passing the WDS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ne-thousand (1,000) hours (6 months full-time) at a WDS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I certification course &amp; passing the Class 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wo-thousand (2,000) hours (1 year full-time) at a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 approved Class II certification course &amp; passing the Class 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ur-thousand (4,000) hours (2 years full-time) at a PWS with at least two-thousand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ninety (90) CEUs** and passing the Class I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ight-thousand (8,000) hours (4 years full-time) at a Class I or higher PWS with at least two-thousand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one hundred eighty (180) CEUs** and passing the Class IV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en-thousand (10,000) hours (5 years full-time) at a Class I or higher PWS with at least two-thousand (2,000) of those hours at a Class III or higher P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0"/>
        </w:rPr>
        <w:t>*  and ** Refer to sections 7 and 8 of this ru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Table 64-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CEUs FOR COURSES AND OPERA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en (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ne (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5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ne (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wo-thousand (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5 C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See subsection 7.6.</w:t>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4CS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TitleChar">
    <w:name w:val="Title Char"/>
    <w:basedOn w:val="DefaultParagraphFont"/>
    <w:qFormat/>
    <w:rPr>
      <w:rFonts w:ascii="Cambria" w:hAnsi="Cambria" w:cs="Cambria"/>
      <w:b/>
      <w:sz w:val="32"/>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60"/>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42:00Z</dcterms:modified>
  <cp:revision>2</cp:revision>
  <dc:subject/>
  <dc:title/>
</cp:coreProperties>
</file>