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establishes State standards and procedures and adopts national drinking water standards for public water systems. It establishes standards for the production and distribution of bottled drinking water, and also adopts federal standards for the certification of laboratories performing analyses of drinking water.  This rule should be read in conjunction with W. Va. Code §§16-1-9 and 16-1-9a. The W. Va. Code is available in public libraries and on the Legislature’s web page, </w:t>
      </w:r>
      <w:hyperlink r:id="rId2">
        <w:r>
          <w:rPr>
            <w:rStyle w:val="InternetLink"/>
            <w:sz w:val="22"/>
          </w:rPr>
          <w:t>http://www.legis.state.wv.us</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1-9 and 16-1-9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public drinking water system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Bottled Water.  --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Bottled Water Distributor.  --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mmissioner.  --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Initial Demonstration of Capability (IDC).  --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Person.  --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roficiency Testing Samples (PT).  --  A sample provided to the laboratory for the purpose of demonstrating that the laboratory can successfully analyze the sample within specified acceptance limits specified in this rule.  The qualitative and/or quantitative composition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ublic Water System.  --  A public water system is any water supply or system that regularly supplies or offers to supply water for human consumption through pipes or other constructed conveyances, if serving at least an average of twenty-five individuals per day for at least sixty days per year, or which has at least fifteen service connections, and shall include:  (1) Any collection, treatment, storage, and distribution facilities under the control of the owner or operator of the system and used primarily in connection with the system; and (2) Any collection or pretreatment storage facilities not under such control which are used primarily in connection with the system.  A public water system does not include a system which meets all of the following conditions:  (1) Which consists only of distribution and storage facilities (and does not have any collection and treatment facilities); (2) Which obtains all of its water from, but is not owned or operated by a public water system that otherwise meets the definition; (3) Which does not sell water to any person; and (4) Which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Sanitary Survey.  --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for a permit to construct, alter or renovate shall be made to the Commissioner on forms prescribed by the Commissioner at least forty-five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public water system shall be constructed, altered or renovated in accordance with the plans and specifications approved by the Commissioner in accordance with the Bureau for Public Health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A public water system shall submit a written description of the proposed additions, alterations or renovations to the Commissioner no less than ten working days prior to implementing the additions, alterations or renovations under this provision.  The Commissioner shall notify the system whether or not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er shall develop a program for the issuance of a permit to operate a public water system. The permit is renewable annually and may be revoked for failure to comply with the requirements of this rule or the federal standards adopted in this rule.  The Commissioner shall administer the permit program uniformly and sha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n the event of a proposed change in the ownership of a public water system, the new owner shall submit a written application to the Commissioner at least fifteen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or all public water systems, at least 0.2 milligrams per liter of total chlorine residual shall be maintained throughout the distribution system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verage concentrations of fluoride present in the drinking water of a public water system which artificially adjusts fluoride levels shall be no less than 0.5 milligrams per liter and no higher than 0.9 milligrams per liter.  The optimum level for artificially adjusted fluoride is 0.7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Public water systems that plan to make long term changes in the method being used to artificially adjust fluoride levels, such as a change in the chemical composition or the dosage rate, shall notify the Commissioner prior to implementing the proposed change. The commissioner shall approve the change in writing before the public water system may begin implementation of the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National Primary Drinking Water Regulations, 40 CFR Part 14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National Primary Drinking Water Regulations Implementation, 40 CFR Part 142, Subparts A and F, and Sections 40 CFR 142.20(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ommissioner shall use the provisions of 40 CFR 142.20(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o meet the requirements of 40 CFR §142.54(b)(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4.  These regulations can be viewed on the internet at </w:t>
      </w:r>
      <w:hyperlink r:id="rId3">
        <w:r>
          <w:rPr>
            <w:rStyle w:val="InternetLink"/>
            <w:sz w:val="22"/>
          </w:rPr>
          <w:t>http://water.epa.gov/lawsregs/rulesregs/sdwa/index.cfm</w:t>
        </w:r>
      </w:hyperlink>
      <w:r>
        <w:rPr>
          <w:sz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forty-five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source of the water to be bottled and the bottled water shall comply with Beverages, 21 CFR, §165 final regulations promulgated and published as final rules prior to the adoption of this rule, with the exception of Sections 165.3(b), 165.110(a)(2)(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The name of the water from a subsurface saturated zone that is under a pressure equal to or greater than atmospheric pressure is “ground water”. Ground water found to be under the direct influence of surface water as defined in 40 CFR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The Commissioner shall inspect each in-state bottled water treatment plant every twelve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forty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twel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ll laboratories providing drinking water testing results for purposes of this rule or the federal regulations adopted in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Comply with the requirements and criteria contained in the federal Environmental Protection Agency's Manual for the Certification of Laboratories Analyzing Drinking Water, Fifth Edition, EPA 815-R-05-004, January 2005.  In addition, before an analyst is permitted to do any regulatory compliance samples for chemistry, the Initial Demonstration of Capability (IDC) required by each method must be completed. If there are no IDC requirements in the method, the following are guidelines to be used:  At a minimum, the IDC shall include a demonstration of the ability to achieve a low background (instrument detection limit), determination of the method detection limit in accordance with the procedure given in §40 CFR 136, Appendix B, and the precision and accuracy of the method. To demonstrate precision and accuracy, at a minimum four replicates of a quality control or reference sample must be processed through all steps of the analytical procedure and evaluated against laboratory derived acceptance limits. In addition, precision and accuracy must be established if more than one sample preparation technique is us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An in-state laboratory shall submit an application form when seeking initial approval at least sixty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An out-of-state laboratory shall submit an application form when seeking initial approval and shall include with its application evidence of compliance with subsection 13.4.a. or 13.4.b. of this section.  The out-of-state laboratory shall notify the Commissioner immediately of any change in its certification status under subsection 13.4.a. or 13.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Commissioner sha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The Commissioner shall issue certificates of approval upon initial approval and shall renew the certificates on an annual basis thereafter pursuant to the conditions listed in this rule.  Certificates issued sha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sha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y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and/or the provisions of this rule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4.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who violates any provision of this rule or orders issued under this rule is subject to injunction, criminal prosecution, and criminal, civil and administrative fines, all as provided in W. Va. Code §§16-1-9, 16-1-9a, 16-1-17 and 16-1-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3-15.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desiring a contested case hearing to determine any rights, duties, interests or privileges shall do so in accordance with the Bureau for Public Health rule, Rules of Procedure for Contested Case Hearings and Declaratory Rulings, 64CSR1.</w:t>
      </w:r>
    </w:p>
    <w:sectPr>
      <w:headerReference w:type="default" r:id="rId4"/>
      <w:footerReference w:type="default" r:id="rId5"/>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Rule">
    <w:name w:val="rule"/>
    <w:basedOn w:val="DefaultParagraph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rPr>
  </w:style>
  <w:style w:type="character" w:styleId="13">
    <w:name w:val="13"/>
    <w:basedOn w:val="DefaultParagraphFont"/>
    <w:qFormat/>
    <w:rPr>
      <w:b/>
    </w:rPr>
  </w:style>
  <w:style w:type="character" w:styleId="14">
    <w:name w:val="14"/>
    <w:basedOn w:val="DefaultParagraphFont"/>
    <w:qFormat/>
    <w:rPr>
      <w:b/>
    </w:rPr>
  </w:style>
  <w:style w:type="character" w:styleId="15">
    <w:name w:val="15"/>
    <w:basedOn w:val="DefaultParagraphFont"/>
    <w:qFormat/>
    <w:rPr>
      <w:b/>
    </w:rPr>
  </w:style>
  <w:style w:type="character" w:styleId="16">
    <w:name w:val="16"/>
    <w:basedOn w:val="DefaultParagraphFont"/>
    <w:qFormat/>
    <w:rPr>
      <w:b/>
    </w:rPr>
  </w:style>
  <w:style w:type="character" w:styleId="17">
    <w:name w:val="17"/>
    <w:basedOn w:val="DefaultParagraphFont"/>
    <w:qFormat/>
    <w:rPr/>
  </w:style>
  <w:style w:type="character" w:styleId="18">
    <w:name w:val="18"/>
    <w:basedOn w:val="DefaultParagraphFont"/>
    <w:qFormat/>
    <w:rPr>
      <w:b/>
      <w:i/>
    </w:rPr>
  </w:style>
  <w:style w:type="character" w:styleId="19">
    <w:name w:val="19"/>
    <w:basedOn w:val="DefaultParagraphFont"/>
    <w:qFormat/>
    <w:rPr/>
  </w:style>
  <w:style w:type="character" w:styleId="20">
    <w:name w:val="20"/>
    <w:basedOn w:val="DefaultParagraphFont"/>
    <w:qFormat/>
    <w:rPr/>
  </w:style>
  <w:style w:type="character" w:styleId="21">
    <w:name w:val="21"/>
    <w:basedOn w:val="DefaultParagraphFont"/>
    <w:qFormat/>
    <w:rPr>
      <w:b/>
      <w:u w:val="single"/>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b/>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b/>
      <w:sz w:val="36"/>
    </w:rPr>
  </w:style>
  <w:style w:type="character" w:styleId="33">
    <w:name w:val="33"/>
    <w:basedOn w:val="DefaultParagraphFont"/>
    <w:qFormat/>
    <w:rPr>
      <w:b/>
    </w:rPr>
  </w:style>
  <w:style w:type="character" w:styleId="34">
    <w:name w:val="34"/>
    <w:basedOn w:val="DefaultParagraphFont"/>
    <w:qFormat/>
    <w:rPr>
      <w:b/>
    </w:rPr>
  </w:style>
  <w:style w:type="character" w:styleId="35">
    <w:name w:val="35"/>
    <w:basedOn w:val="DefaultParagraphFont"/>
    <w:qFormat/>
    <w:rPr>
      <w:b/>
      <w:u w:val="single"/>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sz w:val="36"/>
    </w:rPr>
  </w:style>
  <w:style w:type="character" w:styleId="39">
    <w:name w:val="39"/>
    <w:basedOn w:val="DefaultParagraphFont"/>
    <w:qFormat/>
    <w:rPr>
      <w:b/>
    </w:rPr>
  </w:style>
  <w:style w:type="character" w:styleId="40">
    <w:name w:val="40"/>
    <w:basedOn w:val="DefaultParagraphFont"/>
    <w:qFormat/>
    <w:rPr>
      <w:b/>
    </w:rPr>
  </w:style>
  <w:style w:type="character" w:styleId="Ruldrftop">
    <w:name w:val="rul drft op"/>
    <w:basedOn w:val="DefaultParagraphFont"/>
    <w:qFormat/>
    <w:rPr>
      <w:rFonts w:ascii="Courier 10cpi" w:hAnsi="Courier 10cpi" w:cs="Courier 10cpi"/>
      <w:sz w:val="24"/>
    </w:rPr>
  </w:style>
  <w:style w:type="character" w:styleId="WPPageNumb">
    <w:name w:val="WP_Page Numb"/>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WWWPHyperlink">
    <w:name w:val="WW-WP_Hyperlink"/>
    <w:basedOn w:val="DefaultParagraphFont"/>
    <w:qFormat/>
    <w:rPr>
      <w:color w:val="0000FF"/>
      <w:u w:val="single"/>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91">
    <w:name w:val="Level 9"/>
    <w:basedOn w:val="Normal"/>
    <w:qFormat/>
    <w:pPr>
      <w:widowControl w:val="false"/>
    </w:pPr>
    <w:rPr>
      <w:b/>
    </w:rPr>
  </w:style>
  <w:style w:type="paragraph" w:styleId="InitialStyle">
    <w:name w:val="InitialStyle"/>
    <w:basedOn w:val="Normal"/>
    <w:qFormat/>
    <w:pPr>
      <w:widowControl/>
    </w:pPr>
    <w:rPr>
      <w:rFonts w:ascii="Arial" w:hAnsi="Arial" w:cs="Arial"/>
      <w:sz w:val="24"/>
    </w:rPr>
  </w:style>
  <w:style w:type="paragraph" w:styleId="DefaultText">
    <w:name w:val="Default Text"/>
    <w:basedOn w:val="Normal"/>
    <w:qFormat/>
    <w:pPr>
      <w:widowControl/>
    </w:pPr>
    <w:rPr>
      <w:rFonts w:ascii="Arial" w:hAnsi="Arial" w:cs="Arial"/>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40:00Z</dcterms:modified>
  <cp:revision>2</cp:revision>
  <dc:subject/>
  <dc:title/>
</cp:coreProperties>
</file>