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17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TATE ATHLETIC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ADMINISTRATIVE RULES OF THE WEST VIRGINIA STATE ATHLETIC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REGULATING MIXED MARTIAL A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 or a closed circuit telecast subscription television viewed within this State or any other state and for which an admission charge is ma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29-5A-24 and 29-5A-3a(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May 2,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May 2,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2.  Jurisdi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Athletic Commission shall have sole power, direction, management and control over all professional mixed martial arts contests, matches, events, shows, and exhibitions, or any form thereof, to be promoted, conducted, held or given within the state. All Mixed Martial Arts (MMA) events, matches, and exhibitions, or any form thereof, other than Professional Mixed Martial Arts Events are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3.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words used in this rule shall have the following meanings, unless the content indicates a different mea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Commission"  --  means the West Virginia State Athletic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3.2.  </w:t>
      </w:r>
      <w:r>
        <w:rPr>
          <w:rFonts w:eastAsia="WP TypographicSymbols" w:cs="WP TypographicSymbols" w:ascii="WP TypographicSymbols" w:hAnsi="WP TypographicSymbols"/>
          <w:sz w:val="22"/>
          <w:szCs w:val="22"/>
        </w:rPr>
        <w:t>A</w:t>
      </w:r>
      <w:r>
        <w:rPr>
          <w:rFonts w:eastAsia="PMingLiU"/>
          <w:sz w:val="22"/>
          <w:szCs w:val="22"/>
        </w:rPr>
        <w:t>Contestant</w:t>
      </w:r>
      <w:r>
        <w:rPr>
          <w:rFonts w:eastAsia="WP TypographicSymbols" w:cs="WP TypographicSymbols" w:ascii="WP TypographicSymbols" w:hAnsi="WP TypographicSymbols"/>
          <w:sz w:val="22"/>
          <w:szCs w:val="22"/>
        </w:rPr>
        <w:t>@</w:t>
      </w:r>
      <w:r>
        <w:rPr>
          <w:rFonts w:eastAsia="PMingLiU"/>
          <w:sz w:val="22"/>
          <w:szCs w:val="22"/>
        </w:rPr>
        <w:t xml:space="preserve">  --  means a person who competed in a minimum of eight (8) amateur MMA matches. Amateur matches which cannot be verified by the Commission do not count toward the minimum number of matches required. No contestant may be licensed by the Commission who does not have a winning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Deputy"  --  means an individual appointed by the Commission to represent the Commission in its abs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Event"  --  means a series of matches in which contestants compe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3.5.  </w:t>
      </w:r>
      <w:r>
        <w:rPr>
          <w:rFonts w:eastAsia="WP TypographicSymbols" w:cs="WP TypographicSymbols" w:ascii="WP TypographicSymbols" w:hAnsi="WP TypographicSymbols"/>
          <w:sz w:val="22"/>
          <w:szCs w:val="22"/>
        </w:rPr>
        <w:t>A</w:t>
      </w:r>
      <w:r>
        <w:rPr>
          <w:rFonts w:eastAsia="PMingLiU"/>
          <w:sz w:val="22"/>
          <w:szCs w:val="22"/>
        </w:rPr>
        <w:t>Match</w:t>
      </w:r>
      <w:r>
        <w:rPr>
          <w:rFonts w:eastAsia="WP TypographicSymbols" w:cs="WP TypographicSymbols" w:ascii="WP TypographicSymbols" w:hAnsi="WP TypographicSymbols"/>
          <w:sz w:val="22"/>
          <w:szCs w:val="22"/>
        </w:rPr>
        <w:t>@</w:t>
      </w:r>
      <w:r>
        <w:rPr>
          <w:rFonts w:eastAsia="PMingLiU"/>
          <w:sz w:val="22"/>
          <w:szCs w:val="22"/>
        </w:rPr>
        <w:t xml:space="preserve">  --  means a fight between contest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Mixed Martial Arts" (MMA)  --  means a combative sporting contest, the rules of which allow two competitors to attempt to achieve dominance over one another by utilizing a variety of techniques including, but not limited to, striking, grappling and the application of submission hol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7.  "Permit"  --  means a document allowing an event to occu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8.  "Promoter"  --  means any individual, club, corporation or association engaged in the promotion of regularly scheduled or individual MMA shows or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4.  Licen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General.  --  The Commission may issue a license to promote, conduct or hold an event to a promo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Application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a.  Applications for a license shall be signed by the applicant. The applicant shall provide the requested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b.  An application for license of contestant shall be accompanied by two (2) passport size photographs of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Requirements for granting or renewing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Before being granted a license or license renewal the applicant must establish to the satisfaction of the Commission that he or sh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3.a.  Is skilled in the profession of Mixed Martial A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3.b.  Is physically fit and mentally s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3.c.  Has not been convicted of a felony or misdemeanor involving moral turpit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3.d.  Will conduct his business in the best interest and welfare of the public, preserving the safety and health of participants and the best interest of the spo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3.e.  Will adhere to and comply with all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3.f.  In the case of a corporate applicant, these factors shall pertain to its officers, dire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principal stockholders and employe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i/>
          <w:i/>
          <w:iCs/>
          <w:sz w:val="22"/>
          <w:szCs w:val="22"/>
        </w:rPr>
      </w:pPr>
      <w:r>
        <w:rPr>
          <w:rFonts w:eastAsia="PMingLiU"/>
          <w:sz w:val="22"/>
          <w:szCs w:val="22"/>
        </w:rPr>
        <w:t xml:space="preserve">4.3.g.  Every license and licensee shall be subject to the provisions of W. Va. Code </w:t>
      </w:r>
      <w:r>
        <w:rPr>
          <w:rFonts w:eastAsia="WP TypographicSymbols" w:cs="WP TypographicSymbols" w:ascii="WP TypographicSymbols" w:hAnsi="WP TypographicSymbols"/>
          <w:sz w:val="22"/>
          <w:szCs w:val="22"/>
        </w:rPr>
        <w:t>'</w:t>
      </w:r>
      <w:r>
        <w:rPr>
          <w:rFonts w:eastAsia="PMingLiU"/>
          <w:sz w:val="22"/>
          <w:szCs w:val="22"/>
        </w:rPr>
        <w:t xml:space="preserve">29-5A-l </w:t>
      </w:r>
      <w:r>
        <w:rPr>
          <w:rFonts w:eastAsia="PMingLiU"/>
          <w:i/>
          <w:iCs/>
          <w:sz w:val="22"/>
          <w:szCs w:val="22"/>
        </w:rPr>
        <w:t>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i/>
          <w:i/>
          <w:iCs/>
          <w:sz w:val="22"/>
          <w:szCs w:val="22"/>
        </w:rPr>
      </w:pPr>
      <w:r>
        <w:rPr>
          <w:rFonts w:eastAsia="PMingLiU"/>
          <w:i/>
          <w:i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4.4.  Suspensions, revocation or probation of license or licensee. --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Commission may suspend, revoke or place on probation the license of any licensee licensed under this rule, who in the discretion of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Is guilty of failure to obey any lawful order of the Commission or any insp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b.  Is guilty of violating any provision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c.  Has committed fraud or deceit in securing a license for himself or another, or by falsifying a licens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d.  Has failed to report to the commission his/her conviction of a felony or misdemeanor involving moral turpitude in any jurisdiction within ten (10) years preceding the suspension or revo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e.  Is an habitual drunkard or addicted to the use of narcotics, as determined by a physic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f.  Is or has become mentally incompetent, as determined by a physic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g.  Is or has been guilty of unprofessional or unethical conduct or such conduct as to requi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a suspension or revocation of license in the best interest of the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h.  Has failed to furnish the proper party a copy of any contract or agreement required by th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rule or has breached such contr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i.  Has loaned or permitted another person to use his license or has borrowed or used th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license of anoth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j.  Has failed to maintain in force the bond required by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k.  Has by act or omission conducted himself in a manner which would tend to be detrimental to the best interests of Mixed Martial Arts or to the public interest and general welf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l.  Has been disciplined in any manner by the Commission or similar agency or body of any jurisdi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m.  Has failed to pay a fine or forfeiture imposed by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n.  Has either by any act, threat, statement or otherwise, restrained, hindered, interfered with or prevented another applicant or promoter, club, corporation, association or booking agent from presenting any professional MMA even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o.  Has either engaged directly or indirectly in restraints or monopolies, or 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p.  Has been convicted of a felony or misdemean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License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a.  Promoters (1 year).  --  $125.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b.  Contestant (1 year).  --  $1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c.  Seconds, Professional.  --  $1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d.  Managers, Professional.  --  $1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e.  Referees and other Officials.  --  $1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5.  Venu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Venues must have a minimum seating capacity of 2,500 and video replay capabilities in good working order. However, the Commission may waive the minimum seating capacity requirement.  Venues with a seating capacity of 3,500 or more must have a minimum of four video monitors displaying a continuous live feed of the match for the spectators; venues with a maximum seating capacity of 3,499 or less must have at least two monitors displaying a continuous live feed of the match for the spectators. All such video monitors must be a minimum of six  feet by six feet. No event shall take place until the venue has been approv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6.  Bond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Before any license is issued to any promoter conducting any Mixed Martial Arts contest, he shall execute and file with the Commission a surety bond sufficient to cover all purses, awards and payments to be paid by the promoter. The bond shall be determined by the Commission. The minimum bond shall be $35,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7.  Individual Permit and Permits for Profession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Application for per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Before any professional Mixed Martial Arts event is authorized in the State of West Virginia, the promoter shall obtain an individual permit and permit from the Commission at least 30 days before the date of any such contest or exhib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1.a.  Requirements of applicants.  --  Each application for a permit shall name all contestants, the number of rounds and the date and place of th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7.1.b.  Contracts made must be filed.  --  All contracts made by the promoter with contestants who are to appear on the event must be filed at the same time. All signed contracts must be submitted to the Commission no later than 12 PM of the day of the event. No contestant will be allowed to enter the cage unless he or she has signed a contract for the event. Contestants who are substituted to the card on the day of the event pursuant to Section 7.5, </w:t>
      </w:r>
      <w:r>
        <w:rPr>
          <w:rFonts w:eastAsia="PMingLiU"/>
          <w:i/>
          <w:iCs/>
          <w:sz w:val="22"/>
          <w:szCs w:val="22"/>
        </w:rPr>
        <w:t xml:space="preserve">infra, </w:t>
      </w:r>
      <w:r>
        <w:rPr>
          <w:rFonts w:eastAsia="PMingLiU"/>
          <w:sz w:val="22"/>
          <w:szCs w:val="22"/>
        </w:rPr>
        <w:t>must sign a contract for the event prior to entering the c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1.c.  Books open for inspection.  --  As a condition for issuance of a permit, each applicant must agree to accord the Commission the right to examine the books, accounts and other records for which the permit is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Request for event permits shall be submitted to the Commission a minimum of 30 days in advance. Permits will be issued by the Commission five (5) days in advance of all contests. Permits for events must be exhibited in a conspicuous place at the box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3.  Minimum Number of 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re shall be a minimum of thirty (30) rounds on a card unless special written permission is obtained from the Commission at the time of granting the permit to have a fewer number of 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4.  Pre-permit public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promoters are not permitted to give publicity to a card until the card has been approved by the Commission, unless otherwise approv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5.  Changes or substitu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ll changes and substitutions must be approved in writing by the chairman of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5.a.  Notice.  --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5.b.  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7.5.c.  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6.  Substitutions  --  Main Event.  --  Substitutions are not be permitted in the main bout unless approv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7.  Late changes to card.  --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8.  Insurance for Contest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General.  --  All promoters, clubs, associations and corporations engaged in the presentation of professional Mixed Martial Arts events will provide Accidental Death &amp; Dismemberment insurance for the protection of Contestant appearing and participating in such events. The minimum amount of Accidental Death &amp; Dismemberment insurance shall be $30,0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2.  Coverage.  --  Insurance coverage shall provide for reimbursement to the MMA contestant for medical, surgical and hospital care with a minimum coverage of $30,000 per participant for injuries sustained while participating in any permitted MMA event under the control of a licensed promoter, club, corporation or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3.  Policy Deductible.  --  The MMA contestant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4.  Penalty for nonpayment of premium.  --  Failure to pay premiums on insurance required by this rule, shall be cause for suspension or revocation of the license of such promoter, club, corporation or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5.  Certificate of insurance.  --  The promoter must submit a valid certificate of insurance coverage to the Commission no later than 72 hours prior to the start of the ev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9.  Promoters Repo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1.  Report required.  --  Every promoter, club, association or corporation holding a Mixed Martial Arts event must complete and file the promoter's report in the format provided by the Commission. The report must be received by the chairman of the Commission within (four) 4 business days after the date of the ev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2.  Failure to submit report.  --  Any licensee that fails to file a report of any contest within (four) 4 business days or makes an unsatisfactory report to the Commission shall be subject to penalties as set forth by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3.  Report requirements.  --  The promoter must file within 4 business days after any event a list of all matches which shall include the name of each participant, weight of each participant, address of each participant, and all decisions rendered by the jud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9.4.  Penalties.  --  The 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10.  Inspectors or Dep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1.  General.  --  The Commission shall appoint inspectors as the Commission may deem necessary. At least one (1) inspector shall be at all Mixed Martial Arts ev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2.  Inspector's report.  --  At each MMA event, an official or inspector of the Commission shall attend. Upon its conclusion, the Chief Deputy or the deputy in charge shall sign a detailed report showing the results of the fights and the physician's report. The inspector shall be responsible for all details of the contest and shall file all necessary reports within 48 hours after the event with the chairman of the Commission. The inspector may choose other inspectors to assist him with his duties with the approval of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3.  Duties of chief inspector or chief depu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3.a.  General Duties.  --  The deputy in charge of an event shall have complete charge of the licenses. It is his or her duty to see that this rule is carried out. The chief inspector or deputy in charge of an event shall be held accountable for the actions of every other deputy assigned to that particular show. The deputy in charge shall file, in addition to the official report, a detailed account of any violations of this rule and the law governing MMA events - particularly where a purse or gate has been ordered he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3.b.  Prohibition to act as judge or referee.  --  The deputy in charge of a show and any additional deputies or inspectors may not act as a referee or a judge in any event permitted by the Commission: Provided, that deputies or inspectors may act as a referee or judge on an emergency basis due to the failure of the scheduled referee or judge to appear or the inability of the scheduled referee or judge to perform the designated duties at the ev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4.  Cooperation with law-enforcement agencies.  --  The inspectors shall work in cooperation and in conjunction with any police officers detailed for MMA ev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5.  Equipment.  --  The inspector shall ensur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match are enfor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0.6.  Particip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6.a.  Gloves.  --  Contestant are not permitted to put on their gloves until the bandages are examined by a representative of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0.6.b.  Weights.  --  Contestant will be suspended for a period not to exceed 60 days if they come in over the contracted weight unless authoriz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10.6.c.  Miscellaneous.  --  Cage equipment must be approved by the Commission's inspector.  Clubs must have dressing rooms set aside for the use of contestants and no person, except those specifically referenced in </w:t>
      </w:r>
      <w:r>
        <w:rPr>
          <w:rFonts w:eastAsia="WP TypographicSymbols" w:cs="WP TypographicSymbols" w:ascii="WP TypographicSymbols" w:hAnsi="WP TypographicSymbols"/>
          <w:sz w:val="22"/>
          <w:szCs w:val="22"/>
        </w:rPr>
        <w:t>'</w:t>
      </w:r>
      <w:r>
        <w:rPr>
          <w:rFonts w:eastAsia="PMingLiU"/>
          <w:sz w:val="22"/>
          <w:szCs w:val="22"/>
        </w:rPr>
        <w:t>26.2 of this Rule, shall be permitted in the roo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11.  Administrative Revie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1.1.  Administrative Review.  --  Any licensee subject to a suspension, penalty, or any enforcement action issued by the Commission, shall have a right to administrative review. The Commission shall use the procedure provide in </w:t>
      </w:r>
      <w:r>
        <w:rPr>
          <w:rFonts w:eastAsia="WP TypographicSymbols" w:cs="WP TypographicSymbols" w:ascii="WP TypographicSymbols" w:hAnsi="WP TypographicSymbols"/>
          <w:sz w:val="22"/>
          <w:szCs w:val="22"/>
        </w:rPr>
        <w:t>'</w:t>
      </w:r>
      <w:r>
        <w:rPr>
          <w:rFonts w:eastAsia="PMingLiU"/>
          <w:sz w:val="22"/>
          <w:szCs w:val="22"/>
        </w:rPr>
        <w:t xml:space="preserve">29-5A-1 </w:t>
      </w:r>
      <w:r>
        <w:rPr>
          <w:rFonts w:eastAsia="PMingLiU"/>
          <w:i/>
          <w:iCs/>
          <w:sz w:val="22"/>
          <w:szCs w:val="22"/>
        </w:rPr>
        <w:t>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1.2.  Judicial Review.  --  Judicial review of the Commission's decision shall be subject to the contested cases provisions of the WV Administrative Appeals Act set forth in W. Va. Code </w:t>
      </w:r>
      <w:r>
        <w:rPr>
          <w:rFonts w:eastAsia="WP TypographicSymbols" w:cs="WP TypographicSymbols" w:ascii="WP TypographicSymbols" w:hAnsi="WP TypographicSymbols"/>
          <w:sz w:val="22"/>
          <w:szCs w:val="22"/>
        </w:rPr>
        <w:t>'</w:t>
      </w:r>
      <w:r>
        <w:rPr>
          <w:rFonts w:eastAsia="PMingLiU"/>
          <w:sz w:val="22"/>
          <w:szCs w:val="22"/>
        </w:rPr>
        <w:t>29-5A-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12.  Minimum Age Li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1.  Contestants.  --  No person under the age of 18 shall be licensed as an MMA contest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2.  Managers.  --  No person under the age of 20 shall be licensed as a manag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3.  Seconds.  --  No person under the age of 18 shall be licensed as a sec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4.  All Contestant, managers, and seconds, shall be required to provide acceptable proof of age to the Commission up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13.  Assumed N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In applying for a license, an applicant shall give his or her correct name, any ring name or fight name, address, social security number and date of birth, and any other names appearing on any license held by him or her under other boxing commission, athletic commission, and any other body regulating MM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14.  Designation of Offic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For all Mixed Martial Arts contests, the referee or referees, judges and timekeeper shall be designated by the Commission. Only the officials so designated have the authority to perform their respective functions. No referee or judge shall be designated by the Commission who does not hold a valid certification for that position issued by the Association of Boxing Commissions. Examining physicians must be furnished by the promoter and approved by the Commission. All officials appointed by the Commission must be at least 18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15.  Failure to App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1.  Automatic suspension.  --  Any contestant who fails to appear at a show for which he or she had signed a contract to appear, without a valid excuse or furnishing a doctor's certificate in case of physical disability, shall be automatically suspended for a period of 60 days. The Commission may suspend the contestant for a period not to exceed 12 months for good ca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2.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3.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16.  Weigh-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2.  Time of completion.  --  Weigh-in ceremonies must be completed no later than 6 hours prior to the start of the contest. Contestant appearing late will not be weighed-in, will not be allowed the opportunity to fight, and will be indefinitely suspended. The Commission shall have the discretion to conduct the weigh-in ceremonies on the day prior to the event or on the day of the ev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3.  Who must be present.  --  Promoters or matchmakers must personally attend weigh-in ceremonies and are not permitted to delegate their duties to an assistant. Inspectors will not weigh-in Contestant until the arrival of the promoters or matchmakers staging the contest. All equipment of contestants shall be approved by the inspector at weigh-in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17.  Weights and Cla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Commission shall utilize the weight classes set forth in Appendix 1 for all Mixed Martial Arts events. The Commission shall have the discretion to utilize different weight classes as necessary for the ev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18.  Contrac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8.2.  When filed.  --  An original copy of every contract between a manager and an MMA contestant licensed in West Virginia must be filed when an application for license is made. The contracts shall be maintained in the archives of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19.  Fake Con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20.  No Pay Befor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No Contestant shall be paid for his services before a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21.  Wage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Wagering on the contest is prohibited in any area under the jurisdiction of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22.  Length of 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Rounds for match shall be of 5 minutes' duration with a rest period of 1 minute between 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23.  Number of 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itle events (championship events) shall consist of 5 rounds; all other matches shall consist of 3 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24.  Reporting 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Contestant shall report to the inspector in the dressing room at least one (1) hour before they are due in the c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25.  Interval Between Figh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In addition to federal requirement, a contestant may not be allowed to fight who has fought in a match until 6 days have elapsed excluding the day of the previous event. The Commission shall have the discretion to extend the interval between matches, if the Commission determines that the health or safety of the contestant would otherwise be in jeopard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26.  Dressing Roo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6.1.  A commission inspector shall be in charge of and supervise the conduct of the dressing room, see that the Contestants and seconds are dressed in accordance with the rules, that tape, gloves and accouterments are as required and there is no delay between fights. He shall see to it, that a set of contestants is ready to enter the cage while the preceding match is in prog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6.2.  No one shall be allowed in the contestants' dressing room except managers and seconds who are working the event, representatives of the Commission, and the promoter's representa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27.  Man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7.1.  General.  --  No manager shall attempt to select or insist upon the selection of any designated referee in a bout in which a Contestant under his management is to appear, nor shall he have the name of any referee written into the official contract covering such figh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7.2.  Assignments of interest.  --  No assignment of a contestant's or manager's interest in a contract, or of any part thereof, shall be made without the written approval and consent of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7.4.  Limitation on earnings.  --  A contestant is permitted to have one (1) manager. That manager is not allowed to receive more than 33 1/3%  of the match earnings of the contest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7.5.  Limitation on supervision.  --  A manager may not have more than two (2) contestants under their management in any show without special permission from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28.  Contestants with No Manag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contestant who is not under contract to a manager may make his own matches and sign contracts and is not required to have a manager's license to handle his own affai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29.  Sec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9.1.  Dress.  --  Seconds and managers acting as seconds must be atti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9.2.  Demeanor.  --  Seconds may not excessively coach or in any way assist a principal during a round, or by word or action attempt to heckle or annoy his principal's oppon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9.3.  Conduct.  --  Seconds may not enter a cage until an audible device indicates the end of the round and are prohibited from spraying or forcefully throwing water on a contestant; they shall leave the cage at the sound of the timer's whistle ten (10) seconds before a round is to begin, removing all obstructions, buckets, stools, etc., promptly at the sounding of an audible de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9.4.  Throwing in the towel.  --  Seconds may throw a towel in the cage as a token of defeat or may step upon the cage apron and indicate to the referee that his contestant should not continue; otherwise, the referee is the sole judge as to the ability of a contestant to continu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 is adequate cause for revoking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30.  Timekeep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0.1.  Qualifications.  --  Timekeepers shall be appointed by the Commission and shall be of recognized good standing and charac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0.2.  Duties.  --  The timekeeper shall be seated at the cage side close to the timer or bell. The timekeeper shall use an electronic timer or bell to indicate the beginning and end of each round so the contestants shall hear the timer or be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0.3.  Equipment.  --  The timekeeper shall provide himself with an audible device and an accurate stop watch that has been properly examined and certified by an inspector of the Commission before it is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0.4.  Warnings.  --  10 seconds before the beginning of each round the timekeeper shall give warning to the seconds of the contestants using an audible dev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31.  The Announc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1.  Responsibilities.  --  The announcer shall be approv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1.a.  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1.b.  Decisions.  --  The announcer must get the judges' verdicts on paper and he must not reveal a judge's decision to another prior to the announcement. The announcer shall immediately after each bout turn these tally slips over to a representative of the Commission at the cage side. This official shall check the slips and inform the announcer of the decisions. The announcer shall then announce it to the crowd. He may announce whether or not the decision is unanimo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2.  Conduct.  --  The announcer in a contest shall be neatly dressed. His conduct is subject to the supervision of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32.  Physician; Medical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1.  Physical examination required.  --  Every contestant shall, at weighing-in time or at any other time on the day of the match that may be designated by the Commission, be subjected to a physical examination by a duly licensed physician approved by the Commission. The physician must be a medical doctor (MD) or a doctor of osteopathy (DO) duly licensed by the State of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2.  Inspectors to enforce.  --  Inspectors are charged with the duty of seeing that this provision is, in every case, complied with. The physician, attending EMT's, and oxygen bottles shall be at ringside at all times. In the event that the physician, attending EMT's, or oxygen bottles are not at ringside, the match shall be stopped immediately and shall not resume until the physician, attending EMT's, and oxygen bottles return to ring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4.  Attendant required.  --  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5.  Oxygen bottles required.  --  The promoter must ensure that oxygen bottles are kept at cage side for the duration of all Mixed Martial Arts ev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33.  Dec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1.  By judges.  --  Three (3) judges, appointed by the Commission, shall render a decision at the termination of each Mixed Martial Arts bout. Judges shall be of recognized good standing and charac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2.  Special judges.  --  Licensed referees, members of the Commission, or designated officials of the Commission may, in an emergency, act as jud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3.  Location of judges.  --  The three (3)judges shall be stationed at opposite sides of the c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4.  Scoring System.  --  The 10-Point Must System will be the standard system of scoring a b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3.4.a.  Under the 10-Point Must Scoring System, 10 points must be awarded to the winner of the round and nine points or fewer must be awarded to the loser, except for an even round, which is scored (10-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3.4.b.  Judges shall evaluate mixed martial arts 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3.4.c.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3.4.d.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3.4.e.  Effective aggressiveness means moving forward and landing a legal strike or takedow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3.4.f.  Effective defense means avoiding being struck, taken down or reversed while countering with offensive atta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5.  The following scoring criteria shall be utilized by the judges when scoring a r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3.5.a.  A round is to be scored as a 10-10 Round when both contestants appear to be fighting evenly and neither contestant shows dominance in a r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3.5.b.  A round is to be scored as a 10-9 Round when a contestant wins by a close margin, landing the greater number of effective legal strikes, grappling and other maneuv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3.5.c.  A round is to be scored as a 10-8 Round when a contestant overwhelmingly dominates by striking or grappling in a r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3.5.d.  A round is to be scored as a 10-7 Round when a contestant totally dominates by striking or grappling in a r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34.  Fouls (with explanations as warran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1.  The following are fouls and will result in penalties if committed by an contest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2.  Holding or grabbing the f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contestant may put their hands on the fence and push off of it at anytime. A contestant may place their feet onto the cage and have their toes go through the fencing material at any time. When a contestant's fingers or toes go through the cage and grab hold of the fence and start to control either their body position or their opponent's body position it now becomes an illegal action. If a contestant is caught holding the fence or cage material, the referee shall issue a one-point deduction from the offending contestants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by the referee, standing in a neutral pos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3.  Holding opponent's shorts or gl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contestant may not control their opponent's movement by holding onto their opponent's shorts or gloves. A contestant may hold onto or grab their opponent's hand as long as they are not controlling the hand only by using the material of the glove, but by actually gripping the hand of the opponent. It is legal to hold onto your own gloves or sho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4.  Butting with the hea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ny use of the head as a striking instrument whether head to head, head to body or otherwise is illeg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5.  Eye gouging of any ki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Eye gouging by means of fingers, chin, or elbow is illegal. Legal strikes or punches that contact the contestant's eye socket are not eye gouging and shall be considered legal atta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6.  Biting or spitting at an oppon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Biting in any form is illegal. A contestant must recognize that a referee may not be able to physically observe some actions, and must make the referee aware if they are being bit during an exhibition of unarmed comb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7.  Hair pul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Pulling of the hair in any fashion is an illegal action. A contestant may not grab a hold of his opponent's hair to control their opponent in any w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8.  Fish Hook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ny attempt by a contestant to use their fingers in a manner that attacks their opponent's mouth, nose or ears, stretching the skin to that area will be considered Fish hooking. Fish hooking generally is the placing of fingers into the mouth of your opponent and pulling your hands in opposing directions while holding onto the skin of your oppon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9.  Groin attacks of any ki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ny attack to the groin area including, striking, grabbing, pinching or twisting is illeg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10.  Intentionally placing a finger into any orifice, or into any cut or laceration of your oppon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contestant may not place their fingers into an open laceration in an attempt to enlarge the cut. A contestant may not place their fingers into an opponent's, nose, ears, mouth, or any body cav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11.  Downward pointing of elbow strik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contestant may not employ ceiling to floor (12 o'clock to 6 o'clock) elbow strik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12.  Small joint manipul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Fingers and Toes are small joints. Wrists, Ankles, Knees, Shoulders and Elbows are all large joi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13.  Strikes to the spine or the back of the hea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Strikes behind the crown of the head and above the ears are not permissible within the Mohawk area. Strikes below the top of the ear are not permissible within the nape of the neck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14.  Heel kicks to the kidne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15.  Throat strikes of any kind, including, without limitation, grabbing the trach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No directed throat strikes are allowed. A directed attack would include a contestant pulling his opponents head in a way to open the neck area for a striking attack. A contestant may not gouge their fingers or thumb into their opponent's neck or trachea in an attempt to submit their oppon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16.  Clawing, pinching, twisting the flesh or grabbing the clav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ny attack that targets the contestant's skin by clawing at the skin or attempting to pull or twist the skin to apply pain is illegal. Any manipulation of the clavicle is a fou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17.  Kicking the head of a grounded oppon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grounded opponent is any contestant who has more than just the soles of their feet on the ground. (i.e. could have one shin or one finger down to be considered a downed contestant). If the referee determines that a contestant would be a grounded contestant but is not solely because the cage fence has held contestant from the ground, the referee can instruct the combatants that he is treating the contestant who is being held up solely by the cage or ropes as a grounded contest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18.  Kneeing the head of a grounded oppon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grounded opponent is any contestant who has more than just the soles of their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19.  Stomping of a grounded contest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Stomping is considered any type of striking action with the feet where the contestant if its their leg up bending their leg at the knee and initiating a striking action with the bottom of their foot or heel. Axe kicks shall not be classified as stomps. Standing foot stops shall not be classified as a foul; therefore, this foul does not include stomping the feet of a standing contest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20.  The use of abusive language in the fighting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21.  Any unsportsmanlike conduct that causes an injury to oppon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22.  Attacking an opponent on or during the brea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contestant shall not engage their opponent in any fashion during a time-out or break of action in compet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23.  Attacking an opponent who is under the care of the refer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24.  Timid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imidity is defined as any contestant who purposely avoids contact with his opponent or runs away from the action of the fight. Timidity can also be called by the referee for any attempt by a contestant to receive time by falsely claiming a foul, injury, or purposely dropping or spitting out their mouthpiece or other action designed to stall the fi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25.  Interference from a mixed martial artists sec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Interference is defined as any action or activity aimed at disrupting the match or causing an unfair advantage to be given to one combatant. Comers are not allowed to distract the referee or influence the actions of the referee in any fash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26.  Throwing an opponent out of the caged area.</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contestant shall not throw their opponent out of the c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27.  Flagrant disregard of the referee's instru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contestant must follow the instructions of the referee at all times. Any deviation or failure to comply may result in the contestant's disqualif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28.  Spiking the opponent to the canvas onto the head or neck (pile-driv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pile driver is considered to be any throw where you control your opponent's body placing his feet straight up in the air with his head straight down and then forcibly drive your opponents head into the canvas or flooring material. It should be noted when a contestant is placed into a submission hold by their opponent, if that contestant is capable of elevating their opponent they may bring that opponent down in any fashion they desire because they are not in control of their opponents body. The contestant who is attempting the submission can either adjust their position, or let go of their hold before being slammed to the canv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29.  Attacking an opponent after the bell has sounded the end of the period of unarmed comb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30.  Linear Knee Strikes are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35.  Scoring the Fou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Fouls may result in a point being deducted by the official scorekeeper from the offending Mixed Martial Arts contestant's score. The scorekeeper will be responsible for calculating the true score after factoring in the point deduction; judges shall not deduct for fou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36.  Assessing Fou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Only a referee may assess a foul. If the referee does not call the foul, judges shall not make that assessment on their own and cannot factor such into their scoring calc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37.  Foul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7.1.  If a foul is committed, the refere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7.1.a.  Call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7.1.b.  Direct the non-injured contestant to a neutral cor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7.l.c.  Check the fouled contestant's condition and safety;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7.l.d.  Assess the foul to the offending contestant, deduct points, and notify each comer's seconds, judges and the official scorekeep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7.2.  If a bottom contestant commits a foul, unless the top contestant is injured, the match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continue, so as not to jeopardize the top contestant's superior positioning at the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7.2.a.  The referee shall verbally notify the bottom contestant of the fou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7.2.b.  When the round is over, the referee shall assess the foul and notify both comers' seconds, the judges and the official scorekeep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7.2.c.  The referee may terminate a bout based on the severity of a foul. For such a flagrant foul, a contestant shall lose by disqualif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38.  Time Considerations for Fou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8.1.  Low Blow Fou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8.1.a.  A contestant who has been struck with a low blow is allowed up to five (5) minutes to recover from the foul as long as in the cage side doctor's opinion the contestant may possibly continue on in the match. If the contestant states that they can continue on before the five (5) minutes of time have expired, the referee shall as soon as practical restart the fight. If the contestant goes over the five (5) minute time allotment the match cannot be restarted and the contest must come to an end with the outcome determined by the round and time in which the match was stopp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8.2.  Contestant who is not fouled by low blow but another fou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8.2.a.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8.2.b.  If a contestant is fouled by blow that the referee deems illegal, the referee should stop the action and call for time. The referee may take the injured contestant to the cage side doctor and have the cage side doctor examine the contestant as to their ability to continue on in the contest. The cage side doctor has up to 5 minutes to make their determination. If the cage side doctor determines that the contestant can continue in the contest, the referee shall as soon as practical restart the fight. However, unlike the low blow foul rule, the contestant does not have up to 5 minutes of time to use at their discre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8.2.c.  For a foul other than a low blow, the fouled contestant is not guaranteed 5 minutes of recovery time. If deemed not fit to continue by the referee or cage side physician, the referee must immediately call a halt to the match. If the contestant is deemed not fit to continue by the referee or cage side physician but some of the 5 minute foul time is still remaining, the contestant cannot avail himself of the remaining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8.2.d.  If the referee stops the match and employs the use of the cage side doctor, the cage side physician's examinations may not exceed 5minutes. If 5 minutes is exceeded, the match cannot be re-started and the match must e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39.  Scoring of Incomplete R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judges shall score an incomplete round. If the referee penalizes either contestant, then the appropriate points shall be deducted when the scorekeeper calculates the final score for the partial rou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40.  Tap 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0.1.  Submission by Tap Out.  --  When a contestant physically uses his hand to indicate that he or she no longer wishes to continu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0.2.  Verbal Tap Out.  --  When a contestant verbally announces to the referee that he or she does not wish to continue or makes audible sounds such as screams indicating pain or discomfo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41.  Comba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1.  Matches may take place in a cage or ring that has been approved by the commission. The cage or ring shall meet the requirements set forth by the commission and is subject to inspection prior to each match by a Commission representative such as a refer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2.  Cages.  --  The cage specifications shall meet the follow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2.a.  The fighting area canvas shall be no smaller than 18 feet by 18 feet and no larger than 32 feet by 32 feet. The fighting area canvas shall be padded in a manner as approved by the Commission, with at least one inch layer of foam padding. Padding shall extend beyond the fighting area and over the edge of the platform. No vinyl or other plastic rubberized covering shall be permitted. The fighting area canvas shall not be more than four feet above the floor of the building and shall have suitable steps or ramp for use by the particip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2.b.  Post shall be made of metal not more than six inches in diameter, extending from the floor of the building to a minimum height of 58 inches above the fighting area canvas and shall be properly padded in a manner approved by the Commission. The fighting area canvas area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canv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3.  The Commission shall determine all seating arrangements at cage side necessary to effectuate the match. A promoter may submit a proposed seating arrangement to the commission one week before the ev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4.  Ring.  --  The ring specification shall meet the follow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4.a.  The ring shall be no smaller than twenty fee square and larger than thirty-two feet square within the ropes.  One corner shall have a red designation and the corner directly opposite shall have a blue desig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4.b.  The floor must extend at least eighteen inches beyond the ropes.  The ring floor must be padded in a manner as approved by the commission, with at least one inch layer of foam padding.  No vinyl or other plastic rubberized cover shall be permitted.  The fighting area canvas shall not be more than four feet above the floor of the building and shall have suitable steps or ramp for use by the particip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4.c.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4.d.  There must be five ring ropes not less than one inch in diameter and wrapped in soft material. The lowest ring rope must be twelve inches above the right flo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4.e.  There must not be any obstruction or object, including, without limitation, a triangular border, on any part of the ring flo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42.  Referee's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1.  Qualifications.  --  Referees shall be appointed by the Commission and shall be licensed by the Association of Boxing Commis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granted a referee's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3.  Powers of the referee.  --  After a match starts, the referee has power to declare a match "No Contest," and order the purse held, pending the decision of the Commission. The referee shall immediately make a report to the Commission. The referee may stop a match if, in his opinion, a contestant is badly outclassed or injured or the referee may temporarily stop a match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4.  Duties of refer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4.a.  General.  --  Subject to the supervision of Commission members or Deputy Commissioners, the chief official of the match is the referee who has general supervision over mat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4.b.  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2.4.c.  Instructions.  --  The referee shall call contestants together in the cage before each match for the final instructions at which time each contestant shall be accompanied by only his chief seco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5.  Referee's inspection.  --  The referee shall inspect the bandages and the gloves and make sure that no grease or other foreign substances have been applied to either the gloves or the bodies of the contestants to the detriment of the oppon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6.  Referee's uniform.  --  Referees shall wear official uniforms as authoriz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43.  "Down" Without Being Struck; Counted 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1.  General.  --  A contestant who goes down without being struck and stays down shall be disqual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2.  Absence of contestant.  --  Should a contestant leave the cage during the one (1) minute period between rounds and fail to be in the cage when the audible sound signals to resume the match or should a contestant fail to rise from his chair at the beginning of a round, the referee shall start counting immediately and unless the contestant is on his feet in the cage at the end of 10 seconds, the referee shall declare him counted 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44.  Withholding P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When counting a contestant out or disqualifying a contestant for fouling, the purse shall held, in effect, giving a decision, should the referee decide that one (1) or both the contestants are not honestly competing, or that the knockdown is "A Dive" or the found prearranged termination of the bout, the referee shall stop the bout and order the purses of both Contestant held pending investigation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45.  Gl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may be allowed to supply their own gloves for any mat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46.  Hand Wrap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ll contestants shall be required to gauze and tape their hands prior to a match. In all weight classes, the bandages on each contestant's hand shall be restricted to soft gauze cloth not more than 15 yards in length and 2 inches in width, held in place by not more than ten (10) feet of surgeon's tape, on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The bandages shall be evenly distributed across the hand. Bandages and tape shall be placed on the contestant's hands in the dressing room in the presence of the inspector and, if warranted, in the presence of the manager or chief second of his or her oppon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Under no circumstances are gloves to be placed on the hands of a contestant until the approval of the inspector is received. Substances other than tape and gauze shall not be utilized. For example, pre-wraps may not be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47.  Use of Vaseline, Gels, or other similar sub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Contestants may not apply any body grease, gels, balms, lotions, oils, or other substances to the hair, face or body. This includes the use of excessive amounts of water "dumped" on a contestant to make him/her slippery. However, Vaseline may be applied solely to the facial area at cage side in the presence of an inspector, referee, or a person designated by the commission. Any contestant applying anything other than Vaseline in an approved fashion at cage side may be penalized a point or subject to loss by disqualif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48.  Contestants's Attire and Appea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8.1.  Trunks.  --  A contestant shall wear mixed martial arts shorts, biking shorts, or kick boxing sho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8.2.  Shirt or Gi.  --  Male contestants may not wear a shirt or gi during competition. Female contestants shall wear a body shirt or other appropriate attire during compet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8.3.  Shoes.  --  Contestants may not wear shoes or padding on their feet during a compet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8.4.  No articles of clothing other than as specified above shall be allow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8.5.  No articles of clothing shall be worn by any contestant unless approv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49.  Protective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9.1.  Male contestants must provide and shall wear a groin protector during the mat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9.2.  Female contestants may not wear groin protectors. Female contestants must provide and shall wear a breast prot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9.3.  All contestants must provide and wear a mouthpiece during the mat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9.4.  No other protective gear shall be allow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9.5.  No protective equipment shall be worn by a contestant unless approv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50.  Appea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inspector or Commission representative shall determine whether head or facial hair presents any hazard to the safety of the contestant or their opponent or will interfere with the supervision and conduct of the match. Facial hair may not be braided. Fingernails and toenails must be trimmed subject to the approval of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51.  Water Buckets, et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re shall be provided by the promoter a sufficient number of water 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52.  Officials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1.  Day of Show Chief Deputy or Deputy in Charge.  --  $75.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2.  Judges.  --  $50.00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3.  Time Keeper.  --  $50.00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4.  Referee.  --  $75.00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5.  Inspectors.  --  $50.00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53.  Medical Test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1.  A contestant shall submit evidence to the Commission that the contestant is free of Human Immunodeficiency Virus (HIV) and proof of passing a Hepatitis Band a Hepatitis C virus test. The Commission will only accept laboratory results that are no older than twelve (12)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2.  A female contestant shall submit a negative pregnancy test to the Commission.  The test must be no older than 2 days prior to the date of the mat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3.  The Commission may require additional medical testing of a contestant in order to protect the health and safety of the contestant. Additional testing may include an electrocardiogram (EKG), neurological exam, cat scan (CT), cardiovascular stress test, or any other examination, which the Commission deems necess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4.  A contestant who fails may not participate in a mat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54.  Safety of Contest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Notwithstanding any provision of these rules to the contrary, the Commission may take any additional measures deemed necessary to protect the safety of all contest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55.  Reser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sz w:val="22"/>
          <w:szCs w:val="22"/>
        </w:rPr>
        <w:t>'</w:t>
      </w:r>
      <w:r>
        <w:rPr>
          <w:rFonts w:eastAsia="PMingLiU"/>
          <w:b/>
          <w:bCs/>
          <w:sz w:val="22"/>
          <w:szCs w:val="22"/>
        </w:rPr>
        <w:t>177-2-56.  Types of Match Resul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match may end under the following resul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1.  Sub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1.a.  Tap out: when a contestant physically uses their hand(s) to indicate that they no longer wish to continu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1.b.  Verbal tap out:  when a contestant verbally announces to the referee that they do not wish to continu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2.  Knockout "(KO)":  failure to rise from the canv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3.  Technical knockout "(TK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3.a.  Referee stops bout because contestant can no longer defend themselve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3.b.  Cage side physician advises referee to stop bout;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3.c.  When an injury as a result of a legal maneuver is severe enough to terminate the b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4.  Decision via scorec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4.a.  Unanimous:  when all three (3) judges score the match for the same contest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4.b.  Split decision:  when two (2) judges score the match for one (1) contestant and one (1) judge scores for the oppon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4.c.  Majority decision:  when two (2) judges score the bout for the same contestant and one (1) judge scores the bout a dr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5.  Dra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5.a.  Unanimous:  when all three (3) judges score the bout a dr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5.b.  Majority: when two (2) judges score the bout a dr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5.c.  Split when all three (3) judges score it differently and the score total results in a dr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6.  Disqualification:  when an injury sustained during competition as a result of an intentional foul severe enough to end the mat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7.  Forfeit:  when a contestant fails to begin competition or prematurely ends the match for reasons other than injury or indicating a tap ou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8.  Technical dr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8.a.  When an injury sustained during the match as a result of an intentional foul causes the injured contestant to be unable to continue and the injured contestant is even or behind on the score cards at the time of the stopp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6.8.b.  When an injury sustained during the match an a result of an unintentional foul causes the injured contestant to be unable to continue and the sufficient number of rounds have been completed with the results of the scorecards being a dr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9.  Technical decision:  when the match is prematurely stopped due to an injury and a contestant is leading on the scorec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10.  No contest:  when a match is prematurely stopped due to accidental injury and a sufficient number of rounds have not been completed to render a decision via the scorec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77-2-57.  Consumab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contestant may only consume water or an electrolyte replacement drink (such as Gatorade, power aid, etc.,) at cage sid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sz w:val="22"/>
          <w:szCs w:val="22"/>
        </w:rPr>
        <w:t>APPENDIX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sz w:val="22"/>
          <w:szCs w:val="22"/>
        </w:rPr>
        <w:t>MIXED MARTIAL ARTS WEIGHT CLA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sz w:val="22"/>
          <w:szCs w:val="22"/>
        </w:rPr>
        <w:t>Male and female Contestant shall use the same weight cla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Weight Class Weights Weight Difference Allow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Flyweight up to 125 lbs. 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Bantamweight over 125 to 135 lbs. 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Featherweight over 135 to 145 lbs. 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Lightweight over 145 to 155 lbs. 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Welterweight over 155 to 170 lbs. 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Middleweight over 170 to 185 lbs. Note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Light Heavyweight over 185 to 205 lbs. Note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Heavyweight over 205 to 265 lbs. Note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Super Heavyweight over 265 lbs. Note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 xml:space="preserve">* If a boxer weighs 158 pounds or less, the boxer shall not be allowed to match another boxer when the weight differential is more than 10 pounds. </w:t>
      </w:r>
      <w:r>
        <w:rPr>
          <w:rFonts w:eastAsia="PMingLiU"/>
          <w:i/>
          <w:iCs/>
          <w:sz w:val="22"/>
          <w:szCs w:val="22"/>
        </w:rPr>
        <w:t>See</w:t>
      </w:r>
      <w:r>
        <w:rPr>
          <w:rFonts w:eastAsia="PMingLiU"/>
          <w:sz w:val="22"/>
          <w:szCs w:val="22"/>
        </w:rPr>
        <w:t xml:space="preserve"> W. Va. Code </w:t>
      </w:r>
      <w:r>
        <w:rPr>
          <w:rFonts w:eastAsia="WP TypographicSymbols" w:cs="WP TypographicSymbols" w:ascii="WP TypographicSymbols" w:hAnsi="WP TypographicSymbols"/>
          <w:sz w:val="22"/>
          <w:szCs w:val="22"/>
        </w:rPr>
        <w:t>'</w:t>
      </w:r>
      <w:r>
        <w:rPr>
          <w:rFonts w:eastAsia="PMingLiU"/>
          <w:sz w:val="22"/>
          <w:szCs w:val="22"/>
        </w:rPr>
        <w:t>29-5A-1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Note 1:  If both Contestant weigh 159 pounds or more at the scheduled weigh in and their weights fall within the same weight class, then there is no restriction on the weight differenti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Matches which cross weight class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If the two Contestant are weighed at the scheduled weigh in and their weights fall in different weight classes, the Maximum Weight Difference Allowed shall 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One contestant weighs 158 pounds or less: 10 p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One contestant is Middleweight: 10 p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One contestant is Light Heavyweight: 15 p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One contestant is Heavyweight: 20 p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One contestant is Super Heavyweight: 50 pou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4</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61925"/>
              <wp:effectExtent l="0" t="0" r="0" b="0"/>
              <wp:wrapTopAndBottom/>
              <wp:docPr id="2"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5</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177CSR2</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177CSR2</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cb6a14"/>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cb6a14"/>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b6a1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b6a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5</Pages>
  <Words>10232</Words>
  <Characters>52378</Characters>
  <CharactersWithSpaces>62486</CharactersWithSpaces>
  <Paragraphs>12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4:00Z</dcterms:created>
  <dc:creator>Heather Harper</dc:creator>
  <dc:description/>
  <dc:language>en-US</dc:language>
  <cp:lastModifiedBy>Heather Harper</cp:lastModifiedBy>
  <dcterms:modified xsi:type="dcterms:W3CDTF">2012-11-02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