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PECIAL FISH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establishes special fishing areas and prohibitions with respect to the taking of fish and other aquatic species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3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30,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 the purposes of this rule provisions concerning the open seasons, bag limits, possession limits, creel limits, size, age, weight, and sex limits of any game or nongame fish and other aquatic species of West Virginia, are contained in Division of Natural Resources rule "Fishing Regulations" (58CS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Daylight hours" means the time period between sixty (60) minutes before sunrise and sixty (60) minutes after suns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other terms have the meaning prescribed in W. Va. Code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3.  Prohib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ishing on Catch-and-Release Trout Waters.  --  Fishing on catch-and-release trout waters is permitted during daylight hou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t is illegal to possess any lures except artificial flies and lures made of metal, wood, feathers, hair or synthetic material on catch and release trout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Multiple-hook lures shall have barbless h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Single-hooked lures may have barbed h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t is illegal to keep or kill any fish caught on catch and release trout waters.  The leader should be cut on a deeply hooked or gill hooked 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ishing on Fly-Fishing Only Waters.  --  Fishing on fly-fishing only waters is permitted during daylight hou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It is illegal to use or possess any lures other than artificial flies and streamers while on fly-fishing only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t is illegal to use any fishing tackle other than conventional fly-fishing tackle on fly-fishing only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It is illegal to keep or kill any fish caught on fly-fishing only waters.  The leader should be cut on a deeply hooked or gill hooked 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Fishing in Impoundments Stocked with Trout by the Division.  --  Only two (2) lines or poles per angler are permitted during the period January 1 through May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ishing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Dipping.  --  A dip net may not exceed thirty-six square feet (36 sq. ft.) in overall area and its mesh may not be smaller than one-quarter inch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Bow Fishing.  --  It is illeg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Use an arrow having an explosive head or shaft while bow 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Use an arrow dipped in or smeared with poison or other chemicals while bow fishing;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Use a crossbow while bow 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Gigging, Snagging, and Snaring.  --  It is illegal to take any game fish by gigging, snagging, or sn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Trotlines and Droplines.  --  The following requirements shall be complied with when using trotlines and dro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  Trotlines and droplines shall be attached to the bank, or a tree on the b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  Trotlines and droplines shall bear an identification tag that is legible and water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3.  Trotlines and droplines shall be attended at least once every twenty-four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4.  Wire or cable lines and hooks with more than one point ar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5.  It is illegal to attach a trotline to public piers and docks or within fifty (50) feet of dam appurten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6.  Trotlines and droplines are prohibited on impoundments designated by the director and published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Seining for Minnows and Use of Minnow Traps and Throw Nets.  --  The seining of minnows and use of minnow traps and throw nets is permitted with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1.  Game fish may not be seined or tra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2.  A seine may be used to obtain minnows for use as bait provided the seine is not larger than eight (8) feet nor deeper than four (4)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3.  Minnow traps may be used provided the openings are not larger than one inch (1") in diame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4.  A throw net may be used provided the diameter is no larger than six (6) feet and the mesh size no larger than 3/8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Underwater Spearfishing.  --  Spearfishing is permitted with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1.  Spearguns shall be discharged only beneath the surface of the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2.  It is illegal to use a bolt having an explosive head or shaft while spear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3.  It is illegal to use a bolt dipped in or smeared with poison or other chemicals while spearfi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4.  A diver may not spearfish in such a manner as to interfere with other fisher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5.  A diver may not spearfish in heavily-travelled boat lanes, marked swimming areas, or marked waterskiing area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6.  Fish taken by spearfishing may not be returned to the water or left on the b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Fishing through the Ice.  --  Fishing through the ice on public fishing impoundments is prohibited through holes in the ice with a diameter greater than ten (10)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4.  Special Fishing Areas for Children and Persons Possessing a Valid Class Q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special fishing areas for children and persons possessing a valid Class Q license are open only in the locations during the dates established in the Division’s Rule, Fishing Regulations, 58CS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uring the dates established in the Division’s Rule, Fishing Regulations, 58CSR60 the areas are only open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children ten (10) years of age or under who are accompanied by another person to assist with baiting hooks and removing fis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person who possesses a valid Class Q license in accordance with W. Va. Code §20-2-46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ishing is restricted to daylight hour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5.  Special Fishing Area Rule for London, Marmet, and Winfield Dam Tailwaters on the Kanawha Ri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quirements and prohib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Children under the age of thirteen (13) shall be accompanied by an adult within the designated public fish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Sitting on, climbing over, through, or under handrails on the designated public fishing area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Swimming or diving from the designated public fishing area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Glass containers are prohibited on the designated public fish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Intoxicants are prohibited on the designated public fishing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Firearms are prohibited on the designated public fish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6.  Special Area Rule for DNR-Owned or Leased Public Boating and Fishing Access Si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equirements and prohib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Public boating and fishing access facilities shall be used solely for the purpose of launching and retrieving watercraft or fishing from shore.  No other use of  access sites i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Consumption of alcoholic beverages or possession of an open container of alcoholic beverages is prohibited on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Swimming or bathing from any public boating and fishing access sit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Camping is prohibited on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Open fires are prohibited on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Trash disposal is prohibited on any public boating and fishing access site, except where trash receptacles ar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Discharge of firearms, fireworks and explosives on any public boating and fishing access sit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Leaving unattended watercraft is prohibited at any public boating and fishing access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Commercial use of any public boating and fishing access site is prohibited, except as authoriz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arking of any vehicle or the mooring of any watercraft in such a manner as to obstruct any avenue of ingress or egress, except for the purpose of launching from any public boating and fishing access site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Any law enforcement officer acting under proper authority may prohibit an individual from launching a watercraft from any public boating and fishing access si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After launching, vehicles shall be parked in available parking spaces.</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58:00Z</dcterms:modified>
  <cp:revision>2</cp:revision>
  <dc:subject/>
  <dc:title/>
</cp:coreProperties>
</file>