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OF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IVISION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EFINING THE TERMS USED IN ALL HUNTING AND TRAP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4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defines terms to be applied to all rules concerning the regulation of hunting and trapping within the boundari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0-1-7(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Repeal and Replace.  --  This legislative rule repeals and replaces Defining The Terms To Be Used Concerning All Hunting And Trapping Rules, Title 58, Series 46, effective July 16, 2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58-4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ggregate" means the total bag or possession limit of similar kinds of game animals or game birds. For example, the possession limit for squirrels is twenty-four (24) after the third day of the open season.  This could be ten (10) gray squirrels and fourteen (14) fox squirrels, or fourteen (14) gray squirrels and ten (10) fox squirrels, or any combination of twenty-four (24) squirrels, but not more than a total of six (6) per day nor more than a total of twenty-four (24) in pos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ber, red or green lights” means artificial lights which are amber, red or green in color.  These lights are legally used to hunt coyotes at night during the established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ntlered Deer” means deer having at least one antler that is over three (3) inches in length, as measured from the hair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ntlerless Deer" means deer having no antler that is over three (3) inches in length, as measured from the hair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Bait" means shelled, shucked, or unshucked corn, wheat or other grain, or any other feed or edible enti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Baiting" means the direct or indirect placing, exposing, depositing, distributing, or scattering of bait so as to constitute for wildlife a lure, attraction, or enticement to or on any areas where hunters are attempting to take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oncurrent Hunting" means hunting of the same and/or other species during a legally prescribed sea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dividual Permanently Disabled in the Lower Extremities" means an individual who is permanently and totally disabled due to paralysis or disease in the lower half of the body, which makes it impossible to ambulate successfully more than two hundred feet withou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icensed Adult” is an individual who has attained the age of 18 years, and possesses a valid West Virginia hunting and trapping license or is exempt from having to purchase a West Virginia hunting and trapping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uzzle-loader”, for the purpose of deer hunting, means a single shot muzzle-loading firearm having a bore diameter of not less than thirty-eight one-hundredths of an in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Possession" means game taken in this State which is in any way under the control of the hunter (i.e., the total of all game in a vehicle, home freezer, commercial food locker, or other storag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Prevailing Time" means either Eastern Standard Time or Eastern Daylight Time as established by the United States Con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rotected" means no open season (i.e., hunting protected wildlife is illeg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a.  Protected mammals include: mountain lion and those mammals covered by federal regulations under the Endangered Species Act of 197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ublic Lands" means lands owned, leased, licensed, managed under cooperative agreement with or under the control of the Division for wildlife management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the Division’s Rule, General Trapping Rule 58CSR5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All other terms have the meaning prescribed in W. Va. Code §20-1-2.</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58CSR4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7-27T19:53:00Z</dcterms:modified>
  <cp:revision>2</cp:revision>
  <dc:subject/>
  <dc:title/>
</cp:coreProperties>
</file>