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PECIAL MOTORBOAT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2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rule establishes no wake zones for certain water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7-22 and 20-7-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2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Director” means the Director of the West Virginia 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otorboat” means any vessel propelled by an electrical, steam, gas, diesel or other fuel propelled or driven motor, whether or not the motor is the principal source of propulsion, but does not include a vessel that has a valid marine document issued by the United States Bureau of Customs or any success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No Wake Speed Zone” means an area restricting motorboats from attaining a speed which would produce a wake that would noticeably disturb other motorboats or other vessels, docks, piers, or any other shoreline facility within the designa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27-3.  No Wake Speed Zo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following areas are designated as no wake speed zo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back channel of Middle Island on the Ohio River beginning at Ohio River MP 155.1 and extending four hundred and sixty-eight feet (468 ft.) upstream to the St. Marys city limit.  The area is situated entirely within the boundaries of Pleasants County.  The City of St. Marys, West Virginia, is responsible for purchasing, placing and maintaining the No Wake Zone buoys and informational signs.  Signs shall meet the approval of the director.  Any buoys or other structures placed in the water shall conform to U.S. Coast Guard standards for Inland Rivers and, if they would interfere with commercial river traffic, be approved by the U.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Beginning at the mouth of Fish Creek at its confluence with the Ohio River and extending upstream approximately 3 miles and ending at the first riffle or obstruction.  This area is situated entirely within the boundaries of Marshall County.  This zone is seasonal and is in effect from March 1 through November 1, each year.  The Marshall County Commission is responsible for purchasing, placing and maintaining the No Wake Zone buoys and informational signs.  No Wake Zone signs shall be erected at the mouth of Fish Creek and at all locations where watercraft may be launched.  The signs shall describe the extent of the no wake zone and shall meet the approval of the Director.  Any buoys or other structures placed in Fish Creek shall conform to U.S. Coast Guard standards for Inland Rivers and, if they would interfere with commercial river traffic, be approved by the U.S. Army Corps of Engine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Beginning at the mouth of Fishing Creek at its confluence with the Ohio River and extending upstream approximately six-tenths (0.6) of a mile to the Route 2 Bridge.  This area is situated entirely within the boundaries of the City of New Martinsville, West Virginia.  The City of New Martinsville, West Virginia, is responsible for purchasing, placing and maintaining the No Wake Zone buoys and informational signs. Signs shall meet the approval of the director.  Any buoys or other structures placed in the water shall conform to the U.S. Coast Guard Standards for Inland Rivers and, if they would interfere with commercial river traffic, be approved by the U.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Beginning at the upstream edge of Pier 54 Marina at the first pier of Old Lock Six and continuing downstream on the northern side of the Kanawha River for approximately 1500 feet to the last pier of Old Lock Six and extending out into the Kanawha River 80 feet from the northern riverbank.  This area is situated entirely within the boundaries of the City of South Charleston, West Virginia.  The City of South Charleston, West Virginia, is responsible for purchasing, placing and maintaining the No Wake Zone buoys and informational signs.  Signs shall meet the approval of the director.  Any buoys or other structures placed in the water shall conform to the U.S. Coast Guard Standard for Inland Rivers and, if they would interfere with commercial river traffic, be approved by the U.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back channel of Wheeling Island on the Ohio River beginning at approximately Ohio River MP 89.5 (500 block of North Erie Street) extending downstream approximately one (1) mile to Ohio River MP 90.5 (200 block of South Erie Street).  This area is situated entirely within the boundaries of Ohio County.  The Wheeling Police Department is responsible for purchasing, placing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S. Coast Guard Standard for Inland Rivers and, if they would interfere with commercial river traffic, be approved by the U.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f.  The Monongahela River at the Morgantown waterfront from approximately Mile 101.2 (just below the Westover Bridge) to Mile 102. This area is situated entirely within the boundaries of Monongalia County. The Morgantown Police Department is responsible for purchasing, placing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S. Coast Guard Standard for Inland Rivers and, if they would interfere with commercial river traffic, be approved by the U.S. Army Corps of Engineer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7-27T19:33:00Z</dcterms:modified>
  <cp:revision>2</cp:revision>
  <dc:subject/>
  <dc:title/>
</cp:coreProperties>
</file>