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ITLE 4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DEPARTMENT OF ENVIRONMENTAL PROT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AIR QUA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SERIES 3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DETERMINING CONFORMITY OF GENERAL FEDERAL A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O APPLICABLE IMPLEMENTATION PL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GENERAL CONFORM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5-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1.  Scope.  --  This rule establishes and adopts the requirements of 40 CFR Part 93, Subpart B,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Determining Conformity of General Federal Actions to State or Federal Implementation Plan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for the purpose of meeting the implementation plan requirements of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51.851.  40 CFR Part 93 Subpart B was promulgated by the U.S. Environmental Protection Agency to implement Section 176(c) of the Clean Air Act (CAA), which requires that all federal actions conform to any applicable implementation plan.  This rule codifies general criteria, procedures and requirements for demonstrating and assuring conformity of such actions to any applicable implementation plan.  The Secretary hereby adopts these requirements by refer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2.  Authority.  --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  Filing Date.  --  May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  Effective Date.  --  June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  Incorporation by Reference.  --  Federal Counterpart Regulation.  The Secretary has determined that a federal counterpart regulation exists, and in accordance with the 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recommendation, with limited exception, this rule incorporates by reference 40 CFR Part 93 Subpart B, effective June 1,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6.  Former Rules.  --  This legislative rule amends 45CSR35  --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Requirements for Determining Conformity of General Federal Actions to Applicable Air Quality Implementation Plans (General Conformit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which was filed April 28, 1995, and which became effective May 1, 199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5-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pplicable implementation plan</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or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pplicable SIP</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portion (or portions) of the state implementation plan or most recent revision thereof, which has been approved unde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110(k) of the CAA, a federal implementation plan promulgated unde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110(c) of the CAA, or a plan promulgated or approved pursuant to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301(d) of the CAA (Tribal implementation plan or TIP) and which implements the relevant requirements of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2.  CAA means the Clean Air Act, as amended (42 U.S.C. 740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Secretary of the Department of Environmental Protection or other person to whom the Secretary has delegated authority or duties pursuant to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1-6 or 22-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4.  Other words and phrases used in this rule, unless otherwise indicated, shall have the meaning ascribed to them in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93.152.  Words and phrases not defined therein shall have the meaning given to them in federal Clean Air 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5-3.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1.  No department, agency or instrumentality of the federal government shall engage in, support in any way or provide financial assistance for, license or permit, or approve any activity which does not conform to an applicable implementation pl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2.  A federal agency must make a determination that a federal action conforms to the applicable implementation plan in accordance with the requirements of 40 CFR Part 93 Subpart B before the action is tak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3.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4.  Notwithstanding any provision of 40 CFR Part 93 Subpart B, a determination that an action is in conformance with the applicable implementation plan does not exempt the action from any other requirements of the applicable implementation plan, the National Environmental Policy Act, or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5.  If an action would result in emissions originating in more than one nonattainment or maintenance area, the conformity must be evaluated for each area separate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5-4.  Adoption of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4.1.  The Secretary hereby adopts and incorporates by reference the criteria, procedures and requirements of 40 CFR Part 93 Subpart B, effective June 1, 2011, for the purpose of meeting the requirements of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51.85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35-5.  Inconsistency Between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5.1.  In the event of any inconsistency between this rule and any other rule of the West Virginia Department of Environmental Protection, the inconsistency shall be resolved by the determination of the Secretary and the determination shall be based upon the application of the more stringent provision, term, condition, method or rul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Gothic">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45CSR35</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MS Gothic" w:hAnsi="@MS Gothic" w:eastAsia="@MS Gothic" w:cs="" w:cstheme="minorBid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ff1b97"/>
    <w:rPr>
      <w:rFonts w:ascii="@MS Gothic" w:hAnsi="@MS Gothic" w:eastAsia="@MS Gothic"/>
      <w:sz w:val="24"/>
      <w:szCs w:val="24"/>
    </w:rPr>
  </w:style>
  <w:style w:type="character" w:styleId="FooterChar" w:customStyle="1">
    <w:name w:val="Footer Char"/>
    <w:basedOn w:val="DefaultParagraphFont"/>
    <w:link w:val="Footer"/>
    <w:uiPriority w:val="99"/>
    <w:semiHidden/>
    <w:qFormat/>
    <w:rsid w:val="00ff1b97"/>
    <w:rPr>
      <w:rFonts w:ascii="@MS Gothic" w:hAnsi="@MS Gothic" w:eastAsia="@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1b9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1b9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6</Words>
  <Characters>3613</Characters>
  <CharactersWithSpaces>4241</CharactersWithSpaces>
  <Paragraphs>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18:00Z</dcterms:created>
  <dc:creator>Heather Harper</dc:creator>
  <dc:description/>
  <dc:language>en-US</dc:language>
  <cp:lastModifiedBy>Heather Harper</cp:lastModifiedBy>
  <dcterms:modified xsi:type="dcterms:W3CDTF">2012-11-0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