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ITLE 4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SERIES 3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EMISSION STANDARDS FOR HAZARDOUS AIR POLLUT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1.  Scope.  --  This rule establishes and adopts a program of national emission standards for hazardous air pollutants (NESHAPS) and other regulatory requirements promulgated by the United States Environmental Protection Agency pursuant to 40 CFR Parts 61, 63 and section 112 of the federal Clean Air Act, as amended (CAA).  This rule codifies general procedures and criteria to implement emission standards for stationary sources that emit (or have the potential to emit) one or more of the eight substances listed as hazardous air pollutants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  Authority.  --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  Filing Date.  --  Ma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  Effective Date.  --  June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  Incorporation by Reference.  --  Federal Counterpart Regulation.  The Secretary has determined that a federal counterpart regulation exists, and in accordance with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recommendation, with limited exception, this rule incorporates by reference 40 CFR Parts 61, 63 and 65, to the extent referenced in 40 CFR Parts 61 and 63, effective June 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6.  Former Rules.  --  This legislative rule amends 45CSR34  --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Emission Standards for Hazardous Air Pollutant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which was filed June 16, 2011, and which became effective June 16,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Administrator of the United States Environmental Protection Agency or his or her authorized representat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lean Air A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A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42 U.S.C.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740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Hazardous air pollutan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any air pollutant listed pursuant to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1.01(a) or section 112(b)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Secretary of the Department of Environmental Protection or other person to whom the Secretary has delegated authority or duties pursuant to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6 or 22-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5.  Other words and phrases used in this rule, unless otherwise indicated, shall have the meaning ascribed to them in 40 CFR Parts 61 and 63.  Words and phrases not defined therein shall have the meaning given to them in federal Clean Ai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4-3.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1.  No person may construct, reconstruct, modify, or operate, or cause to be constructed, reconstructed, modified, or operated any source subject to the provisions of 40 CFR Parts 61 and 63 which results or will result in a violation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3.  The Secretary shall determine and apply case-by-case maximum achievable control technology standards to existing sources categorized by the Administrator pursuant to section 112(c)(1) of the CAA for which the Administrator has not promulgated emission standards in accordance with sections 112(d) and 112(e)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4.  Prior to constructing, reconstructing or modifying any facility subject to this rule, the owner or operator shall obtain a permit in accordance with the applicable requirements of 45CSR13, 45CSR14, 45CSR19, 45CSR30 and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4-4.  Adoption of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11, for the purposes of implementing a program for emission standards for hazardous air pollutants, except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4.1.a.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1.16 and 63.15 are amended to provide that information shall be available to the public in accordance with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1 et seq., 29B-1-1 et seq., and 45CSR3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1.b.  Subpart E of 40 CFR Part 63 and any provision related to section 112(r) of the CAA, notwithstanding any requirements of 45CSR30 shall be exclu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4.1.c.  Provisions under Subpart HH of 40 CFR Part 63 which apply to non-major area sources of hazardous air pollutants describ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3.760(b)(2) shall be exclu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4.1.d.  Provisions under Subpart ZZZZ of 40 CFR Part 63 which apply to non-major area sources of hazardous air pollutants described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63.6585(c) and (d) shall be exclu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1.e.  Subparts DDDDDD, LLLLLL, OOOOOO, PPPPPP, QQQQQQ, TTTTTT, WWWWW, ZZZZZ, HHHHHH, BBBBBB, CCCCCC, WWWWWW, XXXXXX,  YYYYYY, ZZZZZZ,  AAAAAAA, BBBBBBB, CCCCCCC, and DDDDDDD of 40 CFR Part 63 shall be exclud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1.f.  Subparts B, H, I, K, Q, R, T, and W; Methods 111, 114, 115 and Appendix D and E of 40 CFR Part 61 shall be exclu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4-5.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5.1.  Any and all references in 40 CFR Parts 63 and 65 to th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re amended to be th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except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1.a.  where the federal regulations specifically provide that the Administrator shall retain authority and not transfer authority to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1.b.  where provisions occur which refer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1.  alternate means of emission limit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2.  alternate control technolog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3.  innovative technology wa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4.  alternate test meth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5.  alternate monitoring meth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6.  waivers/adjustments to recordkeeping and repor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7.  emissions averaging;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8.  applicability determinations;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1.c.  where the context of the regulation clearly requires otherwi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4-6.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1.  Nothing contained in this rule shall be construed or inferred to mean that permit requirements in accordance with applicable rules shall in any way be limited or inappl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4-7.  Inconsistency Between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45CSR34</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Sakkal Majalla" w:hAnsi="Sakkal Majalla" w:cs="Sakkal Majalla"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aa6152"/>
    <w:rPr>
      <w:rFonts w:ascii="Sakkal Majalla" w:hAnsi="Sakkal Majalla" w:cs="Sakkal Majalla"/>
      <w:sz w:val="24"/>
      <w:szCs w:val="24"/>
    </w:rPr>
  </w:style>
  <w:style w:type="character" w:styleId="FooterChar" w:customStyle="1">
    <w:name w:val="Footer Char"/>
    <w:basedOn w:val="DefaultParagraphFont"/>
    <w:link w:val="Footer"/>
    <w:uiPriority w:val="99"/>
    <w:semiHidden/>
    <w:qFormat/>
    <w:rsid w:val="00aa6152"/>
    <w:rPr>
      <w:rFonts w:ascii="Sakkal Majalla" w:hAnsi="Sakkal Majalla" w:cs="Sakkal Majal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615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a615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1</Words>
  <Characters>5525</Characters>
  <CharactersWithSpaces>6503</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4:00Z</dcterms:created>
  <dc:creator>Heather Harper</dc:creator>
  <dc:description/>
  <dc:language>en-US</dc:language>
  <cp:lastModifiedBy>Heather Harper</cp:lastModifiedBy>
  <dcterms:modified xsi:type="dcterms:W3CDTF">2012-11-01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