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SERIES 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CONTROL OF AIR POLLUTION FROM COMBUS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  Scope.  --  This rule adopts standards of performance, and establishes emission guidelines and compliance times pursuant to Sections 111 and 129 of the federal Clean Air Act for the control of certain designated pollutants from the following categories of solid waste combustors, combustion units, incinerators and incineration unit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a.  Large municipal waste combustors subject to the standards of performance promulgated by the United States Environmental Protection Agency (U.S. EPA) under 40 CFR Part 60, Subpart E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b.  Small municipal waste combustion units subject to the standards of performance promulgated by the U.S. EPA under 40 CFR Part 60, Subpart AA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c.  Hospital/medical/infectious waste incinerators subject to the standards of performance promulgated by the U.S. EPA under 40 CFR Part 60, Subpart Ec, or the emission guidelines and compliance times promulgated by the U.S. EPA under 40 CFR Part 60, Subpart Ce set forth in section 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d.  Commercial and industrial solid waste incineration units subject to the standards of performance promulgated by the U.S. EPA under 40 CFR Part 60, Subpart CCCC, or the emission guidelines and compliance times promulgated by the U.S. EPA under 40 CFR Part 60, Subpart DDDD set forth in section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e.  Other solid waste incineration units subject to the standards of performance promulgated by the U.S. EPA under 40 CFR Part 60, Subpart EEE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f.  Sewage sludge incineration units subject to the standards of performance promulgated by the U.S. EPA under 40 CFR Part 60, Subpart LL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  Authority.  --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in Tables 18-1A, 18-1B, 18-2A, 18-2B and 18-1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6.  Neither compliance with the provisions of this rule nor the absence of specific language to cover particular situations constitutes approval or implies consent or condonement of any emission which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7.  Incorporation by Reference.  --  Federal Counterpart Regulation.  The Secretary has determined that a federal counterpart rule exists.  In accordance with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ecommendation, and with limited exception, this rule incorporates by reference 40 CFR Part 60, Subparts Eb, Ec, AAAA, CCCC, EEEE and LLLL effective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8.  Former Rules.  --  This legislative rule amends 45CSR18 -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ntrol of Air Pollution from Combustion of Solid Waste</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hich was filed June 16, 2011, and which became effective June 16,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Administrator of the United States Environmental Protection Agency (U.S. EPA) or his or her designated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F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Code of Federal Regulations published by the Office of the Federal Register, National Archives and Records Service, General Services Admin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lean Air A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gt;</w:t>
      </w:r>
      <w:r>
        <w:rPr>
          <w:rFonts w:eastAsia="PMingLiU" w:cs="Times New Roman" w:ascii="Times New Roman" w:hAnsi="Times New Roman"/>
          <w:sz w:val="22"/>
          <w:szCs w:val="22"/>
        </w:rPr>
        <w:t>CA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federal Clean Air Act, as amended, 42 U.S.C.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740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ommercial and industrial solid waste incineration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gt;</w:t>
      </w:r>
      <w:r>
        <w:rPr>
          <w:rFonts w:eastAsia="PMingLiU" w:cs="Times New Roman" w:ascii="Times New Roman" w:hAnsi="Times New Roman"/>
          <w:sz w:val="22"/>
          <w:szCs w:val="22"/>
        </w:rPr>
        <w:t>CISWI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combustion unit that combusts, commercial or industrial waste, that is a distinct operating unit of any commercial or industrial facility (including field erected, modular, and custom built incineration units operating with starved or excess air), and any air curtain incinerator that is a distinct operating unit of any commercial or industrial facility that does not comply with the opacity limit in Table 18-1C applicable to air curtain incinerators burning commercial or industrial waste.  While not all CISWI units will include all of the following components, a CISWI unit includes, but is not limited to, the commercial or industrial solid waste feed system, grate system, flue gas system, waste heat recovery equipment, if any, and bottom ash system.  The CISWI unit does not include air pollution control equipment or the stack.  The CISWI unit boundary starts at the commercial and industrial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  A CISWI unit does not include any of the fifteen types of units describ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555, nor does it include any combustion turbine or reciprocating internal combustion eng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5.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Hospital/medical/infectious waste incine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gt;</w:t>
      </w:r>
      <w:r>
        <w:rPr>
          <w:rFonts w:eastAsia="PMingLiU" w:cs="Times New Roman" w:ascii="Times New Roman" w:hAnsi="Times New Roman"/>
          <w:sz w:val="22"/>
          <w:szCs w:val="22"/>
        </w:rPr>
        <w:t>HMIWI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device that combusts any amount of hospital waste or medical/infectious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Municipal waste combustor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gt;</w:t>
      </w:r>
      <w:r>
        <w:rPr>
          <w:rFonts w:eastAsia="PMingLiU" w:cs="Times New Roman" w:ascii="Times New Roman" w:hAnsi="Times New Roman"/>
          <w:sz w:val="22"/>
          <w:szCs w:val="22"/>
        </w:rPr>
        <w:t>municipal waste combus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6.a.  Municipal waste combustors do not include pyrolysis/combustion units located at a plastics/rubber recycling unit a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0b(m).  Municipal waste combustors do not include cement kilns firing municipal solid waste a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0b(p).  Municipal waste combustors do not include internal combustion engines, gas turbines, or other combustion devices that combust landfill gases collected by landfill gas collection sys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6.b.  The boundaries of a municipal waste combustor are defined as follows.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6.b.1.  The combustor flue gas system, which ends immediately following the heat recovery equipment or, if there is no heat recovery equipment, immediately following the combustion chamb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6.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2.6.b.3.  The combustor water system, which starts at the feed water pump and ends at the piping exiting the steam drum or superhea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7.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Other solid waste incineration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gt;</w:t>
      </w:r>
      <w:r>
        <w:rPr>
          <w:rFonts w:eastAsia="PMingLiU" w:cs="Times New Roman" w:ascii="Times New Roman" w:hAnsi="Times New Roman"/>
          <w:sz w:val="22"/>
          <w:szCs w:val="22"/>
        </w:rPr>
        <w:t>OSWI uni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either a very small municipal waste combustion unit or an institutional waste incineration unit.  Unit types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7.a.  The combustion unit flue gas system, which ends immediately after the last combustion chamber or after the waste heat recovery equipment, if an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2.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8.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Perso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9.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Secretary of the Department of Environmental Protection or such other person to whom the Secretary has delegated authority or duties pursuant to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6 or 22-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0.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tandard Metropolitan Statistical Are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areas listed in OMB Bulletin No. 93-17 entitled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Revised Statistical Definitions for Metropolitan Area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dated June 30, 199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You</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as used in sections 8 and 9 or 40 CFR Part 60 Subparts CCCC and DDDD, means the owner or operator of a CISWI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12.  Other words and phrases used in this rule, unless otherwise indicated, shall have the meaning ascribed to them in 40 CFR Part 60 Subparts A, B, Ce, Eb, Ec, AAAA, CCCC, DDDD, EEEE and LLLL as applicable.  Words and phrases not defined therein shall have the meaning given to them in the Clean Ai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3.  Adoption of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ese standards and contained in these subparts, effective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4.  Requirements for New Large Municipal Waste Combus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which results in a violation of 40 CFR Part 60, Subpart Eb o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2.  Applicability.  --  The owner or operator of a LMWC unit that meets the following criteria shall be subject to the requirements for new LMWC units set forth in section 4.  A new LMWC unit is a LMWC unit that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2.a.  Commenced construction after September 20, 1994;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2.b.  Commenced modification or reconstruction after June 19, 199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5.  Requirements for New Small Municipal Waste Combustion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5.1.  Requirements for New SMWC Units.  --  The owner or operator of a new SMWC unit under subsection 5.2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which results in a violation of 40 CFR Part 60, Subpart AAAA o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5.2.  Applicability.  --  The owner or operator of a SMWC unit that meets the following criteria shall be subject to the requirements for new SMWC units set forth in section 5.  A new SMWC unit is a SMWC unit that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2.a.  Commenced construction after August 30, 1999;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2.b.  Commenced modification or reconstruction after June 6, 200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6.  Requirements for New Hospital/Medical/Infectious Waste Incin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1.  Requirements for New HMIWI Units.  --  The owner or operator of a new HMIWI unit under subsection 6.2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which results in a violation of 40 CFR Part 60 Subpart Ec, o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2.  Applicability.  --  The owner or operator of a HMIWI unit that meets the following criteria shall be subject to the requirements for new HMIWI units set forth in section 6.  A new HMIWI unit is a HMIWI unit that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6.2.a.  Commenced construction after December 1, 2008;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6.2.b.  Commenced modification after April 6, 20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3.  Physical or Operational Changes.  Physical or operational changes made to an HMIWI unit to comply with the emission guidelines in section 7 and 40 CFR Part 60 Subpart Ce do not qualify as a reconstruction or modification under section 6 and 40 CFR Part 60 Subpart E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7.  Requirements for Existing Hospital/Medical/Infectious Waste Incin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1.  Requirements for Existing HMIWI Units.  --  The owner or operator of an existing HMIWI unit under subsection 7.2 shall comply with the applicable emission guidelines, compliance times, requirements and provisions of 40 CFR Part 60 Subpart Ce contained in this section, including any reference methods, performance specifications and other test methods associated with Subpart Ce.  No person shall reconstruct, modify, or operate, or cause to be reconstructed, modified, or operated an existing HMIWI unit which results in a violation of 40 CFR Part 60 Subpart Ce, o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2.  Applicability.  --  HMIWI units that are designated facilities under subdivision 7.2.a shall be subject to the requirements for existing HMIWI units set forth in section 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a.  Designated Facilities.  --  Except as provided in subdivisons 7.2.b through 7.2.h, the designated facility to which the emissions guidelines apply is each individual HMIWI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2.a.1.  For which construction was commenced on or before June 20, 1996, or for which modification was commenced on or before March 16, 199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2.a.2.  For which construction was commenced after June 20, 1996 but no later than December 1, 2008, or for which modification is commenced after March 16, 1998 but no later than April 6, 20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b.  A combustor is not subject to this section during periods when only pathological waste, low</w:t>
        <w:noBreakHyphen/>
        <w:t>level radioactive waste, and/or chemotherapeutic waste is burned, provided the owner or operator of the combus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2.b.1.  Notifies the Administrator of an exemption clai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2.b.2.  Keeps records on a calendar quarter basis of the periods of time when only pathological waste, low</w:t>
        <w:noBreakHyphen/>
        <w:t>level radioactive waste, and/or chemotherapeutic waste is burn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c.  Any co</w:t>
        <w:noBreakHyphen/>
        <w:t>fired combustor is not subject to this section if the owner or operator of the co</w:t>
        <w:noBreakHyphen/>
        <w:t>fired combus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2.c.1.  Notifies the Administrator of an exemption clai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2.c.2.  Provides an estimate of the relative weight of hospital waste, medical/infectious waste, and other fuels and/or wastes to be combust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2.c.3.  Keeps records on a calendar quarter basis of the weight of hospital waste and medical/infectious waste combusted, and the weight of all other fuels and wastes combusted at the co</w:t>
        <w:noBreakHyphen/>
        <w:t>fired combus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d.  Any combustor required to have a permit under Section 3005 of the Solid Waste Disposal Act is not subject to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e.  Any combustor which meets the applicability requirements under 40 CFR Part 60, Subparts Cb, Ea, or Eb (standards or guidelines for certain municipal waste combustors) is not subject to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f.  Any pyrolysis unit is not subject to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g.  Cement kilns firing hospital waste and/or medical/infectious waste are not subject to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h.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2.i.  On or before September 15, 2000, the owner or operator of an existing HMIWI unit shall operate pursuant to a Title V permit in accordance with the requirements of 45CSR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2.j.  The requirements of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2.12150-12152, as amended and approved on August 3, 2009, and the related provisions of 40 CFR Part 60, Subpart Ce as promulgated on September 15, 1997, shall apply to the designated facilities under paragraph 7.2.a.1 until one year after the effective date of U.S. EPA's approval of the 111(d)/129 State Plan revision for HMIWI units.  Upon one year after the effective date of U.S. EPA's approval of the 111(d)/129 State Plan revision for HMIWI units, designated facilities under paragraph 7.2.a.1 are no longer subject to the requirements of 40 CFR Part 60, Subpart Ce as promulgated on September 15, 1997, but are subject to the requirements of 40 CFR Part 62, Subpart XX, as amended in accordance with the October 6, 2009 provisions of 40 CFR Part 60, Subpart 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3.  Emissions Guidelin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3.a.  The owner or operator of an existing HMIWI unit shall comply with the following emissions limits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3.a.1.  For a designated facility set forth in paragraph 7.2.a.1 subject to the emissions guidelines as promulgated on September 15, 1997, the requirements listed in Table 18-1A, except as provided in subdivision 7.3.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3.a.2.  For a designated facility set forth in paragraph 7.2.a.1 subject to the emissions guidelines as amended on October 6, 2009, the requirements listed in Table 18-1B, except as provided in subdivision 7.3.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3.a.3.  For a designated facility set forth in paragraph 7.2.a.2, the more stringent of the requirements listed in Table 18-1B and Table 1A of 40 CFR Part 60, Subpart Ec, as amended October 6, 200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lb/week limitation does not apply during performance t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3.b.1.  For a designated facility under paragraph 7.2.a.1 subject to the emissions guidelines as promulgated on September 15, 1997, the requirements listed in Table 18-2A;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3.b.2.  For a designated facility under paragraph 7.2.a.1 subject to the emissions guidelines as amended on October 6, 2009, the requirements listed in Table 18-2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3.c.  The owner or operator of any existing HMIWI unit shall comply with the following stack opacity requirements,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3.c.1.  For a designated facility under paragraph 7.2.a.1 subject to the emissions guidelines as promulgated on September 15, 1997, the requirements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2c(b)(1);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3.c.2.  For a designated facility under paragraph 7.2.a.1 subject to the emissions guidelines as amended on October 6, 2009 and a designated facility under paragraph 7.2.a.2, the requirements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2c(b)(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4.  Operator Training and Qualification Guidelines.  --  The owner or operator of an existing HMIWI unit shall comply with the operator training and qualification requiremen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3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4.a.  For a designated facility under paragraph 7.2.a.1, by July 28, 2001,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4.b.  For a designated facility under paragraph 7.2.a.2, at the time of initial facility start</w:t>
        <w:noBreakHyphen/>
        <w:t>u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5.  Waste Management Guidelines.  --  The owner or operator of an existing HMIWI unit under paragraphs 7.2.a.1 and 7.2.a.2 shall comply with the waste management plan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5c within one year after th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under 40 CFR Part 60, Subpart Ce requirements, as revised October 6, 200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6.  Inspection Guidelin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6.a.  The owner or operator of each small HMIWI unit subject to the emissions limits under subdivision 7.3.b and each HMIWI unit subject to the emissions limits under paragraphs 7.3.a.2 and 7.3.a.3 shall perform an initial equipment inspection within one year after th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under 40 CFR Part 62, Subpart XX, and the related provisions of 40 CFR Part 60, Subpart Ce, as revised October 6, 2009.  The initial equipment inspection shall include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  Inspection of all burners, pilot assemblies, and pilot sensing devices for proper operation: cleaning of pilot flame sensor, a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2.  Ensuring proper adjustment of primary and secondary chamber combustion air, and adjust a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3.  Inspection of hinges and door latches and lubrication a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4.  Inspection of dampers, fans, and blowers for proper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5.  Inspection of HMIWI unit door and door gaskets for proper sea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6.  Inspection of motors for proper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7.  Inspection of primary chamber refractory lining; cleaning and repairing or replacing lining a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8.  Inspection of incinerator shell for corrosion and hot spo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9.  Inspection of secondary and tertiary chamber and stack, cleaning a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0.  Inspection of mechanical loader, including limit switches, for proper operation, if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1.  Visual inspection of waste bed (grates), and repairing or sealing, as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2.  For the burn cycle that follows the inspection, documentation that the incinerator is operating properly and making any necessary adjust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3.  Inspection of air pollution control device(s) for proper operation, if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4.  Inspection of waste heat boiler systems to ensure proper operation, if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5.  Inspection of bypass stack compon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6.  Ensuring proper calibration of thermocouples, sorbent feed systems and any other monitoring equip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a.17.  Generally observing that the equipment is maintained in good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6.b.  Within 10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as revised October 6, 2009.  The initial air pollution control device inspection shall include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d.1.  Inspect air pollution control device(s) for proper operation, if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d.2.  Ensure proper calibration of thermocouples, sorbent feed systems, and any other monitoring equip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6.d.3.  Generally observe that the equipment is maintained in good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6.e.  Within 10 operating days following an air pollution control device inspection under subdivision 7.6.d, all necessary repairs shall be completed unless the owner or operator obtains written approval from the Secretary establishing a date whereby all necessary repairs of the designated facility shall be comple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7.  Compliance, Performance Testing, and Monitoring Guidelin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a.  Except as provided in subdivision 7.7.b, the owner or operator of a HMIWI unit shall comply with the requirements for compliance and performance testing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 with the following exclu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a.1.  For a designated facility under paragraph 7.2.a.1 subject to the emissions limits in paragraph 7.3.a.1, the test methods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b)(7) and (8), the fugitive emissions testing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b)(14) and (c)(3), the CO CEMS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4), and the compliance requirements for monitoring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c)(5)(ii) through (v), (c)(6), (c)(7), (e)(6) through (10), (f)(7) through (10), (g)(6) through (10), and (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a.2.  For a designated facility under paragraphs 7.2.a.1 and 7.2.a.2 subject to the emissions limits in paragraphs 7.3.a.2 and 7.3.a.3, the annual fugitive emissions testing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3), the CO CEMS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4), and the compliance requirements for monitoring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5)(ii) through (v), (c)(6), (c)(7), (e)(6) through (10), (f)(7) through (10), and (g)(6) through (10).  Sources subject to the emissions limits under paragraphs 7.3.a.2 and 7.3.a.3 may, however, elect to use CO CEMS as specifi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4) or bag leak detection systems as specifi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7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b.  Except as provided in paragraphs 7.7.b.1 and 7.7.b.2, the owner or operator of a small HMIWI unit subject to the emissions limits under subdivision 7.3.b shall comply with the performance testing requirements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  The 2,000 lb/week limitation under subdivision 7.3.b does not apply during performance t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b.1.  For a designated facility under paragraph 7.2.a.1 subject to the emissions limits under paragraph 7.3.b.1, the test methods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b)(7), (8), (12), (13) (Pb and Cd), and (14), the annual PM, CO, and HCl emissions testing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2), the annual fugitive emissions testing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3), the CO CEMS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4), and the compliance requirements for monitoring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c)(5) through (7), and (d) through (k) do not ap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b.2.  For a designated facility under paragraph 7.2.a.2 subject to the emissions limits under paragraph 7.3.b.2, the annual fugitive emissions testing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3), the CO CEMS requirement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4), and the compliance requirements for monitoring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5)(ii) through (v), (c)(6), (c)(7), (e)(6) through (10), (f)(7) through (10), and (g)(6) through (10) do not apply.  Sources subject to the emissions limits under paragraph 7.3.b.2 may, however, elect to use CO CEMS as specifi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c)(4) or bag leak detection systems as specifi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7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c.1.  Establishment of maximum charge rate and minimum secondary chamber temperature as site-specific operating parameters during the initial performance test to determine compliance with applicable emission li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c.2.  Following the date on which the initial performance test is completed or is required to be complet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8, whichever date comes first, the small HMIWI unit shall not operate above the maximum charge rate or below the minimum secondary chamber temperature measured as 3-hour rolling averages (calculated each hour as the average of the previous 3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c.3.  Operation above the maximum charge rate and below the minimum secondary chamber temperature (each measured on a 3-hour rolling average) simultaneously shall constitute a violation of the PM, CO and dioxin/furan emission limits, except as provided in paragraph 7.7.c.4;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7.d.  The owner or operator of a HMIWI unit subject to the emissions limits under subdivisions 7.3.a and 7.3.b shall comply with the requirements for monitoring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7c, except as provided for under subdivision 7.7.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7.e.  The owner or operator of a small HMIWI unit subject to the emissions limits under subdivision 7.3.b that is not equipped with an air pollution control device shall comply with the following monitor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e.1.  Installation, calibration (to manufacture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e.2.  Installation, calibration (to manufacture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specifications), maintenance and operation of a device which automatically measures and records the date, time, and weight of each charge fed into the HMIWI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e.3.  The owner or operator of a HMIWI unit shall obtain monitoring data at all times during HMIWI unit operation except during periods of monitoring equipment malfunction, calibration, or repair. At a minimum, valid monitoring data shall be obtained for 75 percent of the operating hours per day and for 90 percent of the operating hours per calendar quarter that the HMIWI unit is combusting hospital waste or medical/infectious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f.1.  The designated facilit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s previous emissions tests shall have been conducted using the applicable procedures and test methods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b).  Previous emissions test results obtained using EPA</w:t>
        <w:noBreakHyphen/>
        <w:t>accepted voluntary consensus standards are also accept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f.2.  The HMIWI unit at the designated facility shall currently be operated in a manner (e.g., with charge rate, secondary chamber temperature, etc.) that would be expected to result in the same or lower emissions than observed during the previous emissions test(s), and the HMIWI unit may not have been modified such that emissions would be expected to exceed (notwithstanding normal test</w:t>
        <w:noBreakHyphen/>
        <w:t>to</w:t>
        <w:noBreakHyphen/>
        <w:t>test variability) the results from previous emissions t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7.f.3.  The previous emissions test(s) shall have been conducted in 1996 or la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8.  Reporting and Recordkeeping Guidelin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8.a.  Except as provided in paragraphs 7.8.a.1 and 7.8.a.2, the owner or operator of an existing HMIWI unit shall comply with the reporting and recordkeeping requirements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8c(b) through (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8.a.1.  For a designated facility under paragraph 7.2.a.1 subject to emissions limits under paragraphs 7.3.a.1 or 7.3.b.1, excluding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8c(b)(2)(ii) (fugitive emissions), (b)(2)(viii) (NO</w:t>
      </w:r>
      <w:r>
        <w:rPr>
          <w:rFonts w:eastAsia="PMingLiU" w:cs="Times New Roman" w:ascii="Times New Roman" w:hAnsi="Times New Roman"/>
          <w:sz w:val="22"/>
          <w:szCs w:val="22"/>
          <w:vertAlign w:val="subscript"/>
        </w:rPr>
        <w:t>X</w:t>
      </w:r>
      <w:r>
        <w:rPr>
          <w:rFonts w:eastAsia="PMingLiU" w:cs="Times New Roman"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8.a.2.  For a designated facility under paragraphs 7.2.a.1 or 7.2.a.2 subject to emissions limits under paragraphs 7.3.a.2, 7.3.a.3 or 7.3.b.2, excluding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8c(b)(2)(xviii) (bag leak detection system alarms), (b)(2)(xix) (CO CEMS data), and (b)(7) (siting documen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8.b.  The owner or operator of each HMIWI unit subject to the emissions limits under subsection 7.3 sha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8.b.1.  As specified in subsection 7.6, maintain records of the annual equipment inspections that are required for each HMIWI unit subject to the emissions limits under paragraphs 7.3.a.2, 7.3.a.3 and subdivision 7.3.b, and the annual air pollution control device inspections that are required for each HMIWI unit subject to the emissions limits under paragraphs 7.3.a.2, 7.3.a.3 and 7.3.b.2, any required maintenance, and any repairs not completed within 10 days of an inspection or repair date approved by the Secretar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8.b.2.  Submit an annual report containing information recorded under paragraph 7.8.b.1 no later than 60 days following the year in which data were collected.  Subsequent reports shall be sent no later than 12 calendar months following the previous report (once the unit is subject to permitting requirements under 45CSR30, the owner or operator shall submit these reports semiannually).  The report shall be signed and certified in accordance with subdivision 7.8.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8.c.  Where reports are required to be submitted to the Secretary under the terms of a permit issued pursuant to 45CSR13, 45CSR14, 45CSR19 or 45CSR30, the reports shall be signed and certified in accordance with the requirements of the applicable permitting rule.  Where reports are required to be submitted to the Secretary under this rule, and no permit is in effect under 45CSR13, 45CSR14, 45CSR19 or 45CSR30, the report shall be signed by the facilities manager and shall contain a certification stating that, based on information and belief formed after reasonable inquiry, the statements and information in the document are true, accurate and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9.  Compliance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a.  Except as provided in subdivisions 7.9.b, 7.9.c and 7.9.d, on or after July 28, 2001, the owner or operator of any existing HMIWI unit subject to the requirements of 40 CFR Part 62, Subpart XX, and the related provisions of 40 CFR Part 60, Subpart Ce as promulgated on September 15, 1997, shall be in compliance with all applicable provisions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9.b.1.  No later than July 28, 2001, a facility that plans to install air pollution control equipment other than a dry scrubber followed by a fabric filter, a wet scrubber or dry scrubber followed by a fabric filter and a wet scrubber shall submit a petition for site specific operating parameter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i) to the Administrator and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b.2.  No later than July 28, 2001, services of an architectural and engineering firm regarding air pollution device(s) shall be obtain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b.3.  No later than January 28, 2002, design drawings of an air pollution device(s) shall be ord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b.4.  No later than January 28, 2002, air pollution device(s) shall be ord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b.5.  No later than July 28, 2002, site preparation for installation of the air pollution device(s) shall be initi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b.6.  No later than April 28, 2002, initial startup of the air pollution device(s) shall be conduc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b.7.  No later than April 28, 2002, initial compliance test(s) of the air pollution device(s) shall be conduct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b.8.  No later than September 16, 2002, the owner or operator of an existing HMIWI unit shall not allow or cause to be allowed a HMIWI unit to be operated except in compliance with all applicable provisions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c.1.  An analysis to support the need for an extension, including an explanation of why a time period up to three years after July 28, 2000 is not sufficient time to comply with subdivision 7.9.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c.2.  A demonstration of the feasibility to transport the waste offsite to a commercial medical waste treatment and disposal facility on a temporary or permanent basi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c.3.  Measurable and enforceable incremental steps of progress to be taken towards compliance with the emission limits contained in Table 18-1A, or Table 18</w:t>
        <w:noBreakHyphen/>
        <w:t>2A for Small Rural Units,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d.  The owner or operator of an existing HMIWI unit will be notified in writing by the Secretary of his or her decision as to whether an extension shall be granted or denied.  The owner or operator shall comply with one of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d.2.  If the request for extension is granted, the owner or operator shall submit a compliance plan and schedule commensurate with the granted extension no later than 30 days after the date the request for extension has been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7.9.d.3.  If an extension is granted by the Secretary, the owner or operator shall comply in an expeditious manner with th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111(d)/129 plan requirements of Part 62, Subpart XX,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2.12150 through 62.12152 on or before the date 3 years after U.S. EPA approval of the West Virginia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111(d)/129 plan (but not later than September 16, 2002), for the emissions guidelines as promulgated on September 15, 1997, and on or before the date 3 years after U.S. EPA approval of an amended West Virginia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11(d)/129 plan (but not later than October 6, 2014), for the emissions guidelines as amended on October 6, 200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e.  Except as provided in subdivisions 7.9.f, 7.9.g and 7.9.h, one year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the owner or operator of any existing HMIWI unit subject to the requirements of 40 CFR Part 62, Subpart XX, and the related provisions of 40 CFR Part 60, Subpart Ce as promulgated on October 6, 2009, shall be in compliance with all applicable provisions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f.  No later than 120 day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1.  No later than 12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i) to the Administrator and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2.  No later than 12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services of an architectural and engineering firm regarding air pollution device(s) shall be obtain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3.  No later than 18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design drawings of an air pollution device(s) shall be ord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4.  No later than 18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tis, air pollution device(s) shall be ord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5.  No later than 18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site preparation for installation of the air pollution device(s) shall be initi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6.  No later than 30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initial startup of the air pollution device(s) shall be conduc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7.  No later than 30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tis, initial compliance test(s) of the air pollution device(s) shall be conduct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f.8.  No later than October 6, 2014, the owner or operator of an existing HMIWI unit shall not allow or cause to be allowed a HMIWI unit to be operated except in compliance with all applicable provisions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g.  An owner or operator of an existing HMIWI unit who submits in writing to the Secretary a request for an extension to comply beyond the compliance dates under subdivision 7.9.f, shall submit to the Secretary no later than nine (9) month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g.1.  An analysis to support the need for an extension, including an explanation of why a time period up to three years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is sufficient time to comply with this section, while one year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is not suffic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g.2.  A demonstration of the feasibility to transport the waste offsite to a commercial medical waste treatment and disposal facility on a temporary or permanent basi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g.3.  Measurable and enforceable incremental steps of progress to be taken towards compliance with the emission limits contained in Table 18</w:t>
        <w:noBreakHyphen/>
        <w:t>1B, or Table 18</w:t>
        <w:noBreakHyphen/>
        <w:t>2B for Small Rural Units, as 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7.9.h.  The owner or operator of an existing HMIWI unit will be notified in writing by the Secretary of his or her decision as to whether an extension shall be granted or denied.  The owner or operator shall comply with one of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h.1.  If the request for extension is denied, the owner or operator shall submit a compliance plan in accordance with subdivision 7.9.f no later than 30 days after denial of the request for extension, or one year after the effective date of U.S. EP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approval of the 111(d)/129 State Plan revision for HMIWI units whichever is later;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7.9.h.3.  On or before October 6, 2014, the owner or operator shall comply with the emissions guidelines for existing HMIWI units under 40 CFR Part 62, Subpart XX, and the related provisions of 40 CFR Part 60, Subpart Ce, as amended on October 6, 2009, and not allow or cause to be allowed a HMIWI unit to be operated except in compliance with all applicable provisions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8.  Requirements for New Commercial and Industrial Solid Waste Incin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which results in a violation of 40 CFR Part 60 Subpart CCCC, o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8.2.  Applicability.  --  The owner or operator of a CISWI unit that is a new incineration unit as defin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2015, is not exempt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020, and meets any of the following criteria shall be subject to the requirements for new CISWI units set forth in section 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2.a.  A CISWI unit that commenced construction after November 30, 1999;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8.2.b.  A CISWI unit that commenced reconstruction or modification after June 1, 200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8.3.  Physical or Operational Changes.  --  Physical or operational changes to an incineration unit primarily to comply with the emission guidelines in section 9 and 40 CFR Part 60, Subpart DDDD do not qualify as a reconstruction or modification under section 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9.  Requirements for Existing Commercial and Industrial Solid Waste Incin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9.1.  Requirements for Existing CISWI Units.  --  The owner or operator of an existing CISWI unit shall comply with the applicable emission guidelines, compliance times, requirements and provisions of 40 CFR Part 60 Subpart DDDD contained in this section, including any reference methods, performance specifications and other test methods associated with Subpart DDDD.  No person shall reconstruct, modify, or operate, or cause to be reconstructed, modified, or operated an existing CISWI unit which results in a violation of the requirements for existing CISWI units set forth in section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1.a.  Emission limits contained in Table 18-1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b.  Compliance dates specified in subsection 9.3, including increments of progress toward compliance specified in that subsection and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575 through 60.26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c.  Waste management plan requiremen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620 through 60.26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d.  Operator training and qualification requiremen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635 through 60.266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e.  Emission limitations and operating limi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670 through 60.268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f.  Performance testing requiremen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690 through 60.2695;</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g.  Initial compliance requirements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700 through 60.270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h.  Continuous compliance requiremen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710 through 60.27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i.  Monitoring requiremen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730 through 60.273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j.  Recordkeeping and reporting requirement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740 through 60.2800;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9.1.k.  Requirements for air curtain incinerator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810 through 60.287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9.2.  Applica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2.a.  Incineration units that meet all three criteria described in paragraphs 9.2.a.1 through 9.2.a.3 are subject to the requirements for existing CISWI units under section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9.2.a.1.  Incineration units that commenced construction on or before November 30, 199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9.2.a.2.  Incineration units that meet the definition of a CISWI unit as defined in 40 CF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875;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9.2.a.3.  Incineration units not exempt under 40 CF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5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2.b.  Physical or Operational Chan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9.2.b.1.  If the owner or operator of a CISWI unit makes changes that meet the definition of modification or reconstruction on or after June 1, 2001, the CISWI unit becomes subject to 40 CFR Part 60, Subpart CCCC under section 8, and the requirements for existing CISWI units under section 9 no longer applies to that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9.2.b.2.  If the owner or operator of a CISWI unit makes physical or operational changes to an existing CISWI unit primarily to comply with section 9, the requirements for new CISWI units under section 8 do not apply to that unit.  Such changes do not qualify as modifications or reconstructions under section 8 and 40 CFR Part 60, Subpart CCC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9.3.  Compliance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9.3.a.  The Du Pont Washington Works CISWI unit in Wood County shall achieve final compliance with all applicable provisions of this rule by no later than September 30, 2003; the owner or operator of any other existing CISWI unit shall achieve final compliance with all applicable provisions of this section by no later than October 4, 200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0.  Requirements for New Other Solid Waste Incineration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0.1.  Requirements for New OSWI Units.  --  The owner or operator of an 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which results in a violation of 40 CFR Part 60, Subpart EEEE o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0.2.  Applicability.  --  The owner or operator of a OSWI unit that meets the following criteria shall be subject to the requirements for new OSWI units set forth in section 10.  A new OSWI unit is an OSWI unit that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0.2.a.  Commenced construction after December 9, 2004;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0.2.b.  Commenced modification or reconstruction after June 16, 200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1.  Requirements for New Sewage Sludge Incin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which results in a violation of 40 CFR Part 60 Subpart LLLL, or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2.  Applicability.  --  The owner or operator of a SSI unit that meets the following criteria shall be subject to the requirements for new SSI units set forth in section 11.  A new SSI unit is a SSI unit that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2.a.  Commenced construction after October 14, 2010;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1.2.b.  Commenced modification after September 2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2.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1.  Any and all references in 40 CFR Part 60 Subparts Ce, Eb, Ec, AAAA, CCCC, DDDD, EEEE, FFFF, and LLLL to th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re amended to be th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except in the following references which shall remain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a.  Where the federal regulations specifically provide that the Administrator shall retain authority and not transfer such authority to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b.  Where provisions occur which refer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2.1.b.1.  Alternate means of emission limit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2.1.b.2.  Alternate control technolog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2.1.b.3.  Innovative technology wa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2.1.b.4.  Alternate test meth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2.1.b.5.  Alternate monitoring meth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2.1.b.6.  Waivers/adjustments to recordkeeping and reporting;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12.1.b.7.  Applicability determin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1.b.8.  The requirements of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56c(i) establishing operating parameters when using controls other than those list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1.b.9.  Alternative methods of demonstrating compliance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1.b.10.  Performance test and data reduction waivers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8(b);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2.1.c.  Where the context of the regulation clearly requires otherwi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3.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1.  On or before September 15, 2000, the owner or operator of existing HMIWI units shall operate pursuant to a Title V permit in accordance with the requirements of 45CSR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2.  The owner or operator of a new HMIWI unit shall submit to the Secretary a complete application for a Title V permit in accordance with the requirements of 45CSR30 within twelve (12) months after commencing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3.3.  The owner or operator of an existing CISWI unit or air curtain incinerator subject to section 9 shall operate pursuant to a permit issu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129(e) of the CAA and 45CSR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4.  The owner or operator of a new CISWI unit shall operate pursuant to a CAA Title V permit in accordance with the requirements of 45CSR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3.5.  The owner or operator of a new OSWI unit shall submit a complete application for a Title V permit in accordance with the requirements of 45CSR30 within twelve (12) months after commencing operation, provided that a new OSWI unit may be required to apply for and obtain a Title V permit prior to this date, as specifi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2967(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3.6.  The owner or operator of a new SSI unit shall apply for and obtain a Title V permit in accordance with the requirements of 45CSR30 unless the unit meets the relevant requirements for and exemption set forth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478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4.  Exem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1.  The exemption provisions under 40 CFR Part 60 Subparts Eb, Ec, AAAA, CCCC, EEEE and LLLL shall be incorpora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2.  Temporary air curtain incinerators approved by the Secretary under the requirements of 45CSR6 that are operated for the disposal of only on-site land clearing debris (as defined in 45CSR6) shall be exempt from th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3.  Temporary incinerators approved by the Secretary under the requirements of 45CSR6 that are operated for the disposal of animal or poultry remains and related pathological waste shall be exempt from th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4.  Pathological waste incineration units.  --  Any institutional waste incineration unit, very small municipal waste combustion unit, incinerator or combustor shall be exempt from the requirements of this rule provi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4.a.  The unit burns 90 percent or more by weight (on a calendar quarter basis and excluding the weight of auxiliary fuel and combustion air) of pathological waste, low</w:t>
        <w:noBreakHyphen/>
        <w:t>level radioactive waste, or chemotherapeutic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4.b.  The owner or operator of the unit keeps records on a calendar quarter basis of the periods of time when only pathological waste, low-level radioactive waste or chemotherapeutic waste is incin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4.c.  The unit is subject to the requirements of 45CSR6 or 45CSR25;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14.4.d.  The owner or operator of the unit notifies the Administrator and the Secretary that the unit meets these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5.  Any incinerator or combustor subject to 40 CFR Part 60 Subparts Cb, E, Ea, O, WWW, BBBB, FFFF or MMMM shall be exempt from th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4.6.  Any incinerator or combustor subject to 42 U.S.C.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925, 45CSR25 and 33CSR20 shall be exempt from th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7.  Any combustor subject to 40 CFR Part 63, Subpart EEE shall be exempt from th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5.  Effect of th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5.1.  Nothing in this rule shall be construed to allow or permit the installation, establishment or construction of a new municipal or commercial solid waste facility utilizing incineration technology for the purpose of solid waste incineration in violation of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5-1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8-16.  Inconsistency Between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6.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clear" w:pos="720"/>
          <w:tab w:val="center"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b/>
          <w:bCs/>
          <w:sz w:val="20"/>
          <w:szCs w:val="20"/>
        </w:rPr>
        <w:tab/>
        <w:t>45CSR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ABLE 18-1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Emissions Limits for Small, Medium, and Large HMIWI at Designated Facilities as Set Forth in 45CSR</w:t>
      </w: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8-7.2.a.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r>
    </w:p>
    <w:tbl>
      <w:tblPr>
        <w:tblW w:w="14400" w:type="dxa"/>
        <w:jc w:val="left"/>
        <w:tblInd w:w="56" w:type="dxa"/>
        <w:tblLayout w:type="fixed"/>
        <w:tblCellMar>
          <w:top w:w="0" w:type="dxa"/>
          <w:left w:w="56" w:type="dxa"/>
          <w:bottom w:w="0" w:type="dxa"/>
          <w:right w:w="56" w:type="dxa"/>
        </w:tblCellMar>
        <w:tblLook w:val="0000"/>
      </w:tblPr>
      <w:tblGrid>
        <w:gridCol w:w="2520"/>
        <w:gridCol w:w="3240"/>
        <w:gridCol w:w="990"/>
        <w:gridCol w:w="990"/>
        <w:gridCol w:w="990"/>
        <w:gridCol w:w="2070"/>
        <w:gridCol w:w="3599"/>
      </w:tblGrid>
      <w:tr>
        <w:trPr/>
        <w:tc>
          <w:tcPr>
            <w:tcW w:w="2520"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Pollutant</w:t>
            </w:r>
          </w:p>
        </w:tc>
        <w:tc>
          <w:tcPr>
            <w:tcW w:w="3240"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Units</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7 percent oxygen, dry basis)</w:t>
            </w:r>
          </w:p>
        </w:tc>
        <w:tc>
          <w:tcPr>
            <w:tcW w:w="2970" w:type="dxa"/>
            <w:gridSpan w:val="3"/>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Emissions Limits</w:t>
            </w:r>
          </w:p>
        </w:tc>
        <w:tc>
          <w:tcPr>
            <w:tcW w:w="2070"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veraging Time</w:t>
            </w:r>
            <w:r>
              <w:rPr>
                <w:rFonts w:eastAsia="PMingLiU" w:cs="Times New Roman" w:ascii="Times New Roman" w:hAnsi="Times New Roman"/>
                <w:b/>
                <w:bCs/>
                <w:sz w:val="22"/>
                <w:szCs w:val="22"/>
                <w:vertAlign w:val="superscript"/>
              </w:rPr>
              <w:t>1</w:t>
            </w:r>
          </w:p>
        </w:tc>
        <w:tc>
          <w:tcPr>
            <w:tcW w:w="3599"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Compliance Method</w:t>
            </w:r>
            <w:r>
              <w:rPr>
                <w:rFonts w:eastAsia="PMingLiU" w:cs="Times New Roman" w:ascii="Times New Roman" w:hAnsi="Times New Roman"/>
                <w:b/>
                <w:bCs/>
                <w:sz w:val="22"/>
                <w:szCs w:val="22"/>
                <w:vertAlign w:val="superscript"/>
              </w:rPr>
              <w:t>2</w:t>
            </w:r>
          </w:p>
        </w:tc>
      </w:tr>
      <w:tr>
        <w:trPr/>
        <w:tc>
          <w:tcPr>
            <w:tcW w:w="252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24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2970" w:type="dxa"/>
            <w:gridSpan w:val="3"/>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HMIWI Size</w:t>
            </w:r>
          </w:p>
        </w:tc>
        <w:tc>
          <w:tcPr>
            <w:tcW w:w="207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599"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c>
          <w:tcPr>
            <w:tcW w:w="252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24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Small</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Medium</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Large</w:t>
            </w:r>
          </w:p>
        </w:tc>
        <w:tc>
          <w:tcPr>
            <w:tcW w:w="207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599"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articulate matter</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illigrams per dry standard cubic meter (mg/dscm) (grains per dry standard cubic foot (gr/dscf))</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15 (0.0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69</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3)</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34 (0.015)</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5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3 of 40 CFR Part 60, or</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6A or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rbon monoxide</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arts per million by volume (ppmv)</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0</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10 or 10B of Appendix A-4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Dioxins/furans</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anograms per dry standard cubic meter total dioxins/furans (ng/dscm) (grains per billion dry standard cubic feet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 or ng/dscm TEQ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25 (55)</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3 (1.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25 (55)</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3 (1.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25 (55)</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3 (1.0)</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4-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3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7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Hydrogen chloride</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 or percent reduction</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00</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93%</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00</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93%</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00</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93%</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6 or 26A of Appendix A-8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ulfur dioxide</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5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5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55</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6 or 6C of Appendix A-4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itrogen oxides</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5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5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50</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7 or 7E of Appendix A-4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Lead</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ains per thousand dry standard cubic feet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 or percent reduction</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2 (0.52)</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7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2 (0.52)</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7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2 (0.52)</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70%</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dmium</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 or percent reduction</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16 (0.07)</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6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16 (0.07)</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6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16 (0.07)</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65%</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rHeight w:val="606" w:hRule="exact"/>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ercury</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 or percent reduction</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55 (0.24)</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8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55 (0.24)</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8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55 (0.24)</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85%</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1</w:t>
      </w:r>
      <w:r>
        <w:rPr>
          <w:rFonts w:eastAsia="PMingLiU" w:cs="Times New Roman" w:ascii="Times New Roman" w:hAnsi="Times New Roman"/>
          <w:sz w:val="22"/>
          <w:szCs w:val="22"/>
        </w:rPr>
        <w:t xml:space="preserve">Except a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c) for HMIWI equipped with CEMS.</w:t>
      </w:r>
    </w:p>
    <w:p>
      <w:pPr>
        <w:sectPr>
          <w:headerReference w:type="default" r:id="rId4"/>
          <w:footerReference w:type="default" r:id="rId5"/>
          <w:type w:val="nextPage"/>
          <w:pgSz w:orient="landscape" w:w="15840" w:h="12240"/>
          <w:pgMar w:left="720" w:right="720" w:gutter="0" w:header="360" w:top="417" w:footer="720" w:bottom="777"/>
          <w:pgNumType w:fmt="decimal"/>
          <w:formProt w:val="false"/>
          <w:textDirection w:val="lrTb"/>
          <w:docGrid w:type="default" w:linePitch="10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2</w:t>
      </w:r>
      <w:r>
        <w:rPr>
          <w:rFonts w:eastAsia="PMingLiU" w:cs="Times New Roman" w:ascii="Times New Roman" w:hAnsi="Times New Roman"/>
          <w:sz w:val="22"/>
          <w:szCs w:val="22"/>
        </w:rPr>
        <w:t xml:space="preserve">Does not include CEMS and approved alternative non-EPA test method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0"/>
          <w:szCs w:val="20"/>
        </w:rPr>
        <w:t>45CSR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ABLE 18-1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Emissions Limits for Small, Medium, and Large HMIWI at Designated Facilities as Set Forth in 45CSR</w:t>
      </w: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8-7.2.a.1 and 7.2.a.2.</w:t>
      </w:r>
    </w:p>
    <w:tbl>
      <w:tblPr>
        <w:tblW w:w="14400" w:type="dxa"/>
        <w:jc w:val="left"/>
        <w:tblInd w:w="56" w:type="dxa"/>
        <w:tblLayout w:type="fixed"/>
        <w:tblCellMar>
          <w:top w:w="0" w:type="dxa"/>
          <w:left w:w="56" w:type="dxa"/>
          <w:bottom w:w="0" w:type="dxa"/>
          <w:right w:w="56" w:type="dxa"/>
        </w:tblCellMar>
        <w:tblLook w:val="0000"/>
      </w:tblPr>
      <w:tblGrid>
        <w:gridCol w:w="2520"/>
        <w:gridCol w:w="3240"/>
        <w:gridCol w:w="990"/>
        <w:gridCol w:w="990"/>
        <w:gridCol w:w="990"/>
        <w:gridCol w:w="2070"/>
        <w:gridCol w:w="3599"/>
      </w:tblGrid>
      <w:tr>
        <w:trPr/>
        <w:tc>
          <w:tcPr>
            <w:tcW w:w="2520"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Pollutant</w:t>
            </w:r>
          </w:p>
        </w:tc>
        <w:tc>
          <w:tcPr>
            <w:tcW w:w="3240"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Units</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7 percent oxygen, dry basis)</w:t>
            </w:r>
          </w:p>
        </w:tc>
        <w:tc>
          <w:tcPr>
            <w:tcW w:w="2970" w:type="dxa"/>
            <w:gridSpan w:val="3"/>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Emissions Limits</w:t>
            </w:r>
          </w:p>
        </w:tc>
        <w:tc>
          <w:tcPr>
            <w:tcW w:w="2070"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veraging Time</w:t>
            </w:r>
            <w:r>
              <w:rPr>
                <w:rFonts w:eastAsia="PMingLiU" w:cs="Times New Roman" w:ascii="Times New Roman" w:hAnsi="Times New Roman"/>
                <w:b/>
                <w:bCs/>
                <w:sz w:val="22"/>
                <w:szCs w:val="22"/>
                <w:vertAlign w:val="superscript"/>
              </w:rPr>
              <w:t>1</w:t>
            </w:r>
          </w:p>
        </w:tc>
        <w:tc>
          <w:tcPr>
            <w:tcW w:w="3599" w:type="dxa"/>
            <w:vMerge w:val="restart"/>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Compliance Method</w:t>
            </w:r>
            <w:r>
              <w:rPr>
                <w:rFonts w:eastAsia="PMingLiU" w:cs="Times New Roman" w:ascii="Times New Roman" w:hAnsi="Times New Roman"/>
                <w:b/>
                <w:bCs/>
                <w:sz w:val="22"/>
                <w:szCs w:val="22"/>
                <w:vertAlign w:val="superscript"/>
              </w:rPr>
              <w:t>2</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tc>
      </w:tr>
      <w:tr>
        <w:trPr/>
        <w:tc>
          <w:tcPr>
            <w:tcW w:w="252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24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2970" w:type="dxa"/>
            <w:gridSpan w:val="3"/>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HMIWI Size</w:t>
            </w:r>
          </w:p>
        </w:tc>
        <w:tc>
          <w:tcPr>
            <w:tcW w:w="207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599"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c>
          <w:tcPr>
            <w:tcW w:w="252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24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Small</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Medium</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Large</w:t>
            </w:r>
          </w:p>
        </w:tc>
        <w:tc>
          <w:tcPr>
            <w:tcW w:w="2070"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c>
          <w:tcPr>
            <w:tcW w:w="3599" w:type="dxa"/>
            <w:vMerge w:val="continue"/>
            <w:tcBorders/>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c>
      </w:tr>
      <w:tr>
        <w:trPr>
          <w:trHeight w:val="1062" w:hRule="exact"/>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articulate matter</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illigrams per dry standard cubic meter (mg/dscm) (grains per dry standard cubic foot (gr/dscf))</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66 (0.029)</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6 (0.02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5 (0.011)</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5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3 of 40 CFR Part 60, or EPA Reference Method 26A or 29 of Appendix A-8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rbon monoxide</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arts per million by volume (ppmv)</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5.5</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1</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10 or 10B of Appendix A-4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Dioxins/furans</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anograms per dry standard cubic meter total dioxins/furans (ng/dscm) (grains per billion dry standard cubic feet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 or ng/dscm TEQ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6 (7.0)</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0.013 (0.0057)</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85 (0.37)</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0.020 (0.0087)</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9.3 (4.1)</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0.054</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24)</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4-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3 of Appendix A-7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Hydrogen chloride</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4</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7.7</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6.6</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6 or 26A of Appendix A-8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ulfur dioxide</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2</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2</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9.0</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6 or 6C of Appendix A-4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itrogen oxides</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9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90</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40</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7 or 7E of Appendix A-4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Lead</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ains per thousand dry standard cubic feet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31 (0.14)</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18 (0.0079)</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36</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16)</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 Appendix A-8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dmium</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17 (0.0074)</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13 (0.0057)</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092 (0.0040)</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 Appendix A-8 of 40 CFR Part 60.</w:t>
            </w:r>
          </w:p>
        </w:tc>
      </w:tr>
      <w:tr>
        <w:trPr/>
        <w:tc>
          <w:tcPr>
            <w:tcW w:w="252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ercury</w:t>
            </w:r>
          </w:p>
        </w:tc>
        <w:tc>
          <w:tcPr>
            <w:tcW w:w="324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14 (0.0061)</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25</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11)</w:t>
            </w:r>
          </w:p>
        </w:tc>
        <w:tc>
          <w:tcPr>
            <w:tcW w:w="9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18 (0.0079)</w:t>
            </w:r>
          </w:p>
        </w:tc>
        <w:tc>
          <w:tcPr>
            <w:tcW w:w="207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ample time per run)</w:t>
            </w:r>
          </w:p>
        </w:tc>
        <w:tc>
          <w:tcPr>
            <w:tcW w:w="3599"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 Appendix A-8 of 40 CFR Part 6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1</w:t>
      </w:r>
      <w:r>
        <w:rPr>
          <w:rFonts w:eastAsia="PMingLiU" w:cs="Times New Roman" w:ascii="Times New Roman" w:hAnsi="Times New Roman"/>
          <w:sz w:val="22"/>
          <w:szCs w:val="22"/>
        </w:rPr>
        <w:t xml:space="preserve">Except a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c) for HMIWI equipped with CEMS.</w:t>
      </w:r>
    </w:p>
    <w:p>
      <w:pPr>
        <w:sectPr>
          <w:headerReference w:type="default" r:id="rId6"/>
          <w:footerReference w:type="default" r:id="rId7"/>
          <w:type w:val="nextPage"/>
          <w:pgSz w:orient="landscape" w:w="15840" w:h="12240"/>
          <w:pgMar w:left="720" w:right="720" w:gutter="0" w:header="360" w:top="417" w:footer="720" w:bottom="777"/>
          <w:pgNumType w:fmt="decimal"/>
          <w:formProt w:val="false"/>
          <w:textDirection w:val="lrTb"/>
          <w:docGrid w:type="default" w:linePitch="10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2</w:t>
      </w:r>
      <w:r>
        <w:rPr>
          <w:rFonts w:eastAsia="PMingLiU" w:cs="Times New Roman" w:ascii="Times New Roman" w:hAnsi="Times New Roman"/>
          <w:sz w:val="22"/>
          <w:szCs w:val="22"/>
        </w:rPr>
        <w:t xml:space="preserve">Does not include CEMS and approved alternative non-EPA test method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45CSR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ABLE 18-2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Emissions Limits for Small HMIWI Which Meet the Criteria Under 45CSR</w:t>
      </w: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8-7.3.b.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tbl>
      <w:tblPr>
        <w:tblW w:w="14400" w:type="dxa"/>
        <w:jc w:val="left"/>
        <w:tblInd w:w="57" w:type="dxa"/>
        <w:tblLayout w:type="fixed"/>
        <w:tblCellMar>
          <w:top w:w="0" w:type="dxa"/>
          <w:left w:w="57" w:type="dxa"/>
          <w:bottom w:w="0" w:type="dxa"/>
          <w:right w:w="57" w:type="dxa"/>
        </w:tblCellMar>
        <w:tblLook w:val="0000"/>
      </w:tblPr>
      <w:tblGrid>
        <w:gridCol w:w="2250"/>
        <w:gridCol w:w="2790"/>
        <w:gridCol w:w="2430"/>
        <w:gridCol w:w="2250"/>
        <w:gridCol w:w="4680"/>
      </w:tblGrid>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Pollutant</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Units</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7 percent oxygen, dry basis)</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HMIWI</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Emissions Limits</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veraging Time</w:t>
            </w:r>
            <w:r>
              <w:rPr>
                <w:rFonts w:eastAsia="PMingLiU" w:cs="Times New Roman" w:ascii="Times New Roman" w:hAnsi="Times New Roman"/>
                <w:b/>
                <w:bCs/>
                <w:sz w:val="22"/>
                <w:szCs w:val="22"/>
                <w:vertAlign w:val="superscript"/>
              </w:rPr>
              <w:t>1</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Compliance Method</w:t>
            </w:r>
            <w:r>
              <w:rPr>
                <w:rFonts w:eastAsia="PMingLiU" w:cs="Times New Roman" w:ascii="Times New Roman" w:hAnsi="Times New Roman"/>
                <w:b/>
                <w:bCs/>
                <w:sz w:val="22"/>
                <w:szCs w:val="22"/>
                <w:vertAlign w:val="superscript"/>
              </w:rPr>
              <w:t>2</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articulate matter</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97 (0.086)</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5 of Appendix A-3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40 CFR Part 60, or EPA Reference Method 26A or 29 of 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rbon monoxide</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0</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10 or 10B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4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Dioxins/furans</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g/dscm total dioxins/furans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 or ng/dscm TEQ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800 (350) or</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5 (6.6)</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4-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3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7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Hydrogen chloride</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3,100</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6 or 26A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ulfur dioxide</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55</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6 or 6C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4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itrogen oxides</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50</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7 or 7E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4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Lead</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0 (4.4)</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dmium</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4 (1.7)</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ercury</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7.5 (3.3)</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1</w:t>
      </w:r>
      <w:r>
        <w:rPr>
          <w:rFonts w:eastAsia="PMingLiU" w:cs="Times New Roman" w:ascii="Times New Roman" w:hAnsi="Times New Roman"/>
          <w:sz w:val="22"/>
          <w:szCs w:val="22"/>
        </w:rPr>
        <w:t xml:space="preserve">Except a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c) for HMIWI equipped with CEMS.</w:t>
      </w:r>
    </w:p>
    <w:p>
      <w:pPr>
        <w:sectPr>
          <w:headerReference w:type="default" r:id="rId8"/>
          <w:footerReference w:type="default" r:id="rId9"/>
          <w:type w:val="nextPage"/>
          <w:pgSz w:orient="landscape" w:w="15840" w:h="12240"/>
          <w:pgMar w:left="720" w:right="720" w:gutter="0" w:header="360" w:top="417" w:footer="720" w:bottom="777"/>
          <w:pgNumType w:fmt="decimal"/>
          <w:formProt w:val="false"/>
          <w:textDirection w:val="lrTb"/>
          <w:docGrid w:type="default" w:linePitch="10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2</w:t>
      </w:r>
      <w:r>
        <w:rPr>
          <w:rFonts w:eastAsia="PMingLiU" w:cs="Times New Roman" w:ascii="Times New Roman" w:hAnsi="Times New Roman"/>
          <w:sz w:val="22"/>
          <w:szCs w:val="22"/>
        </w:rPr>
        <w:t xml:space="preserve">Does not include CEMS and approved alternative non-EPA test method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45CSR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ABLE 18-2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Emissions Limits for Small HMIWI Which Meet the Criteria Under 45CSR</w:t>
      </w: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18-7.3.b.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tbl>
      <w:tblPr>
        <w:tblW w:w="14400" w:type="dxa"/>
        <w:jc w:val="left"/>
        <w:tblInd w:w="57" w:type="dxa"/>
        <w:tblLayout w:type="fixed"/>
        <w:tblCellMar>
          <w:top w:w="0" w:type="dxa"/>
          <w:left w:w="57" w:type="dxa"/>
          <w:bottom w:w="0" w:type="dxa"/>
          <w:right w:w="57" w:type="dxa"/>
        </w:tblCellMar>
        <w:tblLook w:val="0000"/>
      </w:tblPr>
      <w:tblGrid>
        <w:gridCol w:w="2250"/>
        <w:gridCol w:w="2790"/>
        <w:gridCol w:w="2430"/>
        <w:gridCol w:w="2250"/>
        <w:gridCol w:w="4680"/>
      </w:tblGrid>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Pollutant</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Units</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7 percent oxygen, dry basis)</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HMIWI</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Emissions Limits</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veraging Time</w:t>
            </w:r>
            <w:r>
              <w:rPr>
                <w:rFonts w:eastAsia="PMingLiU" w:cs="Times New Roman" w:ascii="Times New Roman" w:hAnsi="Times New Roman"/>
                <w:b/>
                <w:bCs/>
                <w:sz w:val="22"/>
                <w:szCs w:val="22"/>
                <w:vertAlign w:val="superscript"/>
              </w:rPr>
              <w:t>1</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Compliance Method</w:t>
            </w:r>
            <w:r>
              <w:rPr>
                <w:rFonts w:eastAsia="PMingLiU" w:cs="Times New Roman" w:ascii="Times New Roman" w:hAnsi="Times New Roman"/>
                <w:b/>
                <w:bCs/>
                <w:sz w:val="22"/>
                <w:szCs w:val="22"/>
                <w:vertAlign w:val="superscript"/>
              </w:rPr>
              <w:t>2</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articulate matter</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87 (0.038)</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5 of Appendix A-3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40 CFR Part 60, or EPA Reference Method 26A or 29 of 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rbon monoxide</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0</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10 or 10B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4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Dioxins/furans</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g/dscm total dioxins/furans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 or ng/dscm TEQ (gr/10</w:t>
            </w:r>
            <w:r>
              <w:rPr>
                <w:rFonts w:eastAsia="PMingLiU" w:cs="Times New Roman" w:ascii="Times New Roman" w:hAnsi="Times New Roman"/>
                <w:sz w:val="22"/>
                <w:szCs w:val="22"/>
                <w:vertAlign w:val="superscript"/>
              </w:rPr>
              <w:t>9</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240 (100)</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or 5.1 (2.2)</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4-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3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7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Hydrogen chloride</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810</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6 or 26A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Sulfur dioxide</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55</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6 or 6C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4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Nitrogen oxides</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ppmv</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130</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7 or 7E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4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Lead</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50 (0.22)</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Cadmium</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11 (0.048)</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r>
        <w:trPr/>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ercury</w:t>
            </w:r>
          </w:p>
        </w:tc>
        <w:tc>
          <w:tcPr>
            <w:tcW w:w="279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mg/dscm (gr/10</w:t>
            </w:r>
            <w:r>
              <w:rPr>
                <w:rFonts w:eastAsia="PMingLiU" w:cs="Times New Roman" w:ascii="Times New Roman" w:hAnsi="Times New Roman"/>
                <w:sz w:val="22"/>
                <w:szCs w:val="22"/>
                <w:vertAlign w:val="superscript"/>
              </w:rPr>
              <w:t>3</w:t>
            </w:r>
            <w:r>
              <w:rPr>
                <w:rFonts w:eastAsia="PMingLiU" w:cs="Times New Roman" w:ascii="Times New Roman" w:hAnsi="Times New Roman"/>
                <w:sz w:val="22"/>
                <w:szCs w:val="22"/>
              </w:rPr>
              <w:t>dscf)</w:t>
            </w:r>
          </w:p>
        </w:tc>
        <w:tc>
          <w:tcPr>
            <w:tcW w:w="243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t>0.0051 (0.0022)</w:t>
            </w:r>
          </w:p>
        </w:tc>
        <w:tc>
          <w:tcPr>
            <w:tcW w:w="225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3-run average</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1-hour minimum sample time per run)</w:t>
            </w:r>
          </w:p>
        </w:tc>
        <w:tc>
          <w:tcPr>
            <w:tcW w:w="4680" w:type="dxa"/>
            <w:tcBorders/>
            <w:vAlign w:val="bottom"/>
          </w:tcPr>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EPA Reference Method 29 of</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Appendix A-8 of 40 CFR Part 6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1</w:t>
      </w:r>
      <w:r>
        <w:rPr>
          <w:rFonts w:eastAsia="PMingLiU" w:cs="Times New Roman" w:ascii="Times New Roman" w:hAnsi="Times New Roman"/>
          <w:sz w:val="22"/>
          <w:szCs w:val="22"/>
        </w:rPr>
        <w:t xml:space="preserve">Except a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c) for HMIWI equipped with CEMS.</w:t>
      </w:r>
    </w:p>
    <w:p>
      <w:pPr>
        <w:sectPr>
          <w:headerReference w:type="default" r:id="rId10"/>
          <w:footerReference w:type="default" r:id="rId11"/>
          <w:type w:val="nextPage"/>
          <w:pgSz w:orient="landscape" w:w="15840" w:h="12240"/>
          <w:pgMar w:left="720" w:right="720" w:gutter="0" w:header="360" w:top="417" w:footer="720" w:bottom="777"/>
          <w:pgNumType w:fmt="decimal"/>
          <w:formProt w:val="false"/>
          <w:textDirection w:val="lrTb"/>
          <w:docGrid w:type="default" w:linePitch="10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2</w:t>
      </w:r>
      <w:r>
        <w:rPr>
          <w:rFonts w:eastAsia="PMingLiU" w:cs="Times New Roman" w:ascii="Times New Roman" w:hAnsi="Times New Roman"/>
          <w:sz w:val="22"/>
          <w:szCs w:val="22"/>
        </w:rPr>
        <w:t xml:space="preserve">Does not include CEMS and approved alternative non-EPA test methods allowed under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0.56c(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0"/>
          <w:szCs w:val="20"/>
        </w:rPr>
        <w:t>45CSR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ABLE 18-1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Emission Limits for Existing Commercial and Industrial Solid Waste Incineration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tbl>
      <w:tblPr>
        <w:tblW w:w="14400" w:type="dxa"/>
        <w:jc w:val="left"/>
        <w:tblInd w:w="120" w:type="dxa"/>
        <w:tblLayout w:type="fixed"/>
        <w:tblCellMar>
          <w:top w:w="0" w:type="dxa"/>
          <w:left w:w="120" w:type="dxa"/>
          <w:bottom w:w="0" w:type="dxa"/>
          <w:right w:w="120" w:type="dxa"/>
        </w:tblCellMar>
        <w:tblLook w:val="0000"/>
      </w:tblPr>
      <w:tblGrid>
        <w:gridCol w:w="2250"/>
        <w:gridCol w:w="3600"/>
        <w:gridCol w:w="4230"/>
        <w:gridCol w:w="4319"/>
      </w:tblGrid>
      <w:tr>
        <w:trPr>
          <w:trHeight w:val="423" w:hRule="exact"/>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Air Pollutant</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Emission Limit</w:t>
            </w:r>
            <w:r>
              <w:rPr>
                <w:rFonts w:eastAsia="PMingLiU" w:cs="Times New Roman" w:ascii="Times New Roman" w:hAnsi="Times New Roman"/>
                <w:b/>
                <w:bCs/>
                <w:sz w:val="22"/>
                <w:szCs w:val="22"/>
                <w:vertAlign w:val="superscript"/>
              </w:rPr>
              <w:t xml:space="preserve"> a</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Averaging Time</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Performance Test Methods</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Cadmium</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0.004 milligrams per dry standard cubic meter.</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29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Carbon monoxide</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157 parts per million by dry volume.</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10, 10A, or 10B,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Dioxins/furans (toxic equivalency basis)</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0.41 nanograms per dry standard cubic meter.</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23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Hydrogen chloride</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62 parts per million by dry volume.</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 xml:space="preserve">Performance test (Method 26A of 40 CFR Part 60, Appendix A) </w:t>
            </w:r>
          </w:p>
        </w:tc>
      </w:tr>
      <w:tr>
        <w:trPr>
          <w:trHeight w:val="720" w:hRule="atLeast"/>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Lead</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0.04 milligrams per dry standard cubic meter.</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29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Mercury</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0.47 milligrams per dry standard cubic meter.</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29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Opacity</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10 percent</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6-minute averages</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9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Oxides of nitrogen</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88 parts per million by dry volume.</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7, 7A, 7C, 7D, or 7E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articulate matter</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t>70 milligrams per dry standard</w:t>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cubic meter.</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5 or 29 of 40 CFR Part 60, Appendix A)</w:t>
            </w:r>
          </w:p>
        </w:tc>
      </w:tr>
      <w:tr>
        <w:trPr/>
        <w:tc>
          <w:tcPr>
            <w:tcW w:w="225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Sulfur dioxide</w:t>
            </w:r>
          </w:p>
        </w:tc>
        <w:tc>
          <w:tcPr>
            <w:tcW w:w="360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20 parts per million by dry volume.</w:t>
            </w:r>
          </w:p>
        </w:tc>
        <w:tc>
          <w:tcPr>
            <w:tcW w:w="4230"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3-run average (1 hour minimum sample time per run).</w:t>
            </w:r>
          </w:p>
        </w:tc>
        <w:tc>
          <w:tcPr>
            <w:tcW w:w="4319" w:type="dxa"/>
            <w:tcBorders/>
          </w:tcPr>
          <w:p>
            <w:pPr>
              <w:pStyle w:val="Normal"/>
              <w:widowControl w:val="false"/>
              <w:spacing w:lineRule="exact" w:line="120"/>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ascii="Times New Roman" w:hAnsi="Times New Roman" w:eastAsia="PMingLiU" w:cs="Times New Roman"/>
                <w:sz w:val="22"/>
                <w:szCs w:val="22"/>
              </w:rPr>
            </w:pPr>
            <w:r>
              <w:rPr>
                <w:rFonts w:eastAsia="PMingLiU" w:cs="Times New Roman" w:ascii="Times New Roman" w:hAnsi="Times New Roman"/>
                <w:sz w:val="22"/>
                <w:szCs w:val="22"/>
              </w:rPr>
              <w:t>Performance test (Method 6 or 6C of 40 CFR Part 60, Appendix A)</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vertAlign w:val="superscript"/>
        </w:rPr>
        <w:t>a</w:t>
      </w:r>
      <w:r>
        <w:rPr>
          <w:rFonts w:eastAsia="PMingLiU" w:cs="Times New Roman" w:ascii="Times New Roman" w:hAnsi="Times New Roman"/>
          <w:sz w:val="22"/>
          <w:szCs w:val="22"/>
        </w:rPr>
        <w:tab/>
        <w:t>All emission limitations (except for opacity) are measured at 7 percent oxygen, dry basis at standard conditions.</w:t>
      </w:r>
    </w:p>
    <w:sectPr>
      <w:headerReference w:type="default" r:id="rId12"/>
      <w:footerReference w:type="default" r:id="rId13"/>
      <w:type w:val="nextPage"/>
      <w:pgSz w:orient="landscape" w:w="15840" w:h="12240"/>
      <w:pgMar w:left="720" w:right="720" w:gutter="0" w:header="360" w:top="41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0</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0</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1</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1</w:t>
                    </w:r>
                    <w:r>
                      <w:rPr>
                        <w:sz w:val="22"/>
                        <w:b/>
                        <w:szCs w:val="22"/>
                        <w:bCs/>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61925"/>
              <wp:effectExtent l="0" t="0" r="0" b="0"/>
              <wp:wrapTopAndBottom/>
              <wp:docPr id="3"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2</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2</w:t>
                    </w:r>
                    <w:r>
                      <w:rPr>
                        <w:sz w:val="22"/>
                        <w:b/>
                        <w:szCs w:val="22"/>
                        <w:bCs/>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4"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3</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3</w:t>
                    </w:r>
                    <w:r>
                      <w:rPr>
                        <w:sz w:val="22"/>
                        <w:b/>
                        <w:szCs w:val="22"/>
                        <w:bCs/>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61925"/>
              <wp:effectExtent l="0" t="0" r="0" b="0"/>
              <wp:wrapTopAndBottom/>
              <wp:docPr id="5" name="Frame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4</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4</w:t>
                    </w:r>
                    <w:r>
                      <w:rPr>
                        <w:sz w:val="22"/>
                        <w:b/>
                        <w:szCs w:val="22"/>
                        <w:bCs/>
                        <w:rFonts w:cs="Times New Roman" w:ascii="Times New Roman" w:hAnsi="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1925"/>
              <wp:effectExtent l="0" t="0" r="0" b="0"/>
              <wp:wrapTopAndBottom/>
              <wp:docPr id="6" name="Frame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5</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5</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45CSR18</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fullPage" w:percent="2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Courier" w:hAnsi="Courier"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b22794"/>
    <w:rPr>
      <w:rFonts w:ascii="Courier" w:hAnsi="Courier"/>
      <w:sz w:val="24"/>
      <w:szCs w:val="24"/>
    </w:rPr>
  </w:style>
  <w:style w:type="character" w:styleId="FooterChar" w:customStyle="1">
    <w:name w:val="Footer Char"/>
    <w:basedOn w:val="DefaultParagraphFont"/>
    <w:link w:val="Footer"/>
    <w:uiPriority w:val="99"/>
    <w:semiHidden/>
    <w:qFormat/>
    <w:rsid w:val="00b22794"/>
    <w:rPr>
      <w:rFonts w:ascii="Courier" w:hAnsi="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279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2279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10416</Words>
  <Characters>56478</Characters>
  <CharactersWithSpaces>66761</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7:00Z</dcterms:created>
  <dc:creator>Heather Harper</dc:creator>
  <dc:description/>
  <dc:language>en-US</dc:language>
  <cp:lastModifiedBy>Heather Harper</cp:lastModifiedBy>
  <dcterms:modified xsi:type="dcterms:W3CDTF">2012-11-01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