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AMBIENT AIR QUALITY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8-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Incorporation by Reference.  --  Federal Counterpart Regulation.  The Secretary has determined that a federal counterpart regulation exists, and in accordance wi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recommendation this rule incorporates by reference 40 CFR Part 5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ational Primary and Secondary Ambient Air Quality Standard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nd 40 CFR Part 5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mbient Air Monitoring Reference and Equivalent Methods, effective June 1, 2011.</w:t>
      </w:r>
      <w:r>
        <w:rPr>
          <w:rFonts w:eastAsia="WP TypographicSymbols" w:cs="WP TypographicSymbols" w:ascii="WP TypographicSymbols" w:hAnsi="WP TypographicSymbols"/>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  Former Rules.  --  This legislative rule amends 45CSR8 -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mbient Air Quality Standard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on June 16, 2011 and became effective on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8-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dministrator of the United States Environmental Protection Agency or his or her authoriz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Air 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A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federal Clean Air Act, as amended, 42 U.S.C.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epartment of Environmental Protection or such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Other words and phrases used in this rule, unless otherwise indicated, shall have the meaning ascribed to them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0.1.  Words and phrases not defined therein shall have the meaning given to them in the federal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8-3.  Adoption of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The Secretary hereby adopts and incorporates by reference the national primary and secondary ambient air quality standards promulgated by the United States Environmental Protection Agency under 40 CFR Part 50, effective June 1, 2011.  These standards are adopted for the purpose of establishing ambient air quality standards in West Virginia that are equivalent to those established under Section 109 of the Clean Air Act,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2.  The Secretary hereby adopts and incorporates by reference the ambient air monitoring reference methods and equivalent methods promulgated by the United States Environmental Protection Agency under 40 CFR Part 53, effective June 1, 2011.  These standards are adopted for the purpose of establishing ambient air monitoring reference methods and equivalent method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8-4.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spacing w:lineRule="exact" w:line="240"/>
      <w:rPr>
        <w:rFonts w:ascii="PMingLiU" w:hAnsi="PMingLiU" w:eastAsia="PMingLiU" w:cs="PMingLiU"/>
        <w:b/>
        <w:b/>
        <w:bCs/>
        <w:sz w:val="20"/>
        <w:szCs w:val="20"/>
      </w:rPr>
    </w:pPr>
    <w:r>
      <w:rPr>
        <w:rFonts w:eastAsia="PMingLiU" w:cs="PMingLiU" w:ascii="PMingLiU" w:hAnsi="PMingLiU"/>
        <w:b/>
        <w:bCs/>
        <w:sz w:val="20"/>
        <w:szCs w:val="20"/>
      </w:rPr>
    </w:r>
  </w:p>
</w:hdr>
</file>

<file path=word/settings.xml><?xml version="1.0" encoding="utf-8"?>
<w:settings xmlns:w="http://schemas.openxmlformats.org/wordprocessingml/2006/main">
  <w:zoom w:val="bestFit" w:percent="20"/>
  <w:revisionView w:insDel="0" w:formatting="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Courier" w:hAnsi="Courier"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8a534f"/>
    <w:rPr>
      <w:rFonts w:ascii="Courier" w:hAnsi="Courier"/>
      <w:sz w:val="24"/>
      <w:szCs w:val="24"/>
    </w:rPr>
  </w:style>
  <w:style w:type="character" w:styleId="FooterChar" w:customStyle="1">
    <w:name w:val="Footer Char"/>
    <w:basedOn w:val="DefaultParagraphFont"/>
    <w:link w:val="Footer"/>
    <w:uiPriority w:val="99"/>
    <w:semiHidden/>
    <w:qFormat/>
    <w:rsid w:val="008a534f"/>
    <w:rPr>
      <w:rFonts w:ascii="Courier" w:hAnsi="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534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a534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A9AA00-F822-4C1E-BBF9-5258DC1C2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17</Words>
  <Characters>3534</Characters>
  <CharactersWithSpaces>4143</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3:00Z</dcterms:created>
  <dc:creator>Heather Harper</dc:creator>
  <dc:description/>
  <dc:language>en-US</dc:language>
  <cp:lastModifiedBy>Heather Harper</cp:lastModifiedBy>
  <dcterms:modified xsi:type="dcterms:W3CDTF">2012-11-0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