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CRETARY OF THE DEPARTMENT OF HEALTH AND HUMAN RESOURCES, INSURANCE COMMISSIONER, AND THE CHAIR OF THE HEALTH CAR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LL-PAYER CLAIMS DATABASE  --  DATA SUBMIS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A-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e purpose of this rule is to implement the provisions of W. Va. Code §33-4A-</w:t>
      </w:r>
      <w:r>
        <w:rPr>
          <w:i/>
          <w:sz w:val="22"/>
        </w:rPr>
        <w:t>1 et seq.</w:t>
      </w:r>
      <w:r>
        <w:rPr>
          <w:sz w:val="22"/>
        </w:rPr>
        <w:t xml:space="preserve"> providing for the establishment of an all-payer claims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4A-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A-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  "All-payer claims database" or "APCD" means the program established pursuant to W. Va. Code §33-4A-1 </w:t>
      </w:r>
      <w:r>
        <w:rPr>
          <w:i/>
          <w:sz w:val="22"/>
        </w:rPr>
        <w:t>et seq</w:t>
      </w:r>
      <w:r>
        <w:rPr>
          <w:sz w:val="22"/>
        </w:rPr>
        <w:t>. for the collection, management and release of medical claims data submitted by health care pa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credited Standards Committee (ASC) X12" means the standards development organization accredited by the American National Standards Institute (ANSI) that develops and maintains electronic data interchange (EDI) standards and related documents for national and global markets, including standards for insurance claims transactions, or any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erican National Standards Institute" or "ANSI" means the nonprofit membership organization that acts as an administrator and coordinator of the United States private sector voluntary standardization system consisting of public agencies and private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4.  "APCD Council" means the collaborative effort convened and coordinated by the </w:t>
      </w:r>
      <w:hyperlink r:id="rId2">
        <w:r>
          <w:rPr>
            <w:rStyle w:val="InternetLink"/>
            <w:color w:val="0000FF"/>
            <w:sz w:val="22"/>
            <w:u w:val="single"/>
          </w:rPr>
          <w:t>Institute for Health Policy and Practice (IHPP)</w:t>
        </w:r>
      </w:hyperlink>
      <w:r>
        <w:rPr>
          <w:sz w:val="22"/>
        </w:rPr>
        <w:t xml:space="preserve"> at the </w:t>
      </w:r>
      <w:hyperlink r:id="rId3">
        <w:r>
          <w:rPr>
            <w:rStyle w:val="InternetLink"/>
            <w:color w:val="0000FF"/>
            <w:sz w:val="22"/>
            <w:u w:val="single"/>
          </w:rPr>
          <w:t>University of New Hampshire (UNH)</w:t>
        </w:r>
      </w:hyperlink>
      <w:r>
        <w:rPr>
          <w:sz w:val="22"/>
        </w:rPr>
        <w:t xml:space="preserve"> and the </w:t>
      </w:r>
      <w:hyperlink r:id="rId4">
        <w:r>
          <w:rPr>
            <w:rStyle w:val="InternetLink"/>
            <w:color w:val="0000FF"/>
            <w:sz w:val="22"/>
            <w:u w:val="single"/>
          </w:rPr>
          <w:t>National Association of Health Data Organizations (NAHDO)</w:t>
        </w:r>
      </w:hyperlink>
      <w:r>
        <w:rPr>
          <w:sz w:val="22"/>
        </w:rPr>
        <w:t xml:space="preserve"> that is focused on improving the development and deployment of state-based all-payer claims database programs, including the development of a core data set for use by such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hair" means the chairperson of the West Virginia Health Car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ata" means the data elements from enrollment and eligibility files, specified types of claims, and reference files for data elements not maintained in formats consistent with national cod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ata set" means a collection of individual data records and data elements, whether in electronic or manual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Data submitter" means a health care payer that the Commissioner has determined is subject to the submission and reporting requirements of this rule for a given calendar year because it meets the threshold of having paid or administered the payment of health insurance claims in this state for policies for 500 or more covered lives in the prior calendar year and has not been exempted for cause from such requirements by the MOU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Data processor" means any entity that performs data collection and data management functions pursuant to a contract with the MOU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Health care payer" means any insurer or health maintenance organization licensed in this state that pays medical benefits pursuant to a policy, certificate or contract of health; any state and federal government payers of such benefits; any workers’ compensation insurer; or any third-party administrator that administers a self-funded health insuranc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Health care provider" or "provider" means any physician, hospital or other person or organization that is licensed or otherwise authorized in this state to furnish health car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Medical claims file" means a data file composed of service level remittance information for all non-denied adjudicated claims for each billed service including, but not limited to, member demographics; provider information; charge/payment information; and clinical diagnosis/procedure codes.  The term includes data related to behavioral, mental health, or substance abuse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Member" means a subscriber and the spouse, dependent or other persons covered by the subscriber’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Member Eligibility file" means a data file that contains demographic information for each individual member eligible for medical or pharmacy benefits for one or more days of coverage at any time during the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MOU parties" means, collectively, the Secretary, Insurance Commissioner and Ch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National Council for Prescription Drug Programs" or "NCPDP" means the standards development organization accredited by the American National Standards Institute (ANSI) that develops and maintains national standards for pharmacy payers and providers, including standards for the pharmacy claim transaction, or any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Personal identifiers" means information relating to an individual member or insured that identifies, or can be used to identify, locate or contact a particular individual member or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Pharmacy claims file" means a data file containing service level remittance information from all non-denied adjudicated claims for each prescription including, but not limited to member demographics; provider information; charge/payment information; and national drug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Secretary" means the Secretary of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Standards Development Organization" or "SDO" means an entity accredited by the American National Standards Institute (ANSI), such as ASC X-12, National Council for Prescription Drug Programs (NCPDP) and Health Level Seven (HL-7), that is responsible for maintaining the structure and control elements of transactions, or any of its succes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Submission Manual" or "Manual" means the procedural rule promulgated pursuant to subsection 4.2 of this rule that sets forth the required data file format, data elements, code tables, edit specifications, thresholds required for a submission to be deemed complete, methods for submitting data, submission schedules, and other information associated with the data submitters’ submission and reporting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TPA" means a third-party administrator licensed by the Commissioner under W. Va. Code §33-46-12 or §33-46-14 or registered with the Commissioner under W. Va. Code §33-46-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A-1-3.  Determination of Health Care Payers Subject to Submission and Reporting Requirements;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Presumptive data submi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ny health care payer is presumed to be a data submitter for any calendar year if it issued a policy, certificate or contract under which it paid medical and/or pharmacy claims to a provider in this state in the immediately preceding calendar y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Any TPA is presumed to be a data submitter for any calendar year if it administered the payment of medical and/or pharmacy claims on behalf of a self-funded health plan in the immediately preceding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Commissioner shall maintain and publish on the Offices of the Insurance Commissioner website a list of data submitters and the periods with respect to which each must report and submit data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Commissioner shall exclude from the list presumptive data submitters that, as reflected in Offices of the Insurance Commissioner records or as otherwise determined by the Commissioner, did not pay or administer the payment of medical claims for 500 or more persons in the preceding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Any entity that believes it should not be included on the list for any given year, on the ground that it did not meet the relevant 500-life threshold or that it is not a health care payer covered by this rule, may dispute the Commissioner’s determination in accordance with the procedure set forth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The MOU parties may grant an exemption for cause to any presumed data submitter or class of presumed data submitters from all or some of the requirements of this rule.  Cause for an exemption includes but is not limited to the increased cost or difficulty in complying with the submission requirements or the marginal value of the data that would be reported by the exempt pa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Payers of benefits under Medicare supplemental policies are categorically exempt from submitting data associated with claims made under such policies until such time as data is being obtained by the APCD from Medicare and the Commissioner includes such payers on the list provided for in subsection 3.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Data related to the following claims and benefits are not subjec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Claims under policies providing coverage for only accident, disability or a combination of both; liability insurance or coverage issued as a supplement to liability insurance; credit only insurance; coverage for on-site clinics; similar insurance where medical benefits are secondary or incidental to other insurance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he following benefits if provided under a separate policy or certificate:  limited scope dental or vision; long-term care, nursing home care, home health care, community-based care, or any combination thereof; coverage for only a specified disease or illness; or hospital indemnity or other fixed indemnity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ny data submitter that has contracted to have its reporting and submission duties under this rule fulfilled by another person (including a TPA that administers that payer’s claims) remains responsible for compliance with this rule regardless of the terms of any such contractual arrangement, and such data submitter remains subject to the investigation and enforcement provisions of section 7 of this rule notwithstanding that suspected or demonstrated noncompliance is attributable to the fault of such other person with which the data submitter has an arrangement for submission and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A-1-4.  Development of Submission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proposed Manual shall include, at a minimum,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Specifications based on existing standards for claims transactions developed and maintained by standards development organizations such as ANSI, ASC, X12N and NCPDP, and referenced by the APCD Council core data set. Where a standard does not currently exist or is not feasible for use, a standard shall be established by the Commissioner after consultation with the APCD Council and the standing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Reporting requirements related to submission of adjustment records, capitated service claims, co-insurance/co-payments, coordination of benefit claims, denied claims and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File format, data elements and mapping locators, and code value sources to be submitted for each required file; and file transmission procedures, file testing, and run-ou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A data submission sched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Data quality standards, including but not limited to thresholds for determining the completeness and accuracy of a submitted file; and procedures for notifying data submitters of file rejections; procedures and timelines for correcting or resubmitting files that do not meet qua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2.  After a proposed Manual has been developed, Commissioner will adopt the same as a procedural rule as defined by W. Va. Code §29A-1-2(g), subject to the provisions of W. Va. Code §29A-3-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A-1-5.  Submis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ach data submitter shall submit to the Commissioner or his or her designee a completed health care claims data set, including a member eligibility file, a medical claims file, and a pharmacy claims file for all members who are West Virginia residents, in accordance with the requirements set forth in the submission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f a data submitter is unable to meet the terms and conditions of this rule and the submission manual due to circumstances beyond its control, a written request must be made to the MOU parties as soon as it is practicable after the data submitter has determined that an extension or waiver is required. The written request shall include the specific requirement to be extended or waived; an explanation of the cause; the methodology proposed to eliminate the necessity of the extension or waiver; and the time frame required to come into compliance.  The decision of the MOU parties is not subject to furth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A-1-6.  Vend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MOU parties may enter into an agreement(s) with one or more data processors. The agreement shall provide that the third party designee shall be strictly prohibited from collecting, releasing or using data or information obtained in its capacity as a collector and processor of the data for any purposes other than those specifically authorized by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A-1-7.  Advisory Bo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MOU parties shall establish a standing advisory board to provide input on the various functions of the APCD.  Such board shall be composed of the following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Two persons designated by the Commissioner to represent data submi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Two persons designated by the Chair to represent health care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Two persons designated by the Secretary to represent the interests of health care consu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Two persons designated by the Secretary from public and/or private health care research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e.  The Director of the Public Employees Insurance Agency or his or her designee, the Commissioner of the Bureau for Medical Services or his or her designee and the Director of the Children’s Health Insurance Program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2.  The MOU parties may appoint </w:t>
      </w:r>
      <w:r>
        <w:rPr>
          <w:i/>
          <w:sz w:val="22"/>
        </w:rPr>
        <w:t>ad hoc</w:t>
      </w:r>
      <w:r>
        <w:rPr>
          <w:sz w:val="22"/>
        </w:rPr>
        <w:t xml:space="preserve"> advisory groups to study and report on various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3.  Members of the standing advisory board or an </w:t>
      </w:r>
      <w:r>
        <w:rPr>
          <w:i/>
          <w:sz w:val="22"/>
        </w:rPr>
        <w:t>ad hoc</w:t>
      </w:r>
      <w:r>
        <w:rPr>
          <w:sz w:val="22"/>
        </w:rPr>
        <w:t xml:space="preserve"> advisory group shall not be compensated. Terms of membership will be determined according to the designating party, but any member may be removed at any time by the MOU party that designated such member.  Any member may serve on more than one board simultaneous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A-1-8.  Enforcement; Examination;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1.  The Commissioner may, acting individually or jointly with one or both of the other MOU parties, seek to enjoin any further violation of W. Va. Code §33-4A-1 </w:t>
      </w:r>
      <w:r>
        <w:rPr>
          <w:i/>
          <w:sz w:val="22"/>
        </w:rPr>
        <w:t>et seq</w:t>
      </w:r>
      <w:r>
        <w:rPr>
          <w:sz w:val="22"/>
        </w:rPr>
        <w:t>. of this rule by filing a petition in the Circuit Court of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Commissioner may deny, suspend or revoke the license of a TPA for any violation of this rule or, in lieu of such action, impose a penalty pursuant of W. Va. Code §33-46-17(d) in a sum not to exceed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3.  Pursuant to the authority granted by W. Va. Code §33-2-3a, the Commissioner may conduct an investigation of any person he or she has cause to believe is violating or has violated any provision of W. Va. Code §33-4A-1 </w:t>
      </w:r>
      <w:r>
        <w:rPr>
          <w:i/>
          <w:sz w:val="22"/>
        </w:rPr>
        <w:t>et seq</w:t>
      </w:r>
      <w:r>
        <w:rPr>
          <w:sz w:val="22"/>
        </w:rPr>
        <w: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4.  The Commissioner may conduct an examination of any insurer or TPA pursuant to W. Va. Code §33-2-9 to determine compliance with the provisions of W. Va. Code §33-4A-1 </w:t>
      </w:r>
      <w:r>
        <w:rPr>
          <w:i/>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Commissioner may, in addition to or in lieu of any other sanctions, impose a penalty on any data submitter for failure to comply with the submission requirements of this rule in an amount not to exceed $100 per day for the first two weeks of non-compliance and $500 per day thereafter, not to exceed a maximum of $25,000 per any single occurrence.</w:t>
      </w:r>
    </w:p>
    <w:sectPr>
      <w:headerReference w:type="default" r:id="rId5"/>
      <w:footerReference w:type="default" r:id="rId6"/>
      <w:type w:val="nextPage"/>
      <w:pgSz w:w="12240" w:h="15840"/>
      <w:pgMar w:left="1440" w:right="1440" w:gutter="0" w:header="720" w:top="776" w:footer="1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A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Calibri" w:hAnsi="Calibri" w:cs="Calibri"/>
      <w:sz w:val="20"/>
    </w:rPr>
  </w:style>
  <w:style w:type="character" w:styleId="CommentTex2">
    <w:name w:val="Comment Tex2"/>
    <w:basedOn w:val="DefaultParagraphFont"/>
    <w:qFormat/>
    <w:rPr>
      <w:rFonts w:ascii="Calibri" w:hAnsi="Calibri" w:cs="Calibri"/>
    </w:rPr>
  </w:style>
  <w:style w:type="character" w:styleId="CommentText1">
    <w:name w:val="Comment Text1"/>
    <w:basedOn w:val="DefaultParagraphFont"/>
    <w:qFormat/>
    <w:rPr>
      <w:sz w:val="20"/>
    </w:rPr>
  </w:style>
  <w:style w:type="character" w:styleId="CommentRefe">
    <w:name w:val="Comment Refe"/>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1">
    <w:name w:val="Balloon Text1"/>
    <w:basedOn w:val="DefaultParagraphFont"/>
    <w:qFormat/>
    <w:rPr>
      <w:rFonts w:ascii="Tahoma" w:hAnsi="Tahoma" w:cs="Tahoma"/>
      <w:sz w:val="16"/>
    </w:rPr>
  </w:style>
  <w:style w:type="character" w:styleId="WPPageNumber">
    <w:name w:val="WP_Page Number"/>
    <w:basedOn w:val="DefaultParagraphFont"/>
    <w:qFormat/>
    <w:rPr/>
  </w:style>
  <w:style w:type="character" w:styleId="SYSHYPERTEXT">
    <w:name w:val="SYS_HYPERTEXT"/>
    <w:basedOn w:val="DefaultParagraphFont"/>
    <w:qFormat/>
    <w:rPr>
      <w:color w:val="0000FF"/>
      <w:u w:val="single"/>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1">
    <w:name w:val="Comment Tex1"/>
    <w:basedOn w:val="Normal"/>
    <w:qFormat/>
    <w:pPr>
      <w:widowControl w:val="false"/>
      <w:spacing w:before="0" w:after="199"/>
    </w:pPr>
    <w:rPr>
      <w:sz w:val="20"/>
    </w:rPr>
  </w:style>
  <w:style w:type="paragraph" w:styleId="WPHeader">
    <w:name w:val="WP_Header"/>
    <w:basedOn w:val="Normal"/>
    <w:qFormat/>
    <w:pPr>
      <w:widowControl w:val="false"/>
      <w:tabs>
        <w:tab w:val="clear" w:pos="720"/>
        <w:tab w:val="left" w:pos="0" w:leader="none"/>
        <w:tab w:val="center" w:pos="4680" w:leader="none"/>
        <w:tab w:val="right" w:pos="8640" w:leader="none"/>
      </w:tabs>
    </w:pPr>
    <w:rPr/>
  </w:style>
  <w:style w:type="paragraph" w:styleId="WPFooter">
    <w:name w:val="WP_Footer"/>
    <w:basedOn w:val="Normal"/>
    <w:qFormat/>
    <w:pPr>
      <w:widowControl w:val="false"/>
      <w:tabs>
        <w:tab w:val="clear" w:pos="720"/>
        <w:tab w:val="left" w:pos="0" w:leader="none"/>
        <w:tab w:val="center" w:pos="468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healthpolicyinstitute.unh.edu/" TargetMode="External"/><Relationship Id="rId3" Type="http://schemas.openxmlformats.org/officeDocument/2006/relationships/hyperlink" Target="http://unh.edu/" TargetMode="External"/><Relationship Id="rId4" Type="http://schemas.openxmlformats.org/officeDocument/2006/relationships/hyperlink" Target="http://nahd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5:52:00Z</dcterms:modified>
  <cp:revision>2</cp:revision>
  <dc:subject/>
  <dc:title/>
</cp:coreProperties>
</file>