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DIVIS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 OF THE WEST VIRGINIA DIVIS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mplements the provisions set forth in W. Va. Code §29-6-1 et seq. regarding classification plans, pay plans, open competitive examinations, promotions, layoff and recall, appointments, dismissals, demotions and other matters consistent with W. Va. Code §29-6-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the authority of W. Va. Code §29-6-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  Pream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general purpose of the Division of Personnel is to attract to the service of this State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employment.  All appointments and promotions to positions in the classified service shall be made solely on the basis of merit and fitness and no person shall be in any unlawful way favored or discriminated against with respect to any incident of state employment because of his or her political or religious opinions or affiliations or race, gender, age, disability, ancestry or national origin, or for other reason(s) explicitly provided in federal and/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ccrue.  --  To increase or accumulate periodically or by inc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ccrual Rate.  --  The grouping by the cumulative years of eligible employment which is used to determine the rate of accrual of annual leave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dministrator.  --  Any person who fills a statutorily created position within or related to an agency or board (other than a board member) and who is designated by statute as the commissioner, deputy commissioner, assistant commissioner, director, chancellor, chief, executive director, executive secretary, superintendent, deputy superintendent or other administrative title, however desig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gency.  --  Any administrative department of state government, including any authority, board, bureau, commission, committee, council, division, section, office, or any county health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llocation.  --  The assignment of a position to a class by the Director of Personnel on the basis of the duties performed and responsibilities assu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nnual Leave.  --  An earned employee benefit of paid time off from work with prior approval of the appointing authority o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ppeal.  --  The complaint to the State Personnel Board to correct or reverse an alleged injustice done or error com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ppointing Authority.  --  The executive or administrative head of an agency who is authorized by statute to appoint employees in the classified or classified-exempt service.  By written notification to the Director of Personnel, the appointing authority may delegate specific powers authorized by this rule to persons who satisfy the definition of employee as establish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ppointment.  --  The act of hiring an applicant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ssembled Examination.  --  An examination which, due to the testing process used, necessitates that applicants come to a testing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vailable.  --  The indication, by an eligible, of the employment location and conditions under which employment would be accepted including, but not limited to, salary and starting dat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Board.  --  The State Personnel Board as provided for in W. Va. Code §29-6-6 whose members are appointed by the Governor with the advice and consent of the Sen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arry Forward Days.  --  The maximum number of annual leave days which can be accredited for use as of the first day of January based on an employee's length of service categ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Certification.  --  The official list of eligible applicants given to an appointing authority for filling vacancies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Class or Class of Positions.  --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Classification Action.  --  The actions of allocation, reallocation, classification, and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Classification Plan.  --  The plan by which positions in the classified service and classified-exempt service have been allocated by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Class Specification.  --  The official description of a class of position which describes the nature of work, provides examples of work performed, and knowledges, skills, and abilities, and states the generally accepted minimum qualifications required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Classified Employee.  --  An employee who occupies a position allocated to a class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Classified-Exempt Service.  --  As established by statute, those positions which satisfy the definitions for "class" and "classify" but which are not covered under the Division of Personnel merit system standards or employment standards of the higher education governing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Classified Service.  --  Those positions which satisfy the definitions for "class" and "classify" and which are covered under the Division of Personnel merit syste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Classify.  --  The process of ascertaining, analyzing, and evaluating the duties and responsibilities of positions to determine the number and kind of classes existing in the service and to group the positions in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Compensation Plan.  --  The official schedule of pay rates, the range assigned to each class of positions and the salary regulations used in pay administration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Daily Rate.  --  The usual rate of pay for the pay period divided by the total number of workdays plus paid holidays in the pay period for an employee whose position is assigned to a monthly pay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Date and Time of Separation.  --  Date and time last worked of employees separating due to dismissal, voluntary resignation, voluntary retirement, layoff, or sudden death; the date of death of employees who die while on paid or unpaid leave; the date and time of notification by employees resigning or retiring while on military leave or due to disability as verified by a physician; or the date the determination of permanent disability is made by the Consolidated Public Retirement Board and/or the United States Social Securit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Day.  --  Unless otherwise specified, the use of "day" means a calenda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Demotion.  --  A change in the status of an employee from a position in one class to a position in another class of lower rank as measured by salary range, minimum qualifications, or duties, or a reduction in an employee's pay to a lower rate in the pay range assigned to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Director.  --  The Director of Personnel, as provided in W. Va. Code §29-6-7 and §29-6-9, who serves as the executive head of the Division of Personnel,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Disability.  --  A physical or mental impairment which substantially limits one or more of a person's major life activities, a record of such impairment, or regarded as having such an impai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Discretionary.  --  Open to individual choice or ju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Dismissal.  --  Involuntary separation initiated by an appointing authority ending the employer-employee relationship of a classified employee for good cause or of a classified-exempt employee with or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Division of Personnel.  --  The division of the Department of Administration responsible for the system of personnel administration for the classified and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Effective Date.  --  The established date an action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Eligible Applicant.  --  An applicant accepted for a Division of Personnel examination who receives a final passing score and whose name is listed on the register established for the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Employee.  --  Any person who lawfully occupies a position in an agency and who is paid a wage or salary and who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Exempt Service.  --  All positions specifically exempted from the classified service by statute or statutory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Existing Employee.  --  Any person employed by an agency for permanent employment in a classified or classified-exemp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Fitness.  --  Suitability to perform all essential duties of a position by virtue of meeting the established minimum qualifications and being otherwise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0.  Full-time Employee.  --  Any employee who works the full work schedule established for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Hourly Rate.  --  The total annual salary (excluding annual increment) divided by 2,080 hours for full-time permanent and temporary salaried employees or divided by the actual number of hours worked annually for part-time permanent and temporary salaried employees.  For hourly employees, the hourly rate is the actual rate established by the State Personnel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2.  Immediate Family.  --  Consists of the parents, children, siblings, spouse, parents-in-law, children-in-law, grandparents, grandchildren, step-parents, step-brothers, step-sisters, stepchildren, foster children, individuals in an </w:t>
      </w:r>
      <w:r>
        <w:rPr>
          <w:i/>
          <w:sz w:val="22"/>
        </w:rPr>
        <w:t>in loco parentis</w:t>
      </w:r>
      <w:r>
        <w:rPr>
          <w:sz w:val="22"/>
        </w:rPr>
        <w:t xml:space="preserve"> relationship,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Incapacity.  --  An illness of or injury to an employee which temporarily prevents him or her from performing the essential duties of his or her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Incumbent.  --  Any employee occupying a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Intra-Agency Transfer.  --  Any transfer within a singl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Inter-Agency Transfer.  --  Any transfer from one agency to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7.  Job Abandonment.  --  The absence from work under such conditions as to be synonymous with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8.  Last Date and Time on Payroll.  --  The calendar date and hour an employee's pay c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9.  Last Day of Work.  --  The last calendar date and hour an employee is physically on the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0.  Lateral Class Change.  --  The movement of any employee from one class to another class in the same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Layoff.  --  A reduction in the number of employees resulting in involuntary separation from employment or reduction in work schedule due to business neces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Local Office.  --  Any unit of an agency which provides services to a specified section of the State and has employees reporting to locations other than the state office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3.  Minimum Qualifications.  --  The least experience and/or training required by the State Personnel Board for employment in a class of position and admission to an examination for that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4.  Month.  --  Any of the twelve parts into which the calendar year is di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5.  Occupational Group.  --  A category of job classes grouped by similarity of occupation or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6.  Open Competitive Examination.  --  An examination which permits the competition of all persons who meet the publicly announced minimum requirements for a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7.  Original Appointment.  --  Initial employment of an individual into the classified service as a result of selection from a certification of names from a register established by open competitive examination or from a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8.  Part-time Employee.  --  Any person who works less than the full-time work schedule established for a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9.  Part-time Professional.  --  Any classified-exempt employee engaged in professional services without administrative duties and who works no more than half the agency's full-time work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0.  Pay Differential.  --  A type of salary adjustment specifically approved by the Board to address circumstances such as class-wide recruitment and/or retention problems, regionally specific geographic pay disparities, apprenticeship program requirements, shift differentials for specified work periods, and temporary upgrad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Pay Increment.  --  The percentage increase amounts established by the State Personnel Board to implement pay practices including hiring rates, salary advancements, and pay on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Pay Rate.  --  One of the monthly or hourly rates within the pay range established by the State Personnel Board for each class included in the approved pay plan; the usual rate of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Per Diem.  --  A daily  rate of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Permanent Employee.  --  Any classified employee who was hired from a register and who has completed the probationary period prescribed by the State Personnel Board for the job class, or any classified-exempt employee who was hired to fill a position for an unlimited period of time, notwithstanding the appointing authority’s right to terminate the employee for cause or at his or her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Physician/practitioner.  --  A person licensed under the laws of a state to practice medicine or a medical practitioner approved by the Public Employees Insuranc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Policymaking Positions.  --  A position in which the person occupying it:  a) acts as an advisor to or formulates plans for the implementation of broad goals for the executive or administrative head of the agency; b) is in charge of a major administrative component of the agency; and c) reports directly and is directly accountable to the administrative or executive head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Position.  --  An authorized and identified group of duties and responsibilities assigned by the proper authority requiring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8.  Position Description.  --  The document prepared by the position supervisor or the employing agency and approved by the appointing authority, which describes the officially assigned duties, responsibilities, supervisory relationships and other pertinent information relative to a position.  This document is the basic source of official information in position allocation.  Position description forms shall be prescrib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9.  Probationary Period.  --  A specified trial work period prescribed by the State Personnel Board designed to test the fitness of an employee selected from a competitive list of eligibles for the position for which an original appointment has been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0.  Promotion.  --  A change in the status of an employee from a position in one class to a vacant position in another class of higher rank as measured by salary range and increased level of duties and/or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Provisional Appointment.  --  The hiring of an employee to fill a position pending the administration of an open competitive examination and the establishment of a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Reallocation.  --  Reassignment by the Director of a position from one class to a different class on the basis of a significant change in the kind or level of duties and responsibilities assigned to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Reclassification.  --  The revision by the State Personnel Board of the specifications of a class or class series which results in a redefinition of the nature of the work performed and a reassignment of positions based on the new definition and may include a change in the title, pay grade, or minimum qualifications for the classes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Register.  --  An official list of currently available eligible applicants for a job class ranked in the order of the final score as a result of the Division of Personnel examination for the class of position for competitive appointment or in seniority order for preference hiring of laid-off permanent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Reinstatement.  --  A type of re-employment of a former permanent classified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Resignation.  --  Voluntary separation from employment, including job abandonment, by an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Salary Adjustment.  --  A salary change resulting from a revision of the pay plan, the reassignment of a class to a different pay grade, a Board approved pay differential, a temporary classification upgrade, a general wage increase mandated by the Legislature or the Governor, or the correction of payroll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Salary Advancement.  --  A discretionary advancement in salary granted in recognition of the quality of job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Salary Range.  --  The approved monthly and annual salary for a class which includes the minimum, maximum, and intervening ste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0.  Salary Schedule.  --  The official schedule of salaries approved by the Governor consisting of multiple pay grades with minimum and maximum rates of pay for each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1.  Seasonal Employment.  --  Employment exempt from the classified service in state forests, parks, and recreational areas for less than 1,733 hours per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2.  Sick Leave.  --  An earned employee benefit of paid time off as specified by this rule for illnesses, injuries and other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3.  Suspension.  --  Disciplinary action taken by an agency to temporarily relieve an employee of his or her duties and place the employee in unpai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4.  Temporary Employment.  --  Employment exempt from the classified service for a period not to exceed 720 work hours per twelve-mont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5.  Terminal Annual Leave.  --  The balance of an employee's accrued and unused annual leave as of that employee's last day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6.  Termination.  --  Separation from employment by the appointing authority as a result of the expiration of a limited term appointment or at the end of the period of need during limited term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7.  Transfer.  --  The movement of an employee to a different subdivision or geographic location of the same or a differ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8.  Vacancy.  --  An unfilled budgetary position in the classified service to be filled by original appointment, promotion, demotion, lateral class change, transfer, or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9.  Veteran.  --  Any person who fulfills the requirements of one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9.a.  Served on active duty anytime between December 7, 1941, and July 1, 1955. However, any person who was a Reservist called to active duty between February 1, 1955 and October 14, 1976, must meet subdivision 3.89.b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9.b.  Served on active duty anytime between July 2, 1955 and October 14, 1976 or a Reservist called to active duty between February 1, 1955 and October 14, 1976 and who served for more than 18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9.c.  Entered on active duty between October 15, 1976 and September 7, 1980 or a Reservist who entered on active duty between October 15, 1976 and October 13, 1982 and received a Campaign Badge or Expeditionary Medal or is a disabled veter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9.d.  Enlisted in the Armed Forces after September 7, 1980 or entered active duty other than by enlistment on or after October 14, 1982;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9.d.1.  Completed 24 months of continuous active duty or the full period called or ordered to active duty, or was discharged under 10 U.S.C. 1171, or for hardship under 10 U.S.C. 1173 and received or was entitled to receive a campaign badge or expeditionary meda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9.d.2.  Is a disabled veter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0.  Veterans' Preference Points.  --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 Veterans’ preference points are not added to final passing scores on promotion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1.  Work Schedule.  --  Designation of the periods of time during which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Workweek.  --  The time period of seven (7) consecutive days, beginning and ending at specified days and times, during which work is performed and work hours reported for compliance with applicable federal and state labor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Year.  --  Twelve (12) consecutive month period,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4.  Classifica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reparation of Plans.  --  The Board, after conferring with the appointing authorities concerned, shall prepare, maintain, and revise a comprehensive classification plan for all positions in the classified and the classified-exempt service.  The plan shall be based on an investigation and analysis of the duties and responsibilities of each position, and each position shall be allocated by the Director, after consultation with the appointing authority concerned, to its proper class in the classification plan.  The classification plan shall include for each class of positions an appropriate title, a description of the duties and responsibilities, and the minimum requirements of training, experience, and other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evision of Plans.  --  The Board may abolish or change existing classes of positions, or may add new classes in the same manner as the classification plans were originally ado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cumbents of Reallocated Positions.  --  When a position is reallocated to a different class, the Board shall not consider the incumbent eligible to continue in the position unless he or she would have been eligible for original appointment, promotion, transfer, or demotion, to a position of the new class while serving in the position as previously allocated.  If ineligible to continue in the position, he or she may be transferred, promoted, or demoted by appropriate action in accordance with the provision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lass Specifications.  --  The Director shall consider the class specification in allocating positions and shall interpret it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Class specifications are descriptive only and are not restrictive.  The use of a particular expression of duties, qualifications, requirements, or other attributes shall not be held to exclude others not menti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n determining the class to which any position shall be allocated, the specifications for each class shall be considered as a whole.  The Director shall give consideration to the general duties, specific tasks, responsibilities required, and relationships to other classes as affording together a picture of the positions that the class intended t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A class specification is a general description of the kinds of work characteristics of positions properly allocated to that class and does not prescribe what the duties of any position are nor limit the expressed or implied authority of the appointing authority to prescribe or alter the duties of an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The fact that all of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The statement of minimum qualifications expresses the minimum background in terms of education, experience, and/or licensure generally necessary for a new employee to successfully perform the required duties of positions in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The Director shall consider class specifications as a primary source of authority for the content of examinations for the class and for the evaluation of qualifications of applicants for examinations. Supplemental job information, obtained through job analysis, may be used as a further basis for examinations and minimum qualification standard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  In cases of recruitment difficulties or unique position requirements, the Director, in cooperation with the appointing authority, may use his or her discretion in interpreting minimum experience, training and/or licensure requirements and in accepting equivalent experience, training and/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Position D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Position description forms shall be prescrib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The position description is an official record of the duties and responsibilities assigned to a position and shall be used by the Division of Personnel to allocate the position to its prop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The position description shall include a current description of assigned duties and responsibilities and other pertinent information concerning a position.  In contrast to general definitions of the level of work and responsibilities, the position description shall include specific duties and responsibilities assigned to a position by the appoint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The position description shall not be construed in any way to limit the expressed or implied authority of the appointing authority to prescribe or alter the duties of an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Position descriptions shall be kept current by the appointing authority for each position under his or her jurisdiction.  When the appointing authority significantly alters the duties and responsibilities of a position, the appointing authority shall prepare and forward a revised position description to the Director, certifying with signature its accuracy and complet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f.  If an appointing authority fails to notify the Director of significant alterations in the duties and responsibilities of a position, the incumbent in the position may file with the Director a written request for a review of his or her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Upon its own initiative, or at the request of an appointing authority, the Board may reclassify positions by the creation or abolishment of classes, or the revision of the definition of the work of the classes brought about by changing work methods, new technology or re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For each position affected the appointing authority shall provide a current description of the duties and responsibilities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The employee in the position at the time of a reclassification is entitled to continue to serve in that position, provided that the employee meets any licensure or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d.  Any incumbent in a position reclassified under this subdivision has the right to a reconsideration of the action by the Director.  After filing with the Director a written request for reconsideration in a manner and form prescribed by the Director, the employee shall be given a reasonable opportunity to be heard by the Director.  The interested appointing authority shall be given the same opportunity to be he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Position Reallocation.  --  Whenever significant changes occur in the duties and responsibilities permanently assigned to a position, the Director shall reallocate the position to its proper class.  The incumbent or the appointing authority may seek a reconsideration of the allocation action by submitting a written request to the Director within fifteen (15) working days of the effective date of the action. The Director shall not reallocate a position based on temporary changes in the duties and responsibilities assigned to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Temporary Classification Upgrade.  --  With the approval of the Director, an appointing authority may temporarily upgrade the classification of an employee temporarily performing the duties of a position in a higher pay grade due to a separation or an extended leave of absence, for a short-term project, or in an emergency situation. A temporary classification upgrade shall be within the same service, classified or classified-exempt, and, except for classes allocated to the approved hourly pay schedule, shall be for a continuous period of no less than thirty (30) days and no more than six (6) months.  The Director, at his or her discretion, may extend the period of a temporary classification upgrade period by increments of three months or less.  The Board shall establish salary, qualification, and administrative standards for implementation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Classification Plan for the Classified-Exempt Service.  --  All employment positions not in the classified service, with the exception of positions under the authority of the higher education governing boards, are included in a classification plan known as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Upon the recommendation of the Director, the Board shall adopt and make effective a classification plan for the classified-exempt service.  This plan shall be developed and maintained so that all positions sufficiently similar with respect to type, difficulty, and responsibility of work are included in the same class.  The plan shall be based on an analysis of the duties and responsibilities of each position, and each position shall be allocated by the Director to its proper class in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Each appointing authority shall report to the Director the establishment of new positions or any material changes in the duties and responsibilities of existing positions in the classified-exempt service. The Director may at any time require the appointing authority to submit a statement of the duties and responsibilities of incumbents of any position in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c.  The appointing authority shall, on the appropriate specified forms, report to the Director any changes in class title, pay, and status of any employee in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d.  If an appointing authority wishes to request names of applicants for consideration for employment in the classified-exempt service, he or she shall make the request on appropriate forms specified by the Director.  In no event shall a classified service vacancy be filled from a certification prepared for a classified-exempt service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e.  The employee affected by the allocation of a position to a class may file with the Director a written request for reconsideration and shall be given a reasonable opportunity to be heard by the Director. The appointing authority shall be given like opportunity to be heard.  The employee shall submit the request for reconsideration of a classification action in writing within fifteen (15) working days of the effective date of the classification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5.  Pay Plan and Salar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ursuant to the provisions of the W. Va. Code §29-6-10(2), the following salary regulations in this section apply to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urpose and Intent.  --  To attract qualified employees and retain them in the classified service, the Board shall endeavor to provide through the pay plan adequate compensation based on the principles of equal pay for equal work among the various agencies and on comparability to pay rates established in other public and private agencies and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reparation of the Plan.  --  After consultation with the appointing authorities and State fiscal officers and after a public hearing, the Director and the Board shall prepare and submit to the Governor for his or her approval any revision of the pay plan.  The pay plan shall include salary schedules containing multiple pay grades with minimum and maximum rates of pay for each grade and a plan of implementation. The pay plan shall also include a market rate for each grade which shall be established by the Director to approximate the market midpoint pay level among southeastern state governments selected by the Director. The Board may make periodic amendments to the pay plan in the sam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doption of the Plan.  --  The plan becomes effective only after it has been approved by the Governor. The approved pay plan constitutes the official schedule of salaries for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Implementation of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Assignment of Classes.  --  The Board shall assign each class of positions to an appropriate pay grade consistent with the duties outlined in the class specification.  No salary shall be approved by the Director unless it conforms to one of the pay rates in the pay grade assigned to the employee's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Entry Salary.  --  The entry salary for any employee shall be at the minimum salary for the class including any applicable Board approved pay differential.  However, an individual possessing pertinent training or experience above the minimum required for the class, as determined by the Director, may be appointed at a pay rate above the minimum, up to the market rate of the salary range, unless otherwise prescribed by the Board.  For each pay increment above the minimum, the individual must have in excess of the minimum requirements at least six (6) months of pertinent experience or equivalent pertinent training. The Director may authorize appointment at a rate above the market rate where the appointing authority can substantiate severe or unusual recruiting difficulties for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Standard Rates of Pay.  --  The pay plan applies to all classes of positions in the classified service unless specifically excepted by statute or statutory authority.  It provides standard pay rates for full-time employees for regularly established working hours in all offices and departments.  The salary or wage paid is determined by the pay grade to which the class of the position has been allocated.  All employees, including those serving in positions on a part-time basis, shall be paid in proportion to the actual time wor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Additional Pay.  --  Except for authorized overtime, Board approved pay differentials and monetary incentives, or other statutorily required and/or authorized payments, appointing authorities shall make no pay in addition to the regular salary to any employee.  Additional duties imposed or volunteered are not an exception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e.  Availability of Funds.  --  Before an agency makes salary adjustments and advancements in accordance with this rule, its fiscal officer shall certify that funds for this purpose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f.  Salary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f.1.  New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1.A.  Upon adoption of a new pay plan the Board shall require and may approve or modify a plan of implementation which assures as nearly as possible that all incumbents in the classified service receive equal treatment in terms of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1.B.  An incumbent whose salary falls below the minimum rate of the new range shall have his or her salary adjusted to the new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1.C.  An incumbent whose salary falls above the maximum rate of the new range shall maintain his or her current salary and is ineligible for salary adv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f.2.  Pay on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2.A.  Higher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4.f.2.A.1.  When a class is reassigned by the Board to a salary range having a higher minimum, the salaries of those incumbents below the new minimum shall be adjusted to the new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4.f.2.A.2.  Where the salary of the incumbent coincides with a pay rate in the new range, the salary shall remain un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2.B.  Lower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4.f.2.B.1.  When a class is reassigned by the Board to a salary range having a lower minimum, the salaries of those incumbents which are within the new range shall remain un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4.f.2.B.2.  Where the salary of the incumbent is above the maximum rate of the new range, the salary shall remain unchanged and the incumbent is ineligible for salary adv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2.C.  The Board, by formal action, may approve or modify a plan of implementation on reclassification other than those described in subparagraphs 5.4.f.2.A. and 5.4.f.2.B. of this rule based on documented recruitment and/or retention difficulties or consideration of equal treatment in terms of pay for re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f.3.  Pay on Position Reallocation.  --  When a position is reallocated to a different class, the salary of the incumbent shall be adjusted in accordance with salary regulations for promotion, demotion and lateral class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f.4.  Pay Differentials.  --  The Board, by formal action, may approve the establishment of pay differentials to address circumstances such as class-wide recruitment and retention problems, regionally specific geographic pay disparities, shift differentials for specified work periods, monetary incentive programs, and temporary upgrade programs.  In all cases, pay differentials shall address circumstances which apply to reasonably defined groups of employees [i.e., by job class, by participation in a specific program, by regional work location, etc.], not individual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f.5.  Separation from Employment.  --  Salary adjustments are not given to employees separating from State employment whose last day of work occurs prior to the effective date of a new pay plan and who are continued on the payroll beyond that date for payment of terminal annua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ay on Promotion.  --  When an employee is promoted, the employee's pay shall be adjus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Minimum Increase.  --  An employee whose salary is at the minimum rate for the pay grade of the current class shall receive an increase to the minimum rate of the pay grade for the job class to which the employee is being promoted.  An employee whose salary is within the range of the pay grade for the current class shall receive an increase of one pay increment, as established by the State Personnel Board, per pay grade advanced to a maximum of three (3) pay grades, or an increase to the minimum rate of the pay grade for the job class to which the employee is being promoted, whichever is greater. In no case shall an employee receive an increase which causes the employee’s pay to exceed the maximum for the pay grade to which he or she is being pro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1.  If the salary of an employee being promoted is at or above the maximum rate of the pay grade to which the employee is being promoted, or, if his or her salary is within one pay increment, as established by the State Personnel Board, of the maximum rate of the pay grade to which he or she is being promoted, the employee shall receive an increase of one pay increment with the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2.  If an employee has been demoted or reallocated to a class at a lower pay grade and is promoted or reallocated within the next twenty-four months within the same agency, the following procedure shall be used when calculating pay on promotion as provided in subdivisions 5.5.a and 5.5.b of this rule:  The promotional increase shall be calculated based on the pay grade of the employee’s position prior to the demotion, using the employee’s current rate of pay plus any amount by which the employee’s pay was reduced at the time of the demotion.  If, based on this procedure, no promotional increase is due, the employee’s pay shall be increased by the amount his or her pay was reduced, if any, at the time of the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Additional Increase.  --  The appointing authority may grant additional incremental increases, as established by the State Personnel Board, to an employee being promoted if the employee has sufficient qualifications in excess of the minimum required for the new class.  The employee must possess at least six (6) months of pertinent experience or an equivalent amount of pertinent training for each additional incremental increase granted. In no case shall the additional incremental increase cause the employee’s pay to exceed the maximum for the pay grade to which he or she is being pro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Pay on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The appointing authority has the discretion to reduce or not reduce the pay rate of any employee who is demoted if the employee’s pay rate is within the pay range of the job class to which the employee is de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The appointing authority shall reduce the pay rate of an employee who is demoted if the employee’s current pay rate is above the maximum pay rate for the job class to which the employee is demoted.  The reduction may be to any pay rate within the pay range of the job class to which the employee is demoted as long as the pay rate does not exceed the maximum pay rate of the pay range.  If the demotion is to a formerly held job class and the employee’s current pay rate is above the maximum pay rate for the job class, the reduction may be to any pay rate within the pay range of the job class to which the employee is demoted or to his or her last pay rate in the formerly held job class, even if the last pay rate is above the maximum pay rate for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Pay on Lateral Class Change.  --  Any employee who receives a lateral class change shall be paid the same salary received prior to the change except in cases where the change is to an agency or job class for which the Board has approved, or the Legislature has authorized, a higher pay range for the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Pay on Reinstatement.  --  The salary for an employee who is reinstated shall be at the minimum salary for the class including any applicable Board approved pay differential.  However, an individual possessing pertinent training or experience above the minimum required for the class, as determined by the Director, may be appointed at a pay rate above the minimum, up to the market rate of the salary range, unless otherwise prescribed by the Board. For each pay increment above the minimum, the individual must have in excess of the minimum requirements at least six (6) months of pertinent experience or equivalent pertinent training.  The Director may authorize reinstatement at a rate above the market rate where the appointing authority can substantiate severe or unusual recruiting difficulties for the job class, or where the reinstated employee’s last salary as a classified employee was above the market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Salary Adv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a.  Basis.  --  All salary advancements shall be based on merit as evidenced by performance evaluations and other recorded indicators of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b.  Eligibility.  --  Salary advancements are limited to permanent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c.  Amount.  --  Salary advancements are limited to a maximum established and subject to change by the State Personnel Board, and shall not cause the new salary to exceed the maximum of the pay grade to which the employee's class is allocated.  The State Personnel Board shall establish the maximum for salary advancements by policy on implementation of the pay plan [i.e., as of 5/1/94, no more than 10% in any twelve-month period] as specified in subsection 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d.  Exceptions.  --  An employee with seven years or more of total state service who has attained the maximum or above in the range, or for whom a salary advancement would result in his or her salary exceeding the maximum in the range for the class is eligible for a salary advancement.  The salary advancement is limited to the difference between two pay increments [i.e., as of 5/1/94, two pay increments equal 10%] and the total percentage of all other increases in pay in the immediately preceding twelve-month period except general wage increases mandated by the Legisl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e.  Effective Dates.  --  Salary advancements for permanent employees are effective on or after the date on which the employees become eligible for the salary adv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Annual Increment Increase.  --  The Board, by formal action, may establish uniform procedures which shall be followed by all State agencies and spending units for compensating eligible employees of the State and its spending units for the annual increment increase provided for in W. Va. Code §5-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6.  Applications and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Character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Examinations for appointment to a position in the classified service shall be conducted on an open competitive basis.  Examinations shall be constructed to reveal the capacity of the applicant for the particular position for which he or she is comp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job simulations, or other assessment procedures shown to be related to the content of the job and/or to be predictive of successful job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ll examination scoring and weighting procedures shall be consistently applied and based on objective job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Notice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Director shall give public announcement of all open competitive examinations at least fifteen (15) days in advance of the closing date for receipt of applications.  He or she shall make every reasonable effort to attract qualified persons to compete in these examinations.  Notices of examinations and other publicity may be restricted to the places where additional eligibles are needed.  Public announcement of examinations shall specify the title and salary range of the class of position, the duties to be performed, the minimum qualifications required, the final date on which applications will be accepted, and all other conditions of com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announcement shall also include any special minimum or substitute position qualification standards which will be used in evaluating applicants.  The Director shall develop all announced qualifications for examination on the basis of information contained in class specifications as well as job analysis information obtained with the participation of appropriate job experts in affecte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Filing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ll applications shall be made on forms prescribed by the Director and must be filed with the Division of Personnel on or prior to the closing date specified in the announcement.  The applications shall be completed in full and may require the inclusion of documents verifying pertinent education, training, licensure, eligibility for veterans' preference points, or any other information which the Director may consider necessary.  All applications shall be signed and sworn to or affirmed by the applicant.  The Directo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rector may verify any information provided on or with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 Director may provide for continuous receipt of applications and for holding examinations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Disqualification of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 Director may prohibit the reinstatement, appointment, temporary employment, or examination of an applicant, or after examination, may disqualify the applicant or remove his or her name from a register or certification, or refuse to certify any eligible on a regist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  He or she is found to lack any of the preliminary requirements established for the examination or by statute for the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2.  He or she has a disability and is incapable of performing the essential functions of positions in the class with or without reasonable accommo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3.  He or she has been convicted of an infamous crime or other crime involving moral turpitude which has a reasonable connection to the position/class for which he or she is appl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4.  He or she has made a false statement of material fact or has misrepresented his or her qualifications in his or her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5.  He or she has previously been dismissed, or resigned in lieu of dismissal, from any public service for delinquency, misconduct, or other simila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6.  He or she has used or attempted to use political pressure or bribery to secure an advantage in the examination or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7.  He or she has directly or indirectly obtained information regarding examinations to which he or she was not entit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8.  He or she has failed to submit his or her application correctly or within the prescribed time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9.  He or she has taken part in the compilation, administration, or correction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0.  He or she has taken the same exact examination within the prescribed re-test wai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1.  At least three former employers state that they would not re-employ him or her, or otherwise indicate that his or her services as an employee were unsatisfac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2.  The register from which he or she is certified is for a class for which oral skills are essential and an oral examination was not a part of the examination process, and at least two agencies have interviewed him or her and report that he or she is not considered to be suitable for a position in the class he or she was interviewed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3.  He or she is not eligible to work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4.  He or she fails to comply with any other reasonable requirements established by the Director for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5.  Sufficient evidence has revealed that, if employed in the classification or position applied for, the applicant is a significant risk to the safety or security of information or pers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6.  He or she has otherwise violated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Applicants who have previously been dismissed or resigned in lieu of dismissal from employment for failure to return to work from medical leave of absence without pay, maintain required licensure, or meet performance expectations during probationary employment shall not be disqualified from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In order to be scored for an open competitive examination, an applicant shall have satisfied all publicly announced minimum qualifications of the position for which he or she has requested an examination, except that he or she may be admitted if he or she is qualified in all respects except for:  (1) a deficiency of no more than six (6) months of qualifying training and, at the time of application, he or she is engaged in educational pursuits that will qualify him or her; or (2) a deficiency of no more than one month of qualifying experience and, at the time of application, he or she is employed in work that will qualify him or her.  An applicant admitted to an examination with deficiencies in minimum qualifications who passes the examination, is not eligible for employment until the minimum qualifications have been satisfied.  The applicant is responsible for furnishing evidence of subsequently satisfying the minimum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d.  The Director shall notify a disqualified applicant of his or her disqualification.  The Director may permanently disqualify from reinstatement, appointment, temporary employment, or examination any applicant disqualified under the provisions of paragraphs 6.4.a.3, 4, 5, 6, 7, 14, and 1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e.  Any applicant whose application for examination has been rejected may request that the Director reconsider his or her qualifications.  The Director shall consider the request if it is submitted in writing and received not later than fifteen (15) calendar days following the date the rejection notice was sent. The Director may admit an applicant to an examination pending the outcome of the written request for reconsideration.  Admission to an examination under these circumstances shall not constitute assurance of a passing grade with respect to any portion of the examin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f.  Within thirty (30) calendar days after a properly submitted request for reconsideration is received, the Director shall report his or her decision in writing to the applicant.  The Director shall determine that uniform rating or review procedures have been applied.  A rating in any part of an examination shall not be changed unless the Director finds that an error has been made.  Any correction resulting from the reconsideration shall not affect a certification or appointment that has already been made from a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g.  An appointing authority may petition the Director, in writing, to reinstate an applicant to the register who has been disqualified under the provisions of subdivision 6.4.a of this rule; provided the appointing authority was the employing agency from which the employee was dismissed or resigned in lieu of dismissal.  Approval of such request shall be at the discretion of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onduct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Written tests shall be conducted in as many places as are practicable for proper administration, and when found necessary by the Director to administer more effectively a continuous recruitment program as provided for in subdivision 6.3.b of this rule.  The Director may designate such monitors as may be necessary to conduct examinations under instructions prescribed by him or her, and may also arrange for the use of public buildings in which to conduct the examinations.  The Director shall provide for the compensation of monitors and assistants in accordance with the approved budget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Applicants taking competitive assembled examinations shall present personal identification which includes a signature or photograph prior to admission to an examination.  Applicants without proper identification shall not be admitted to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coring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The Director shall determine a final score for each applicant's examination, computed in accordance with the weights established for the several parts.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Any veteran (as defined in Section 3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connected disability or who has been awarded the purple heart.  Any person claiming veteran's preference or disability preference shall submit satisfactory proof of his or her service or disability to the Director. Veterans’ preference points are not added to final passing scores on promotion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c.  The Director shall utilize appropriate scientific techniques and procedures in rating the results of examinations and in determining the final scores of competi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Rating Training and Experience.  --  If training and experience form a part of the total examination, the Director shall determine a procedure for the evaluation of the training and experience qualifications of the various applicants.  The formula used in the evaluation shall be job-related and consistently applied to all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Oral Examinations.  --  When an oral examination forms part of a total examination for a position, the Director shall appoint one or more oral examination boards as needed.  Any person holding political office shall not serve as a member of any of the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Notice of Examination Results.  --  Each applicant passing all parts of the examination shall be notified of his or her final score as soon as practical after the scoring of the examination has been completed and the register established.  The Director shall notify an applicant who fails any part of the examination or the tot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Special Examination.  --  The Director may modify examination procedures to afford reasonable accommodation to otherwise qualified disabled applicants.  The modifications may include changes in the existing testing procedures or the use of specific evaluations of the applicants' observable job skills and/or the applicants' record of past performance, experience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Correction of Errors.  --  If, within thirty (30) days after receipt of his or her score notice, an applicant notifies the Director of a manifest error in the scoring of an examination or other evaluation of the applicant's qualifications, the Director shall, after verification of the error, promptly correct that error.  The Director shall send formal written notice of the correction to the applicant.  These corrections of errors shall not invalidate any certifications or appointments made prior to corrections of the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Examination Records.  --  The Director is responsible for the maintenance of all records pertinent to the examination program in accordance with official retention schedules and shall hold the records in confidence as specified in W. Va. Code §§29B-1-1 et seq. and 5A-8-21 and 5A-8-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7.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stablishment of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Competitive Registers.  --  After each examination, the Director shall prepare a register of persons with passing grades.  The names of these persons shall be placed on the register in the order of their final ratings starting with the high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Preference Registers.  --  After the layoff of permanent classified employees, the Director shall prepare registers of qualified permanent classified employees who have been laid off.  The names of these employees shall be arranged on the appropriate registers in order of seni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Duration of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Preference Registers.  --  A laid off permanent classified employee is eligible for employment from a preference register for no longer than one year and the eligibility ceases immediately upon employment in a classifie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Notice of Vacancies.  --  It is the duty of the appointing authority to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The Director shall nullify a register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  Changes in the minimum qualifications or classification standards of a class of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  Abolishment of the class for which the register was establish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  Substantial revision of the examination used to establish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When a register is declared null and void by the Director, he or she shall notify the affected persons of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moval of Names from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mpetitive Registers.  --  The Director may remove the name of an eligible from a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For any of the causes stipulated in subdivision 6.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On evidence that the eligible cannot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On receipt of a statement from the eligible declining an appointment and stating that he or she no longer desires consideration for an appoint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If he or she declines an offer of a probationary appointment for the class for which the register was established in a location for which he or she has declared himself or hersel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Preference Registers.  --  The Director may remove the name of an eligible from a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For any of the causes stipulated in subdivision 7.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pon appointment of the eligible to a classified pos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On evidence that the eligible does not meet the applicable standards of qualifications and fitness for a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The Director shall notify the eligible that his or her name has been removed from the register and the reasons for the removal.  All notices of changes of address shall be filed in writing by eligibles with the Director or in such manner as prescrib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person whose name has been removed from a register allegedly for reasons specified in this rule may appeal to the Board for reconsideration.  The appeal must be filed in writing with the Director within fifteen (15) calendar days after the date on which notification to the applicant was sent.  The appeal shall state the reasons why the applicant should not be removed from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The Board shall review all relevant information to determine if the action appealed was taken in accordance with this rule.  Within thirty (30) calendar days after a properly submitted appeal is received, the Director shall report the Board’s decision in writing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instatement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Reinstatement to a register as provided for in the previous subdivision is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1.  The person petitioning the reinstatement shall make his or her request to the Director in writing and shall furnish whatever information the Director may requ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2.  No person may be reinstated to a register who does not satisfy the current minimum qualifications for the position class for which the register is maintained.  The Director may require that he or she pass an appropriate examination in the case of position classes requiring special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3.  No person may be reinstated to a register from which he or she has been disqualified under subsections 6.4, 7.3, or 8.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8.  Certification of Eligi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quest for Certification.  --  If a vacancy occurs in any position in an agency or if new positions are established and new employees are needed, requisitions shall be submitted by the appointing authority to the Director in the manner prescribed by the Director.  This requisition shall state the number of positions to be filled in each class, identifying each class title and all other pertin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Certification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Nothing in this subdivision shall be construed as altering the exhaustion point of a register as described in subdivision 7.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1.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certify and submit to the appointing authority the top ten (10) names or the names of any persons scoring at or above the ninetieth percentile on the open competitive examination for the class of position.  The Director may certify additional names at his or her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2.  If the competitive register established as a result of a Division of Personnel examination for a specific class of position is exhausted, the Director may certify names from the register, or registers, most appropriate.  If there is no register which the Director considers appropriate, then the Director may certify and submit names from a register established as described in subsection 7.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3.  Appointments may be made from a certification anytime within six (6) months of the date of the certification.  Six months after the date of the certification, the certification shall be null and v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If an eligible receives a probationary or permanent appointment, the appointment constitutes for its duration, a waiver of his or her right to certification from any other register on which his or her name appears for a class of position, the salary of which is either equal to or lower than that salary covered by his or her appointment, unless he or she requests in writing that his or her name be retained for certification from the register or registers.  If a laid-off permanent classified state employee receives a probationary or permanent appointment to a classified position, that employee is no longer eligible for appointment from any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The name of each employee whose name appears on a register for a class of position with a higher salary range than the salary range of his or her present class of position shall be certified and submitted by the Director and given consideration by the agency for the higher class of position if his or her name is re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If in the exercise of his or her choice provided under subsection 9.2 of this rule the appointing authority passes over the name of an eligible on a competitive register in connection with three separate appointments he or she has made from the register, written request may be made of the Director that the name of the eligible be omitted from any subsequent certification of the same agency from the same competitive register for a period of no less than one year from the date of the request.  The name of the eligible shall thereafter not be certified to the appointing authority from that register for future vacancies in that class of position, or from subsequent registers established for that class of position.  If, subsequently, the eligible is again certified for the same class of position, and passed over in connection with one appointment, the agency may again request that the name of the eligible be omitted from any subsequent certification as stated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An eligible may be considered not available by the Directo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Selective Certification.  --  Any certification may limit consideration to only those individuals who possess specific qualifications determined to be essential for performance of the duties of a specific position. Selective certification must be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If a specific position requires special qualifications that are not common to all positions in that class, the appointing authorit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The Director may approve a request for selective certification by gender if the appointing authority provides written justification which clearly shows that only persons of the required gender can perform the duties of the position and the Director has conferred with the Human Rights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Director may limit certification to candidates available to work at the location of the job. The Director may further limit certification geographically when the duties of the position require rapid response to unscheduled emergencies during off duty hours.  The appointing authority shall provide written justification of any request for geographic selective certification based on essential duties of the position. The Director shall establish the boundaries of the acceptable geographic areas based on the specific location and demands of the job.  The appointing authority shall consider candidates living outside the boundary if they are willing to relocate to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Except for preference certifications, the Directo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It is the responsibility of the employing agency to insure, to the extent practicable, that appointments from the certifications are made based on job-related merit and fit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Corrections of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In the event that a name is certified in error and the error is discovered before one of the named applicants is notified that he or she is appointed, the Director shall withdraw the erroneous certification and make a correct certification.  If a certification is to fill more than one position, the Director shall withdraw only that portion of it pertaining to positions for which applicants have not been notified that they are appo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In the event a name is certified in error and the error is discovered after one of the named applicants is notified that he or she is appointed but prior to the effective date of the appointment, the Director shall withdraw the certification and appointment as in subdivision a. of this subsect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1.  Acceptance of the appointment caused the named applicant to change his or her place of resid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2.  Acceptance of the appointment caused the named applicant to resign from a position that cannot be reg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In the event a name is certified in error and the error is discovered after the effective date of the appointment of one of the named applicants, the appointment shall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9.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ppointments to Positions Added to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When additional state agencies or parts of state agencies are added to the classified service by executive order of the Governor with the consent of the Board and the appointing authority concerned, and when additional county or municipal agencies are added to the classified service by agreement between the local government and the Director with the approval of the Board, a date for the addition shall be fixed by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All appointments made on and after that date to the positions added to the classified service shall be made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The Director shall administer qualifying examinations to any person employed in a position added to the classified service who has been employed in that position continuously for six (6) months immediately prior to the addition.  If recommended by the appointing authority, the Director may admit the employee to a qualifying examination regardless of the minimum qualifications for the class to which his or her position is allocated. The appointing authority shall appoint each person passing the qualifying examination for probationary or permanent employment.  The qualifying examinations shall be held within six (6) months after the date of addition of the position to the classified service. The examinations shall include appropriate tests or other assessment(s) of the person’s job-related competencies.  The appointing authority shall, within thirty (30) days after the examination or competency assessment determination, separate from employment any employee who fails to pass the qualifying examination or otherwise meet minimum competency standards unless there are no available eligibles on the register for the class, in which case his or her employment may be continued but he or she must be separated from employment within thirty (30) days after certification of available eligi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The appointing authority shall, within thirty (30) days of the date of affiliation, separate from employment any person employed in a position added to the classified service who has been employed in that position continuously for less than six (6) months immediately preceding that date of affiliation unless there are no available eligibles on the register for the class.  If there are no available eligibles, his or her employment may be continued but he or she must be separated from employment within thirty (30) days after certification of available eligibles.  He or she may be given a probationary appointment if he or she has passed an open competitive examination for the class and is eligible for appointment within the provisions of subsection 9.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In making the appointments provided for in subdivisions 9.1.c and 9.1.d of this rule the appointing authority may count employment in the agency immediately prior to the appointments as part or all of the probationary period required under Section 10 of this rule.  The appointing authority shall promptly report to the Director his or her decision for the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Assignment of the position to the appropriate classification shall be accomplished through reclassification as provided in subsection 4.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Origi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Appointing authorities shall make all original appointments to classified positions in accordance with this rule. An appointing authority shall select for each position first from the eligibles on an appropriate preference register in accordance with subdivision 12.4.i of this rule.  Upon exhaustion of the preference register, the appointing authority shall select for each position from the top ten (10) names on the register, including any persons scoring the same as the tenth name, or any persons scoring at or above the ninetieth percentile on the open competitive examination, as provided by subsection 8.2 of this rule.  The appointing authority may exclude the names of those eligibles who failed to answer or who declined appointment or of those eligibles to whom the appointing authority offers an objection in writing based on subsection 6.4 of this rule and the objection is sustain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In selecting persons from among those certified, the appointing authority shall give due consideration, based on job related criteria, to all available eligibles and may examine their applications and reports of investigations and may interview them.  Final selection shall be reported in writing by the appointing authority to the Director and shall include a statement by the appointing authority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If the eligible selected declines the appointment, the appointing authority shall transmit evidence of declination and other data to the Director for the permanent record.  The Director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present himself or herself for duty at the time and place specified without giving reasons for the delay satisfactory to the appointing authority and the Director, he or she shall be considered to have declined the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Provisio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If there are urgent reasons for filling a position and there is no appropriate preference register and there are fewer than three available eligibles on the competitive register established as a result of an examination for the position, and no other appropriate register exists, the appointing authority may submit to the Division of Personnel the name of a person to fill the position pending examination and establishment of a register.  If that person's qualifications have been certified by the Directo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No provisional appointment shall be continued for more than 6 months from the date of appointment, nor shall successive provisional appointments of the same person be permitted, nor shall a position be filled by repeated provisio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Time spent on a leave of absence without pay shall not extend the period of a provisional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emporary Employment.  --  Appointing authorities may employ individuals for a limited period of time not to exceed 720 hours in any twelve-month period in accordance with the provisions of this rule and W. Va. Code §29-6-1 et seq.  Individuals employed under the provisions of this subsection are exempt from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Posting of Job Openings.  --  Whenever a job opening occurs in the classified service, the appointing authorit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ppointing authority makes regular and convenient access to the media used available to each classified employee in the agency, or otherwise provides notice to each classified employee in the agency. The notice shall be posted for at least ten (10) days before making an appointment to fill the job opening.  The notice shall state that a job opening has occurred, describe the duties to be performed, and the class to be used to fill the job 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The term job opening refers to any vacancy to be filled by original appointment, promotion, demotion, lateral class change, reinstatement, or transfer, except any vacancy filled as a result of an employee exercising his or her bumping rights as provided in subdivision 12.4.g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c.  An established closing date shall allow sufficient time to ensure that the job vacancy circulation has been posted throughout the agency for a minimum of ten (10)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The appointing authority may accept applications after the closing date; however, all applications received on or prior to any established cut-off date must be accepted and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d.  The appointing authority shall give due consideration to those employees who apply and are eligible for the post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e.  If a posted vacancy is not filled within six (6) months of the established closing date, the appointing authority must re-post the vacancy prior to an appointment to the vaca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f.  The vacancy posting requirements in this subdivision shall apply to all classified position vacancies except vacancies filled as a result of employees exercising bumping rights, demotions with prejudice and/or transfers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g.  If an individual selected for a posted vacancy refuses the offer of employment, fails to report to work, or resigns or otherwise separates from employment within the first ten (10) work days of employment, the appointing authority is not required to repost the vacancy prior to making another appointment to the position provided that the appointment is made within thirty (30) days of the separation and the appointment is made from the pool of eligible applicants from which the first employee was hired. This time period supersedes the six-month limitation specified in subdivision 9.5.e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0.  Probationar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Nature, Purpose, and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The probationary period is a trial work period designed to allow the appointing authority an opportunity to evaluate the ability of the employee to effectively perform the work of his or her position and to adjust himself or herself to the organization and program of the agency.  It is an integral part of the examination process and the appointing authority shall use the probationary period for the most effective adjustment of a new employee and the elimination of those employees who do not meet the required standards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Appointing authorities shall make all original appointments to permanent positions from officially promulgated registers for a probationary period of not more than one year.  The Board shall fix the length of the probationary period for each class of position.  The appointing authority shall notify the Director when a probationary period has been completed and permanent status has been granted.  This subdivision shall not be construed to prohibit application of time served in a provisional status to completion of a probationary period.  The period of provisional appointment may apply toward completion of the probationary period only for that part served continuously, in the same class, and immediately prior to an original appointment.  However, it is the responsibility of the appointing authority to state in writing at the time permanent status is being granted that the time served in a provisional status has been applied toward completion of a probationar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Time spent by probationary employees on a leave of absence without pay extends the probationar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The probationary period for part-time employees shall be for an equivalent amount of work hours as that for a full-time employee in the same classification [i.e., a six-month probationary period for a full-time employee would typically equate to 1,040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Conditions Preliminary to Permanent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Four weeks prior to the end of the probationary period, the appointing authority shall obtain from the probationary employee's supervisor a statement in writing recommending that the employee be continued or not be continued in service.  This statement shall include an appraisal of the employee's services and should include a service rating in conformity with the system of performance evaluation prescribed by the Director.  If the appointing authority determines that the services of the employee shall be retained, the appointing authority shall notify the employee and the Director of the action no later than the last day of the probationar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In the event the appointing authority takes no action on the status of a probationary employee before the expiration of the probationary period, either to retain or terminate, the employee shall be considered as having attained permanent status.  Permanent status begins the first day following the expiration of the probationar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motions during Probation.  --  The serving of a probationary period shall not, of itself, prevent an employee from being demoted to a position in a lower class, provided he or she meets the minimum qualifications of the lower class.  However, the appointing authority may not take this action until the employee has been presented with the reasons in writing and has been given a reasonable time to reply in writing, or to appear personally and reply to the appointing authority or his or her designee.  The appointing authority shall not take this action until the employee has completed one-third of the probationary period and the appointing authority has obtained the approval of the Director. The probationary period for the class of position to which the employee is demoted begins with the date of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ransfers during Probation.  --  An appointing authority shall not transfer an employee during his or her probationary period to a position in another class. An appointing authority shall not transfer an employee, certified to a vacancy on a geographic selective certification in accordance with the provisions of subsection 8.3 of this rule, from that geographic area to any other geographic area or class during his or her probationar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Dismissal during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a.  If at any time during the probationary period, the appointing authority determines that the services of the employee are unsatisfactory, the appointing authority may dismiss the employee in accordance with subsection 12.2 of this rule.  If the appointing authority gives the fifteen (15) calendar days notice on or before the last day of the probationary period, but less than fifteen (15) calendar days in advance of that date, the probationary period shall be extended fifteen (15) days from the date of the notice and the employee shall not attain permanent status.  This extension shall not apply to employees serving a twelve-month probationar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b.  The Director may restore the name of a probationary appointee who has been dismissed to the register from which he or she was certified, in accordance with the procedure described in subsection 12.7 of this rule, but the Director shall not in the future certify the name of that person to the same appointing authority from the sam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1.  Promotions, Demotions and Transf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Method of Making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In filling vacancies, appointing authorities shall make an effort to achieve a balance between promotion from within the service and the introduction into the service of qualified new employees. Whenever practical and in the best interest of the service, an appointing authority may fill a vacancy by promotion, after consideration of the eligible permanent employees in the agency or in the classified service based on demonstrated capacity and quality and length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The Director must certify that a candidate for promotion possesses the qualifications for the position as set forth in the specifications for the class of position for which he or she is a candidate, and the appointing authority may require the candidate to qualify for the new position by a promotional competitive or non-competitive examination administe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Promotion by Competitiv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If it is determined by the appointing authority to fill vacancies in a particular class of position by promotion by competitive examination, the examination shall be given under the direction of the Director. To be eligible for promotion, an employee must, at the time the promotion is effective, have permanent status and must meet the minimum qualifications as to training and experience for the class of position.  A promotional competitive examination shall consist of any combination of the following: written tests, ratings on training and experience, evaluation of recorded service ratings and seniority, performance tests and oral examinations.  The combination in each case and the procedure for the determination of the passing grade shall be announced by the Director in advance of the examination, and shall take into consideration approve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The Director shall place the names of all employees who receive a passing grade on a promotional register for the class of position in order of their examination ra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c.  If a promotional and an original register exist, the Director shall certify the same number of names from each register in accordance with Section 8 of this rule.  The appointing authority may make his or her selection from the names submitted from either register, giving such preference to present employees as the good of the service wil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Promotion by Noncompetitive Examination.  --  If it is determined by the appointing authority to fill a vacancy by a non-competitive promotional examination, an employee proposed for promotion shall be examined by the Director in accordance with subsection 11.2 of this rule, and if found to qualify for the class will b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Demotions.  --  There are two types of demotion, demotion with prejudice and demotion without prejudice.  A demotion with prejudice is a reduction in pay and/or a change in job class to a lower job class due to the inability of an employee to perform the duties of a position or for improper conduct.  A demotion without prejudice is a change in job class of an employee to a lower job class, a transfer of an employee to a lower job class, or a reduction in the employee’s pay due to business necessity.  Prior to the effective date of the demotion, the appointing authority or his or her designee shall: meet with the employee in a predetermination conference and advise the employee of the contemplated demotion; give the employee oral notice confirmed in writing, or written notice of the specific reason or reasons for the demotion; and, give the employee a minimum of fifteen (15) calendar days advance notice of the demotion to allow the employee a reasonable time to reply to the demotion in writing, or upon request to appear personally and reply to the appointing authority or his or her designee.  The appointing authority shall file the reasons for the demotion and the reply, if any, with the Director.  A predetermination conference and fifteen (15) days notice are not required when the demotion is requested by the employee, voluntarily and without duress, such as to accept a posted position for which the employee has applied. An appointing authority may demote a probationary employee as provided for in subsection 10.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Lateral Class Change.  --  An appointing authority may move a permanent employee from a position in one class to a vacant position in another class in the same pay grade if the employee is found by the Director to qualify for the vaca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Transf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Except as otherwise provided in subsection 10.4 of this rule, appointing authorities may transfer a permanent employee from a position in one organizational subdivision of an agency to a position in another organizational subdivision of the same or another agency at any time.  In the case of inter-agency transfers, an appointing authority shall transfer all hours of accumulated annual and sick leave and all service credit with the employee.  Transfer within the classified service, without a break in service, shall not be considered a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Appointing authorities shall report all inter and intra-agency transfers within a class to the Director on appropriate forms at the time of the transfer.  The Director shall approve transfers to comparable classes prior to the transfers and shall require that the employee meet the minimum qualifications of the new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2.  Separations, Suspension, and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An employee who resigns shall present the reasons for the resignation in writing to the appointing authority.  The appointing authority shall forward a copy of the resignation to the Director who shall record the resignation.  If a written resignation cannot be obtained, the appointing authority shall notify the Director in writing of the resignation of the employee and the circumstances of the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Transfer within the classified service, without a break in service, shall not be considered as a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The appointing authority shall notify the Director when an employee resigns in lieu of being dismissed.  Such notice shall specify the reasons for the intended dismissal. Employees informed of contemplated dismissal who choose to resign prior to issuance of formal notice are considered to have not separated in good standing, and the employee is ineligible for reinstatement and may be disqualified from employment in the classified service as provided in subsection 6.4 of this rule.  Employees shall be informed by the appointing authority of such ineligibility and potential disqualification at the time of resignation. Provided that employees resigning in lieu of dismissal for failure to return to work from medical leave of absence without pay, maintain required licensure, or meet probationary performance expectations shall not be disqualified from future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Dismis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An appointing authority may dismiss any employee for cause.  Prior to the effective date of the dismissal, the appointing authority or his or her design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1.  Meet with the employee in a predetermination conference and advise the employee of the contemplated dismis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2.  Give the employee oral notice confirmed in writing within three (3) working days, or written notice of the specific reason or reasons for the dismiss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3.  Give the employee a minimum of fifteen (15) calendar days advance notice of the dismissal to allow the employee a reasonable time to reply to the dismissal in writing, or upon request to appear personally and reply to the appointing authority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The appointing authority shall file the reasons for dismissal and the reply, if any, with the Director.  A predetermination conference and fifteen (15) days notice are not required when the public interests are best served by withholding the notice or when the cause of dismissal is gross mis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An appointing authorit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fifteen (15) calendar days after vacating the workplace.  Receipt of severance pay does not affect any other right to which the employee is entitled with respect to the dismis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 appointing authority may dismiss an employee for job abandonment who is absent from work for more than three consecutive workdays or scheduled shifts without notice to the appointing authority of the reason for the absence as required by established agency policy.  Consecutive scheduled workdays or scheduled shifts are determined without regard to scheduled days off that occur during the period of sick leave.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 days. The dismissal is effective fifteen (15) calendar days after the appointing authority notifies the employee of the dismissal. Under circumstances in which the term job abandonment becomes synonymous with the term resignation, an employee dismissed for job abandonment is not eligible for severance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In providing any employment verification or reference for a dismissed employee, or an employee who resigns in lieu of dismissal, the appointing authority must disclose that the separation was due to dismissal, or resignation in lieu of dismissal, and that the employee did not leave employment in good standing, and must comply with the disclosure requirements of W. Va. Code §55-7-18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Suspension.  --  An appointing authority may suspend any employee without pay for cause or to conduct an investigation regarding an employee's conduct which has a reasonable connection to the employee's performance of his or her job.  The suspension shall be for a specific period of time, except where an employee is the subject of an indictment or other criminal proceeding.  Accrued leave shall not be paid to employees during any period of suspension.  Prior to the effective date of the suspension, the appointing authority or his or her design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Meet with the employee in a predetermination conference and advise the employee of the contemplated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Give the employee oral notice confirmed in writing within three (3) working days, or written notice of the specific reason or reasons for the suspen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Give the employee a minimum of three working days advance notice of the suspension to allow the employee being suspended a reasonable time to reply in writing, or upon request to appear personally and reply to the appointing authority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 predetermination conference and three working days advance notice are not required for employees in certain cases when the public interests are best served by withholding the notice. The appointing authority shall file the statement of reasons for the suspension and the reply, if any, with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Lay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When due to business necessity as defined in subsection 3.13 of this rule it becomes necessary to implement the provisions of this subdivision, the appointing authority may initiate a layoff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Organizational Unit.  --  The appointing authority shall submit to the State Personnel Board for approval a description of the unit or units to which a layoff will apply.  The organizational unit may be an entire agency, division, bureau, or other organizational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c.  Prior to the separation, involuntary reduction in work schedule, or demotion without prejudice of any employee as a result of layoff, the appointing authority shall file with the Director a proposed plan which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1.  A statement of the circumstances requiring the lay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2.  The approved organizational unit(s) in which the proposed layoff will take pla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3.  A list of the employees in each class affected by the layoff in order of ret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d.  It is the duty of the Director to verify the details on which the lists are based and to notify the appointing authority in writing of the plan's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e.  The plan followed by the appointing authority shall be available, upon request in writing, to any employee or adversely affected former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f.  Order of Separation.  --  After the appointing authority has determined the number of positions to be abolished and the Board has approved the organizational unit to which the layoff will apply, the order of separation shall be applied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f.1.  Employees without permanent status in the same class or classes identified for layoff in the following order:  seasonal, contract, temporary, exempt part-time professional, provisional, and probatio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educational leave, or periods during which the employee is paid temporary total disability benefits under the provisions of W. Va. Code §23-4-1 for a personal injury received in the course of and resulting from covered employment as a permanent employee of a state agency or in the classified service, or unless otherwise provided by State or federal statute.  In the event of a tie in the order of separation, the appointing authority or his or her representative and those employees who are tied shall agree on a means of breaking the tie by either a coin toss or lot drawing and shall notify the Director in writing of the agreement and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g.  Bumping Rights.  --  A permanent employee who is to be laid off may request a reassignment and lateral class change or demotion without prejudice to an existing position in a class in the occupational group in the same organizational unit approved by the Board for reduction in force unless the results would be to cause the layoff of another permanent employee who possesses greater seniority.  The employee exercising bumping rights must be available for the work schedule and location of the job to which he or she has requested.  A permanent employee who is subsequently scheduled for layoff under these provisions as a result of another employee having greater seniority exercising his or her bumping rights by requesting a lateral class change or demotion without prejudice has the same bumping rights as provided for in this procedure.  The Director shall develop the occupational groups in the classified service based on similarity of work and required knowledges, skills and 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h.  Salary Reductions for Layoff.  --  Salary reductions resulting from provisions of this subdivision shall follow subsection 5.6 of this rule for pay on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i.  Recall.  --  Recall of a permanent employee shall be in reverse order of the layoff to the class from which the employee was laid off or any lower class in the class series or to any class previously held in the occupational group.  A permanent employee shall remain on the recall list for the length of his or her tenure on the date of the layoff or for a period of two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f the vacancy.  It is the responsibility of the employee to notify the agency of any change in mailing address.  Individuals who have been hired for permanent employment after layoff shall not forfeit the remainder of the recall eligibilit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j.  Preference Hiring.  --  When filling vacancies at agencies, appointing authorities shall, for a period of twelve (12) months after the layoff of a permanent classified employee in another agency, give preference to those laid-off qualified permanent classified employees based on seniority and fitness over all but existing employees of the agency or its facilities.  This preference shall not supersede the recall rights of employees who have been laid off in the agency.  Preference hiring shall be accomplished by original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k.  Reporting.  --  The appointing authority shall report the names of all employees who are to be laid off to the Director in writing no later than the date notification of the layoff is mailed to the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l.  Appeals.  --  Employees shall file appeals from layoffs in accordance with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Like Penalties for Like Offenses.  --  In dismissals for cause and other disciplinary actions, appointing authorities shall impose like penalties for like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a.  A former employee who had attained permanent status under the Division of Personnel who has resigned in good standing, retired, or who has been laid off is eligible for reinstatement, provided that he or she has been certified by the Director as meeting the current minimum qualifications as to training and experience of the class of position to which he or she is being appointed.  Prior to making the certification, the Director may require the employee to pass a qualifying examination.  The Director may refuse to reinstate a former employee for any of the causes stipulated in subdivision 6.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b.  Appointing authorities shall reinstate all qualifying employees who left state service to enter the armed forces of the United States to their former positions or to positions of like class, seniority and pay within two (2) weeks of their requests provided that such employees satisfy the eligibility standards set forth in federal law commonly known as the Uniformed Services Employment and Reemployment Rights Act (USERRA).  Appointing authorit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ppointing authorities may permit qualifying employees to return to work at less than full duty, but the terms of return are subject to the same conditions specified in subdivision 14.4.h.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c.  Any qualifying employee who is reinstated to state employment under the provisions of subdivision 12.6.b. shall be granted all within-grade salary adjustments and may be granted salary advancements he or she would have received had he or she remained in active status in the classified service. He or she shall be credited with all annual and sick leave accumulated and unused at the time the military leave began.  The appointing authority shall uniformly apply the provisions in this subdivision to all qualifying employees who are reinstated to state employment under the provisions of subdivision 12.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3.  Re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ny applicant or employee may request that the Directo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Director shall notify the applicant or employee of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4.  Attendance and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compliance with W. Va. Code §§21-5C-1 et seq., 15-5-15a, and 29-6-10 the following provisions apply to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Official Holi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Lincoln’s Day, the fourth Friday of November; Christmas Day, the twenty-fifth day of December; any day on which a State-wide election (Primary, General, or Special) is held, and, such other days as the President, Governor or other duly constituted authority proclaim to be official holidays or days of special observance or thanksgiving, or days for the general cessation of business.  Provided that an election held on a Saturday is not an official holiday as provid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hours. 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The total amount of paid time off for holidays shall not exceed eight hours per full day holiday or four hours per one half day holi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d.  To receive pay for any holiday, an employee must, at a minimum, work or be on approved paid leave for his or her full scheduled workday immediately preceding and following the holiday.  An employee is not eligible to be paid for any holiday that occurs prior to his or her first day of work or after his or her date and time of separation as defined in subsection 3.2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e.  Appointing authorities shall make reasonable accommodation to an employee's religious holidays as requir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f.  An appointing authority shall, if necessary, allow any employee required to work on any election day ample and convenient time and opportunity to cast his or her vote.  Upon receipt of a written request at least three work days prior to an election, an appointing authority shall give any employee who has less than three hours of time away from work during hours polling places are open, up to three hours of paid time off between the opening and closing of the polls, to vote. The appointing authority shall schedule such time off to avoid impairment or disruption of essential service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Agency Work Schedules.  --  Each appointing authority shall establish the work schedule for the employees of his or her agency. The work schedule shall specify the number of hours of actual attendance on duty for full-time employees during a workweek, the day and time that the workweek begins and ends, and the time that each work shift begins and ends.  The work schedule may include any work shifts the appointing authority determines to be appropriate for the efficient operation of the agency, including work shifts comprising work days of more than eight hours and/or work weeks of less than five (5) days. The work schedules and changes must be submitted to the Director within fifteen (15) calendar days after employees commence work under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Annua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a.  Amount, Accrual.  --  Except as otherwise noted in this rule, each permanent, probationary, and provisional employee is eligible to accrue annual leave with pay and benefits.  The table below lists the rates of accrual according to the employee's length of service category and the number of hours of annual leave that may be carried forward from one calendar year to another.  Annual leave is accrued at the end of each pay period or on the last workday for separating employee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880"/>
        <w:gridCol w:w="2970"/>
        <w:gridCol w:w="3510"/>
      </w:tblGrid>
      <w:tr>
        <w:trPr>
          <w:cantSplit w:val="true"/>
        </w:trPr>
        <w:tc>
          <w:tcPr>
            <w:tcW w:w="288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ngth of Service Categ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297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ccrual Rate: Hours Equal To</w:t>
            </w:r>
          </w:p>
        </w:tc>
        <w:tc>
          <w:tcPr>
            <w:tcW w:w="351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arry-forward Rate: Hours Equal To</w:t>
            </w:r>
          </w:p>
        </w:tc>
      </w:tr>
      <w:tr>
        <w:trPr>
          <w:cantSplit w:val="true"/>
        </w:trPr>
        <w:tc>
          <w:tcPr>
            <w:tcW w:w="288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ss than 5 years of qualifying service</w:t>
            </w:r>
          </w:p>
        </w:tc>
        <w:tc>
          <w:tcPr>
            <w:tcW w:w="297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25 days/month</w:t>
            </w:r>
          </w:p>
        </w:tc>
        <w:tc>
          <w:tcPr>
            <w:tcW w:w="351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0 days</w:t>
            </w:r>
          </w:p>
        </w:tc>
      </w:tr>
      <w:tr>
        <w:trPr>
          <w:cantSplit w:val="true"/>
        </w:trPr>
        <w:tc>
          <w:tcPr>
            <w:tcW w:w="288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 years but less than 10 years of qualifying service</w:t>
            </w:r>
          </w:p>
        </w:tc>
        <w:tc>
          <w:tcPr>
            <w:tcW w:w="297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0 days/month</w:t>
            </w:r>
          </w:p>
        </w:tc>
        <w:tc>
          <w:tcPr>
            <w:tcW w:w="351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0 days</w:t>
            </w:r>
          </w:p>
        </w:tc>
      </w:tr>
      <w:tr>
        <w:trPr>
          <w:cantSplit w:val="true"/>
        </w:trPr>
        <w:tc>
          <w:tcPr>
            <w:tcW w:w="288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 years but less than 15 years of qualifying service</w:t>
            </w:r>
          </w:p>
        </w:tc>
        <w:tc>
          <w:tcPr>
            <w:tcW w:w="297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75 days/month</w:t>
            </w:r>
          </w:p>
        </w:tc>
        <w:tc>
          <w:tcPr>
            <w:tcW w:w="351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5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cantSplit w:val="true"/>
        </w:trPr>
        <w:tc>
          <w:tcPr>
            <w:tcW w:w="288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 years or more of qualifying service</w:t>
            </w:r>
          </w:p>
        </w:tc>
        <w:tc>
          <w:tcPr>
            <w:tcW w:w="297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0 days/month</w:t>
            </w:r>
          </w:p>
        </w:tc>
        <w:tc>
          <w:tcPr>
            <w:tcW w:w="351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40 day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b.  Service to Qualify.  --  Qualifying service for length of service category is based on State employment or employment in the classified service not of a limited-term or temporary nature (except that certain limited-term service to the State Legislature may qualify)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c.  Requesting, Granting.  --  Accrued annual leave shall be granted at those times that will not materially affect the agency's efficient operation or when requested under the provisions of W. Va. Code §21-5D-1 et seq., the Parental Leave Act and 29 U.S.C. §2601-2654, The Family and Medical Leave Act of 1993. The employee shall request annual leave in advance of taking the leave except as noted elsewhere in this subdivision.  Annual leave may not be granted in advance of the employee's accrual of the leave.  Agencies are encouraged to grant annual leave when hazardous conditions make going to and from work diffic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d.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d.1.  Full-time and part-time permanent, probationary, and provisional employees shall accrue annua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d.2.  Temporary and seasonal employees shall not accrue annua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d.3.  Annual leave accrued by provisional employees shall be computed in proportion to normal hours worked and/or hours of paid sick and/or annual leave during the pay period not to exceed the full-time work schedule of the employer.  A provisional employee must take his or her accrued annual leave prior to the expiration of the period of appointment, unless immediately followed by an appointment from the register, or the leave is forfe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d.4.  Annual leave accrued by part-time employees shall be computed in proportion to normal hours worked and/or hours of paid sick and/or annual leave during the pay period based on the proper length of service categ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e.  Minimum Charge.  --  The minimum charge against annual leave shall be one quarter (¼) hour.  Additional leave shall be in multiples of a quarter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f.  Separation from Employment.  --  The appointing authorit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f.1.  An employee may elect to be paid in semi-monthly installments at his or her usual rate of pay as if employment were continuing until the pay period during which the accrued annual leave is exhausted.  If the last day for which leave payment is due falls before the day on which the pay period ends, terminal annual leave payment for those days within that pay period shall be calculated using the daily rate for the half-month in which the last day on payroll occurs. Employees in positions allocated to job classes assigned to an hourly pay schedule or per diem pay schedule approved by the Board shall be paid according to those standard procedures.  No deductions may be made for contributions toward retirement from the payment for terminal annua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f.2.  Any eligible employee as defined in W. Va. Code §5-5-1 who is separated from employment by resignation, layoff, dismissal, retirement, death, or termination, may be paid in a lump sum, at his or her option, for accrued and unused annual leave.  Terminal annual leave payment for an employee who selects a lump sum payment shall be calculated as if employment were continuing until the pay period during which the accrued annual leave is exhausted in accordance with paragraph one of this subdivision. Employees in positions allocated to job classes assigned to an hourly pay schedule or per diem pay schedule approved by the Board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f.3.  An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g.  Transfer of Annua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g.1.  When a classified employee transfers or otherwise changes employment from one agency to another, all service credit and hours of accrued annual leave shall be transferred.  The previous employer shall provide written documentation of the employee's annual leave balance computed in days and fractions of days to the other agency within thirty (30) calendar days after the employee commences work. The previous employer shall also provide the days of State and federal Military, Family and Medical Leave Act, Parental Leave Act, and Red Cross Disaster Service leave eligibility exhausted within the yea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g.2.  Annual leave accrued while in exempt or classified-exempt permanent employment shall be transferred to classified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h.  When Sick Leave is Exhausted.  --  Annual leave shall be used in circumstances when sick leave or the sick leave allowance for an employee's immediate family is exhausted.  The provisions of subdivision 14.4.g. of this rule regarding the necessity for a physician's statement when sick leave is used apply when annual leave is used under these circumstances.  In the event of any serious health condition qualifying for leave under the federal Family and Medical Leave Act (FMLA), paid leave shall be designated as FMLA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a.  Accrual.  --  Except as otherwise provided in this rule, each permanent, probationary, and provisional employee shall receive accrued sick leave with pay and benefits.  Sick leave is computed on the basis of hours equal to 1.5 days per month for full-time employees.  Sick leave is accrued at the end of each pay period or on the last workday for separating employee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Sick leave cannot be accrued for hours not paid nor for hours worked beyond the normal workweek which shall not exceed 40 hours. There is unlimited accumulation of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b.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b.1.  Full-time and part-time permanent, probationary, and provisional employees shall accrue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b.2.  Temporary and seasonal employees shall not accrue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b.3.  Provisional employees shall accrue sick leave in proportion to normal hours worked and/or hours of paid sick and/or annual leave in the pay period. The leave accrued by a provisional employee expires at the termination of the period of employment unless immediately followed by an appointment from the register for a permane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b.4.  Sick leave accrued by part-time employees shall be computed in proportion to normal hours worked and/or hours of paid sick and/or annual leave during the pa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c.  Minimum Charge.  --  The minimum charge against sick leave is one quarter (¼) hour. Additional leave is charged in multiples of one quarter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d.  Maximum Charge.  --  The maximum charge against sick leave is one work year per substantially continuous absence; however, the appointing authority may at his or her discretion grant additional accrued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e.  Separation from Employment.  --  Sick leave shall not accrue after the date and time of separation as defined in subsection 3.26 of this rule.  As of the date and time of separation, all accrued and/or scheduled sick leave shall be cancelled, and payment shall not be made for sick leave subsequent to the date and time of separation, except as provided under paragraph 14.4.e.1 of this rule.  Recovery of payment for sick leave made subsequent to the date and time of separation shall be made, by civil action if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thirty (30) days of cancelled sick leave shall be restored.  If an employee who has been laid off is re-employed in eligible employment, all cancelled sick leave shall be re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f.  Requesting, Granting.  --  Sick leave may not be granted in advance of the employee’s accrual of the leave or when the employee's disability, as verified by a physician/practitioner on a prescribed physician's statement form, is of such a nature as to render the employee permanently unable to perform his or her duties with or without accommodation; provided the employee may continue to utilize available sick leave during the accommodation consideration process not to exceed sixty (60) calendar days.  In the event of any serious health condition qualifying for leave under FMLA, paid leave shall be designated as FMLA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mployees shall request sick leave in advance of taking the leave when requesting leave for routine dental and medical appointments.  Appointing authorities shall grant accrued sick leave requested by employees for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1.  Illness.  --  Sick leave shall be granted in the event of an employee’s illness or injury which incapacitates him or her from performing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2.  Death in the immediate family of the employee.  --  Sick leave shall be granted up to three (3) days to an employee for the death of any member of his or her immediate family as defined in this rule; provided such time is not deducted from the 40-hour family sick leave usage allowance.  If sick leave is requested to commence immediately preceding and/or following the leave granted for death in the immediate family, a physician's statement will not be required unless the employee is on leave restriction or the additional sick leave exceeds three (3) consecutive scheduled workdays, provided that the employee presents verification of a qualifying death.  In the absence of verification of a qualifying death, the employee shall be required to present a physician's statement for the entire period of absence in accordance with subsections 14.4.g.2 and 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3.  Exposure to Contagious Disease.  --  Sick leave shall be granted in the case of exposure to a contagious disease when a physician determines and states in writing that the employee's presence on duty may jeopardize the health of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4.  Pregnancy.  --  An incapacity due to pregnancy shall be charged to sick leave under the same conditions applying to any ill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5.  Routine Dental and Medical Appointments - Employee.  --  Routine dental and medical appointments for treatment or examination of the employee shall be charged to sick leave.  Reasonable travel time for the appointments may also be charged to sick leave not to exceed a total of three (3) hours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6.  Illness and/or Routine Dental and Medical Appointments - Immediate Family.  --   Employees may use up to forty (40) hours of accrued sick leave per calendar year to provide care to an immediate family member, as defined in this rule, who is incapacitated due to illness or injury or to accompany an immediate family member to routine healthcare appointments.  Reasonable travel time in addition to the time for the routine appointments may also be charged to sick leav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7.  Work Related Illness or Injury.  --  An employee may elect to use sick leave due to a personal injury received in the course of and resulting from covered employment with the State or its political subdivisions in accordance with W. Va. Code §23-4-1.  Upon a work-related injury or illness, the employee must submit an Election of Option form to the agency payroll office.  An employee who elects not to use sick leave under this paragraph shall be placed on a medical leave of absence without pay as provided under subsection 14.8 of this rule.  Provided that such paid or unpaid leave due to a work-related injury or illness shall be, if qualifying, counted as and run concurrently with federal Family and Medical Leave Act (FMLA)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g.  Physician's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g.1.  The Director shall prescribe a physician's statement form to be supplied by all agencies to its employees.  All agencies shall use this form or an alternate form or method, approved by the Director, to obtain the necessa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g.2.  Any employee requesting sick leave for an absence of more than three (3) consecutive scheduled work days or scheduled shifts must, within two (2) days of his or her return to work, provide a prescribed physician’s statement from the attending physician for the entire absence.  Consecutive scheduled workdays are determined without regard to scheduled days off that occur during the period of sick leave.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If the employee’s physician/practitioner has placed restrictions or limitations on the employee’s work activities, the employee must furnish the prescribed physician’s statement immediately upon return to work.  The physician's statement form shall specify the period of incapacity and state that the employee was unable to perform his or her job or that the employee's absence was due to reasons provided in paragraph 14.4.f.6 of this rule for a member of the employee's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g.3.  In the absence of a prescribed physician's statement form, the entire absence shall be charged to unauthorized leave as provided in subsection 14.6 of this rule, and the employee's pay shall be docked the following pay period for the entire period of absence.  The appointing authority shall notify the employee in writing that his or her pay is being docked.  If the physician’ statement from the attending physician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g.4.  For extended periods of sick leave, a prescribed physician's statement form confirming the necessity for continued leave must be submitted within thirty (30) calendar days of the commencement of the sick leave and must indicate a date the physician will release the employee to return to work or a date the physician will re-evaluate the employee’s medical condition.  For employees being re-evaluated, an additional physician’s statement must be submitted upon re-evaluation.  Failure to produce the required statement is grounds to terminate further sick leave benefits and the appointing authority shall immediately place the employee on unauthorized leave and notify the employee in writing of such action as provided in subsection 14.6 of this rule.  This written notice shall allow the employee fifteen (15) days to submit the required physician’s statement.  Failure of the employee to submit the required statement within the fifteen (15)-day notice period, except for satisfactory reasons submitted in advance to the appointing authority, is cause for dismissal.  The necessity for absence because of exposure to contagious disease must be verified on a prescribed physician's statement form regardless of the length of abs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h.  Return At Less Than Full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h.1.  The appointing authority may permit an employee to work or return to work from sick leave, military duty in which the employee was injured or became ill, or medical leave of absence at less than full duty for a period of no more than thirty (30) days, provided that the terms of the return shall be in writing.  An employee may request to continue to work at less than full duty beyond the period permitted by the appointing authority.  The request must be submitted to the appointing authority at least five (5) days before the end of the period.  The appointing authority shall consider the request in the same manner as the original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h.2.  The appointing authority, after receiving approval of the Director, may deny the request to return or continue to work at less than full duty under conditions including,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4.h.2.A.  The employee cannot perform the essential duties of his or her job with or without accommo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4.h.2.B.  The nature of the employee's job is such that it may aggravate the employee's medical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4.h.2.C.  A significant risk of substantial harm to the health or safety of the employee or others cannot be eliminated or reduced by reasonable accommod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4.h.2.D.  The approval of the request would seriously impair the conduct of the agency's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h.3.  Prior to making a decision on an employee’s request to return or continue to work at less than full duty, the appointing authority and/or the Director may require additional information from the employee’s physician or other physician regarding the employee’s ability to perform the essential duties of his or her job, with or without accommo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i.  Transfer of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i.1.  When a classified employee transfers or otherwise changes employment from one agency to another, all accrued and unused sick leave shall be transferred.  The previous employer shall provide written documentation of the sick leave balance computed in days and fractions of days to the other agency within thirty (30) calendar days after the employee commences work.  The previous employer shall also provide the days of State and federal Military, Family and Medical Leave Act, Parental Leave Act, and Red Cross Disaster Service leave eligibility exhausted within the yea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i.2.  At the discretion of the appointing authority, sick leave accrued while in other State employment may be transferable to covered agency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j.  Illness While on Annual Leave.  --  An employee who becomes ill and who is admitted to a hospital or has medical services performed in an emergency room while on previously approved annual leave may request that all or part of the time spent in a hospital or emergency room be charged to sick leave.  The employee shall request that action immediately upon return to work and shall provide a physician's statement or hospital statement listing the specific dates of hospitalization or emergency room services.  Sick leave may be charged only for the period of time the employee is hospitalized or in the emergency room.  The remainder of the time shall be charged to annua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Suspected Misuse of Leave.  --  When an employee appears to have a pattern of leave use that is inconsistent with the reasons provided in subdivision 14.4.f of this rule, including such frequent use of sick leave as to render the employee's services undependable, the appointing authority may request appropriate substantiation of the employee's claim for leave, for example, verification of an illness of less than three days. The appointing authority shall give the employee prior written notice of the requirement for appropriate substant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Unauthorized Leave.  --  When an employee is absent from work without authorization for sick or annual leave, the appointing authority shall dock the employee's pay in the next pay period for an equal amount of time paid during which no work was performed.  The appointing authority shall notify the employee in writing that his or her pay is being docked and that the unauthorized leave is misconduct for which discipline is being imposed.  The appointing authority shall use unauthorized leave only in cases when the employee fails to obtain the appropriate approval, according to agency policy, for the absence.  The appointing authority shall transmit notice of the action in writing to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Overtime Work and Holiday Work.  --  An appointing authority or his or her designated representative may require an employee to work in excess of the prescribed working hours or on holidays when the work is considered by the employer to be necessary to the public interest. Compensation shall be made in accordance with the federal Fair Labor Standards Act and relevant federal regulations and W. Va. Code §21-5C-1 et seq.  Sick and/or annual leave requested in the same workweek in which additional hours are worked shall be reduced and credited back to the employee's accrued balances to reduce or avoid payment for hours in excess of the agency work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8.  Leave of Absence Without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a.  Personal Leave.  --  An appointing authority may grant a permanent, probationary, or provisional employee a leave of absence without pay for a specific period of time which normally should not exceed one year.  The employee shall apply for the leave of absence in writing to the appointing authority. If the appointing authority approves the request, the approval shall be in writing. A leave of absence without pay may exceed the normal one year limitation and the appointing authority may grant the leave of absence at his or her discretion based on the agency's personnel needs.  Time spent by provisional employees for leaves of absence does not extend the provisional period limitation.  Written approval of the appointing authority is required in all cases.  Approval of personal leave is discretionary with the appoint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b.  Family Leave.  --  The Board, by formal action, may establish uniform procedures, which shall be followed by all appointing authorities, for granting leave to eligible employees under the provisions of W. Va. Code §21-5D-1 et seq., the Parental Leave Act, and 29 U.S.C.§ 2601-2654, the Family and Medical Leave Act of 199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c.  Medical Leave; Notice to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c.1.  An injured or ill permanent classified employee upon written application to the appointing authority shall be granted a medical leave of absence without pay not to exceed six (6) months within a twelve-month period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c.1.A.  The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8.c.1.A.1.  Has worked or been on approved paid leave at least 1,040 hours, or fifty percent of the normal work schedule for part-time employees, during the twelve-month period immediately preceding the beginning of the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8.c.1.A.2.  Makes application no later than fifteen (15) calendar days following the exhaustion of all sick and annual lea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8.c.1.A.3.  Has exhausted all sick and annual leave or has elected not to use sick and annual leave for a personal injury or illness received in the course of and resulting from covered employment with the State or its political subdivisions in accordance with W. Va. Code §23-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c.1.B.  The employee's absence is due to an illness or injury which is verified by a physician/practitioner on the prescribed physician's statement form stating that the employee is unable to perform his or her duties and giving a date for the employee's return to work or the date the employee’s medical condition will be re-evalu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c.1.C.  A prescribed physician's statement form is submitted each time the employee’s condition is re-evaluated to confirm the necessity for continued lea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c.1.D.  The disability, as verified by a physician/practitioner on the prescribed physician's statement form, is not of such nature as to render the employee permanently unable to perform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c.2.  The appointing authority shall, at least fifteen (15) days prior to, if possible, but no later than five (5) days following the expiration of the employee's sick leave, mail to the employee a written notice of the employee's right to a medical leave of absence without pay and informing him or her that the leave will not be granted if he or she fails to apply within the time limits specified in subparagraph 14.8.c.1.A. of this rule.  Notice shall not be required for subsequent absence for the same reason during the applicable twelve-mont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c.3.  The twelve-month period shall be calculated based upon a rolling twelve-month period measured backward from the date of leave use.  The amount of leave available during the twelve-month period shall be based upon the equivalent number of hours the employee is normally scheduled to work during a six-mont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d.  End of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d.1.  At the expiration of a leave of absence without pay, the employee shall be returned to duty to either his or her former position, or one of comparable pay and duties, without loss of rights, unless the position is no longer available due to a reduction-in-fo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d.2.  If the leave of absence without pay was granted due to personal illness, the employee must furnish from the attending physician/practitioner a prescribed physician's statement form indicating the ability of the employee to return to work.  The appointing authority may permit an employee to return to work at or before the expiration of the leave of absence at less than full duty, but the terms of return are subject to the same conditions specified in subdivision 14.4.h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d.3.  Failure of the employee to report to work promptly at the expiration of a leave of absence without pay, except for satisfactory reasons submitted in advance to and approved by the appointing authority, is cause for dismis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e.  Reporting Procedures.  --  The appointing authority must report a leave of absence without pay to the Director.  The appropriate forms must include the provision of this rule under which the leave is being granted, the employee's last date and time on the payroll, and the specific anticipated date for return to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9.  Military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a.  State Active Duty and Reserve Military Service.  --  In accordance with the provisions of W. Va. Code §15-1F-1(a), all officers and employees of the State hired for permanent employment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thirty (30) working days in any one calendar year, not to exceed two-hundred-forty hours, when ordered or authorized by proper authority.  The term "without loss of pay" means that the employee continues to receive his or her normal salary or compensation, notwithstanding the fact that the employee may have received other compensation during the same period.  An employee need not exhaust all annual leave or sick leave.  Furthermore, the leave of absence is considered as time worked for the agency in computing seniority, eligibility for salary increase and experience with the agency.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None of the unused days of military leave for which an officer or employee is eligible under this subdivision may be carried over and used in the next calendar year.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State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b.  Federal Active Duty.  --  In accordance with the provisions of W. Va. Code §15-1F-1(b), all officers and employees of the State hired for permanent employment who are ordered or called to active duty by properly designated federal authority are eligible for an additional leave of absence from employment without loss of pay, status, or efficiency rating for a maximum period of thirty (30) working days, not to exceed two hundred forty hours, for each single call to active duty, active duty for training, initial active duty for training, or full-time National Guard duty, all to include reasonable travel time to and from the duty location.  All eligible officers and employees of the State called to federal active duty or full-time National Guard duty who have not used all or some portion of the thirty (30) working days of military leave granted by subdivision (a) of this subsection are eligible to use those unused days in the same calendar year prior to using the thirty (30) days for which they are eligible under this subdivision, up to a maximum of sixty (60) days for a single call to active duty.  None of the unused days for which an officer or employee is eligible under subdivision (a) may be carried over and used in the next calendar year.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State employment.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c.  Other than as provided in subdivision (b) of this subsection, any employee hired for permanent employment entering the U.S. armed services in time of war, national emergency or under compulsory provisions of law of the U.S. in time of peace shall be granted a leave of absence from his or her service with the agency.  Upon completion of and discharge from the armed services and within the applicable time period prescribed by federal statute, rule, or regulation regarding return to employment, the employee has the right to resume his or her service with the agency without any prejudice to his or her status, merit rating or standing by reason of the absence, in accordance with subdivision 12.6.b of this rule.  An employee shall be credited with all annual leave and sick leave not used at the commencement of his or her military leave in accordance with subdivision 12.6.c of this rule.  This subdivision shall not be constr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c.1.  As an attempt to enlarge or to extend the length of employment of any temporary employee or to create a definite term where no definite term with respect to the position previously exi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c.2.  As providing that the salary paid by the agency shall continue to be paid to the employee while he or she is not performing the duties of his or her position with the state because of the services with the armed forces of the United Stat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c.3.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0.  Court, Jury, and Hearing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board, or body authorized by law to conduct any hearing or inquiry.  This subdivision shall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  Employees subpoenaed by proper authority who are not eligible for court, jury or hearing leave shall be granted sufficient annual leave or leave without pay to fulfill the order.  This subdivision shall not be constru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0.a.1.  Deprive, prohibit, or infringe upon the rights of any employee who is a party to, or a witness in, a grievance proceeding or a court of law proceeding resulting from the course of his or her State and/or classified employ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0.a.2.  Deprive, prohibit, or infringe upon the rights of any employee in his or her pursuit of personal legal matters or civic responsibilities while on annual leave or a personal leave of abs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0.b.  The employee shall furnish such written confirmation of the absence as is requi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0.c.  When an employee is released from service prior to the end of the workday, and there is more than one hour remaining in the employee’s scheduled workday after allowing for reasonable return travel time, the employee shall return to work or request approval for annua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1.  Education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a.  Subsidized by Agency.  --  An agency authorized by law to subsidize advanced educational training for classified employees may grant to selected employees educational leave subject to conditions stipulated by that agency.  The procedures for granting educational leave and compensatory payment shall be filed with the Director.  The leave shall be considered as continuous employment, except that employees while on educational leave shall not accrue sick leave or annual leave, nor are the employees eligible for salary adv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b.  Non-subsidized by Agency.  --  A personal leave of absence may be granted for educational purposes in conformance with the requirements of subdivision 14.8.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2.  Disaster Service Leave.  --  Any state employee who is a certified disaster service volunteer of the American Red Cross may be granted leave with pay, subject to the approval of the employee’s immediate supervisor, in accordance with the provisions of W. Va. Code §15-5-15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3.  Supplemental Attendance and Leave Regulations.  --  Each agency shall prepare supplemental rules as may be required.  The rules shall not enhance nor diminish the benefits afforded by this subsection. Copies of all rules shall be filed with the Director who may approve, amend or disapprove the supplemental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4.  Distribution of Regulations.  --  Each agency shall make available to each of its employees a copy of this attendance and leave rule together with the agency's own supplemental attendance and leav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5.  Leave Records.  --  Each appointing authority shall maintain a current leave record of the agency’s employees' accrued and used leave.  The appointing authority shall provide each employee access to his or her leave records subject to established rules and on a regular basis of no less than once each pay period.  To the extent practical, each appointing authorit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Supervisors and employees shall attest to the accuracy of the records on a periodic basis, but not less than twi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5.  Performance Eval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Director, after consultation with the appointing authorities, and with the approval of the Board,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twelve (12) months.  The appointing authority shall consider performance evaluations as well as other recorded indicators of performance in determining salary advancements and in making promotions, demotions, and dismissals.  The appointing authority shall notify an employee of his or her performance evaluation in writing and shall retain copies of performance evaluations in the employee’s personne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6.  Politic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Prohibition of Politic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An appointing authority shall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No person shall seek or attempt to use any political endorsement in connection with any appointment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No employee in the classified service or member of the Board or the Director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e.  Notwithstanding any other provision of the W. Va. Code, no employee in the classified servic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e.1.  Use his or her official authority or influence for the purpose of interfering with or affecting the result of an election or a nomination f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e.2.  Directly or indirectly coerce, attempt to coerce, command or advise a state or local officer or employee to pay, lend or contribute anything of value to a party, committee, organization, agency or person for political purpo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3-8-3, 4, or 5.e.  Other types of partisan or nonpartisan political campaigning and management not inconsistent with the provisions of this subdivision and with the provisions of subdivision d. of this subsection,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Application of the Hatch Act.  --  Any classified or classified-exempt employee who, as a normal and foreseeable incident of his or her principle activity, performs duties in connection with programs financed wholly or in part by loans or grants made by the United States or a federal agency is subject to provisions of the Hatch Act for State and Local Government Employees restricting political activity, 5 USC 1501-8.  Each appointing authority shall inform all classified and classified-exempt employees of these provisions and employees shall adhere to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Additional Prohibition for Highways Employees.  --  No person may be appointed or employed in any capacity by the Division of Highways who is a candidate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immediately on the date of the filing of candidacy or the date of assuming the public office or the political party committee memb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7.  Employment Confli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Other Employment and Certain Volunteer Activity.  --  No employee shall hold other public office, have conflicting employment, or participate in conflicting volunteer activity while in the classified service. Determination of the conflict shall be made jointly by the appointing authority and the Board, or may be specifically delegated by the Board to the appointing authorit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Nepotism.  --  No appointing authority shall influence or attempt to influence the employment or working conditions of his or her immediate family.  It is the responsibility of the appointing authority to administer the employment of relatives of any agency employee in a consistent and impartial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employee shall directly supervise a member of his or her immediate family.  This prohibition includes reviewing, auditing or evaluating work or taking part in discussions or making recommendations concerning employment, assignment, compensation, discipline or related matters.  In the event that an individual, through marriage, adoption, etc. is placed in a prohibited business relationship with a member of his or her immediate family, the situation shall be resolved within thirty (30) calendar days.  Resolution may be made by transfer, reassignment, resignation, dismissal, etc. of one of the involved employees or by other accommodation which protects the interest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8.  Payrol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No state disbursing or auditing officer shall make or approve or take any part in making or approving any payment for personal service to any person holding a position in the classified service unless the payroll voucher or account of the pay bears the certification of the Director, or of his or her authorized agent, that the persons named in the voucher or account have been appointed and employed in accordance with the provisions of this rule.  The Director may for proper cause withhold certification from an entire payroll or from any specific item or items on the payroll.  The Director may, however, provide that certification of payrolls may be made once every six (6)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If the Director wrongfully withholds certification of the payroll voucher or account of any employee, the employee may maintain a proceeding in the courts to compel the Director to certify the payroll voucher or ac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9.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Agency and Division of Personnel Records.  --  Each agency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year after the date of the application.  All personnel records shall be open to the inspection of the Board but shall otherwise be held confidential by each agency and the Director in accordance with section 21 of this rule.  A complete and accurate copy of the employee's personnel file shall be provided by the previous employer upon inter-departmental transfer or other appointment of the employee by another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4-2-5, 4-3-4, 4-5-3, 4-10-5, or any other statutory provision giving a legislative agency or subunit access to records of a state agency. The Legislature, its committees, administrative units and staff having access to these records shall maintain the confidentiality of the records, to the extent reasonably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0.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usiness of the Division of Personnel shall be conducted in such a manner as to ensure the privacy rights of all applicants and employees, in accordance with W. Va. Code §§29B-1-1 et seq., the State Freedom of Information Act and 5A-8-1et seq., the Public Records Management and Preservation Act.  Examination scoring keys, applicant and employee residential addresses and phone numbers, applicant and employee medical information, and other information which the Director may deem confidential shall be maintained under strictest confidentiality and released only upon proper written authorization of the applicant or employee or by order of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1.  Duties of State Officers; Legal Proceedings to Secure Compliance;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uties of State Officers.  --  Pursuant to W. Va. Code §29-6-12, all agencies' officers and employees of the state shall comply with and aid in all proper ways in carrying out the provisions of W. Va. Code §29-6-1 et seq., and the rules and orders promulgated thereunder.  All officers and employees shall furnish any records or information which the Director or the Board may request for any purpose of W. Va. Code §29-6-1 et seq.  All officers and employees shall comply with all rules, policies and orders of the Director or the Board and shall not increase nor diminish any benefits afforded any classified employee by the rules or orders.  All officers and employees shall furnish any proposed agreement and any records or information which the Director or Board may require in regard to any proposed agreement between an agency and an individual who is a current or former employee regarding the terms and/or conditions of the individual’s employment with the agency.  Any such agreement must be certified by the Director as being in compliance with W. Va. Code §29-6-1 et seq. or with an order of a court of competent jurisdiction before it can be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egal Proceedings to Secure Compliance.  --  Pursuant to W. Va. Code §29-6-12, the Director may institute and maintain any action or proceeding at law or in equity which he or she considers necessary or appropriate to secure compliance with W. Va. Code §29-6-1 et seq., and the rules and orders promulgated under th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a.  Any person who willfully violates any provision of W. Va. Code §29-6-1 et seq. or of this rule is guilty of a misdemeanor, and, upon conviction thereof, shall be fined not less than one hundred dollars nor more than five hundred dollars, or imprisoned in the county jail for a period not to exceed one year, or both fined and imprisoned.  Jurisdiction under this subdivision shall be in a court of record exercising criminal jurisdiction within the county where the offense is com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b.  Any person who is convicted of a misdemeanor under W. Va. Code §29-6-1 et seq. is, for a period of five (5) years, ineligible for appointment to or employment in a position in the classified or classified-exempt service, and if he or she is an officer or employee of the state, shall forfeit his or her present office or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2.  Grievance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employee hired for permanent employment may file a grievance with the Education and State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3.  Training and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Division of Personnel Responsibilities.  --  The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a.  Make available to the agencies technical assistance in the areas of performance improvement, organization and human resource development, needs assessment, determination of appropriate development strategies, course design, training techniques, training evaluation and coordination of training among th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b.  Provide training courses on specific aspects of personnel administration under Division of Personnel law and this rule, and shall designate employees by class, or by duties, who must attend each type of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c.  Make available to the agencies training and development opportunities that are broadly applicable to many classes in all agencies.  Employee selection for the training and development opportunities shall be consistent with established agency and Division of Personnel nomin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4.  Employee Representative Organization Bulletin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5.  Authorit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ate Personnel Board is authorized to interpret the application of this rule to any public body or entity and to establish by formal action programs and projects for a maximum of one year outside of the provisions of this rule, including, but not limited to, programs or projects designed to respond to public disaster or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6.  Ame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nd when it appears desirable in the interests of good administration, the State Personnel Board, after public notice and public hearing and legislative approval, may amend the rules as it becomes necessary.</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
    <w:name w:val="1"/>
    <w:qFormat/>
    <w:rPr>
      <w:b/>
      <w:sz w:val="36"/>
    </w:rPr>
  </w:style>
  <w:style w:type="character" w:styleId="2">
    <w:name w:val="2"/>
    <w:qFormat/>
    <w:rPr>
      <w:b/>
      <w:u w:val="single"/>
    </w:rPr>
  </w:style>
  <w:style w:type="character" w:styleId="3">
    <w:name w:val="3"/>
    <w:qFormat/>
    <w:rPr>
      <w:b/>
    </w:rPr>
  </w:style>
  <w:style w:type="character" w:styleId="4">
    <w:name w:val="4"/>
    <w:qFormat/>
    <w:rPr>
      <w:b/>
      <w:i/>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b/>
      <w:sz w:val="36"/>
    </w:rPr>
  </w:style>
  <w:style w:type="character" w:styleId="10">
    <w:name w:val="10"/>
    <w:qFormat/>
    <w:rPr>
      <w:b/>
      <w:u w:val="single"/>
    </w:rPr>
  </w:style>
  <w:style w:type="character" w:styleId="11">
    <w:name w:val="11"/>
    <w:qFormat/>
    <w:rPr>
      <w:b/>
    </w:rPr>
  </w:style>
  <w:style w:type="character" w:styleId="12">
    <w:name w:val="12"/>
    <w:qFormat/>
    <w:rPr>
      <w:b/>
    </w:rPr>
  </w:style>
  <w:style w:type="character" w:styleId="13">
    <w:name w:val="13"/>
    <w:qFormat/>
    <w:rPr>
      <w:b/>
    </w:rPr>
  </w:style>
  <w:style w:type="character" w:styleId="14">
    <w:name w:val="14"/>
    <w:qFormat/>
    <w:rPr>
      <w:b/>
    </w:rPr>
  </w:style>
  <w:style w:type="character" w:styleId="15">
    <w:name w:val="15"/>
    <w:qFormat/>
    <w:rPr>
      <w:b/>
    </w:rPr>
  </w:style>
  <w:style w:type="character" w:styleId="16">
    <w:name w:val="16"/>
    <w:qFormat/>
    <w:rPr>
      <w:b/>
    </w:rPr>
  </w:style>
  <w:style w:type="character" w:styleId="17">
    <w:name w:val="17"/>
    <w:qFormat/>
    <w:rPr>
      <w:b/>
      <w:sz w:val="36"/>
    </w:rPr>
  </w:style>
  <w:style w:type="character" w:styleId="18">
    <w:name w:val="18"/>
    <w:qFormat/>
    <w:rPr>
      <w:b/>
      <w:u w:val="single"/>
    </w:rPr>
  </w:style>
  <w:style w:type="character" w:styleId="19">
    <w:name w:val="19"/>
    <w:qFormat/>
    <w:rPr>
      <w:b/>
    </w:rPr>
  </w:style>
  <w:style w:type="character" w:styleId="20">
    <w:name w:val="20"/>
    <w:qFormat/>
    <w:rPr>
      <w:b/>
      <w:i/>
    </w:rPr>
  </w:style>
  <w:style w:type="character" w:styleId="21">
    <w:name w:val="21"/>
    <w:basedOn w:val="DefaultParagraphFont"/>
    <w:qFormat/>
    <w:rPr/>
  </w:style>
  <w:style w:type="character" w:styleId="22">
    <w:name w:val="22"/>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qFormat/>
    <w:rPr>
      <w:b/>
      <w:sz w:val="36"/>
    </w:rPr>
  </w:style>
  <w:style w:type="character" w:styleId="26">
    <w:name w:val="26"/>
    <w:qFormat/>
    <w:rPr>
      <w:b/>
      <w:u w:val="single"/>
    </w:rPr>
  </w:style>
  <w:style w:type="character" w:styleId="27">
    <w:name w:val="27"/>
    <w:qFormat/>
    <w:rPr>
      <w:b/>
    </w:rPr>
  </w:style>
  <w:style w:type="character" w:styleId="28">
    <w:name w:val="28"/>
    <w:qFormat/>
    <w:rPr>
      <w:b/>
    </w:rPr>
  </w:style>
  <w:style w:type="character" w:styleId="29">
    <w:name w:val="29"/>
    <w:qFormat/>
    <w:rPr>
      <w:b/>
    </w:rPr>
  </w:style>
  <w:style w:type="character" w:styleId="30">
    <w:name w:val="30"/>
    <w:qFormat/>
    <w:rPr>
      <w:b/>
    </w:rPr>
  </w:style>
  <w:style w:type="character" w:styleId="31">
    <w:name w:val="31"/>
    <w:qFormat/>
    <w:rPr>
      <w:b/>
    </w:rPr>
  </w:style>
  <w:style w:type="character" w:styleId="32">
    <w:name w:val="32"/>
    <w:qFormat/>
    <w:rPr>
      <w:b/>
    </w:rPr>
  </w:style>
  <w:style w:type="character" w:styleId="33">
    <w:name w:val="33"/>
    <w:qFormat/>
    <w:rPr>
      <w:b/>
      <w:sz w:val="36"/>
    </w:rPr>
  </w:style>
  <w:style w:type="character" w:styleId="34">
    <w:name w:val="34"/>
    <w:qFormat/>
    <w:rPr>
      <w:b/>
      <w:u w:val="single"/>
    </w:rPr>
  </w:style>
  <w:style w:type="character" w:styleId="35">
    <w:name w:val="35"/>
    <w:qFormat/>
    <w:rPr>
      <w:b/>
    </w:rPr>
  </w:style>
  <w:style w:type="character" w:styleId="36">
    <w:name w:val="36"/>
    <w:qFormat/>
    <w:rPr>
      <w:b/>
      <w:i/>
    </w:rPr>
  </w:style>
  <w:style w:type="character" w:styleId="37">
    <w:name w:val="37"/>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qFormat/>
    <w:rPr>
      <w:b/>
      <w:sz w:val="36"/>
    </w:rPr>
  </w:style>
  <w:style w:type="character" w:styleId="42">
    <w:name w:val="42"/>
    <w:qFormat/>
    <w:rPr>
      <w:b/>
      <w:u w:val="single"/>
    </w:rPr>
  </w:style>
  <w:style w:type="character" w:styleId="43">
    <w:name w:val="43"/>
    <w:qFormat/>
    <w:rPr>
      <w:b/>
    </w:rPr>
  </w:style>
  <w:style w:type="character" w:styleId="44">
    <w:name w:val="44"/>
    <w:qFormat/>
    <w:rPr>
      <w:b/>
    </w:rPr>
  </w:style>
  <w:style w:type="character" w:styleId="45">
    <w:name w:val="45"/>
    <w:qFormat/>
    <w:rPr>
      <w:b/>
    </w:rPr>
  </w:style>
  <w:style w:type="character" w:styleId="46">
    <w:name w:val="46"/>
    <w:qFormat/>
    <w:rPr>
      <w:b/>
    </w:rPr>
  </w:style>
  <w:style w:type="character" w:styleId="47">
    <w:name w:val="47"/>
    <w:qFormat/>
    <w:rPr>
      <w:b/>
    </w:rPr>
  </w:style>
  <w:style w:type="character" w:styleId="48">
    <w:name w:val="48"/>
    <w:qFormat/>
    <w:rPr>
      <w:b/>
    </w:rPr>
  </w:style>
  <w:style w:type="character" w:styleId="49">
    <w:name w:val="49"/>
    <w:basedOn w:val="DefaultParagraphFont"/>
    <w:qFormat/>
    <w:rPr/>
  </w:style>
  <w:style w:type="character" w:styleId="50">
    <w:name w:val="50"/>
    <w:qFormat/>
    <w:rPr>
      <w:b/>
      <w:i/>
    </w:rPr>
  </w:style>
  <w:style w:type="character" w:styleId="51">
    <w:name w:val="51"/>
    <w:basedOn w:val="DefaultParagraphFont"/>
    <w:qFormat/>
    <w:rPr/>
  </w:style>
  <w:style w:type="character" w:styleId="52">
    <w:name w:val="52"/>
    <w:basedOn w:val="DefaultParagraphFont"/>
    <w:qFormat/>
    <w:rPr/>
  </w:style>
  <w:style w:type="character" w:styleId="53">
    <w:name w:val="53"/>
    <w:qFormat/>
    <w:rPr>
      <w:b/>
      <w:u w:val="single"/>
    </w:rPr>
  </w:style>
  <w:style w:type="character" w:styleId="54">
    <w:name w:val="54"/>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55">
    <w:name w:val="55"/>
    <w:qFormat/>
    <w:rPr>
      <w:b/>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56">
    <w:name w:val="56"/>
    <w:qFormat/>
    <w:rPr>
      <w:b/>
      <w:sz w:val="36"/>
    </w:rPr>
  </w:style>
  <w:style w:type="character" w:styleId="57">
    <w:name w:val="57"/>
    <w:qFormat/>
    <w:rPr>
      <w:b/>
    </w:rPr>
  </w:style>
  <w:style w:type="character" w:styleId="58">
    <w:name w:val="58"/>
    <w:qFormat/>
    <w:rPr>
      <w:b/>
    </w:rPr>
  </w:style>
  <w:style w:type="character" w:styleId="59">
    <w:name w:val="59"/>
    <w:qFormat/>
    <w:rPr>
      <w:b/>
      <w:u w:val="single"/>
    </w:rPr>
  </w:style>
  <w:style w:type="character" w:styleId="60">
    <w:name w:val="60"/>
    <w:qFormat/>
    <w:rPr>
      <w:b/>
    </w:rPr>
  </w:style>
  <w:style w:type="character" w:styleId="61">
    <w:name w:val="61"/>
    <w:qFormat/>
    <w:rPr>
      <w:b/>
    </w:rPr>
  </w:style>
  <w:style w:type="character" w:styleId="62">
    <w:name w:val="62"/>
    <w:qFormat/>
    <w:rPr>
      <w:b/>
      <w:sz w:val="36"/>
    </w:rPr>
  </w:style>
  <w:style w:type="character" w:styleId="63">
    <w:name w:val="63"/>
    <w:qFormat/>
    <w:rPr>
      <w:b/>
    </w:rPr>
  </w:style>
  <w:style w:type="character" w:styleId="64">
    <w:name w:val="64"/>
    <w:qFormat/>
    <w:rPr>
      <w:b/>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WPStrong">
    <w:name w:val="WP_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1">
    <w:name w:val="_26"/>
    <w:basedOn w:val="Normal"/>
    <w:qFormat/>
    <w:pPr>
      <w:widowControl w:val="false"/>
      <w:spacing w:lineRule="exact" w:line="240"/>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5">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imes New Roman" w:hAnsi="Times New Roman" w:cs="Times New Roman"/>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w:hAnsi="Courier" w:cs="Courier"/>
      <w:sz w:val="20"/>
    </w:rPr>
  </w:style>
  <w:style w:type="paragraph" w:styleId="ZBottomof">
    <w:name w:val="zBottom of "/>
    <w:basedOn w:val="Normal"/>
    <w:qFormat/>
    <w:pPr>
      <w:widowControl w:val="false"/>
      <w:pBdr>
        <w:top w:val="double" w:sz="8"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ZTopofFor">
    <w:name w:val="zTop of For"/>
    <w:basedOn w:val="Normal"/>
    <w:qFormat/>
    <w:pPr>
      <w:widowControl w:val="false"/>
      <w:pBdr>
        <w:bottom w:val="double" w:sz="8"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19T16:06:00Z</dcterms:modified>
  <cp:revision>2</cp:revision>
  <dc:subject/>
  <dc:title/>
</cp:coreProperties>
</file>