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RPLUS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establishes certain requirements for the licensing and regulation of surplus lines licensees, regulates access to the surplus lines market, prescribes procedures for the placement of insurance with surplus lines insurers and provides for the collection and allocation of premium taxes.  This rule is largely based on the National Association of Insurance Commissioners' (NAIC) "Nonadmitted Insurance Model Act (Model 870)", as amended in 2002, and on the NRRA to the extent it has been incorporated in W. Va. Code §33-12C-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dmitted insurer” means an insurer licensed to do an insurance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ffiliate” means, with respect to an insured, any entity that controls, is controlled by, or is under common control with the insured.  An entity has control over another entity if it directly or indirectly or acting through one or more persons owns, controls, or has the power to vote 25% or more of any class of voting securities of the other entity, or the entity controls in any manner the election of a majority of the directors or trustees of the other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ffiliated Group” means any group of entities that are all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usiness entity” means a corporation, association, partnership, limited liability company, or other legal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apital,” as used in the financial requirements of W. Va. Code §33-12C-5, means funds paid in for stock or other evidence of ow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learinghouse” means the entity established pursuant to NIMA to facilitate the receipt and distribution of premium taxes and transaction data related to nonadmitted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ligible surplus lines insurer” means a nonadmitted insurer with which a surplus lines licensee may place surplus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vidence of Insurance” means written or printed statements evidencing the applicability and effectiveness of insurance coverages, including, but not limited to, policy forms, certificates, cover notes, binders and other traditionally acceptable evidenc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Exempt commercial purchaser” means any person purchasing commercial insurance that, at the time of placement, employs or retains a qualified risk manager to negotiate insurance coverage, has paid aggregate nationwide commercial property and casualty insurance premiums in excess of $100,000 in the immediately preceding twelve months, and meets at least one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a.  Has net worth in excess of $20 mill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b.  Generates annual revenues in excess of $50 mill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c.  Employs more than 500 full-time or full-time equivalent employees per individual insured or is a member of an affiliated group employing more than 1000 employees in the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d.  Is a not-for-profit organization or public entity generating annual budgeted expenditures of at least $30 mill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0.e.  Is a municipality with a population in excess of 50,000 persons:  </w:t>
      </w:r>
      <w:r>
        <w:rPr>
          <w:i/>
          <w:sz w:val="22"/>
        </w:rPr>
        <w:t>Provided</w:t>
      </w:r>
      <w:r>
        <w:rPr>
          <w:sz w:val="22"/>
        </w:rPr>
        <w:t>, that on January 1, 2015 and every five years thereafter, the amounts in subdivisions a, b and d of this subsection shall be adjusted to reflect the percentage change for such five-year period in the Consumer Price Index for All Urban Consumers published by the Bureau of Labor Statistics of the federal Department of Lab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Export” means to place surplus lines insurance with a nonadmitted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Export list” means a list published by the Commissioner of coverages and classes of insurance for which the commissioner has determined no general market exists with admitted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Foreign decree” means any decree or order in equity of a court located in any United States jurisdiction, including a federal court of the United States, against any person engaging in the transaction of insuran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Home state” means, with respect to an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a.  The state in which an insured maintains its principal place of business, or, in the case of an individual, the individual’s principal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b.  If 100% of the insured risk is located out of the state referred to in subdivision a of this subsection, the state to which the greatest percentage of the insured’s taxable premium for that insurance contract is al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Individual” means any private or natural person as distinguished from a partnership, corporation, limited liability company or other legal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Insolvent Insurer” means any insurer which is determined to be insolvent in accordance with the provisions of chapter thirty three of the West Virginia Code, or any insurer which is determined to be insolvent by the commissioner of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Insurance” means any of the lines of authority listed in W. Va. Code §33-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Insurance producer” means a person required to be licensed under the laws of this state to sell, solicit or negotiat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Insurer” means any person, corporation, association, partnership, reciprocal exchange, interinsurer, Lloyds insurer, insurance exchange syndicate, fraternal benefit society, and any other legal entity engaged in the business of making contract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Kind of insurance” means one of the types of insurance required to be reported in the annual statement which must be filed with the Commissioner by admitted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License” means a document issued by the Commissioner authorizing an individual to act as a surplus lines licensee of the lines of authority specified in the document.  The license itself does not create any authority, actual, apparent or inherent, in the holder to represent to commit an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Licensed Insurer” means an insurer licensed by the commissioner to do insurance busines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Line of insurance” means coverage afforded under the particular policy that is being pla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Model allocation schedule and reporting form” means the current version of the NAIC model allocation schedule and reporting form for surplus lines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Nonadmitted and Reinsurance Reform Act of 2010” or “NRRA” means those provisions incorporated as Subtitle B of the Dodd-Frank Wall Street Reform and Consumer Protection Act, P.L. 111-5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Nonadmitted Insurance Multi-State Agreement” or “NIMA” means the model agreement first adopted by the NAIC on December 16, 2010, to facilitate the collection, allocation and disbursement of premium taxes attributable to the placement of nonadmitted insurance, provide for uniform methods of allocation and reporting among nonadmitted insurance risk classifications, and share information among states relating to nonadmitted insurance taxes; such term includes the agreement’s allocation tables and any changes made thereto in response to changes of the laws of signatory states; a copy of the model agreement is attached as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Nonadmitted insurer” means an insurer not licensed to do an insurance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Person” means any natural person or other entity, including, but not limited to individuals, partnerships, associations, trusts or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Policy” or “contract” means any contract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Producer” means an individual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Signatory state” or “participating state” means a state that has entered into NI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Surplus lines insurance” or “excess lines insurance” means any property and casualty insurance in this state of properties, risks or exposures, located or to be performed in the state, permitted to be placed through a surplus lines licensee with a nonadmitted insurer eligible to accept suc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Surplus Lines Insurer” means an insurer not licensed by the commissioner to do insurance business, and considered to be a nonadmitted insurer,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Surplus Lines Licensee” means an individual licensed pursuant to the provisions of this rule and W. Va. Code §33-12C-8 for the purposes of placing insurance on risks resident, located or to be performed in this state, with a surplus lines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Surplus Lines Market” means the entire scope of insurance business on risks resident, located or to be performed in this state, to be placed with a surplus lines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Surplus lines transaction” means the solicitation, negotiation, procurement or effectuation with a surplus lines insurer of an insurance contract or certificate of insurance.  It also means any renewal, cancellation, endorsement, audit, or other adjustment to the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Wet marine and transportation insurance”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a.  Insurance upon vessels, crafts, hulls and other interest in them or with relation to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b.  Insurance of marine builder’s risks, marine war risks and contracts of marine protection and indemn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c.  Insurance of freight and disbursements pertaining to a subject of insurance within the scope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d.  Insurance of personal property and interests therein, in the course of exportation from or importation into any country, or in the course of transportations coastwise or on inland water, including transportation by land, water or air from point of origin to final destination, in connection with any and all risks or perils of navigation, transit or transportation, and while being prepared for and while awaiting shipment, and during any incidental delays, transshipment, or reshipment; provided, however, that insurance of personal property and interests therein shall not be considered wet marine and transportation insurance if the property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7.d.1.  Been transported solely by 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7.d.2.  Reached its final destination as specified in the bill of lading or other shipping docu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7.d.3.  The insured no longer has an insurable interest in th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3.  Licensing of a Surplus Lines Licensee; Revocation, Suspension or Refusal to Renew License and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icensing requirements.  --  Any applicant for a surplus lines licensee’s license issued or renewed under the provisions of W. Va. Code §33-12C-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Shall be a duly licensed individual insurance producer holding a current and valid license for the type(s) of insurance which the applicant expects and intends to export to the surplus lines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Shall have held for at least three (3) consecutive years immediately preceding the date of application a valid individual insurance producer’s license for the type(s) of insurance the applicant expects and intends to export to the surplus lines market, and shall have held a valid West Virginia resident or nonresident individual insurance producer’s license for such type(s) of insurance for at least one (1) of those three (3) years, or hold a valid excess or surplus line broker license issued by another state.  The commissioner, in his or her discretion, may waive this requirement if the applicant otherwise demonstrates the necessary trustworthiness and competence by education, experience or other relevan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hall satisfactorily complete an examination administered by the office of the commissioner or its designated agent or hold a valid excess line broker or surplus lines license issued by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Shall pay the required license fee as established by the provisions of W. Va. Code §33-12C-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Shall be considered trustworthy for the purpose of conducting insurance business as a surplus lines licensee, as required by the provisions of W. Va. Code §33-12C-8;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Shall satisfy any other criteria reasonably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vocation, suspension or refusal to renew license.  --  Whenever, after notice and hearing, the commissioner is satisfied that any surplus lines licensee has violated any provisions of any administrative rule of the commissioner or any provisions of W. Va. Code §33-12C-9, or is incompetent or untrustworthy, the commissioner may place on probation, suspend, revoke or refuse to issue or renew a surplus lines licensee’s license, or may levy a civil penalty not to exceed five thousand dollars ($5,000.00) or any combination of actions for each violation, and upon failure of the licensee to pay the penalty by delivery of the sum to the commissioner within thirty (30) days of notice of the penalty, the commissioner shall revoke, suspend or refuse to renew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4.  Placement of Surplus Lines Cover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Diligent Search  --  Except as provided in section 4A of this rule, insurance coverage written by a surplus lines insurer and placed by a surplus lines licensee for an insured whose home state is West Virginia may not be procured until a diligent search has been made by the individual insurance producer to place the risk with an admitted insurer.  The surplus lines licensee shall submit to the commissioner a sworn notarized affidavit that a diligent search has been made by the individual insurance producer to place the risk with licensed insurers authorized to write and actually writing the particular risk sought to be placed in the excess lines market.  This affidavit shall be maintained, as required by W. Va. Code §33-12C-16, as part of the full and true record of each surplus lines contract pro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following minimum requirements and conditions apply to the conduct of a diligent search to place a risk with licensed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individual insurance producer shall execute and forward to the licensed surplus lines licensee a written statement, in a form prescribed by the commissioner, declaring that a diligent effort to procure the desired coverage from admitted insurers was made.  The form shall contain an affidavit that the individual insurance producer complied with the due diligence requirements of this rule.  The affidavit shall affirm that the insured was expressly advised prior to the placement of the insuranc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surplus lines insurer with which the insurance is to be placed is not an admitted authorized insurer in this state and is not subject to the commissioner’s super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In the event the surplus lines insurance becomes insolvent, claims will not be paid nor will unearned premiums be returned by any West Virginia insurance guaranty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No individual insurance producer may solicit, procure, place, or renew any insurance with a nonadmitted insurer unless the producer has been unable to procure the requested insurance from an authorized insurer after conducting a diligent search.  A diligent search requires the individual insurance producer to contact as many insurers as the individual insurance producer represents, that customarily write the kind of insurance requested by the insured.  A diligent search is presumed if declinations are received from each authorized insurer conta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n individual insurance producer shall obtain a declination in writing from the licensed insurer or create a written record of an oral declination by the licensed insurer.  A written record of an oral declination shall be made by the person who initially received the declination or by another employee of the individual insurance producer from information transmitted by the person who received the declination.  A declination shall be obtained from the licensed insurer or recorded by or on behalf of the individual insurance producer at or near the time of receipt of the declination, and the records shall be maintained in the regular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written record documenting an oral declina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The name, office location and phone number of the licensed insurer or firm acting in the capacity of underwriting manager for the licensed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2.  The name and position of the person conta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3.  The date of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4.  A detailed explanation of the licensed insurer’s reasons for declining to insure the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If a licensed insurer fails to respond within 5 business days after first being contacted by the individual insurance producer, the individual insurance producer may assume that the insurer has declined to write the risk.  The individual insurance producer shall create a written record of the contact, including the manner in which contact was made and the information required under subdivision d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A declination of coverage by a licensed insurer shall be made by a full time employee of the licensed insurer who has underwriting responsibility or by a full time employee of a firm acting in the capacity of underwriting manager for the licensed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g.1.  A declination may not be obtained from a licensed insurer which is an affiliate of a licensed insurer from which a declination has already been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g.2.  Surplus lines insurance may not be placed with an unlicensed insurer that is an affiliate of a licensed insurer from which a declination has been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g.3.  The restrictions in paragraphs 1 and 2 of this subdivision do not apply if the affiliated insurers write coverage independently of each other using separate and independently developed underwriting criteria and marketing plans and, for underwriting purposes, compete with each other for the same type of coverage or clas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Notification.  --  Each surplus lines insurance policy or evidence of insurance shall have printed or stamped in contrasting color on the front page the follow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THIS COMPANY IS NOT LICENSED TO DO BUSINES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ND IS NOT SUBJECT TO THE WEST VIRGINIA INSURANCE GUARANT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Records of surplus lines licensee.  --  Each surplus lines licensee shall keep in his or her office a full and true record of each surplus lines contract procured by him or her on behalf of any insured whose home state is West Virginia, and the records may be examined at any time thereafter by the commissioner.  The records shall include the following items as they a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name and address of the surplus lines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names and addresses of the insur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The amount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The gross premium 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The return premium pai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The rate of premium charged on the several items of cover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The effective date of the contract and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A brief general description of the risks insured against and the property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poli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The written due diligence declaration of the individual insurance producer required in subsection 4.2 of this section unless the due diligence requirement is not applic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k.  Any additional information the commissioner may require to effectuate the provisions of The Nonadmitted Insurance Act, W. Va. Code §33-12C-1 </w:t>
      </w:r>
      <w:r>
        <w:rPr>
          <w:i/>
          <w:sz w:val="22"/>
        </w:rPr>
        <w:t>et seq</w:t>
      </w:r>
      <w:r>
        <w:rPr>
          <w:sz w:val="22"/>
        </w:rPr>
        <w:t>. and, if executed, NI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esponsibilities of the surplus lines licensee.  --  Each licensed surplus lines licensee who participates directly or indirectly in effecting any insurance contract on a surplus lines basis on behalf of any insured whose home state is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Shall, in no instance, knowingly place any coverage in an insolvent insurer, in accordance with the provisions of W. Va. Code §33-12C-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May accept and place authorized surplus lines business from any individual insurance producer licensed in this state for the kind of insurance involved, and may compensate the individual insurance producer.  The surplus lines licensee has the right to receive from the surplus lines insurer the customary commission, in accordance with the provisions of W. Va. Code §33-12C-1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urplus lines insurance valid.  --  In accordance with the provisions of W. Va. Code §33-12C-5, any insurance contract procured as surplus lines coverage from a surplus lines insurer shall be fully valid and enforceable as to all parties, and shall be given recognition in all matters and respects to the same effect as like contracts issued by licensed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4A.  Exempt Commercial Purcha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A.1.  A licensee is not required to perform a diligent search in accordance with section 4 of this rule when seeking to procure or place nonadmitted insurance for an exempt commercial purchaser whose home state is West Virginia if the prospective purchaser has signed a document prior to the placement of such insurance that provides that the licensee has disclosed that such insurance may or may not be available from an admitted insurer that might provide greater protection and more regulatory oversight and that the purchaser has nonetheless requested that the licensee procure or place with a nonadmitted carr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5.  Surplus Lines Premium Tax Annual Return and Report by Surplus Lines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NIMA is executed, on and after the date on which NIMA is made effective in this state, each surplus lines licensee with respect to those policies where West Virginia is the home state and for which the payment of premium taxes is du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Forward such payments and related information as required by NIMA to the Clearinghouse for deposit in the Clearinghouse account and shall send any additional information to the Commissioner as may be required by him or her as set forth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Make a quarterly tax filing on or before February 15 for the quarter ending the preceding December 31, May 15 for the quarter ending the preceding March 31, August 15 for the quarter ending the preceding June 30, and November 15 for the quarter ending the preceding September 3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Pay such fees as may be established by the Clearing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ayment of surplus lines premium taxes.  --  On and after the date on which NIMA is made effective in this state, the taxes required to be paid under the provisions of this rule where West Virginia is the home stat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On the portion of premium allocated to West Virginia, as determined by the Commissioner based on Annex A and Annex B of NIMA – 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On the portion of the premium allocated to each signatory state, as determined by the Commissioner based on Annex A and Annex B of NIMA – the rate specified by that state, as listed in allocation tables published by the Clearinghou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On the portion not allocated under either subdivision a or b of this subsection and therefore deemed to be allocated to non-participating states – 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3. Transition perio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 policy with an effective date prior to July 1, 2011, remains subject to the provisions of this rule in effect on June 30, 2011, with respect to the applicable rates, allocation, remittance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 policy with an effective date on or after July 1, 2011 and which is within a period that NIMA is not in effect in this state, is subject a tax of 4.55% on all premium, which amount is payable in the manner and at such times set forth on th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policy with an effective date which is within a period that NIMA is in effect in this state is subject to the provisions of subsections 5.1 and 5.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6.  Allocation of Premium Tax on Multi-State Ri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f NIMA is executed, the method of tax allocation for multi-state risks shall be that set forth in Annex A and Annex B of NI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7.  Expor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ommissioner may maintain export list.  --  The commissioner may maintain an export list of insurance coverages and classes that may be placed with surplus lines insurers for insureds whose home state is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commissioner may consider the following in determining the insurance coverages and classes to be l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1.  The current market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2.  Information from the surplus line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3.  Information from admitted and surplus lines insurers doing busines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4.  Information from other sources, including producers and consum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5.  Any other information the commissioner deems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ny person may request in writing that, at the next publication of the list, the commissioner add or remove a coverage or class of insurance from the list.  The person must provide evidence of market conditions to substantiate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list, if maintained, may be published at least annually but may be revised and republished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20-8.  Conditions For Marketing Insurance With Surplus Lines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Producers may not solicit business on behalf of a surplus lines insurer.  How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Producers may advertise the availability of insurance products for the insurance coverages and classes included on the export list to potential insureds and other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Surplus lines licensees may advertise their services and product lines to other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Such advertisements shall identify the fact that the insurance will be placed with a surplus lines insurer.  The advertisements may not identify the insurer by name nor act as a solicitation on behalf of any surplus lines insurer.  The advertisements may not identify specific rates or specific policy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Once negotiations over the available terms and conditions for specific coverages begin, at least the following facts must be disclosed in writing to the potential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at the insurance will be placed through a surplus lines insurer and the name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at the producer is not an agent of the potential insurer because surplus lines insurers are not permitted to appoint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That the surplus lines market is a specialty market that has limited regulatory oversight by the commissioner, and specifically, there is no regulation of policy coverage forms or r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That no protection is afforded under any West Virginia guaranty fund mech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3.  Subject to the general provisions of  W. Va. Code §§33-12C-1 </w:t>
      </w:r>
      <w:r>
        <w:rPr>
          <w:i/>
          <w:sz w:val="22"/>
        </w:rPr>
        <w:t>et seq</w:t>
      </w:r>
      <w:r>
        <w:rPr>
          <w:sz w:val="22"/>
        </w:rPr>
        <w:t>., a surplus lines licensee may originate surplus lines insurance or accept applications for surplus lines insurance from any other producer duly licensed as to the kinds of insurance involved.  The surplus lines licensee may compensate the produce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b/>
          <w:b/>
          <w:sz w:val="22"/>
        </w:rPr>
      </w:pPr>
      <w:r>
        <w:rPr>
          <w:b/>
          <w:sz w:val="22"/>
        </w:rPr>
        <w:tab/>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NADMITTED INSURANCE MULTI-STATE AGREEMENT (NI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b/>
          <w:sz w:val="22"/>
        </w:rPr>
        <w:t>WHEREAS</w:t>
      </w:r>
      <w:r>
        <w:rPr>
          <w:sz w:val="22"/>
        </w:rPr>
        <w:t>, the Nonadmitted and Reinsurance Reform Act of 2010 (“NRRA”), which was incorporated into the Dodd-Frank Wall Street Reform and Consumer Protection Act, provides that only an insured’s “Home State” may require a premium tax payment for Nonadmitted Insur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b/>
          <w:sz w:val="22"/>
        </w:rPr>
        <w:t>WHEREAS,</w:t>
      </w:r>
      <w:r>
        <w:rPr>
          <w:sz w:val="22"/>
        </w:rPr>
        <w:t xml:space="preserve"> the NRRA authorizes States to enter into a compact or otherwise establish procedures to allocate among the States the Nonadmitted Insurance premium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b/>
          <w:sz w:val="22"/>
        </w:rPr>
        <w:t>NOW, THEREFORE</w:t>
      </w:r>
      <w:r>
        <w:rPr>
          <w:sz w:val="22"/>
        </w:rPr>
        <w:t>, in consideration of the foregoing, the Participating States that are signatories hereto, do freely and voluntarily enter into this Agreement under the following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ART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purposes of this Agreement, through means of joint and cooperative action among the Participating States, ar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w:t>
        <w:tab/>
        <w:t>Facilitate the payment and allocation of premium taxes on Nonadmitted Insurance for Multi-State Risks among the Participating States in accordance with the premium tax allocation method and formula contained in the Annexes attached to this Agreement and based on the rates established by each Participating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w:t>
        <w:tab/>
        <w:t>Require nationwide uniform requirements, forms and procedures that facilitate the reporting, payment, collection and allocation of premium taxes for Nonadmitted Insurance for Multi-State Risks as contemplated by the NR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w:t>
        <w:tab/>
        <w:t>Coordinate reporting of premium taxes and transaction data on Multi-State Risks among Participating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w:t>
        <w:tab/>
        <w:t>Establish a Clearinghouse to facilitate the receipt and distribution of premium taxes and transaction data related to Nonadmitted Insurance of Multi-State Ri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w:t>
        <w:tab/>
        <w:t>For purposes of this Agreement, the following definitions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a.</w:t>
        <w:tab/>
        <w:t>“</w:t>
      </w:r>
      <w:r>
        <w:rPr>
          <w:b/>
          <w:sz w:val="22"/>
        </w:rPr>
        <w:t>Agreement</w:t>
      </w:r>
      <w:r>
        <w:rPr>
          <w:sz w:val="22"/>
        </w:rPr>
        <w:t>” means this Nonadmitted Insurance Multi-State Agreement (NIMA), entered into by the Participating States pursuant to Section 521(b)(1) of the NRRA.</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b.</w:t>
        <w:tab/>
        <w:t>"</w:t>
      </w:r>
      <w:r>
        <w:rPr>
          <w:b/>
          <w:sz w:val="22"/>
        </w:rPr>
        <w:t>Admitted Insurer</w:t>
      </w:r>
      <w:r>
        <w:rPr>
          <w:sz w:val="22"/>
        </w:rPr>
        <w:t>" means, with respect to a State, an insurer that is licensed to transact the business of insurance in such Stat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c.</w:t>
        <w:tab/>
        <w:t>“</w:t>
      </w:r>
      <w:r>
        <w:rPr>
          <w:b/>
          <w:sz w:val="22"/>
        </w:rPr>
        <w:t>Clearinghouse</w:t>
      </w:r>
      <w:r>
        <w:rPr>
          <w:sz w:val="22"/>
        </w:rPr>
        <w:t>” means the entity established pursuant to this Agreement to facilitate the receipt and distribution of premium taxes and transaction data related to Nonadmitted Insuranc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d.</w:t>
        <w:tab/>
        <w:t>"</w:t>
      </w:r>
      <w:r>
        <w:rPr>
          <w:b/>
          <w:sz w:val="22"/>
        </w:rPr>
        <w:t>Home State</w:t>
      </w:r>
      <w:r>
        <w:rPr>
          <w:sz w:val="22"/>
        </w:rPr>
        <w:t>" mea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1)  In General.—Except as provided in paragraphs (2) through (5), the term ‘‘Home State’’ means, with respect to an insured—</w:t>
      </w:r>
    </w:p>
    <w:p>
      <w:pPr>
        <w:pStyle w:val="Normal"/>
        <w:tabs>
          <w:tab w:val="clear" w:pos="720"/>
          <w:tab w:val="left" w:pos="9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sz w:val="22"/>
        </w:rPr>
      </w:pPr>
      <w:r>
        <w:rPr>
          <w:sz w:val="22"/>
        </w:rPr>
        <w:t>(A) the State in which an insured maintains its principal place of business or, in the case of an individual, the individual’s principal residence; or</w:t>
      </w:r>
    </w:p>
    <w:p>
      <w:pPr>
        <w:pStyle w:val="Normal"/>
        <w:tabs>
          <w:tab w:val="clear" w:pos="720"/>
          <w:tab w:val="left" w:pos="9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sz w:val="22"/>
        </w:rPr>
      </w:pPr>
      <w:r>
        <w:rPr>
          <w:sz w:val="22"/>
        </w:rPr>
        <w:t>(B) if 100 percent of the insured risk is located out of the State referred to in subparagraph (A), the State to which the greatest percentage of the insured’s taxable premium for that insurance contract is allocated.</w:t>
      </w:r>
    </w:p>
    <w:p>
      <w:pPr>
        <w:pStyle w:val="Normal"/>
        <w:tabs>
          <w:tab w:val="clear" w:pos="720"/>
          <w:tab w:val="left" w:pos="9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2)  “Principal place of business” means, with respect to determining the Home State of the insured, (a) the State where the insured maintains its headquarters and where the insured’s high-level officers direct, control and coordinate the business activities; or (b) if the insured’s high-level officers direct, control and coordinate the business activities in more than one State, the State in which the greatest percentage of the insured’s taxable premium for that insurance contract is allocated; or (c) if the insured maintains its headquarters or the insured’s high-level officers direct, control and coordinate the business activities outside any State, the State to which the greatest percentage of the insured’s taxable premium for that insurance contract is allocated.</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3)  “Principal residence” means, with respect to determining the Home State of the insured, (a) the State where the insured resides for the greatest number of days during a calendar year; or (b) if the insured’s principal residence is located outside any State, the State to which the greatest percentage of the insured’s taxable premium for that insurance contract is allocated.</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4)  Affiliated Groups.—If more than one insured from an affiliated group are named insureds on a single Nonadmitted Insurance contract, the term ‘‘Home State’’ means the Home State, as determined pursuant to subparagraph (A) of paragraph (1) of this subsection, of the member of the affiliated group that has the largest percentage of premium attributed to it under such insurance contract.</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5)  Group Insurance.  When the group policyholder pays 100% of the premium from its own funds, the term “Home State” means the Home State, as determined pursuant to subparagraph (A) of paragraph (1) of this subsection, of the group policyholder.  When the group policyholder does not pay 100% of the premium from its own funds, the term “Home State” means the Home State, as determined pursuant to subparagraph (A) of paragraph (1) of this subsection, of the group member.</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e.  "</w:t>
      </w:r>
      <w:r>
        <w:rPr>
          <w:b/>
          <w:sz w:val="22"/>
        </w:rPr>
        <w:t>Independently Procured Insurance</w:t>
      </w:r>
      <w:r>
        <w:rPr>
          <w:sz w:val="22"/>
        </w:rPr>
        <w:t>" means insurance procured by an insured directly from a Nonadmitted Insurer as permitted by the laws of the Home Stat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f.  “</w:t>
      </w:r>
      <w:r>
        <w:rPr>
          <w:b/>
          <w:sz w:val="22"/>
        </w:rPr>
        <w:t>Licensed</w:t>
      </w:r>
      <w:r>
        <w:rPr>
          <w:sz w:val="22"/>
        </w:rPr>
        <w:t>” means, with respect to an insurer, authorization to transact the business of insurance by a license, certificate of authority, charter, or otherwis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g.  “</w:t>
      </w:r>
      <w:r>
        <w:rPr>
          <w:b/>
          <w:sz w:val="22"/>
        </w:rPr>
        <w:t>Multi-State Risk</w:t>
      </w:r>
      <w:r>
        <w:rPr>
          <w:sz w:val="22"/>
        </w:rPr>
        <w:t>” means a risk covered by a Nonadmitted Insurer with insured exposures in more than one Stat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h.  “</w:t>
      </w:r>
      <w:r>
        <w:rPr>
          <w:b/>
          <w:sz w:val="22"/>
        </w:rPr>
        <w:t>Nonadmitted Insurance</w:t>
      </w:r>
      <w:r>
        <w:rPr>
          <w:sz w:val="22"/>
        </w:rPr>
        <w:t>” means any Property and Casualty Insurance permitted in a State to be placed directly or through a Surplus Lines Licensee with a Nonadmitted Insurer eligible to accept such insurance.  For purposes of this Agreement, Nonadmitted Insurance includes Independently Procured Insurance and Surplus Lines Insuranc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i.  “</w:t>
      </w:r>
      <w:r>
        <w:rPr>
          <w:b/>
          <w:sz w:val="22"/>
        </w:rPr>
        <w:t>Nonadmitted Insurer</w:t>
      </w:r>
      <w:r>
        <w:rPr>
          <w:sz w:val="22"/>
        </w:rPr>
        <w:t>” means, with respect to a State, an insurer not licensed to engage in the business of insurance in such State, but shall not include a risk retention group, as that term is defined in section (2)(a)(4) of the Liability Risk Retention Act of 1986 (15 U.S.C. 3901(a)(4)).</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j.  “</w:t>
      </w:r>
      <w:r>
        <w:rPr>
          <w:b/>
          <w:sz w:val="22"/>
        </w:rPr>
        <w:t>Non-Participating State</w:t>
      </w:r>
      <w:r>
        <w:rPr>
          <w:sz w:val="22"/>
        </w:rPr>
        <w:t>” means any State that has not executed this Agree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k.  “</w:t>
      </w:r>
      <w:r>
        <w:rPr>
          <w:b/>
          <w:sz w:val="22"/>
        </w:rPr>
        <w:t>Participating State</w:t>
      </w:r>
      <w:r>
        <w:rPr>
          <w:sz w:val="22"/>
        </w:rPr>
        <w:t>” means any State that has executed this Agreement and that has not withdrawn or defaulted pursuant to Part VII.</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l.  “</w:t>
      </w:r>
      <w:r>
        <w:rPr>
          <w:b/>
          <w:sz w:val="22"/>
        </w:rPr>
        <w:t>Property and Casualty Insurance</w:t>
      </w:r>
      <w:r>
        <w:rPr>
          <w:sz w:val="22"/>
        </w:rPr>
        <w:t>” means any kind of insurance on property, fidelity and surety insurance, or liability insurance, but does not mean title insurance, workers’ compensation insurance, or any insurance on the life of a person, including life insurance, annuities, accident and health insurance, or disability insuranc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m.  “</w:t>
      </w:r>
      <w:r>
        <w:rPr>
          <w:b/>
          <w:sz w:val="22"/>
        </w:rPr>
        <w:t>Single-State Risk</w:t>
      </w:r>
      <w:r>
        <w:rPr>
          <w:sz w:val="22"/>
        </w:rPr>
        <w:t>" means a risk with insured exposures in only one Stat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n.  “</w:t>
      </w:r>
      <w:r>
        <w:rPr>
          <w:b/>
          <w:sz w:val="22"/>
        </w:rPr>
        <w:t>Surplus Lines Insurance</w:t>
      </w:r>
      <w:r>
        <w:rPr>
          <w:sz w:val="22"/>
        </w:rPr>
        <w:t>” means insurance procured by a Surplus Lines Licensee from a Surplus Lines Insurer as permitted under the law of the Home State; for purposes of this Agreement, “Surplus Lines” shall also mean excess line as may be defined by applicable State law.</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o.  "</w:t>
      </w:r>
      <w:r>
        <w:rPr>
          <w:b/>
          <w:sz w:val="22"/>
        </w:rPr>
        <w:t>Surplus Lines Insurer</w:t>
      </w:r>
      <w:r>
        <w:rPr>
          <w:sz w:val="22"/>
        </w:rPr>
        <w:t>" means a Nonadmitted Insurer permitted under the law of the Home State to accept business from a Surplus Lines License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p.  “</w:t>
      </w:r>
      <w:r>
        <w:rPr>
          <w:b/>
          <w:sz w:val="22"/>
        </w:rPr>
        <w:t>Surplus Lines Licensee</w:t>
      </w:r>
      <w:r>
        <w:rPr>
          <w:sz w:val="22"/>
        </w:rPr>
        <w:t>" means an individual, firm or corporation that is licensed in a State to sell, solicit or negotiate insurance, including the agent of record on a Nonadmitted Insurance policy, on properties, risks or exposures located or to be performed in a State with Nonadmitted Insurer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w:t>
        <w:tab/>
        <w:t>In this Agreement, unless otherwise specified, words or expressions used in this Agreement have the same meaning as in the Nonadmitted and Reinsurance Reform Act of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7.</w:t>
        <w:tab/>
        <w:t xml:space="preserve">The following are the Annexes that are attached to, and that form an integral part of, this Agreement: </w:t>
      </w:r>
      <w:r>
        <w:rPr>
          <w:b/>
          <w:sz w:val="22"/>
        </w:rPr>
        <w:t>Annex A</w:t>
      </w:r>
      <w:r>
        <w:rPr>
          <w:sz w:val="22"/>
        </w:rPr>
        <w:t xml:space="preserve"> - Nonadmitted Insurance Premium Tax Allocation Schedule; </w:t>
      </w:r>
      <w:r>
        <w:rPr>
          <w:b/>
          <w:sz w:val="22"/>
        </w:rPr>
        <w:t>Annex B</w:t>
      </w:r>
      <w:r>
        <w:rPr>
          <w:sz w:val="22"/>
        </w:rPr>
        <w:t xml:space="preserve"> – Allocation Formula; and </w:t>
      </w:r>
      <w:r>
        <w:rPr>
          <w:b/>
          <w:sz w:val="22"/>
        </w:rPr>
        <w:t xml:space="preserve">Exhibit 1 </w:t>
      </w:r>
      <w:r>
        <w:rPr>
          <w:sz w:val="22"/>
        </w:rPr>
        <w:t>– Information Required to be Submitted by the Broker or Insured via the Clearinghouse Web Por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8.</w:t>
        <w:tab/>
        <w:t>The Participating State, as signatory herein, represents that it has the legal authority necessary to enter into this Agreement for the purposes stated in the Agreement, including the allocation among the other Participating States of applicable Nonadmitted Insurance premium taxes and the use of the designated Clearinghouse for the facilitation of the payment and distribution of such premium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9.</w:t>
        <w:tab/>
        <w:t>Pursuant to the terms of this Agreement, each Participating State agre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  implement nationwide uniform requirements, forms and procedures that facilitate the reporting, payment, collection and allocation of premium taxes for Nonadmitted Insurance for Multi-State Risk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b.  allocate among the applicable Participating States the Nonadmitted Insurance premium taxes required by an insured’s Home State as described herein;</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  work collaboratively and in a timely manner towards the imposition of NRRA’s Nonadmitted Insurance premium tax reforms by July 21, 2011; and</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d.  establish and utilize a Clearinghouse to facilitate the receipt, allocation, and distribution of the payment of Nonadmitted Insurance premium taxes to the Participating State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llection and Alloc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w:t>
        <w:tab/>
        <w:t>The Clearinghouse will operate pursuant to a plan of operation, to be agreed upon by two-thirds of the Participating States, to ensure that the Clearinghouse and its computer software system are capable of meeting the requirement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w:t>
        <w:tab/>
        <w:t>Each Participating State agrees to use the Clearinghouse for all Multi-State Risks for which that state is the Home State.  Except as otherwise provided, each Participating State agrees to require Surplus Lines Licensees and insureds who independently procure insurance to utilize the Clearinghouse for the reporting and payment of Nonadmitted Insurance premium taxes for all Multi-State Risks for which that state is the Home State.  This Agreement shall not require a State to treat any Property and Casualty Insurance as Nonadmitted Insurance where the laws of the State do not provide such treatment.  Further, each Participating State may, at its discretion, agree to use the Clearinghouse for any Single-State Risks or non-Property and Casualty Insurance risks for which that state is the Hom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2.</w:t>
        <w:tab/>
        <w:t>Each Participating State agrees to contract with the Clearinghouse to provide the services that are the subject of this Agreement.  There shall be no material variations in the terms of each Participating State’s contract with the Clearinghouse and each such contract shall include, but not be limited to, terms prohibiting the Clearinghouse from lobbying, accepting gifts or donations, political activity of any kind, or conflicts of interest, and shall include terms requiring confidentiality of information received by or provided to the Clearing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3.</w:t>
        <w:tab/>
        <w:t>Each Participating State agrees to require the payment of taxes, fees and assessments when the Participating State is the Home State as follows:  (a) as determined by the Home State on the portion of the premium allocated to the Home State based on Annex A and Annex B; (b) specified by each Participating State on the portion of the premium allocated to that State based on Annex A and Annex B; and (c) determined by the Home State on any portion of the premium not allocated under subsections (a) and (b) of this section.  Each Participating State agrees to establish one tax rate, encompassing any applicable taxes, fees and assessments, that applies to Nonadmitted Insurance; provided, however, that nothing shall require a Participating State to impose a tax on any kind of insurance for which the State presently does not have an obligation to tax or has allowed an exemption; and further provided that, where a Home State utilizes a surplus lines stamping office, the stamping office may, in accordance with the laws of that State, impose stamping fees in addition to th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4.</w:t>
        <w:tab/>
        <w:t>Each Participating State shall give notice to the Clearinghouse of any changes to its statewide Nonadmitted Insurance premium tax rate and any statewide assessments at least 90 days prior to the effective date of such changes.  The Clearinghouse will send notice of any changes to all of the Participating States via electronic mail to the designated contact of each Participating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5.</w:t>
        <w:tab/>
        <w:t>Each Participating State agrees to authorize the Clearinghouse, when the Participating State is the Home State, to collect a reasonable fee, to be established by contract between the Participating State and the Clearinghouse, payable by the insured directly or through a Surplus Lines Licensee on each transaction processed through the Clearinghouse to cover the cost of the operations and activities of the Clearinghouse. If the Home State has a stamping office, this fee shall be in addition to the service fee that is received by the stamping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6.</w:t>
        <w:tab/>
        <w:t>No Participating State, other than the Home State, may require a Surplus Lines Licensee to submit data, reports or insurance documentation to a stamping office of that State.  A Home State with a stamping office may require the initial submission of transaction data, premium taxes and fees with the stamping office of that State provided the State agrees by contract with the Clearinghouse to forward relevant transaction data, premium taxes and fees to the Clearinghouse for distribution to other Participating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7.</w:t>
        <w:tab/>
        <w:t>Except as otherwise provided, each Participating State agrees to require, by statute or rule, for those policies of Nonadmitted Insurance where that State is the Home State and for which the payment of Nonadmitted Insurance premium taxes is due, that the Surplus Lines Licensee or insured who independently procures insurance shall forward such payments and related information based on Annex A and Annex B to the Clearinghouse for deposit in the Clearinghouse account.  Each Participating State agrees to require that the payment of Nonadmitted Insurance premium taxes will be accompanied by transaction data consistent with Exhibit 1.  After the Clearinghouse has collected and reconciled the payments, the appropriate amount will be deposited into each Participating State’s depository account at the banking institution selected by the Participating State. With respect to the depository accounts of the Participating States, the Clearinghouse shall only have the authority to transfer premium taxes collected and on deposit in the Clearinghouse account into the depository account of the Participating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8.</w:t>
        <w:tab/>
        <w:t>For those policies of Nonadmitted Insurance where transaction data consistent with Exhibit 1 is submitted prior to the payment of Nonadmitted Insurance premium taxes, each Participating State agrees that the accounting of taxes due will be tracked by the Clearinghouse, and the payment thereof will be handled by the Clearinghouse.  Each Participating State agrees to require the Surplus Lines Licensee or insured who independently procures insurance, as applicable, to submit information based on Annex A and Annex B.  The Clearinghouse will assess the allocated premium based upon each Participating State’s statewide Nonadmitted Insurance tax rate and statewide assessments for each Participating State with exposure. At the end of the reporting period, the Clearinghouse will allocate the amount collected on behalf of the Home State to all other Participating States and net the amounts owed to or from each of the States.  The netting of taxes will be based on the actual amount col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9.</w:t>
        <w:tab/>
        <w:t>The Clearinghouse will report to the Participating States, Surplus Lines Licensees and insureds who independently procure insurance, within 15 days of the quarterly premium tax filing and payment dates set forth in section 20 of this Part, all premium taxes owed to each of the Participating States for the preceding quarter, the dates upon which payment of such premium taxes are due, and the method through which they were paid to the Clearing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0.</w:t>
        <w:tab/>
        <w:t>Each Participating State agrees that, when it is the Home State, it shall require tax filings and payments quarterly utilizing the following dates only: February 15 for the quarter ending the preceding December 31, May 15 for the quarter ending the preceding March 31, August 15 for the quarter ending the preceding June 30, and November 15 for the quarter ending the preceding September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1.</w:t>
        <w:tab/>
        <w:t>The Home State agrees to enforce, if necessary and to the extent allowed by the laws of the Home State, any of the following: unpaid tax; interest due; and applicable penalties.  The Home State will follow the calculation of these amounts and the methods of collection governed by the laws of the Home State and the plan of operation adopted pursuant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2.</w:t>
        <w:tab/>
        <w:t>Each Participating State agrees to exercise best efforts to reach consensus in respect to disputed issues arising on matters governed by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3.</w:t>
        <w:tab/>
        <w:t>If a dispute arises out of or relates to this Agreement, or the breach thereof, and if the dispute cannot be settled through negotiation, the affected Participating States agree first to try in good faith to settle the dispute by mediation administered by the American Arbitration Association under its Commercial Mediation Procedures before resorting to arbitration, litigation, or some other dispute resolution procedure. A dispute involving one or more Participating States or the Clearinghouse is a dispute arising out of or relating to this Agreement for purposes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Participating States, Effective Date and Amend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4.</w:t>
        <w:tab/>
        <w:t>Any State is eligible to become a Participating State. This Agreement shall become effective and binding as of the first day after the conclusion of the calendar quarter in which the Agreement is executed by the duly authorized representative of at least two (2) Participating States.  Thereafter, it shall become effective and binding as to any other Participating State as of the first day after the conclusion of the calendar quarter in which such State executes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w:t>
        <w:tab/>
        <w:t>Amendments may be proposed by any of the Participating States under this Agreement.  The amendment shall become effective after two-thirds of the Participating States agree in writing to accept th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V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ithdrawal, Default and Dissolu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6.</w:t>
        <w:tab/>
        <w:t>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w:t>
        <w:tab/>
        <w:t>Once effective, this Agreement shall continue in force and remain binding upon each and every Participating State, provided that a Participating State may withdraw from the Agreement ("Withdrawing State") by providing 60 days’ written notice to the Clearinghouse, which shall provide advance written notice to all Participating States and facilitate public notice of the State’s withdrawal from the Agree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b.</w:t>
        <w:tab/>
        <w:t>The Withdrawing State is responsible for all obligations, duties and liabilities incurred through the effective date of withdrawal, including any obligations, the performance of which extend beyond the effective date of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7.</w:t>
        <w:tab/>
        <w:t>Defaul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w:t>
        <w:tab/>
        <w:t>If any Participating State has at any time defaulted ("Defaulting State") in the performance of any of its obligations or responsibilities under this Agreement, the Defaulting State shall be suspended from the effective date of default. The grounds for default include, but are not limited to, failure of a Participating State to perform its obligations or responsibilities as required by this Agree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b.</w:t>
        <w:tab/>
        <w:t>Reinstatement following termination of any Participating State requires renewed execution of the Agree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8.</w:t>
        <w:tab/>
        <w:t xml:space="preserve">Dissolution of Agreement </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w:t>
        <w:tab/>
        <w:t>The Agreement dissolves effective upon the date of the withdrawal or default of the Participating State that reduces membership in the Agreement to one Participating State.</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b.</w:t>
        <w:tab/>
        <w:t>Upon the dissolution of this Agreement, the Agreement becomes null and void and shall be of no further force or effec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b/>
          <w:b/>
          <w:sz w:val="22"/>
        </w:rPr>
      </w:pPr>
      <w:r>
        <w:rPr>
          <w:b/>
          <w:sz w:val="22"/>
        </w:rPr>
        <w:t>PART VIII</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b/>
          <w:b/>
          <w:sz w:val="22"/>
        </w:rPr>
      </w:pPr>
      <w:r>
        <w:rPr>
          <w:b/>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b/>
          <w:b/>
          <w:sz w:val="22"/>
        </w:rPr>
      </w:pPr>
      <w:r>
        <w:rPr>
          <w:b/>
          <w:sz w:val="22"/>
        </w:rPr>
        <w:t>Severability and Construction</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9.</w:t>
        <w:tab/>
        <w:t>The provisions of this Agreement shall be severable and if any phrase, clause, sentence or provision is deemed unenforceable, the remaining provisions of this Agreement shall be enforce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0.</w:t>
        <w:tab/>
        <w:t>The provisions of this Agreement shall be liberally construed to effectuate its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1.</w:t>
        <w:tab/>
        <w:t>Throughout this Agreement, the use of the singular shall include the plural and vice-versa. The headings and captions of parts, sections, subsections, paragraphs and sub-paragraphs used in this Agreement are for convenience only and shall be ignored in construing the substantive provision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I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inding Effect of Agreement and Othe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2.</w:t>
        <w:tab/>
        <w:t>The terms of this Agreement, and the procedures to be established as amendments to this Agreement, are binding upon the Participating States, except as otherwise may be provid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w:t>
        <w:tab/>
        <w:t>Each Participating State agrees to abide by the applicable laws, regulations, and statutes concerning confidentiality and nondisclosure of information to the extent required or allowed by law.  This Agreement neither abrogates nor supersedes applicable Participating State laws respecting confidentiality, trade secrets and propriet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T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iscella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w:t>
        <w:tab/>
        <w:t>This Agreement may be executed in any number of counterparts, each of which will constitute an original and all of which taken together will constitute one and the same instrument. Counterparts may be executed either by hard copy or electronically, or by facsimile, and the Participating States shall accept any signatures received by electronic mail or facsimile as original signatures of the Participating State.  The Participating State will promptly forward to the other Participating States and the Clearinghouse a signed copy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5.</w:t>
        <w:tab/>
        <w:t>By entering into this Agreement, a Participating State is not deemed to surrender or abandon any of the powers, rights, privileges or authorities vested in it under its State constitution, statutes, acts, or otherwise, or to impair any of such powers, rights, privileges or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6.</w:t>
        <w:tab/>
        <w:t>This Agreement, including all Annexes and the Exhibit attached, constitutes the entire agreement between the Participating States with respect to the subject matter of this Agreement and supersedes all prior agreements and understandings between the Participating States with respect to that subject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7.</w:t>
        <w:tab/>
        <w:t>After execution of this Agreement, each Participating State will do, or cause to be done, all acts as the other Participating States may reasonably require from time to time for the purpose of giving effect to this Agreement and each Participating State will use reasonable efforts, and take all steps as may be reasonably within that Participating State’s power, to implement to its full extent the provision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 OF STATE OFFICIAL]</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E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nadmitted Insurance Premium Tax Alloca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is Annex to the Agreement sets forth the provisions governing the method of tax allocation for Multi-State Risks, as specified in Part III.  If the allocation schedule does not identify a classification appropriate to the property or risk being insured, then the Surplus Lines Licensee, or an insured who independently procures insurance, consistently shall use an alternative method of equitable allocation across similar types of insurance policies and contracts, and shall maintain for at least five years, documented evidence of the bases and other criteria used by the Surplus Lines Licensee or insured who independently procures insurance in order to substantiate the method.</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18"/>
        </w:rPr>
      </w:pPr>
      <w:r>
        <w:rPr>
          <w:b/>
          <w:sz w:val="18"/>
        </w:rPr>
        <w:t>EXPOSURE ALLOCATION METHOD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rPr>
      </w:pPr>
      <w:r>
        <w:rPr>
          <w:sz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rPr>
      </w:pPr>
      <w:r>
        <w:rPr>
          <w:sz w:val="18"/>
        </w:rPr>
      </w:r>
    </w:p>
    <w:p>
      <w:pPr>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560" w:type="dxa"/>
        <w:jc w:val="left"/>
        <w:tblInd w:w="-10" w:type="dxa"/>
        <w:tblLayout w:type="fixed"/>
        <w:tblCellMar>
          <w:top w:w="144" w:type="dxa"/>
          <w:left w:w="0" w:type="dxa"/>
          <w:bottom w:w="144" w:type="dxa"/>
          <w:right w:w="0" w:type="dxa"/>
        </w:tblCellMar>
      </w:tblPr>
      <w:tblGrid>
        <w:gridCol w:w="1354"/>
        <w:gridCol w:w="2902"/>
        <w:gridCol w:w="2584"/>
        <w:gridCol w:w="2720"/>
      </w:tblGrid>
      <w:tr>
        <w:trPr>
          <w:tblHeader w:val="true"/>
        </w:trPr>
        <w:tc>
          <w:tcPr>
            <w:tcW w:w="13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rPr>
            </w:pPr>
            <w:r>
              <w:rPr>
                <w:b/>
                <w:sz w:val="18"/>
              </w:rPr>
              <w:t>MAJOR COVERAGE</w:t>
            </w:r>
          </w:p>
        </w:tc>
        <w:tc>
          <w:tcPr>
            <w:tcW w:w="29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rPr>
            </w:pPr>
            <w:r>
              <w:rPr>
                <w:b/>
                <w:sz w:val="18"/>
              </w:rPr>
              <w:t>COVERAGE TYPE</w:t>
            </w:r>
          </w:p>
        </w:tc>
        <w:tc>
          <w:tcPr>
            <w:tcW w:w="25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rPr>
            </w:pPr>
            <w:r>
              <w:rPr>
                <w:b/>
                <w:sz w:val="18"/>
              </w:rPr>
              <w:t>INCLUDING</w:t>
            </w:r>
          </w:p>
        </w:tc>
        <w:tc>
          <w:tcPr>
            <w:tcW w:w="2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b/>
                <w:sz w:val="18"/>
              </w:rPr>
              <w:t>*ALLOCATION BASIS BY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PROPERTY</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ALL PROPERTY UNLESS MORE SPECIFICALLY DESCRIBED ELSE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INCLUDES BOTH REAL AND PERSONAL PROPERTY, GLASS, CROP, ANIMALS, RESIDUAL VALU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ALL RISK INCLUDING LEAKAGE OF SPRINKLERS, EXPLOSION, RIOT &amp; CIVIL COMMOTION, EARTHQUAKE, BLANKET FORM, WATER DAMAGE, BUSINESS INTERRUPTION, TIME ELEMENT OR SIMILAR TIME VALUE COVERAGE,  FIRE AND EXCESS OF LOS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TIV (TIV= PD + BI) TOTAL INSURED VALUE = PHYSICAL DAMAGE + BUSINESS INTERRUPTION</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AVIATION</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PHYSICAL DAMAGE, ALL OTHER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BOILER &amp; MACHINER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DIRECT, CONSEQUENTIAL, ENGINE &amp; MACHINERY, ALL OTHER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INLAND MARIN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FINE ARTS DEALERS, JEWELERS BLOCK, FURRIERS BLOCK, BUSINESS &amp; PERSONAL FLOATER, BUILDERS RISK, ALL OTHER NON APPEARANCE &amp; ABANDONMENT</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INLAND MARIN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MOTOR TRUCK CARGO</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GARAGE LOCATION</w:t>
            </w:r>
          </w:p>
        </w:tc>
      </w:tr>
      <w:tr>
        <w:trPr/>
        <w:tc>
          <w:tcPr>
            <w:tcW w:w="1354" w:type="dxa"/>
            <w:tcBorders>
              <w:top w:val="single" w:sz="8"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MOTOR VEHICLE PHYSICAL DAMAG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TIV OF MOTOR VEHICLES PRINCIPALLY GARAGED OR PRINCIPALLY USED IN STATES</w:t>
            </w:r>
          </w:p>
        </w:tc>
      </w:tr>
      <w:tr>
        <w:trPr/>
        <w:tc>
          <w:tcPr>
            <w:tcW w:w="1354" w:type="dxa"/>
            <w:vMerge w:val="restart"/>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GENERAL LIAB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 xml:space="preserve">UMBRELLA / EXCESS LIABILITY </w:t>
            </w:r>
          </w:p>
        </w:tc>
        <w:tc>
          <w:tcPr>
            <w:tcW w:w="2584" w:type="dxa"/>
            <w:tcBorders>
              <w:top w:val="single" w:sz="8"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MANUFACTURERS AND CONTRACTORS</w:t>
            </w:r>
          </w:p>
        </w:tc>
        <w:tc>
          <w:tcPr>
            <w:tcW w:w="2720" w:type="dxa"/>
            <w:tcBorders>
              <w:top w:val="single" w:sz="8"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PAYROLL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PREMISES OPERATIONS</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SQUARE FOOTAGE OF PREMISE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OWN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CONTRACTORS PROTECTIVE</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COST OF CONTRACT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PRODUCTS</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SALE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COMPLETED OPERATIONS</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rPr>
            </w:pPr>
            <w:r>
              <w:rPr>
                <w:sz w:val="18"/>
              </w:rPr>
              <w:t>RECEIPT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HILD CARE</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CHILDREN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ONTRACTUAL</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IF “STAND ALONE” POLICY, VALUE OF SALE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CREATIONAL</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MOUNT OF GATE RECEIPT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584"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SPECIAL EVENTS</w:t>
            </w:r>
          </w:p>
        </w:tc>
        <w:tc>
          <w:tcPr>
            <w:tcW w:w="2720" w:type="dxa"/>
            <w:tcBorders>
              <w:top w:val="threeDEmboss" w:sz="2"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EVENTS IN STATE</w:t>
            </w:r>
          </w:p>
        </w:tc>
      </w:tr>
      <w:tr>
        <w:trPr/>
        <w:tc>
          <w:tcPr>
            <w:tcW w:w="1354" w:type="dxa"/>
            <w:vMerge w:val="continue"/>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584" w:type="dxa"/>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PROFESSIONAL LIABILITY</w:t>
            </w:r>
          </w:p>
        </w:tc>
        <w:tc>
          <w:tcPr>
            <w:tcW w:w="2720" w:type="dxa"/>
            <w:tcBorders>
              <w:top w:val="threeDEmboss" w:sz="2"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INSUREDS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RRORS &amp; OMISSIONS (E&amp;O) / PROFESSIONAL LIABILI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S (RECEIPTS) OR NUMBER OF PROFESSIONALS B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r>
          </w:p>
        </w:tc>
      </w:tr>
      <w:tr>
        <w:trPr/>
        <w:tc>
          <w:tcPr>
            <w:tcW w:w="1354" w:type="dxa"/>
            <w:tcBorders>
              <w:top w:val="single" w:sz="8" w:space="0" w:color="000000"/>
              <w:left w:val="single" w:sz="8" w:space="0" w:color="000000"/>
              <w:bottom w:val="threeDEmboss" w:sz="2"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EDICAL MALPRACTIC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INCLUDES MEDICAL MALPRACTICE FOR INDIVIDUAL HEALTHCARE PROVIDERS OR FACILITIES, I.E. HOSPITALS, NURSING HOMES, PSYCHIATRIC CENTER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S (RECEIPTS), NUMBER OF PROFESSIONALS OR BED COUNT BY STATE</w:t>
            </w:r>
          </w:p>
        </w:tc>
      </w:tr>
      <w:tr>
        <w:trPr/>
        <w:tc>
          <w:tcPr>
            <w:tcW w:w="1354" w:type="dxa"/>
            <w:tcBorders>
              <w:top w:val="threeDEmboss" w:sz="2"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ASUALTY (CONT’D)</w:t>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MPLOYMENT PRACTICES LIABILITY (EPLI)</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PLI FOR ALL INDUSTRIE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HEADCOUNT BY STATE</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UNICIPALITIES, PUBLIC AUTHORITIES AND OTHER POLITICAL SUBDIVISION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MUNICIPALITIES, ETC.</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NVIRONMENTAL IMPAIRMEN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UNITS OF EXPOSURE</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SBESTOS ABATEMEN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PAYROLL</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MPLOYEE/MEMBER BENEFIT PROGRAM</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EMPLOYEES/MEMBERS</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OTOR VEHICL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UTOMOBILE LIABILITY, EXCESS AUTOMOBILE LIABILITY</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UMBER OF MOTOR VEHICLES PRINCIPALLY GARAGED OR PRINCIPALLY USED IN STATES</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AILROAD PROTECTIV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ILES OF TRACK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ARINE</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VESSEL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PRINCIPAL BERTHING LOCATION</w:t>
            </w:r>
          </w:p>
        </w:tc>
      </w:tr>
      <w:tr>
        <w:trPr/>
        <w:tc>
          <w:tcPr>
            <w:tcW w:w="1354" w:type="dxa"/>
            <w:tcBorders>
              <w:top w:val="single" w:sz="8" w:space="0" w:color="000000"/>
              <w:left w:val="threeDEmboss" w:sz="2" w:space="0" w:color="000000"/>
              <w:bottom w:val="single" w:sz="8"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LL OTHER PROPER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VIATION</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IRCRAF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NON-OWNED AIRCRAFT, AIRCRAFT LIABILITY</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HANGAR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FINANCIAL RISK</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DIRECTORS AND OFFICERS LIABILI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GENERAL PARTNERSHIP LIABILITY</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SEC LIABILI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UNAUTHORIZED TRADING</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KIDNAP &amp; RANSOM</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MPLOYEES</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XCESS SIPC</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ORTGAGE IMPAIRMEN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FINANCIAL RISK (CONT’D)</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PATENT INFRINGEMEN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SECURITIE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AIL</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MEDIA LIABILI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IV</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SERVICE CONTRACTS/WARRANTIE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AX OPINION GUARANTE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INTELLECTUAL PROPERTY</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REVENUE GENERATED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RIME</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RIME</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BLANKET CRIME, FIDELITY BOND, INDIVIDUAL BOND, EMPLOYEE DISHONESTY, FORGERY, THEFT, ROBBERY, BURGLARY, FRAUD</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EMPLOYEE COUNT</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CCIDENT AND HEALTH</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ACCIDENT AND HEALTH</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DISEASE, ACCIDENTAL INJURY OR DEATH, MEDICAL SURGICAL EXPENSES AND INCOME PAYMENTS</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LOCATION OF EMPLOYEES OR CORPORATE HEADQUARTERS</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REDIT</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CREDIT</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VALUE OF INSURED DEBT IN STAT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FIDELITY &amp; SURETY</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PERFORMANCE BOND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OTAL BOND VALUE OF CONTRACTS IN STATE</w:t>
            </w:r>
          </w:p>
        </w:tc>
      </w:tr>
      <w:tr>
        <w:trPr/>
        <w:tc>
          <w:tcPr>
            <w:tcW w:w="1354" w:type="dxa"/>
            <w:tcBorders>
              <w:top w:val="single" w:sz="8" w:space="0" w:color="000000"/>
              <w:left w:val="threeDEmboss" w:sz="2" w:space="0" w:color="000000"/>
              <w:bottom w:val="threeDEmboss" w:sz="2"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902" w:type="dxa"/>
            <w:tcBorders>
              <w:top w:val="single" w:sz="8" w:space="0" w:color="000000"/>
              <w:left w:val="threeDEmboss" w:sz="2"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OTHER SURETY BONDS</w:t>
            </w:r>
          </w:p>
        </w:tc>
        <w:tc>
          <w:tcPr>
            <w:tcW w:w="2584"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3"/>
              <w:rPr>
                <w:sz w:val="18"/>
              </w:rPr>
            </w:pPr>
            <w:r>
              <w:rPr>
                <w:sz w:val="18"/>
              </w:rPr>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TOTAL BOND VALUE OF CONTRACTS IN ST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18"/>
        </w:rPr>
      </w:pPr>
      <w:r>
        <w:rPr>
          <w:sz w:val="18"/>
        </w:rPr>
        <w:t>* U.S. PREMIUM ONL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ANNE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Allocation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900" w:hanging="0"/>
        <w:jc w:val="both"/>
        <w:rPr>
          <w:sz w:val="22"/>
        </w:rPr>
      </w:pPr>
      <w:r>
        <w:rPr>
          <w:sz w:val="22"/>
        </w:rPr>
        <w:t>For the purposes of this Annex and subject to Parts III, IV, and VII, the Nonadmitted Insurance premium tax revenue for a calendar tax year or for a sub-period of a calendar tax year, as the case may be, is the amount determined by the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90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90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720" w:firstLine="720"/>
        <w:jc w:val="both"/>
        <w:rPr>
          <w:sz w:val="22"/>
        </w:rPr>
      </w:pPr>
      <w:r>
        <w:rPr>
          <w:sz w:val="22"/>
        </w:rPr>
        <w:t>Tax Allocation = (Net tax due to each State/net tax due to all States) x Amount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72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right="720" w:hanging="0"/>
        <w:jc w:val="both"/>
        <w:rPr>
          <w:sz w:val="22"/>
        </w:rPr>
      </w:pPr>
      <w:r>
        <w:rPr>
          <w:sz w:val="22"/>
        </w:rPr>
        <w:t>Home State Net Taxes = (Taxes collected for the Home State + Taxes due from other Participating States) – Taxes owed to other Participating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right="72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right="720" w:hanging="0"/>
        <w:jc w:val="both"/>
        <w:rPr>
          <w:sz w:val="22"/>
        </w:rPr>
      </w:pPr>
      <w:r>
        <w:rPr>
          <w:sz w:val="22"/>
        </w:rPr>
        <w:t>Total Premium Tax to be Collected on Each Multi-State Policy = (Home State’s tax rate x Portion of premium allocated to Home State) + (Home State’s tax rate x Premium allocated to Non-Participating State if insurer is nonadmitted in that State) + (Participating States’ tax rate x Premium allocated to each Participating State if insurer is nonadmitted in that stat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right="720" w:hanging="0"/>
        <w:jc w:val="both"/>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right="720" w:hanging="0"/>
        <w:jc w:val="center"/>
        <w:rPr>
          <w:b/>
          <w:b/>
          <w:sz w:val="22"/>
        </w:rPr>
      </w:pPr>
      <w:r>
        <w:rPr>
          <w:b/>
          <w:sz w:val="22"/>
        </w:rPr>
        <w:t>Exhibit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center"/>
        <w:rPr>
          <w:b/>
          <w:b/>
          <w:sz w:val="22"/>
        </w:rPr>
      </w:pPr>
      <w:r>
        <w:rPr>
          <w:b/>
          <w:sz w:val="22"/>
        </w:rPr>
        <w:t xml:space="preserve">Information Required to be Submit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center"/>
        <w:rPr>
          <w:b/>
          <w:b/>
          <w:sz w:val="22"/>
        </w:rPr>
      </w:pPr>
      <w:r>
        <w:rPr>
          <w:b/>
          <w:sz w:val="22"/>
        </w:rPr>
        <w:t>By the Broker or Insured via the Clearinghouse Web Por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ind w:left="1440" w:righ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A.</w:t>
        <w:tab/>
        <w:t>Submission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Independently procured policy?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B.</w:t>
        <w:tab/>
        <w:t>Agency/Brokerage Firm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C.</w:t>
        <w:tab/>
        <w:t>Agent/Sublicensee or Individual License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E-mail Addr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D.</w:t>
        <w:tab/>
        <w:t>Billing Conta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E-mail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E.</w:t>
        <w:tab/>
        <w:t>Polic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Policy Number/Binder Number if Policy Number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Insur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Home State of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b/>
          <w:sz w:val="22"/>
        </w:rPr>
        <w:t>F.</w:t>
        <w:tab/>
        <w:t>Transac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NAIC Insurer Cod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Insure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Total Policy Premium by Ins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Coverag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Tax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Transaction Type (New, Renewal or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llocation among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b/>
        <w:t>Allocati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99"/>
        <w:ind w:right="720" w:hanging="0"/>
        <w:rPr>
          <w:sz w:val="22"/>
        </w:rPr>
      </w:pPr>
      <w:r>
        <w:rPr>
          <w:sz w:val="22"/>
        </w:rPr>
        <w:tab/>
        <w:t>Premiums Allocated to Each State</w:t>
      </w:r>
    </w:p>
    <w:sectPr>
      <w:type w:val="continuous"/>
      <w:pgSz w:w="12240" w:h="15840"/>
      <w:pgMar w:left="1350" w:right="1440" w:gutter="0" w:header="720" w:top="168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114CSR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1">
    <w:name w:val="header"/>
    <w:basedOn w:val="Normal"/>
    <w:qFormat/>
    <w:pPr>
      <w:widowControl/>
      <w:tabs>
        <w:tab w:val="clear" w:pos="720"/>
        <w:tab w:val="left" w:pos="0" w:leader="none"/>
        <w:tab w:val="center" w:pos="4320" w:leader="none"/>
        <w:tab w:val="right" w:pos="8640" w:leader="none"/>
      </w:tabs>
    </w:pPr>
    <w:rPr>
      <w:sz w:val="24"/>
    </w:rPr>
  </w:style>
  <w:style w:type="paragraph" w:styleId="Footer">
    <w:name w:val="footer"/>
    <w:basedOn w:val="Normal"/>
    <w:qFormat/>
    <w:pPr>
      <w:widowControl/>
      <w:tabs>
        <w:tab w:val="clear" w:pos="720"/>
        <w:tab w:val="left" w:pos="0" w:leader="none"/>
        <w:tab w:val="center" w:pos="4320" w:leader="none"/>
        <w:tab w:val="right" w:pos="8640" w:leader="none"/>
      </w:tabs>
    </w:pPr>
    <w:rPr>
      <w:sz w:val="24"/>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8:52:00Z</dcterms:modified>
  <cp:revision>2</cp:revision>
  <dc:subject/>
  <dc:title/>
</cp:coreProperties>
</file>