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applies to all persons offering and/or transporting hazardous waste by vehicle upon the roads and highways of this State if the transportation requires a manifest under 33CSR20 by the Department of Environmental Protection implementing the Hazardous Waste Management Act or by 40 CFR Parts 266, Subpart M; 273, “Universal Waste”; or 279,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Enforcement.  The Commissioner of Highways delegates the enforcement authority granted to him in the Hazardous Waste Management Act to Highways' State Safety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Incorporation by Reference.  Whenever federal statutes or regulations are incorporated into this rule, the reference is to the statute or regulation in effect as of July 1, 2010.  Whenever state statutes or rules are incorporated into this rule, the reference is to the statute or rule in effect as of 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erms.  The terms used in this rule are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CFR" means Code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Hazardous Waste Management" means the systematic control of the collection, source separation, storage, transportation, processing, treatment, recovery and disposal of hazardous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Highway Transporter" means a person engaged or authorized to engage in off-site transportation of hazardous waste by road and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Offer" means that moment when the shipper (generator) certifies the uniform hazardous waste manif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Shipper" means any person transporting, and/or offering hazardous waste for off-site management by highway transpo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Transporter" means any person accepting hazardous waste for transportation on the roads and highway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j.  "Uniform Hazardous Waste Manifest" means the shipping document EPA form 8700-22 and, if necessary, EPA form 8700-22A, originated and signed by the generator in accordance with the instructions included in the Appendix to 40 CFR Part 2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k.  "Vehicle Inspection" means inspection by a Division of Highways representative working in his official capacity, including inspection of the uniform hazardous waste manifest, driver requirements, vehicle safety requirements, and/or cargo packag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ny person who offers or transports hazardous waste for off-site treatment, storage, or disposal must prepare a Manifest OMB control number 2050-0039 on EPA form 8700-22, and EPA form 8700-22A in accordance with 33CSR20-5 and 20-6 or 40 CFR 262, and 26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he highway transporter must ensure that the manifest accompanies the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Before accepting hazardous waste from a rail transporter, a highway transporter must sign and date the manifest and provide a copy to the rail transpo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umber and Delivery of Copies.  A highway transporter who delivers a hazardous waste to another transporter or to the designated facility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Obtain the date of delivery and the handwritten signature of that transporter or of the owner or operator of the designated facility on the manif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Retain one copy of the manifest in accordance with Section 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Give the remaining copies of the manifest to the accepting transporter or designat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 of CFR 40 263.22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waste is being transported pursuant to a reclamation agreement as provided for in CFR 40 262.20(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transporter records, on a log or shipping paper, the following information for each sh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name, address, and U.S. EPA identification Number of the generator of the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he quantity of wast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All DOT required shipp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The date the waste is accep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g.  The transporter carries this record when transporting waste to the reclamation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h.  The transporter retains these records for a period of at least three (3) years after termination or expiration of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ransfers to Foreign Consignees  --  Required Information.  Transporters who transport hazardous wastes out of the United States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Indicate on the manifest the date the hazardous waste left the United St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Sign the manifest and retain one copy in accordance with Section 4 of thes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Return a signed copy of the manifest to the generato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Give a copy of the manifest to a U.S. Customs official at the point of departure from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In the case of exports other than those subject to subpart H of 40 CFR part 262, a transporter may not accept such waste from a primary exporter or other person if he knows the shipment does not conform to the EPA Acknowledgment of Consent; and unless, in addition to a manifest signed by the generator as provided in this section, the transporter shall also be provided with an EPA Acknowledgment of Consent which is attached to the manifest. For exports of hazardous waste subject to the requirements of subpart H of 40 CFR part 262, as incorporated by reference in Section 5.5 of 33CSR20, a transporter may not accept hazardous waste without a tracking document that includes all information required by 40 CFR 262.84, as incorporated by reference in Section 5.5 of 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The highway transporter must deliver the entire quantity of hazardous waste which he has accepted from a generator or a transporte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The designated facility listed on the manif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The alternate designated facility, if the hazardous waste cannot be delivered to the designated facility because an emergency prevents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3.  The next designated transpor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4.  The place outside the United States designated by the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If the hazardous waste cannot be delivered in accordance with paragraph (a) of this section, the highway transporter must contact the generator for further direction and must revise the manifest according to the generator's in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If hazardous waste is rejected by the designated facility while the transporter is on the facility's premises, then the transporter must ob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c.1.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157-7-4,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to accompany the shipment, and the new manifest must include all of the information required in 40 CFR 264.72(e)(1) through (6) or (f)(1) through (6) or 40 CFR 265.72(e)(1) through (6) or (f)(1) through (6), as incorporated by reference in Sections 7.2 and 8 of 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c.2.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157-7-4, and give a copy of the manifest containing this information to the rejecting designated facility. If the original manifest is not used, then the transporter must obtain a new manifest for the shipment and comply with 40 CFR 264.72(e)(1) through (6) or 40 CFR 265.72(e)(1) through (6), as incorporated by reference in Sections 7.2 and 8 of 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gulations.  No person will transport or offer to transport and no transporter will accept hazardous waste in this state except in accordance with: a.) the requirements of this rule; b.) 33CSR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All of these rules and regulation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Out of Service.  Every hazardous waste transporter or authorized hazardous waste transporter operating upon the roads and highways of this state must be in compliance with all applicable rules and regulations enforced by the West Virginia Division of Highways.  If any of these Rules and Regulations are violated by a highway transporter, the Division of Highways representative conducting vehicle inspections may deem the driver, vehicle and cargo out-of-service.  All said violations must be corrected and the driver, vehicle and/or cargo are found to be in compliance before the vehicle is allowed to continue its jou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U.S. EPA Identification Number Application.  A transporter who has not received an Environmental Protection Agency identification number may obtain one by applying to the Administrator of the U.S. Environmental Protection Agency using EPA Form 8700-12.  Upon receiving the request, the Administrator of the U.S. Environmental Protection Agency will assign an EPA identification number to the transpo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sz w:val="22"/>
        </w:rPr>
      </w:pPr>
      <w:r>
        <w:rPr>
          <w:sz w:val="22"/>
        </w:rPr>
        <w:tab/>
        <w:tab/>
        <w:t>6.3.a.</w:t>
        <w:tab/>
        <w:t>The WV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900 Kanawha Boulevard, 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harleston, WV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elephone:  (304) 558-3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wenty-four hours a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
          <w:footerReference w:type="default" r:id="rId5"/>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w:t>
        <w:tab/>
        <w:t>The WV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6"/>
          <w:footerReference w:type="default" r:id="rId7"/>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ivision of Water and 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356 Hansford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harleston, WV  25301-14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elephone:  800-642-307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8"/>
          <w:footerReference w:type="default" r:id="rId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w:t>
        <w:tab/>
        <w:t>The National Respons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0"/>
          <w:footerReference w:type="default" r:id="rId11"/>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elephone: 1-800-424-8802 or (202) 426-2675,  but onl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2"/>
          <w:footerReference w:type="default" r:id="rId1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A person is kill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2.  A person receives injuries requiring hospitaliz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3.  Total property damage from the spill exceeds $50,000;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4.  The discharge involves radioactive waste and/or materia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5.  The discharge involves shipment of etiologic ag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6.  The situation, in the judgment of the carrier, should be re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The notice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Name of repo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2.  Name and address of carr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Phone number where reporter can be re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4.  Date, time and location of sp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5.  Extent of injurie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6.  Type and quantity of hazardous waste involve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7.  Description of incident and whether a continuing danger to life exists at the sc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Within fifteen (15) calendar days of the date of discovery of the discharge of any quantity of hazardous waste, the highway transporter shall file a written report, as specified in 49 CFR 171.16, as amended, with the West Virginia Division of Highways, the West Virginia Department of Environmental Protection, and the United States 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The report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1.  All information required by subdivision 6.3.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2.  The location of the discharge in relation to surface water, public water supplies, groundwater, wildlife inhabitants, and agricultural p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3.  The quantity and description of the hazardous waste removed and the disposition of that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4.  The disposition, quantity and description of the unremoved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5.  A copy of the hazardous waste manifest shall be attached to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Obligation.  Nothing in this section shall relieve a highway transporter of the obligation of complying with applicable sections of the Legislative rule “Special Regulations” of the Division of Water Resources.</w:t>
      </w:r>
    </w:p>
    <w:sectPr>
      <w:headerReference w:type="default" r:id="rId14"/>
      <w:footerReference w:type="default" r:id="rId15"/>
      <w:type w:val="nextPage"/>
      <w:pgSz w:w="12240" w:h="15840"/>
      <w:pgMar w:left="1440" w:right="1440" w:gutter="0" w:header="720" w:top="1680" w:footer="30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5-25T14:02:00Z</dcterms:modified>
  <cp:revision>2</cp:revision>
  <dc:subject/>
  <dc:title/>
</cp:coreProperties>
</file>