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relates to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2A-8(1) and (2) and 17-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breviations.  Whenever the following abbreviations are used in the specifications, plans or contract documents, they are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N - American Association of Nursery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R - Association of American Rail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SHTO - American Association of State Highway and Transportation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A - American Institute of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SC - American Institute of Steel Construction, Incorp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SI - American Iron and Steel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A - Automotive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S - Aerospace Materi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SI - American National Standards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A - American Rail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EA - American Railway Engineering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EMA - American Railway Engineering and Maintenance of 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CE - American Society of Civi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D - Aluminum Standards and Data-Aluminum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LA - American Society of Landscape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TM - American Society for Testing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SSA - American Traffic Safety Service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WA - American Water Work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S - American Welding Soci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HWA - Federal Highwa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SS - Federal Specifications and Standards, General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EEE - Institute of Electronic and Electrica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PCEA - Insulated Power Cable Engine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SA - Instrument Society of Ameri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MIL - Military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MP - Materials Procedure (See 2.51 fo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BFU - National Board of Fire Underwri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C - National Electric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MA - National Electrical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FPA - National Fire Protection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I-ALS - Porcelain Enamel Institute: Aluminu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L - Underwriters Laborat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AE - Society of Automotive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SPC - Steel Structures Painting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TE-TTP - Federal Specification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cess Connection means any roadway facility by means of which vehicles enter or leave arterial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dvertisements means the public announcement,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rterial highway means a general term denoting a highway primarily for through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uxiliary lane means the portion of the roadway adjoining the traveled way for parking, speed-change or other purposes supplementary to through traffic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ward means the acceptance by the division of a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Base course means the layer or layers of specified material of designated thickness placed on a sub-base or a sub-grade to support a surface course or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alendar day means every day shown on the calend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Change order means a general term referring to force account work orders, supplemental agreements, and work order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Channel means a natural or artificial water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City, town or district means a subdivision of the county used to designate or identify the location of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Commissioner means the West Virginia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Construction limits means the physical limits of construction as described by designated lines drawn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Contract period means the period from the specified date of commencement of work to the specified date of completion of the work, both dates inclusive, as i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Contractor means the individual, firm or corporation, party of the second part to the contract, acting directly or through their agents, employees, or sub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County means the county or counties of West Virginia in which the work is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Culvert means any structure not classified as a bridge which provides an opening under th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Debarment means an exclusion or bar from contracting with or bidding on contracts let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Department means West Virginia 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Divided highway means a highway with separated road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Division means West Virginia Division of Highways, a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Easement means a right acquired by one party to use land belonging to another party for a specifi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Embankment means the structure of soils, soils aggregate and broken rock between the embankment foundation and the sub-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Embankment foundation means the material below the original ground surface whose physical characteristics affect the support of the embank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Employee means any person working on behalf of the project who is under the direction of the contractor or any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Engineer means the State Highway Engineer of the division, or an authorized representative, limited by the scope of duties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Equipment means all machinery and equipment, together with the necessary supplies for upkeep and maintenance, and also tools and apparatus necessary for the proper construction and acceptabl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Estimates means the official written itemization of the value of materials in place and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Expressway means a divided arterial highway for through traffic with full or partial control of access and generally with grade separations at inter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Extra work means an item of work not provided for in the contract as awarded, but found essential to the satisfactory completion of the contract within its intended scope.  See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Freeway means an expressway with full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Frontage street or road means a local street or road auxiliary to and located on the side of an arterial highway for service to abutting property and adjacent areas, and for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Highway means the entire improvement comprising the entire right-of-way.  See (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Highway grade separation means any structure carrying highway or street traffic over or under another highway or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Holidays means official holidays which are New Year's Day, Martin Luther King, Jr. Day, President’s Day, Memorial Day, West Virginia Day, Independence Day, Labor Day, Columbus Day, Veteran's Day, Thanksgiving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Inspector means the engineer's authorized representative assigned to make any or all necessary inspection of the work as further described in subsection 7.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Instructions to bidders means the notice to contractors containing all necessary information as to provisions, requirements, date, location, and time of submitting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Invitation for bids means the advertisement for bids,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Item means a specifically described unit of work for which a price is provid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Laboratory means the testing laboratories of the division or any other testing laboratories designa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Lot means an isolated quantity of specified material from a single source or a measured amount of specified construction assumed to be produced by the sam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Materials means any substances specified for use in the construction of the project and its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Median means the portion of a divided highway separating the traveled 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Median lane means a speed-change lane within the median to accommodate left turning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Multiple deficiency means a multiple deficiency is defined as a failure to meet specified requirements involving more than one characteristic of a material within the same 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Notice to proceed means a written notice to the contractor to proceed with the contract work including, when applicable, the date of beginning of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Parking lane means an auxiliary lane primarily for the purpose of vehicular par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Parkway means an arterial highway for noncommercial traffic, with full or partial control of access, and usually located within a park or a ribbon of park-lik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Pavement structure means the combination of sub-base, base course, and surface course placed on a sub-grade to support the traffic load and distribute it to the road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0.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Pre-qualification statement means the approved form or forms upon which Contractors shall furnish information as to their ability to perform work, their experience, manpower, equipment and financial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Project means the specific section of the highway, together with all appurtenances and construction to be performed thereon,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Project engineer or project supervisor means the representative of the engineer on a project.  See section 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Proposal means the offer of a bidder, on the prescribed form, to perform the work and to furnish the labor and material at the prices qu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6.  Proposal form means the approved form on which the division requires a bid to be prepared and submitted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7.  Proposal guaranty means the security furnished with a bid to guarantee that the bidder will enter into the contract if his or her bid is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8.  Railway-highway separation means any structure carrying highway traffic over or under the tracks of any rail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9.  Ramp means a connecting roadway between two intersecting highways, usually at a highway grade s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0.  Right-of-way is a general term denoting land, property, or interest therein, usually in a strip, acquired for or devoted to a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Road is a general term denoting a public way for purposes of vehicular travel, including the entire area within the right-of-way, or needed for the maintenance of travel. See W. Va. Code §1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Roadbed means the grade portion of a highway, within top and side slopes, prepared as a foundation for the pavement structure and shou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Roadside is a general term denoting the area adjoining the outer edge of the roadway.  Extensive areas between the roadways of a divided highway may also be considered road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Roadway means the portion of the highway within limits of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6.  Seasonal restrictions means limitations imposed on the work which prohibit the contractor from performing certain types of work during specific season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7.  Shoulders means the portion of the roadway contiguous with the traveled way for accommodation of stopped vehicles, for emergency use, and for lateral support of base and surfa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8.  Sidewalk means that portion of the roadway primarily intended for the use of pedestr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9.  Single deficiency means a failure to meet specified requirements involving one characteristic of a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0.  Special provisions means additions and revisions to the standard and supplemental specifications covering conditions peculiar to an individual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Specifications is a general term applied to all directions, provisions, and requirements pertaining to performanc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State mean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Street is a general term denoting a public way for purposes of vehicular travel, including the entire area within the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6.  Sub-base means the layer or layers of specified or selected materials of designed thickness placed on a sub-grade to support a base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7.  Subcontractor means an individual, firm, or corporation to whom the contractor sublets part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8.  Sub-grade means the upper portion of a roadbed upon which the pavement structure and shoulders ar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9.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0.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Superintendent means the contractor's authorized representative in responsible charg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Superstructure means the entire structure except the sub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5.  Surety means the corporation, partnership, or individual, other than the contractor, executing a bond furnish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6.  Temporary structure means a structure required for the use of traffic or other purpose while construction is in progress and not to be retained as part of the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7.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8.  Traffic lane means the portion of the roadway for the movement of a single line of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9.  Traveled way means the portion of the roadway for the movement of vehicles, exclusive of shoulders and auxiliary 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0.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1.  Working day means every day shown on the calendar, exclusive of Saturdays, Sundays, and holidays as set forth in subsection 2.43,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2.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3.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3.  Plans and Specifications for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examine carefully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opies of Plans and Specifications.  Three complete sets of plans, profile, cross sections and contract proposal will be furnished upon request to the contractor who is undertaking the work.  Additional sets may be obtained by writing to the commissioner, and upon payment of the following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  Plan and Profile  --  per set  --  $9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  Cross Sections  --  per set  --  $16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  Contract Proposal  --  per each  --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  Standard Specifications  --  per each  --  $1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4.  Bidding Requirement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re-qualification of Bidders.  All bidders on projects let to contract by the division shall be pre-qualified as provided for by rules or regulations, or both, of the commissioner.  A Certificate of Qualification will be issued by the commissioner fixing the amount of incomplete work a contractor may have under contract at any one time and the type of work for which the contractor is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o obtain a Certificate of Qualification, the contractor must file a "Contractor's Prequalification Statement" containing the information as required based on the category of work for which prequalification is being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plans, specifications, and other documents designated in the proposal form are considered a part of the proposal form whether attached or not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proposal documents, plans, specifications, and other documents designated in the proposal form can be viewed and purchased on the WVDOH Bid Express Website for electronic bidding purposes to those authorized partici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Proposal forms will be issued to prequalified contractors only or to their authorized representatives, or to contractors who have filed an application for prequalification on a standard division form 15 calendar days prior to the date set for receiving bids on projects on which the applicant desires to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division may at its discretion issue to a contractor a proposal requiring prequalification in excess of the amount allotted the contractor provided it considers that this contractor is particularly fitted by reason of his or her experience or equipment, or both, to perform work of this type involved in an amount exceeding their prequalification limits and further provided that the prospective bidder furnish the division with a letter from a reputable Surety advising of their willingness to furnish him or her a performance bond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When more than one project is advertised, proposals will be issued on as many projects as the contractor requests, providing the contractor is qualified as above for each individual project, but no contracts will be awarded exceeding the permissible limit of the contractor's prequalification rating except as otherwise provided in subsection 5.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contractor or qualified and authorized agent shall use a digital signature as provided at law for the proposal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proposal shall comply with West Virginia Contractor Licensing Act, W. Va. Code §21-11, except that on federal-aid projects a contractor’s license is not required at time of bid, but will be required before work can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Irregular Proposals.  Proposals will be considered irregular and will be reject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When the proposal is on a form other than that furnished by the division or if the form is altered.  Use of a division approved computer generated schedule of items shall not be considered an alteration of form or format within the meaning of the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d.  Failure to sign or properly execute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f.  Failure to properly acknowledge receipt of addendum(s) in accordance with Section J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g.  Failure to show the West Virginia Contractor’s License Number when required in Section H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Proposal Guaranty.  No proposal will be considered unless accompanied by a digitally signed proposal guaranty bond in the form of a certified or cashier's check, or bid bond, in the amount specified in the proposal, made payable to the West Virginia Division of Highways.  Bid bonds will be accepted only if executed on the official form furnished by the division, and any proposal accompanied by a bond executed on a copy, duplicate, or facsimile will b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Delivery of Proposals.  Each proposal shall be submitted electronically and must be received by the Bid Express website by the time designated in the proposal to proceed with the l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Cashier’s checks shall be submitted in an envelope and delivered prior to the date and time of letting.  The envelope and the cashier’s check shall each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all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Projec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Lett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ontracto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Envelopes shall be addressed to the West Virginia Division of Highways, 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Withdrawal of Proposals.  At any time prior to the time designated in the proposal, bidders may withdraw proposals in a manner approved by the electronic bidding servic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a.  A bidder may withdraw its bid prior to the actual reading of bids on the project for which the bid is withdrawn only by providing a written document at the site of the letting in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I, the undersigned, of </w:t>
      </w:r>
      <w:r>
        <w:rPr>
          <w:sz w:val="22"/>
          <w:u w:val="single"/>
        </w:rPr>
        <w:t xml:space="preserve">                    </w:t>
      </w:r>
      <w:r>
        <w:rPr>
          <w:sz w:val="22"/>
        </w:rPr>
        <w:t xml:space="preserve">, Contractor(s) hereby acknowledge that I have this day withdrawn the sealed bid of </w:t>
      </w:r>
      <w:r>
        <w:rPr>
          <w:sz w:val="22"/>
          <w:u w:val="single"/>
        </w:rPr>
        <w:t xml:space="preserve">                 </w:t>
      </w:r>
      <w:r>
        <w:rPr>
          <w:sz w:val="22"/>
        </w:rPr>
        <w:t xml:space="preserve">, Contractor(s) on West Virginia Department of Transportation, Division of Highways Project No. </w:t>
      </w:r>
      <w:r>
        <w:rPr>
          <w:sz w:val="22"/>
          <w:u w:val="single"/>
        </w:rPr>
        <w:t xml:space="preserve">           </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b.  Contractors who are found to be low bidders on a number of projects of which the total exceeds the contractor's rating may withdraw, with the approval of the commissioner, bids on such project or projects as will bring the remaining total to within the limit of the rating.  At his or her discretion, the commissioner may award contracts for the project on which bids have been so withdrawn to the next lowest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Public Reading of Proposals.  Proposals will be received, decrypted, and read publicly at the time and place indicated in the notice to contractors.  Bidders, their authorized agents, and other interested parties are invited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Disqualification of Bidders.  Either of the following reasons may be considered as being sufficient for the disqualification of a bidder and the rejection of his or her proposal or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a.  More than one proposal for the same work from an individual, firm, or corporation under the same or different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b.  Evidence of collusion among bidders.  Participants in such collusion will receive no recognition as bidders for any future work of the division until any such participant shall have been reinstated as a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Material Guaranty.  The successful bidder shall furnish a complete statement of the origin, composition and manufacture of all materials to be used in the construction of the work, together with samples when required.  Samples may be subjected to the tests provided for in these specifications to determine their quality and fitness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a.  The affidavit, with accompanying endorsement and acknowledgment sections, is contained in the contract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Pre-Construction Data.  Prospective bidders may review files at the West Virginia Division of Highways, Capitol Complex, Charleston, West Virginia.  These files may contain additional information not included in the contract documents including, but not limited to, old plans, old shop drawings, geotechnical information, environmental documents, permit applications, permits, asbestos reports, hazardous waste reports and other data. Copies may be obtained upon request and payment of print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5.  Award and Execution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onsideration of Proposals.  After the proposals are opened and read, they will be compared on the basis of the summation of the products of the approximate quantities shown in the bid schedule by the unit prices.  The results of such comparisons will be made immediately available to the public. In the event of discrepancy between unit bid prices and extensions, the unit bid price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If proposals for more than one project are issued to a bidder, which projects individually would be within the bidder's qualification established as provided in subsection 4.1 of this rule, but a combination of more than one, considering also the work under contract and incomplete, would be in excess of their qualification, the right is reserved to consider only such proposal or proposals, as, in the opinion of the commissioner, are most advantageous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Proposals containing special provisions for Disadvantaged Business Enterprise utilization will be conside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When the low bidder's goal submitted in section C, item 3 - Contractor's Goal for DBE participation, of the notice contained in the project proposal, meets or exceeds the contract DBE goals, and the division considers the amount of the bid to be reasonable, such bidder will be the successful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When the low bidder's goal submitted in section C, item 3 - Contractor's Goal for DBE participation,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by letter, mailed to the address shown on their proposal, that their bid has been accepted and that they have been award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Return of Proposal Guaranty.  All proposal guaranties, except those of the two lowest bidders, will be returned immediately following the opening and checking of the Proposals. The retained proposal guaranty of the unsuccessful of the two lowest bidders will be returned within ten 10 days following the award of contract, and that of the successful bidder will be returned after a satisfactory contract bond has been furnished and the contract has been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successful bidder has the option of submission of the bond in an amount equivalent to either 102 percent or 100 percent of the contract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The submission of the aforementioned bond in an amount equivalent to 102 percent of the contract price by the successful bidder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Further, the decision by a particular contractor to submit a bond in an amount equivalent to 102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If the successful bidder elects to submit the bond in an amount equivalent to 100 percent of the contract price, it is necessary that the bidder notify the Contract Administration Division in writing prior to the submission of the bond.  Submission of a bond in an amount equivalent to 100 percent of the contract price requires the withholding of retainage by the Division from monies due on future progress voucher estimates payable under the terms of the contract and as set forth in 11.6 of this rule.  Further, the decision by a particular contractor to submit a bond in an amount equivalent to 100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As an alternate, the successful bidder may deposit with the State Treasurer cash bond, United States Treasury Bonds, United States Treasury Certificates of Indebtedness, United States Treasury Bills or West Virginia Road Bonds in the amount of either 102 percent or 100 percent of the contract amount.  A safe keeping receipt from a bank located in the State of West Virginia may be deposited with the state treasurer in lieu of any of the definitive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The state treasurer shall, on a regular basis, collect all interest or income on the obligations so deposited and pay same, when and if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All such policies of insurance shall be occurrence policies and the certificate of insurance provided to the division shall so specify.  The policies must provide coverage for all damages arising out of injuries to persons or property which allegedly occurred during the life of the contract regardless of when the claim is filed subject to statute of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1.  Contractor’s General Liability Insurance:  The Contractor shall maintain commercial general liability (CGL) coverage with limits not less th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3996" w:type="dxa"/>
        <w:jc w:val="left"/>
        <w:tblInd w:w="2700" w:type="dxa"/>
        <w:tblLayout w:type="fixed"/>
        <w:tblCellMar>
          <w:top w:w="0" w:type="dxa"/>
          <w:left w:w="0" w:type="dxa"/>
          <w:bottom w:w="0" w:type="dxa"/>
          <w:right w:w="0" w:type="dxa"/>
        </w:tblCellMar>
      </w:tblPr>
      <w:tblGrid>
        <w:gridCol w:w="2268"/>
        <w:gridCol w:w="1728"/>
      </w:tblGrid>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eneral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2,00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oducts/Completed Operations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2,00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sonal &amp; Advertising Injury</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1,00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ach Occurrence *</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1,00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Fire Damag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50,000</w:t>
            </w:r>
          </w:p>
        </w:tc>
      </w:tr>
      <w:tr>
        <w:trPr/>
        <w:tc>
          <w:tcPr>
            <w:tcW w:w="226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dical Expense Limit</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5,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sz w:val="22"/>
        </w:rPr>
      </w:pPr>
      <w:r>
        <w:rPr>
          <w:vanish/>
          <w:sz w:val="22"/>
        </w:rPr>
      </w:r>
    </w:p>
    <w:tbl>
      <w:tblPr>
        <w:tblW w:w="3636" w:type="dxa"/>
        <w:jc w:val="left"/>
        <w:tblInd w:w="2160" w:type="dxa"/>
        <w:tblLayout w:type="fixed"/>
        <w:tblCellMar>
          <w:top w:w="0" w:type="dxa"/>
          <w:left w:w="108" w:type="dxa"/>
          <w:bottom w:w="0" w:type="dxa"/>
          <w:right w:w="108" w:type="dxa"/>
        </w:tblCellMar>
      </w:tblPr>
      <w:tblGrid>
        <w:gridCol w:w="3636"/>
      </w:tblGrid>
      <w:tr>
        <w:trPr/>
        <w:tc>
          <w:tcPr>
            <w:tcW w:w="363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Each Occurrence limit shall be $2,000,000 when performing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0"/>
              </w:rPr>
              <w:t>operations that are subject to 107.8 – Railway-Highway Provis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6.a.3.  Contractor shall furnish an Acord Form 25-S Certificate of Insurance, or its equivalent, with a 30 day notice of cancellation provisions to evidence this CGL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b.  Employer’s Liability Insurance.  The contractor shall also give evidence of insurance for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710" w:type="dxa"/>
        <w:jc w:val="center"/>
        <w:tblInd w:w="0" w:type="dxa"/>
        <w:tblLayout w:type="fixed"/>
        <w:tblCellMar>
          <w:top w:w="0" w:type="dxa"/>
          <w:left w:w="108" w:type="dxa"/>
          <w:bottom w:w="0" w:type="dxa"/>
          <w:right w:w="108" w:type="dxa"/>
        </w:tblCellMar>
      </w:tblPr>
      <w:tblGrid>
        <w:gridCol w:w="2394"/>
        <w:gridCol w:w="1316"/>
      </w:tblGrid>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ach accident</w:t>
            </w:r>
          </w:p>
        </w:tc>
        <w:tc>
          <w:tcPr>
            <w:tcW w:w="131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ach disease</w:t>
            </w:r>
          </w:p>
        </w:tc>
        <w:tc>
          <w:tcPr>
            <w:tcW w:w="131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ach disease/employee</w:t>
            </w:r>
          </w:p>
        </w:tc>
        <w:tc>
          <w:tcPr>
            <w:tcW w:w="131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6.b.1.  Evidence of this coverage can be set forth on the ACORD 25-S specified in paragraph 5.6.a.1 or other approv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6.c.1.  The limits for liability insurance must be at least $1,000,000 combined single limit. Evidence for the coverage shall be set forth on an ACORD Form 25-S Certificate of Liabil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e.  Countersignature of West Virginia Agent. The policy or policies of Insurance required must be countersigned by an agent licensed in West Virginia, in accordance with the applicable statu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6.e.1.  All certificates of insurance used to verify the policies issued must be endorsed by an agent licensed in West Virginia. Such endorsement must include the printed name, street address, city, zip code and West Virginia license number of the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9.  Failure to Execute Contract.  Failure by the bidder to execute the contract and file acceptable bond within 20 days after notice of award shall be just cause for the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6.  Scop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a.  Should any misunderstanding arise as to the intent or meaning of the contract, or any discrepancy appear therein, the decision of the commissioner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a.  All expenses for the following items shall be borne by the contractor without extra compensation except when the proposal provides for payment under 636, Maintain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5.a.2.  Furnishing flaggers, pilot trucks and d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5.a.3.  Furnishing, erecting and maintaining warning devices, such as signs, auxiliary barriers, channelizing devices, hazard warning lights, barricades, flares and reflective ma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b.  The division will provide all necessary snow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a.  Unless otherwise provided in the contract, the material from any existing old structures and pipes shall become the property of the contractor and shall be removed from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roject No.</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Bridge No.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Built (Year of Construction)</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b.  No contract adjustment which results in a benefit to the contractor will be allowed unless the contractor has provided the required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A.  The date of occurrence and the nature and circumstances of the occurrence that constitute a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B.  Name, title, and activity of each Division representative knowledgeable of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C.  Identify any documents and the substance of any oral communication involved in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D.  Basis for a claim of accelerated schedule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E.  Basis for a claim that the work is not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F.  Particular elements of Contract performance for which additional compensation may be sought under this Section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9.c.2.F.1.  Pay item(s) that has been or may be affected by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9.c.2.F.2.  Labor or materials, or both, that will be added, deleted, or wasted by the claimed change and what equipment will be idled or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9.c.2.F.3.  Delay and disruption in the manner and sequence of performance that has been or will be ca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9.c.2.F.4.  Adjustments to contract price(s), delivery schedule(s), staging, and contract time estimated due to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9.c.2.F.5.  Estimate of the time within which the Department must respond to the notice to minimize cost, delay, or disruption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9.c.2.G.1.  Confirm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9.c.2.G.2.  Deny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0.b.  No contract adjustment will be allowed unless the contractor has submitted the request for adjustment within the time pr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1.b.1.  When the character of the work as altered differs materially in kind or nature from that involved or included in the original proposed constru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b.  As a minimum, the following information shall be submitted, in quadruplicate, with each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1.  a statement that this proposal is submitted as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2.  a description of the difference between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3.  a statement concerning the basis for the VEP and benefits to the Division together with an itemization of the contract items and requirements affected by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4.  separate detailed cost estimates for both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5.  an itemization of plan details, design standards or specifications to be changed if the VEP is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6.  an estimate of the effect on collateral costs to the division.  Collateral costs are defined to be reduced costs of operation, maintenance or repair and extended useful service lif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7.  Control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b.  The engineer is not authorized to increase the obligation of the division to any contract except a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e.  Working drawings for concrete structures shall consist of such detail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h.  The contract price shall include the cost of furnishing all working drawings, and the contractor will be allowed no extra compensation for such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j.  Shop Drawings.  Shop Drawings shall be defined as those working drawings necessary for the fabrication and inspection of the work as may reasonably be required for the successful prosecution of the work and which are not included in the plans furn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5.  Shop drawings shall specifically identify the AASHTO material designation for all component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6.  All working drawings shall be in same units as those used in the plans.  Use of dual (metric and English) units is no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7.  Shop drawings shall give full detailed dimensions and sizes of component parts of the structure and details of all miscellaneous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8.  Design camber for all members shall be shown on the shop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k.  “Division Approval Method”.  The contractor shall be responsible for the submission of all shop drawings and catalog sheets, and shall submit two (2) review copies as shown in DD-102.  After the division has approved the shop drawings the contractor shall summit nine (9) copies of the shop drawings to the Engineer for verification and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k.1.  The review and approval or rejection of division approved shop drawings will normally require 14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k.2.  The verification and distribution of division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56"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169"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I do hereby certify that this product complies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a.  The specifications, supplemental specifications, and special provisions are in dual units.  The first primary unit is in english with the metric unit following in parentheses “( )”.  The metric values are considered replacements for the english units and they are not conver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e.  On some contracts it may be necessary, to i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6.  Cooperation with Utilities.  The division will notify all utility companies, all pipe 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7.  Cooperation Between Contractors.  The division reserves the right at any time to contract for and perform other or additional work on or near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 marks for bridges and special structures as may be considered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1.d.  No work shall be done at night, Saturdays, Sundays or Holidays without documented prior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2.  Removal of Unacceptable and Unauthorized Work.  Except as provided in subsection 7.3 of this rule, all work which does not conform to the requirements of the contract will be considered as unacceptabl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6.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1.  Detailed factual statement of the claim providing all necessary dates locations, and items of work affected by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2.  The date actions resulting in the claim occurred or conditions resulting in the claim became ev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3.  A copy of the "Notice of Potential Claim" form (available from the division), filed by the contractor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4.  The name, title, and activity of each department employee knowledgeable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5.  The name, title, and activity of each contractor employee knowledgeable about the facts that gave rise to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6.  The specific provisions of the contract that support the claim, and a statement why the provisions support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7.  The identification of any pertinent documents, and the substance of any material communications relating to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8.  A statement whether the additional compensation or extension of time is based on the provisions of the contract or an alleged breach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9.  If an extension of time is also sought, the specific days for which it is sought and the basis for such claim as determined by an analysis of the construc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10.  The amount of additional compensation sought and a breakdown of that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d.  Required Certification of Claims.  The claim submittal shall include the contractor's written certification, under oath, attest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d.1.  The claim is made in goo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d.2.  Supportive data is accurate and complete to the contractor's best knowledge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d.3.  The amount of the claim accurately reflects the contractor's actual cost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e.  In complying with this requirement, the contractor shall use the follow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Under penalty of law for perjury or falsification, the undersigned ___________________ (Company), hereby certifies that the claim for extra</w:t>
      </w:r>
      <w:r>
        <w:rPr>
          <w:sz w:val="22"/>
          <w:u w:val="single"/>
        </w:rPr>
        <w:t xml:space="preserve"> </w:t>
      </w:r>
      <w:r>
        <w:rPr>
          <w:sz w:val="22"/>
        </w:rPr>
        <w:t>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_______________________(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  Daily time sheets and foreman's daily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2.  Union agre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3.  Insurance, welfare, and benefit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4.  Payroll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5.  Earning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6.  Payroll tax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7.  Material invoices, purchases orders, and all material and supply Acquisition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8.  Material cost distribution work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9.  Equipment records (list of company equipment, rat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0.  Vendor rental agreements and subcontractor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1.  Subcontractor payment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2.  Canceled checks (payroll and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3.  Job cost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4.  Job payroll led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5.  General ledger, general journal, (if used) and all subsidiary ledgers and journals together with all supporting documentation pertinent to entries made in these ledgers and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6.  Cash disbursements jour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7.  Depreciation records on all compan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8.  All other documents used to develop costs for the contractor's internal purposes in establishing the actual cost of owning and opera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9.  All documents related to the preparation of the contractor's bid including the final calculations on which the bid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8.  Control of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a.  The contractor shall provide and maintain a quality control system.  This quality control system shall conform to all requiremen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c.  The contractor shall design a quality control plan detailing the methods by which the quality program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e.  Domestic Aluminum, Glass, Steel and Iron in Puplic Works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f.  Definitions.  Unless the context in which used clearly requires a different meaning, as us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j.2. Division shall require that all steel products to be supplied to purchase order or state and federal projects shall be domestic steel products in compliance with W. Va. Code §5A-3-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j.3.  These provisions may not prevent the minimal use of foreign steel provided the proper approval is obtained in writing per W. Va. Code §5A-3-56(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Local Material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b.1.  When material deposits are not designated in the contract, the contractor shall provide sources of material acceptable to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b.3.  Sites from which material has been removed shall, upon completion of the work, be left in a neat and presentable condition and shall be properly drained.  Unless otherwise directed by the engineer, they shall be seeded and mulched as provided in 652 of Highways Standard Specifications, Roads and Bridges, Adopted 2010 without additional compensation. Where practicable, borrow pits, gravel pits, and quarry sites shall be located so they will not be visible from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as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c.  When an acceptance plan is cited, it shall be in accordance with paragraph 8.3.c.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3.c.1.  Acceptanc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4.  Plant Inspection.  The engineer may undertake the inspection of materials at the source.  In the event plant inspection is undertaken,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a.  The engineer shall have the cooperation and assistance of the contractor and the producer with whom he or she has contracted f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b.  The engineer shall have full entry at all times to such parts of the plant as may concern the manufacture of production of the materials being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c.  Adequate safety measures are to be provided and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5.  Storage of Materials.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7.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8.  Division-Furnished Material.  The contractor shall furnish all materials required to complete the work, except those specified to be furnish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8.a.  Materials furnished by the division will be delivered or made available to the contractor at the point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9.  Legal Relations and Responsibility to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5.a.  Such inspection shall in no sense make the federal government a party to the contract and wi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7.  Public Convenience and Safety.  The contractor shall at all times so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7.c.4.  The contractor or Subcontractor working on the project will conduct weekly safety “tool box” talks to discuss relevant safety issues and this meeting will be open to attendance and active participation by the on-site Division of  Highways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a.  Notice of Starting Work.  The Contractor shall not start any work on railroad right-of-way until he has complied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a.1.  Give the railroad's chief engineer written notice at least ten days in advance of the date he proposes to begin work on or adjacent to the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a.2.  Obtain written approval from the railroad of the railroad protective insurance coverage as requir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a.3.  Obtain written authorization from the railroad to begin work on railroad right of way. This authorization can be expected within two weeks after insurance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b.  Insurance.  The Contractor shall secure and provide, until all work under the terms of the project is satisfactorily completed and accepted, the following types of insurance in the amounts and form as hereinafter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b.1.  Contractor's Public Liability Insurance and Protective Public Liability Insurance.  CGL coverage as required by paragraph 5.6.a.1. of this rule, shall be written with a $2,000,000 each occurrence limit.  This limit may be single limit of primary coverage or a combination of primary and excess coverage which will meet the $2,000,000 requirement.  A certificate of insurance shall be provided to the railroad before work begins and said certificate shall provide the railroad thirty (30) days advance written notice of cancellation or material change in insurance coverage.  If any part of the work is sublet, commercial general liability Insurance and evidence thereof in the same amounts as required of the prime contractor, shall be provided by or in behalf of the subcontractor to cover his operations on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b.2.  Railroad Protective Liability Insurance.  With respect to the operations performed by the contractor or subcontractors of any tier, the contractor must provide in the name of railroad.  This policy shall be written on the ISO/RIMA Form of Railroad Protective Insurance (ISO Form CG00350690) with Pollution Exclusion Amendment ISO Form CG 28311185 or their equivalents).  The policy of insurance specified in this section shall be countersigned by a resident agent of the State of West Virginia in accordance with subdivision  5.6.e. of this rule.  The original of the policy shall be submitted to and approved by the railroad before work is commenced on its right of way or within 200 feet of the nearest track or 1000 feet if blasting is required for the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b.3.  Railroad Protective Liability Insurance Limits for Non-Passenger Railway Facilities. A policy providing a limit of $2,000,000 per occurrence for bodily injury and property damage combined. Said insurance shall be furnished with an aggregate of $6,000,000 applying separately to each annu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b.4.  Railroad Protective Liability Insurance Limits for Passenger Railway Facilities.  A policy providing a limit of $5,000,000 per occurrence for bodily injury and property damage combined.  Said insurance shall be furnished with an aggregate of $10,000,000 applying separately to each annu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the contractor shall make arrangements in writing with the railroad and will be required to bear all costs, including flagging, incidental to such cros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d.  Interference with Railroad Operations.  All work to be performed by the contractor shall be performed in a manner agreeable to the railroad's chief engineer.  The contractor shall use reasonable care and diligence and cooperate with officials of the railroad in order to avoid accidents, damages or unnecessary delay to, or interference with train movement of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d.3.  The contractor shall assume all liability for any and all damages to his work, employees, subcontractor, equipment and materials caused by railroad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due allowance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The contractor shall obtain railroad approval before commencing sai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e.4.  All construction equipment that is parked near the track shall be effectively immobilized so that it cannot be moved by unauthoriz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e.5.  Materials and equipment shall not be stored where they will interfere with railroad operations, nor on the right of way of the railroad without first having obtained written permission from the railroad's chief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f.1.  Notify the railroad's chief engineer at least 72 hours in advanc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f.2.  Receive assurance from the railroad's chief engineer that arrangements have been made for any flagging service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f.3.  Receive permission from the railroad's chief engineer to proceed with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g.  Flagging Services.  Under the terms of the agreement between the division and the railroad, the railroad has sole authority to determine the need for flagging required to protect it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1.  In general, the services of railroad flaggers will be requested when the contractor's operations will be on or over the railroad's right of way:  (a) during the excavation, placing and removal of cofferdams, sheeting, shoring, driving of piling or placing of concrete footers adjacent to the track; (b) driving of pile bents adjacent to the track; (c) construction of the permanent structure including erection and removal of falsework, bracing or forms over or adjacent to the track; (d) transporting material or equipment across the track; (e) any operations involving direct interference with and/or coming in the close vicinity of power lines or railroad signal and communication lines, underground cables, fuel oil facilities or pipelines which might result in fire or damage to such facilities to endanger Railroad operations or to endanger the public in the transacting of business on railroad right of way; (f) fouling of operating clearances or reasonable probability of accidental hazard to railroad traffic; (g) during removal of portions of existing structures immediately over or adjacent to a track; and (h) at all other times when the railroad's chief engineer has determined conditions require such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2.  Flagging hours shown in the plans shall be reviewed by the contractor and will be used as the approved flagging hours.  If the contractor feels that the hours shown in the plans are not correct, he shall submit to the engineer, in writing within 60 days of the award of the project, his estimate for review and approval.  The department shall have 30 days to approve the revised flagging hours.  Additional hours may be permitted per subsection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3.  Additionally, all flagging charges resulting from any work done solely for the benefit of the contractor will be deducted from the current estimat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4.  If the contractor works within distances that violate instructions given by the railroad's chief engineer or performs work that has not been coordinated with the railroad's chief engineer, a flagman may be required full time at contractor's expense until the project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5.  Any work to be performed by the contractor which requires flagging service or inspection service (watchman) shall be deferred by the contractor until the flagging service or inspection service required by the railroad is available at the jo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6.  The contractor shall furnish to the railroad and the Division of Highways a schedule for all work required to complete the portion of the project within railroad right of way and arrange for a job site meeting between the contractor, the Division of Highways, and the railroad's chief engineer.  A flagman may not be provided until the job site meeting has been conducted and the contractor's work schedul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7.  The contractor will be required to give the railroad's chief engineer at least ten working days of advance written notice of his intent to begin work within railroad right of way.  Once work is begun, and is then suspended at any time for any reason, the contractor will be required to give the railroad's chief engineer at least three working days advance notice before resuming work on railroad right of way.  Such notice shall include sufficient details of the proposed work to enable the railroad representative to determine if flagging will be required.  Initially, it may take up to 30 days to obtain flagging from the railroad.  When flagging begins, the flagman is usually assigned by the railroad to work at the project site on a continual basis until no longer needed.  A flagman cannot be called for on a spot basis.  If flagging becomes unnecessary and is suspended, it may again take up to 30 days to obtain a flagman from the railroad.  Due to railroad labor agreements, it may be necessary to give five working days notice before flagging service may be discontinued and responsibility for payment stop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8.  The division will reimburse the railroad directly for all costs incurred for flagging services by railroad personnel, including any temporary grade crossing shown in the project plans up to the amount of hours shown on the division's project plans.  In the event the division is required to reimburse the railroad for flagging service in excess of the approved flagging hours, such excess cost will be deducted from the monthly and/or final statements of money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9.  The railroad flagman assigned to the project will be responsible for notifying the Project Engineer upon arrival at the job site on the first working day that flagging services begin and on the last day that he performs such services.  This will be required for each separate period that services are provided.  The project engineer will document such notification in the project records.  When requested, the flagman will also sign the inspector's daily report form showing daily time spent and activity performed at the project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g.10.  The contractor and Division will review and sign the railroad flagman's time sheet, attesting that the flagman was present during the time recorded.  Flagman may be removed by railroad if form is not signed.  If flagman is removed, the contractor will not be allowed to work on or re-enter the railroad right of way until the issue is res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h.  Failure To Comply. In the event the contractor violates or fails to comply with any of the requirements of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h.1.  The railroad's chief engineer may require that the contractor vacate railroa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h.2.  The division may stop all work adjacent to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h.3.  Any such orders shall remain in effect until the contractor has remedied the situation to the satisfaction of the railroad's chief engineer and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h.4.  All costs incurred resulting from compliance with these provisions shall be incidental to the items in the contract and no separate paymen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715.9,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8.  Furnishing Right-Of-Way.  The division will be responsible for securing all necessary rights-of-way in advance of construction.  Any exceptions will be indicat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21.  Protection of Rivers, Streams, and Impoundments, Pollution Control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21.a.  Erosion and Siltati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1.  Developing and implementing an effective erosion and sediment control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2.  Directing the construction, operation, maintenance and dismantling of temporary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3.  Implementing remedial action to correct and/or repair failing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4.  Implementing storm and winter shutdow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5.  Shaping the earthwork prior to the suspension of grading operations each day in a manner that will permit storm runoff with minimum ero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6.  Installing, operating and maintaining erosion and sediment control features in an acceptable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2">
        <w:r>
          <w:rPr>
            <w:rStyle w:val="InternetLink"/>
            <w:sz w:val="22"/>
          </w:rPr>
          <w:t>http://www.dep.wv.gov/WWE/Programs/stormwater</w:t>
        </w:r>
        <w:r>
          <w:rPr>
            <w:rStyle w:val="InternetLink"/>
            <w:color w:val="0000FF"/>
            <w:sz w:val="22"/>
          </w:rPr>
          <w:t>.</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11.  Noncompliance with permit conditions constitutes a violation of the Clean Water Act and State Code and is subject to enforcement action by the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21.a.16.  The exhibit can be located online at: </w:t>
      </w:r>
      <w:hyperlink r:id="rId3">
        <w:r>
          <w:rPr>
            <w:rStyle w:val="InternetLink"/>
            <w:sz w:val="22"/>
          </w:rPr>
          <w:t>http://www.transportation.wv.gov/highways/contractadmin/specifications/107.21.1EnSExhibit1/Pages/default.aspx</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b.1.  The manual entitled, "West Virginia Division of Highways, Best Management Practice for Containment/Disposal of Waste Products Generated During Bridge Cleaning and Painting Activities", latest edition, as amended is made part of the contract as a guide to follow for containment/dispos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1.c.  Basis of Payment.  Except when pay items are specifically described and furnished as pay items in 642, Temporary Project Water Pollution Control, Standard Specifications Road and Bridges, Adopted 2010, the water pollution and erosion and siltation control requirements set forth herein sha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3.a.  All plants in West Virginia producing bituminous concrete for the division shall obtain a permit or certification from the West Virginia Air Pollution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6.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b.  Abatement.  Abatement activities shall conform to section 68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c.  Demol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c.1.  Asbestos Containing Materials Reported.  Notifications will be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d.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West Virginia Division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Office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01 57</w:t>
      </w:r>
      <w:r>
        <w:rPr>
          <w:sz w:val="22"/>
          <w:vertAlign w:val="superscript"/>
        </w:rPr>
        <w:t>th</w:t>
      </w:r>
      <w:r>
        <w:rPr>
          <w:sz w:val="22"/>
        </w:rPr>
        <w:t xml:space="preserve"> Street 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harleston, West Virginia  253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ttn:  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elephone:  (304) 926-04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ax:  (304) 926-04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Philadelphia, Pennsylvania  19103-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ttn: Stephen Forostiak, 3WC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elephone:  (215) 814-2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orostiak.stephen.epa.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d.4.  If a building or bridge contains asbestos, the notification process as outlined in section 681 of the Standard Specifications Roads and Bridges, adopted 2010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7.a.  The contractor must comply with the approved permits and exercise best environmental management practices at no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7.c.1.  No payments shall be made for the temporary construction access unless otherwise stated i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7.e.  Excavated Material.  The excavated material, unless otherwise directed by the engineer, shall be utilized for backfill or embankments.  Surplus material shall be disposed in accordance with section 207.6 of the Standard Specifications Roads and Bridges, adopted 2010 and in such a manner that the efficiency or appearance of the structure shall not be impaired, and the stream shall not be obstructed or excess sediment introduced into the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7.f.1.A.  Material will not be stockpiled in the water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7.f.1.B.  Bilge, ballast or wash water pumped from barges or out of cofferdams will not be discharged into the watercourse without acceptable removal of solids, oils and/or toxic comp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7.f.1.C.  Discharges shall be avoided during fish spawning seasons to the maximum extent practicable unless a note prohibiting such discharge is included in the 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0.  Prosecution and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  The contractor shall submit a “Detailed Construction Schedule” and any subsequent schedules, as required by this specification, in the form of an “Activities Schedule Chart” (ASC) or a “Critical Path Method” (CPM) schedule with all graphic and tabular supporting documentation, hereinafter referred to as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2.  ASC and CPM schedules will not be required for projects on which the major portion of the work is resurfacing, landscaping, signing, lighting, installing signals, guardrail or bridge painting, or on which the contract bid amount is $2,000,000 or less.  However, on all projects not requiring an ASC or CPM schedule, the contractor will provide the division with an “Anticipated Payment Summary” (AP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3.  The contractor’s “Anticipated Payment Summary” (APS) will be provided to the division within fourteen (days) of the notice of award.  The APS will detail the contractor’s anticipated monthly payments from the division throughout the life of the contract.  The summaries shall be for the calendar months of the project.  The contractor will provide the Division with an updated APS within fourteen (14) days of any schedule changes 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4.  “Activities Schedule Chart” (ASC) will be required for all projects on which the contract bid amount is greater than $2,000,000 but less than $7,500,000, except for project types as noted in the previous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5.  “Critical Path Method” (CPM) schedules will be required for all projects on which the contract bid amount is equal to or exceeding $7,500,000 or containing an incentive/disincentive cl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6.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7.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8.  The contractor shall provide an activity or milestone that designates the substantial completion date of the project.  The 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9.  The contractor may submit a schedule with a substantial completion date earlier than the contract completion date set forth in the proposal.  The substantial completion date shall equal the contract completion date.  Additional activities that do not impact the project’s substantial completion date may be included in the schedule subsequent to the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0.  The division's review of the schedule does not represent approval of the contractor's estimate of resources (labor, material and equipment), method of operation, or production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1.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1.A.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2.  Preliminary Construction Schedule.  Within thirty (30) calendar days of the contract award date, the contractor may submit a sixty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sixty (60) calendar day preliminary construction schedule until the detailed construction schedule is submitted by the contractor and review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3.  Detailed Construction Schedule.  The detailed construction schedule shall include a report system that is maintained throughout the life of the project to measure all factors that affect the completion date.  Within sixty (60) calendar days of the contract award date, the contractor shall submit a detailed construction schedule indicating the contract completion date for review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3.A.  The engineer will review the detailed construction schedule and supporting documentation for compliance with the contract within fourtee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ninety (90) calendar days until the contractor's detailed construction schedule has been reviewed and all comments have been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4.  Construction Schedule Requirements.  The preliminary schedule and the official detailed construction schedule shall be submitted in hard copy and shall include a legend for symbols and abbreviations used.  Activities with duration times in excess of fifteen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4.A.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4.B.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4.C.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4.D.  The activities are to be described by contract item number, location, phase, and sequence so that the work is readily identifiable and the progress of each activity can be measured.  For CPM schedules, the contractor shall provide the labor and equipment involved with each activity.  For CPM and ASC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CPM schedules, including the official detailed construction schedules, required updates, and any revised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4.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Critical Path Method (CPM) Schedule.  The schedules shall be prepared using the version of the scheduling and cost control system specified at the time of letting in section 640.1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1.  The schedule shall be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2.  The submitted print out of the schedule shall include the following data for each activity in the initial submittal and in all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
          <w:footerReference w:type="default" r:id="rId5"/>
          <w:type w:val="nextPage"/>
          <w:pgSz w:w="12240" w:h="15840"/>
          <w:pgMar w:left="1440" w:right="1440" w:gutter="0" w:header="720" w:top="776" w:footer="394" w:bottom="720"/>
          <w:pgNumType w:fmt="decimal"/>
          <w:formProt w:val="false"/>
          <w:textDirection w:val="lrTb"/>
          <w:docGrid w:type="default" w:linePitch="326" w:charSpace="0"/>
        </w:sectPr>
      </w:pPr>
    </w:p>
    <w:p>
      <w:pPr>
        <w:pStyle w:val="Level1"/>
        <w:widowControl/>
        <w:numPr>
          <w:ilvl w:val="0"/>
          <w:numId w:val="1"/>
        </w:numPr>
        <w:jc w:val="both"/>
        <w:rPr>
          <w:sz w:val="22"/>
        </w:rPr>
      </w:pPr>
      <w:r>
        <w:rPr>
          <w:sz w:val="22"/>
        </w:rPr>
        <w:tab/>
        <w:t>Activity number, as well as preceding and following activity numbers;</w:t>
        <w:tab/>
      </w:r>
    </w:p>
    <w:p>
      <w:pPr>
        <w:pStyle w:val="Level1"/>
        <w:widowControl/>
        <w:numPr>
          <w:ilvl w:val="0"/>
          <w:numId w:val="1"/>
        </w:numPr>
        <w:jc w:val="both"/>
        <w:rPr>
          <w:sz w:val="22"/>
        </w:rPr>
      </w:pPr>
      <w:r>
        <w:rPr>
          <w:sz w:val="22"/>
        </w:rPr>
        <w:tab/>
        <w:t>Activity description;</w:t>
        <w:tab/>
      </w:r>
    </w:p>
    <w:p>
      <w:pPr>
        <w:pStyle w:val="Level1"/>
        <w:widowControl/>
        <w:numPr>
          <w:ilvl w:val="0"/>
          <w:numId w:val="1"/>
        </w:numPr>
        <w:jc w:val="both"/>
        <w:rPr>
          <w:sz w:val="22"/>
        </w:rPr>
      </w:pPr>
      <w:r>
        <w:rPr>
          <w:sz w:val="22"/>
        </w:rPr>
        <w:tab/>
        <w:t>Duration of activity, in working days;</w:t>
        <w:tab/>
      </w:r>
    </w:p>
    <w:p>
      <w:pPr>
        <w:pStyle w:val="Level1"/>
        <w:widowControl/>
        <w:numPr>
          <w:ilvl w:val="0"/>
          <w:numId w:val="1"/>
        </w:numPr>
        <w:jc w:val="both"/>
        <w:rPr>
          <w:sz w:val="22"/>
        </w:rPr>
      </w:pPr>
      <w:r>
        <w:rPr>
          <w:sz w:val="22"/>
        </w:rPr>
        <w:tab/>
        <w:t>All quantities in accordance with pay items;</w:t>
        <w:tab/>
      </w:r>
    </w:p>
    <w:p>
      <w:pPr>
        <w:pStyle w:val="Level1"/>
        <w:widowControl/>
        <w:numPr>
          <w:ilvl w:val="0"/>
          <w:numId w:val="1"/>
        </w:numPr>
        <w:jc w:val="both"/>
        <w:rPr>
          <w:sz w:val="22"/>
        </w:rPr>
      </w:pPr>
      <w:r>
        <w:rPr>
          <w:sz w:val="22"/>
        </w:rPr>
        <w:tab/>
        <w:t>Dollar value of activity;</w:t>
        <w:tab/>
      </w:r>
    </w:p>
    <w:p>
      <w:pPr>
        <w:pStyle w:val="Level1"/>
        <w:widowControl/>
        <w:numPr>
          <w:ilvl w:val="0"/>
          <w:numId w:val="1"/>
        </w:numPr>
        <w:jc w:val="both"/>
        <w:rPr>
          <w:sz w:val="22"/>
        </w:rPr>
      </w:pPr>
      <w:r>
        <w:rPr>
          <w:sz w:val="22"/>
        </w:rPr>
        <w:tab/>
        <w:t>Remaining duration of activity, in working days;</w:t>
        <w:tab/>
      </w:r>
    </w:p>
    <w:p>
      <w:pPr>
        <w:pStyle w:val="Level1"/>
        <w:widowControl/>
        <w:numPr>
          <w:ilvl w:val="0"/>
          <w:numId w:val="1"/>
        </w:numPr>
        <w:jc w:val="both"/>
        <w:rPr>
          <w:sz w:val="22"/>
        </w:rPr>
      </w:pPr>
      <w:r>
        <w:rPr>
          <w:sz w:val="22"/>
        </w:rPr>
        <w:tab/>
        <w:t>Earliest start date, by calendar date;</w:t>
        <w:tab/>
      </w:r>
    </w:p>
    <w:p>
      <w:pPr>
        <w:pStyle w:val="Level1"/>
        <w:widowControl/>
        <w:numPr>
          <w:ilvl w:val="0"/>
          <w:numId w:val="1"/>
        </w:numPr>
        <w:jc w:val="both"/>
        <w:rPr>
          <w:sz w:val="22"/>
        </w:rPr>
      </w:pPr>
      <w:r>
        <w:rPr>
          <w:sz w:val="22"/>
        </w:rPr>
        <w:tab/>
        <w:t>Earliest finish date, by calendar date;</w:t>
        <w:tab/>
      </w:r>
    </w:p>
    <w:p>
      <w:pPr>
        <w:pStyle w:val="Level1"/>
        <w:widowControl/>
        <w:numPr>
          <w:ilvl w:val="0"/>
          <w:numId w:val="1"/>
        </w:numPr>
        <w:jc w:val="both"/>
        <w:rPr>
          <w:sz w:val="22"/>
        </w:rPr>
      </w:pPr>
      <w:r>
        <w:rPr>
          <w:sz w:val="22"/>
        </w:rPr>
        <w:tab/>
        <w:t>Actual start date, by calendar date;</w:t>
        <w:tab/>
      </w:r>
    </w:p>
    <w:p>
      <w:pPr>
        <w:pStyle w:val="Level1"/>
        <w:widowControl/>
        <w:numPr>
          <w:ilvl w:val="0"/>
          <w:numId w:val="1"/>
        </w:numPr>
        <w:jc w:val="both"/>
        <w:rPr>
          <w:sz w:val="22"/>
        </w:rPr>
      </w:pPr>
      <w:r>
        <w:rPr>
          <w:sz w:val="22"/>
        </w:rPr>
        <w:tab/>
        <w:t>Actual finish date, by calendar date;</w:t>
        <w:tab/>
      </w:r>
    </w:p>
    <w:p>
      <w:pPr>
        <w:pStyle w:val="Level1"/>
        <w:widowControl/>
        <w:numPr>
          <w:ilvl w:val="0"/>
          <w:numId w:val="1"/>
        </w:numPr>
        <w:jc w:val="both"/>
        <w:rPr>
          <w:sz w:val="22"/>
        </w:rPr>
      </w:pPr>
      <w:r>
        <w:rPr>
          <w:sz w:val="22"/>
        </w:rPr>
        <w:tab/>
        <w:t>Latest start date, by calendar date;</w:t>
        <w:tab/>
      </w:r>
    </w:p>
    <w:p>
      <w:pPr>
        <w:pStyle w:val="Level1"/>
        <w:widowControl/>
        <w:numPr>
          <w:ilvl w:val="0"/>
          <w:numId w:val="1"/>
        </w:numPr>
        <w:jc w:val="both"/>
        <w:rPr>
          <w:sz w:val="22"/>
        </w:rPr>
      </w:pPr>
      <w:r>
        <w:rPr>
          <w:sz w:val="22"/>
        </w:rPr>
        <w:tab/>
        <w:t>Latest finish date, by calendar date;</w:t>
        <w:tab/>
      </w:r>
    </w:p>
    <w:p>
      <w:pPr>
        <w:pStyle w:val="Level1"/>
        <w:widowControl/>
        <w:numPr>
          <w:ilvl w:val="0"/>
          <w:numId w:val="1"/>
        </w:numPr>
        <w:jc w:val="both"/>
        <w:rPr>
          <w:sz w:val="22"/>
        </w:rPr>
      </w:pPr>
      <w:r>
        <w:rPr>
          <w:sz w:val="22"/>
        </w:rPr>
        <w:tab/>
        <w:t>Total float for activity;</w:t>
        <w:tab/>
      </w:r>
    </w:p>
    <w:p>
      <w:pPr>
        <w:pStyle w:val="Level1"/>
        <w:widowControl/>
        <w:numPr>
          <w:ilvl w:val="0"/>
          <w:numId w:val="1"/>
        </w:numPr>
        <w:jc w:val="both"/>
        <w:rPr>
          <w:sz w:val="22"/>
        </w:rPr>
      </w:pPr>
      <w:r>
        <w:rPr>
          <w:sz w:val="22"/>
        </w:rPr>
        <w:tab/>
        <w:t>Free float for activit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6"/>
          <w:footerReference w:type="default" r:id="rId7"/>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3.  In addition to the above, the following information and data shall be included with the submission of the digital form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8"/>
          <w:footerReference w:type="default" r:id="rId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2"/>
        </w:numPr>
        <w:jc w:val="both"/>
        <w:rPr>
          <w:sz w:val="22"/>
        </w:rPr>
      </w:pPr>
      <w:r>
        <w:rPr>
          <w:sz w:val="22"/>
        </w:rPr>
        <w:tab/>
        <w:t>Number of shifts per work day, hours per shift for activity;</w:t>
        <w:tab/>
      </w:r>
    </w:p>
    <w:p>
      <w:pPr>
        <w:pStyle w:val="Level1"/>
        <w:widowControl/>
        <w:numPr>
          <w:ilvl w:val="0"/>
          <w:numId w:val="2"/>
        </w:numPr>
        <w:jc w:val="both"/>
        <w:rPr>
          <w:sz w:val="22"/>
        </w:rPr>
      </w:pPr>
      <w:r>
        <w:rPr>
          <w:sz w:val="22"/>
        </w:rPr>
        <w:tab/>
        <w:t>Number of work days per week for activity;</w:t>
        <w:tab/>
      </w:r>
    </w:p>
    <w:p>
      <w:pPr>
        <w:pStyle w:val="Level1"/>
        <w:widowControl/>
        <w:numPr>
          <w:ilvl w:val="0"/>
          <w:numId w:val="2"/>
        </w:numPr>
        <w:jc w:val="both"/>
        <w:rPr>
          <w:sz w:val="22"/>
        </w:rPr>
      </w:pPr>
      <w:r>
        <w:rPr>
          <w:sz w:val="22"/>
        </w:rPr>
        <w:tab/>
        <w:t>Major equipment and corresponding hours for activity;</w:t>
        <w:tab/>
      </w:r>
    </w:p>
    <w:p>
      <w:pPr>
        <w:pStyle w:val="Level1"/>
        <w:widowControl/>
        <w:numPr>
          <w:ilvl w:val="0"/>
          <w:numId w:val="2"/>
        </w:numPr>
        <w:jc w:val="both"/>
        <w:rPr>
          <w:sz w:val="22"/>
        </w:rPr>
      </w:pPr>
      <w:r>
        <w:rPr>
          <w:sz w:val="22"/>
        </w:rPr>
        <w:tab/>
        <w:t>Manpower by Trade or entity and corresponding hours for activity;</w:t>
        <w:tab/>
      </w:r>
    </w:p>
    <w:p>
      <w:pPr>
        <w:pStyle w:val="Level1"/>
        <w:widowControl/>
        <w:numPr>
          <w:ilvl w:val="0"/>
          <w:numId w:val="2"/>
        </w:numPr>
        <w:jc w:val="both"/>
        <w:rPr>
          <w:sz w:val="22"/>
        </w:rPr>
      </w:pPr>
      <w:r>
        <w:rPr>
          <w:sz w:val="22"/>
        </w:rPr>
        <w:tab/>
        <w:t>Activity Usage Profile Cost of Contractor’s Incom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0"/>
          <w:footerReference w:type="default" r:id="rId1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Activities Schedule Chart (ASC) Schedule.  The ASC schedule shall meet the requirements of a CPM schedule as described in section 10.3.b.2. with the exception of bullet 7 (Major equipment and corresponding hours for activity) and bullet 8 (Manpower by Trade or entity and corresponding hours for activity).  The controlling operation must be distinguished from other operations on the schedule.  The duration shall note periods of non-work when the non-working period exceeds three (3) consecutive calendar days.  The schedule shall be submitted with a written narrative accompanied by a precedence diagram, chronologically sequenced and to time scale, showing construction prosecution or preparation, including an activity description for each activity as well as its duration by working days (for working day contracts only) or calendar days.  The precedence diagram shall be submitted on standard legal size sheets (8.5” x 14”) or lar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Projects that require ASC schedules may hold project control meetings less frequently if deemed appropriate by the regional engineer, but not less than quarte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1.  For projects that require CPM schedules,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2.  For projects that require ASC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6.  Extension of interim completion dates, the contract completion date, or the revised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2"/>
          <w:footerReference w:type="default" r:id="rId13"/>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3"/>
        </w:numPr>
        <w:jc w:val="both"/>
        <w:rPr>
          <w:sz w:val="22"/>
        </w:rPr>
      </w:pPr>
      <w:r>
        <w:rPr>
          <w:sz w:val="22"/>
        </w:rPr>
        <w:tab/>
        <w:t>A delay greater than ten (10) calendar days in the completion of any critical activity;</w:t>
        <w:tab/>
      </w:r>
    </w:p>
    <w:p>
      <w:pPr>
        <w:pStyle w:val="Level1"/>
        <w:widowControl/>
        <w:numPr>
          <w:ilvl w:val="0"/>
          <w:numId w:val="3"/>
        </w:numPr>
        <w:jc w:val="both"/>
        <w:rPr>
          <w:sz w:val="22"/>
        </w:rPr>
      </w:pPr>
      <w:r>
        <w:rPr>
          <w:sz w:val="22"/>
        </w:rPr>
        <w:tab/>
        <w:t>The performance of any work in a sequence or manner which varies from that represented on the schedule;</w:t>
        <w:tab/>
      </w:r>
    </w:p>
    <w:p>
      <w:pPr>
        <w:pStyle w:val="Level1"/>
        <w:widowControl/>
        <w:numPr>
          <w:ilvl w:val="0"/>
          <w:numId w:val="3"/>
        </w:numPr>
        <w:jc w:val="both"/>
        <w:rPr>
          <w:sz w:val="22"/>
        </w:rPr>
      </w:pPr>
      <w:r>
        <w:rPr>
          <w:sz w:val="22"/>
        </w:rPr>
        <w:tab/>
        <w:t>The addition, deletion, or revision of activities required by contract modific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4"/>
          <w:footerReference w:type="default" r:id="rId15"/>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1.  The revised schedule shall indicate all additional resources (labor, material, and equipment) and modification(s) of operations necessary to meet the contract tim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a.  A potential working day is every day on the calendar except Saturday, Sunday and holidays as set forth in subsection 2.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fourteen (14) calendar days after receipt of the written pro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6"/>
          <w:footerReference w:type="default" r:id="rId17"/>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4"/>
        </w:numPr>
        <w:jc w:val="both"/>
        <w:rPr>
          <w:sz w:val="22"/>
        </w:rPr>
      </w:pPr>
      <w:r>
        <w:rPr>
          <w:sz w:val="22"/>
        </w:rPr>
        <w:tab/>
        <w:t>a problem that develops requiring direction to the contractor by the engineer;</w:t>
        <w:tab/>
      </w:r>
    </w:p>
    <w:p>
      <w:pPr>
        <w:pStyle w:val="Level1"/>
        <w:widowControl/>
        <w:numPr>
          <w:ilvl w:val="0"/>
          <w:numId w:val="4"/>
        </w:numPr>
        <w:jc w:val="both"/>
        <w:rPr>
          <w:sz w:val="22"/>
        </w:rPr>
      </w:pPr>
      <w:r>
        <w:rPr>
          <w:sz w:val="22"/>
        </w:rPr>
        <w:tab/>
        <w:t>the occurrence of any delay including delays in critical path activities;</w:t>
        <w:tab/>
      </w:r>
    </w:p>
    <w:p>
      <w:pPr>
        <w:pStyle w:val="Level1"/>
        <w:widowControl/>
        <w:numPr>
          <w:ilvl w:val="0"/>
          <w:numId w:val="4"/>
        </w:numPr>
        <w:jc w:val="both"/>
        <w:rPr>
          <w:sz w:val="22"/>
        </w:rPr>
      </w:pPr>
      <w:r>
        <w:rPr>
          <w:sz w:val="22"/>
        </w:rPr>
        <w:tab/>
        <w:t>in the absence of a CPM or ASC schedule, delays in the controlling operation during the prosecution of work that the contractor believes may warrant revision of an interim completion date or the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8"/>
          <w:footerReference w:type="default" r:id="rId1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e.3.  In the absence of a CPM or ASC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fourtee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0"/>
          <w:footerReference w:type="default" r:id="rId2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5"/>
        </w:numPr>
        <w:jc w:val="both"/>
        <w:rPr>
          <w:sz w:val="22"/>
        </w:rPr>
      </w:pPr>
      <w:r>
        <w:rPr>
          <w:sz w:val="22"/>
        </w:rPr>
        <w:tab/>
        <w:t>Delay of notice to proceed or conditional notice to proceed of more than thirty (30) calendar days after the contract award date for reasons beyond the control of and without the fault or negligence of the contractor.  Consideration for an adjustment of contract time will be limited to the number of calendar days in excess of thirty (30) calendar days, counting from the contract award date to the effective date of the engineer's issuance of the notice to procee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sz w:val="22"/>
        </w:rPr>
      </w:pPr>
      <w:r>
        <w:rPr>
          <w:sz w:val="22"/>
        </w:rPr>
        <w:tab/>
        <w:t>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tab/>
      </w:r>
    </w:p>
    <w:p>
      <w:pPr>
        <w:pStyle w:val="Level1"/>
        <w:widowControl/>
        <w:numPr>
          <w:ilvl w:val="0"/>
          <w:numId w:val="5"/>
        </w:numPr>
        <w:jc w:val="both"/>
        <w:rPr>
          <w:sz w:val="22"/>
        </w:rPr>
      </w:pPr>
      <w:r>
        <w:rPr>
          <w:sz w:val="22"/>
        </w:rPr>
        <w:tab/>
        <w:t>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sz w:val="22"/>
        </w:rPr>
      </w:pPr>
      <w:r>
        <w:rPr>
          <w:sz w:val="22"/>
        </w:rPr>
        <w:tab/>
        <w:t>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sz w:val="22"/>
        </w:rPr>
      </w:pPr>
      <w:r>
        <w:rPr>
          <w:sz w:val="22"/>
        </w:rPr>
        <w:tab/>
        <w:t>Delays due to adverse weather.  Lost days due to adverse weather may includ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2"/>
          <w:footerReference w:type="default" r:id="rId23"/>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4"/>
          <w:footerReference w:type="default" r:id="rId2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6"/>
        </w:numPr>
        <w:jc w:val="both"/>
        <w:rPr>
          <w:sz w:val="22"/>
        </w:rPr>
      </w:pPr>
      <w:r>
        <w:rPr>
          <w:sz w:val="22"/>
        </w:rPr>
        <w:tab/>
        <w:t>Days with inclement weather or conditions beyond the Contractor’s control that prevent the involvement of their normal working forces engaged in performing critical or controlling item(s) of work for at least sixty (60) percent of the total scheduled daily hours, and</w:t>
        <w:tab/>
      </w:r>
    </w:p>
    <w:p>
      <w:pPr>
        <w:pStyle w:val="Level1"/>
        <w:widowControl/>
        <w:numPr>
          <w:ilvl w:val="0"/>
          <w:numId w:val="6"/>
        </w:numPr>
        <w:jc w:val="both"/>
        <w:rPr>
          <w:sz w:val="22"/>
        </w:rPr>
      </w:pPr>
      <w:r>
        <w:rPr>
          <w:sz w:val="22"/>
        </w:rPr>
        <w:tab/>
        <w:t>Days when weather conditions prevent work from beginning at the regular time and the crew is dismissed, regardless of whether or not conditions improve for the rest of the da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6"/>
          <w:footerReference w:type="default" r:id="rId27"/>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f.1.  An adjustment of contract time shall not be considered for loss of time due to adverse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8"/>
          <w:footerReference w:type="default" r:id="rId2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7"/>
        </w:numPr>
        <w:jc w:val="both"/>
        <w:rPr>
          <w:sz w:val="22"/>
        </w:rPr>
      </w:pPr>
      <w:r>
        <w:rPr>
          <w:sz w:val="22"/>
        </w:rPr>
        <w:tab/>
        <w:t>Before the start of construction operation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sz w:val="22"/>
        </w:rPr>
      </w:pPr>
      <w:r>
        <w:rPr>
          <w:sz w:val="22"/>
        </w:rPr>
        <w:tab/>
        <w:t>During periods when no on-sitework on a controlling operation or critical path activity occur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sz w:val="22"/>
        </w:rPr>
      </w:pPr>
      <w:r>
        <w:rPr>
          <w:sz w:val="22"/>
        </w:rPr>
        <w:tab/>
        <w:t>After the contract completion date or the revised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sz w:val="22"/>
        </w:rPr>
      </w:pPr>
      <w:r>
        <w:rPr>
          <w:sz w:val="22"/>
        </w:rPr>
        <w:tab/>
        <w:t>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0"/>
          <w:footerReference w:type="default" r:id="rId3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f.2.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2"/>
          <w:footerReference w:type="default" r:id="rId33"/>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8"/>
        </w:numPr>
        <w:jc w:val="both"/>
        <w:rPr>
          <w:sz w:val="22"/>
        </w:rPr>
      </w:pPr>
      <w:r>
        <w:rPr>
          <w:sz w:val="22"/>
        </w:rPr>
        <w:tab/>
        <w:t>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sz w:val="22"/>
        </w:rPr>
      </w:pPr>
      <w:r>
        <w:rPr>
          <w:sz w:val="22"/>
        </w:rPr>
        <w:tab/>
        <w:t>Loss of time due to differing site conditions. Consideration for adjustment of Contract time shall be according to subsection 6.9.</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sz w:val="22"/>
        </w:rPr>
      </w:pPr>
      <w:r>
        <w:rPr>
          <w:sz w:val="22"/>
        </w:rPr>
        <w:tab/>
        <w:t>Loss of time due to any written orders of the engineer suspending work or delaying critical path activities on the project not the fault of the contractor.  Consideration for adjustment of contract time shall be according to subsection 6.10.</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sz w:val="22"/>
        </w:rPr>
      </w:pPr>
      <w:r>
        <w:rPr>
          <w:sz w:val="22"/>
        </w:rPr>
        <w:tab/>
        <w:t>Loss of time due solely to acts or omissions by the division and not caused by the contractor’s fault or negligenc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4"/>
          <w:footerReference w:type="default" r:id="rId35"/>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6"/>
          <w:footerReference w:type="default" r:id="rId37"/>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9"/>
        </w:numPr>
        <w:jc w:val="both"/>
        <w:rPr>
          <w:sz w:val="22"/>
        </w:rPr>
      </w:pPr>
      <w:r>
        <w:rPr>
          <w:sz w:val="22"/>
        </w:rPr>
        <w:tab/>
        <w:t>The extra time allowances as agreed on and specified in the change order that covers the additional or increased work; o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9"/>
        </w:numPr>
        <w:jc w:val="both"/>
        <w:rPr>
          <w:sz w:val="22"/>
        </w:rPr>
      </w:pPr>
      <w:r>
        <w:rPr>
          <w:sz w:val="22"/>
        </w:rPr>
        <w:tab/>
        <w:t>The same ratio that the total cost of the added or increased work shall bear to the total contract bid amount, provided the added or increased work is judged to be a critical path activity or, in the absence of a project Schedule, a controlling oper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8"/>
          <w:footerReference w:type="default" r:id="rId3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g.5.  Consideration for an adjustment of contract time shall be limited to the number of potential working days lost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following table on the date the project is first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5" w:type="dxa"/>
        <w:tblLayout w:type="fixed"/>
        <w:tblCellMar>
          <w:top w:w="58" w:type="dxa"/>
          <w:left w:w="120" w:type="dxa"/>
          <w:bottom w:w="58" w:type="dxa"/>
          <w:right w:w="120" w:type="dxa"/>
        </w:tblCellMar>
      </w:tblPr>
      <w:tblGrid>
        <w:gridCol w:w="2974"/>
        <w:gridCol w:w="3146"/>
        <w:gridCol w:w="3240"/>
      </w:tblGrid>
      <w:tr>
        <w:trPr>
          <w:trHeight w:val="34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CHEDULE OF LIQUIDATED DAMAGES</w:t>
            </w:r>
          </w:p>
        </w:tc>
      </w:tr>
      <w:tr>
        <w:trPr>
          <w:trHeight w:val="346"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ORIGINAL CONTRAC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DAILY CHARGE</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ROM MORE THA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O AND INCLU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PER CALENDAR DAY</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5,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9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4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28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Default and Termination of Contract. I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a.  fails to begin the work under the contract within the time specified in the "Notice to Proce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b.  fails to perform the work with sufficient employees and equipment or with sufficient materials to assure the prompt comple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c.  performs the work unsuitably or neglects or refuses to remove materials or to perform anew such work as may be rejected as unacceptable and unsuit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d.  discontinues the prosecu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e.  fails to resume work, which has been discontinued, within a reasonable time after notice to do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f.  becomes insolvent or is declared bankrupt, or commits any act of bankruptcy or insolv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g.  allows any final judgment to stand against him or her unsatisfied for a period of ten (10) day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h.  makes an assignment for the benefit of credito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i.  for any other cause whatsoever, fails to carry out the contract terms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j.  The engineer will give notice in writing to the contractor and his or her surety of such delay, neglect or default. If the contractor or surety, within a period of ten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Termination of Contract for Convenie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b.  Submittals and Procedures.  After receipt of a notice of termination, the contractor shall immediately proceed with the follow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1.  Stop work as specified in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2.  Place no further subcontracts or orders for materials, services, or facilities, except as necessary to complete the continu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3.  Terminate all subcontracts to the extent they relate to the work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4.  Settle all outstanding liabilities and termination settlement proposals arising from the termination of the contract or por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6.  Complete performance of the work not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A.  For contract work performed before the effective date of termination, the total (without duplication of any item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A.1.  The cos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B.  The reasonable costs of settlement of the work terminat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B.1.  Accounting, legal, clerical, and other expenses reasonably necessary for the preparation of termination settlement proposals and suppor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B.2.  The termination and settlement of subcontracts (excluding the amounts of such settl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B.3.  Storage, transportation, and other costs incurred, reasonably necessary for the preservation, protection, or disposition of the termination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D.  In arriving at the amount due the contractor under this clause, there will be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D.1.  All unliquidated advances or other payments to the contractor under the terminat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D.2.  Any claim that the division has against the contractor under the contr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D.3.  The agreed price for, or the proceeds from the sale of materials, supplies, or other things acquired and sold by the contractor not recovered by or credit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b.  The delay for which payment of home office overhead is sought is only due to delays defined in subdivision 10.6.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d.  Home o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800" w:type="dxa"/>
            <w:gridSpan w:val="2"/>
            <w:tcBorders>
              <w:bottom w:val="single" w:sz="4" w:space="0" w:color="000000"/>
            </w:tcBorders>
            <w:vAlign w:val="center"/>
          </w:tcPr>
          <w:p>
            <w:pPr>
              <w:pStyle w:val="Normal"/>
              <w:tabs>
                <w:tab w:val="clear" w:pos="720"/>
                <w:tab w:val="right" w:pos="1584" w:leader="none"/>
              </w:tabs>
              <w:spacing w:before="238" w:after="0"/>
              <w:rPr/>
            </w:pPr>
            <w:r>
              <w:rPr>
                <w:sz w:val="22"/>
              </w:rPr>
              <w:object w:dxaOrig="1125" w:dyaOrig="6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3pt;height:31.15pt" filled="f" o:ole="">
                  <v:imagedata r:id="rId41" o:title=""/>
                </v:shape>
                <o:OLEObject Type="Embed" ProgID="" ShapeID="ole_rId40" DrawAspect="Content" ObjectID="_810852256" r:id="rId40"/>
              </w:object>
            </w:r>
            <w:r>
              <w:fldChar w:fldCharType="begin"/>
            </w:r>
            <w:r>
              <w:rPr>
                <w:sz w:val="22"/>
              </w:rPr>
              <w:instrText xml:space="preserve"> ADVANCE \u 12</w:instrText>
            </w:r>
            <w:r>
              <w:rPr>
                <w:sz w:val="22"/>
              </w:rPr>
            </w:r>
            <w:r>
              <w:rPr>
                <w:sz w:val="22"/>
              </w:rPr>
              <w:fldChar w:fldCharType="separate"/>
            </w:r>
            <w:r>
              <w:rPr>
                <w:sz w:val="22"/>
              </w:rPr>
            </w:r>
            <w:r>
              <w:rPr>
                <w:sz w:val="22"/>
              </w:rPr>
            </w:r>
            <w:r>
              <w:rPr>
                <w:sz w:val="22"/>
              </w:rPr>
              <w:fldChar w:fldCharType="end"/>
            </w:r>
            <w:r>
              <w:rPr>
                <w:sz w:val="22"/>
              </w:rPr>
              <w:tab/>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n</w:t>
            </w:r>
          </w:p>
        </w:tc>
      </w:tr>
      <w:tr>
        <w:trPr>
          <w:trHeight w:val="791" w:hRule="atLeast"/>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38" w:after="0"/>
              <w:rPr>
                <w:sz w:val="22"/>
              </w:rPr>
            </w:pPr>
            <w:r>
              <w:rPr>
                <w:sz w:val="22"/>
              </w:rPr>
              <w:object w:dxaOrig="765" w:dyaOrig="6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3pt;height:31.15pt" filled="f" o:ole="">
                  <v:imagedata r:id="rId43" o:title=""/>
                </v:shape>
                <o:OLEObject Type="Embed" ProgID="" ShapeID="ole_rId42" DrawAspect="Content" ObjectID="_1481810299" r:id="rId42"/>
              </w:object>
            </w:r>
            <w:r>
              <w:fldChar w:fldCharType="begin"/>
            </w:r>
            <w:r>
              <w:rPr>
                <w:sz w:val="22"/>
              </w:rPr>
              <w:instrText xml:space="preserve"> ADVANCE \u 12</w:instrText>
            </w:r>
            <w:r>
              <w:rPr>
                <w:sz w:val="22"/>
              </w:rPr>
            </w:r>
            <w:r>
              <w:rPr>
                <w:sz w:val="22"/>
              </w:rPr>
              <w:fldChar w:fldCharType="separate"/>
            </w:r>
            <w:r>
              <w:rPr>
                <w:sz w:val="22"/>
              </w:rPr>
            </w:r>
            <w:r/>
            <w:r>
              <w:rPr>
                <w:sz w:val="22"/>
              </w:rPr>
              <w:fldChar w:fldCharType="end"/>
            </w:r>
            <w:r>
              <w:rPr>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n</w:t>
            </w:r>
          </w:p>
        </w:tc>
      </w:tr>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0"/>
              <w:rPr>
                <w:sz w:val="22"/>
              </w:rPr>
            </w:pPr>
            <w:r>
              <w:rPr>
                <w:sz w:val="22"/>
              </w:rPr>
              <w:object w:dxaOrig="1628" w:dyaOrig="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4pt;height:13.2pt" filled="f" o:ole="">
                  <v:imagedata r:id="rId45" o:title=""/>
                </v:shape>
                <o:OLEObject Type="Embed" ProgID="" ShapeID="ole_rId44" DrawAspect="Content" ObjectID="_6164426" r:id="rId44"/>
              </w:object>
            </w:r>
            <w:r>
              <w:fldChar w:fldCharType="begin"/>
            </w:r>
            <w:r>
              <w:rPr>
                <w:sz w:val="22"/>
              </w:rPr>
              <w:instrText xml:space="preserve"> ADVANCE \u 2</w:instrText>
            </w:r>
            <w:r>
              <w:rPr>
                <w:sz w:val="22"/>
              </w:rPr>
            </w:r>
            <w:r>
              <w:rPr>
                <w:sz w:val="22"/>
              </w:rPr>
              <w:fldChar w:fldCharType="separate"/>
            </w:r>
            <w:r>
              <w:rPr>
                <w:sz w:val="22"/>
              </w:rPr>
            </w:r>
            <w:r/>
            <w:r>
              <w:rPr>
                <w:sz w:val="22"/>
              </w:rPr>
              <w:fldChar w:fldCharType="end"/>
            </w:r>
            <w:r>
              <w:rPr>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here:</w:t>
            </w:r>
          </w:p>
        </w:tc>
      </w:tr>
      <w:tr>
        <w:trPr>
          <w:trHeight w:val="25"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ract billing amoun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B</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ractor’s total billings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C</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ractor’s total overhead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D</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verhead allocable to Contrac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E</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ys of performance</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F</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ily contract overhea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G</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umber of days of dela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1.  Measurement an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Measurement of Quantities.  All work completed under the contract will be measured by the engineer according to United States standard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Unless otherwise indicated, the requirements prescribed hereinafter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Structures will be measured according to neat lines shown on the plans or as altered to fi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i.  The "size number" used in the measurement of wire will be as specified in AASHTO M 32 or AASHTO M 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o.  In case of a breakdown of the automatic equipment, the engineer may permit manual operation for a reasonable time, normally not to exceed 48 hours, while the equipment is being repa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v.  When bituminous materials are shipped by truck or transport, net certified weights or volume, subject to correction for loss or foaming may be used for computing qua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y.  The term "lump sum" when used as an item of payment will mean complete payment for the work describ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z.  When a complete structure or structural unit (in effect, "lump sum" work) is specified as the unit of measurement, the unit will be construed to include all necessary fittings and access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e.1.  General Basis of Adjuste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2.e.1.A.  Single Deficiency:  In the case of the single characteristic deficiency, the resulting deficiency shall be used directly to determine an adjusted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2.  For overhead and profit, an amount equal to sixteen percent of the sum of the above labor cost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c.3.A.  For overhead and profit, an amount equal to sixteen percent of the sum of the above costs for rent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c.4.B.  For overhead and profit, an amount equal to sixteen percent of the sum of the above costs for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c.5.B.  For overhead and profit, an amount equal to sixteen percent of the sum of the above costs for idle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For overhead and profit, an amount equal to sixteen percent of the sum of the above costs for state and municipal taxe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e.  Contract Bond.  The cost of premiums for contract bond required by subsection 5.5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e.1.  For overhead and profit, an amount equal to sixteen percent of the sum of the above costs for contract bond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f.1.  For overhead and profit, an amount equal to sixteen percent of the sum of the above costs for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f.3.  For overhead and profit, an amount equal to sixteen percent of the sum of the above costs for railroad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A.  Name, classification, date, daily hours, total hours, wage rate, fringe benefit rate and extended amounts for each laborer and fore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B.  Quantities of materials, unit prices and extended am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C.  Transportation of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D.  Designation, dates, daily hours, total hours, rental rate/hour, operating cost/hour, and extended amount for each unit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E.  Transportation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y any doubt by the engineer as to the integrity of any part of the completed work, the estimates for that portion will not be allowed until the cause for such doubt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s set forth in subdivision 5.5.d of this rule, if the successful bidder submits a good and sufficient surety or collateral bond payable to the State of West Virginia in an amount equivalent to 100 percent of the contract price, an amount equivalent to two percent of the whole will be deducted from the total of the amounts ascertained as payable and will be retained by the division until the completion of the entire contract in an acceptable manner.  The balance, or an amount equivalent to 98 percent of the whole, less all previous payments, will be certified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Substitution of Securities for Retain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6.d.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paragraph 11.6.d.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paragraphs 11.6.d.2. and 11.6.d.3. above, for the original security or securities depo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All prior partial estimates and payments will be subject to correction in the final estim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shland, Kentuck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Pittsburgh, Pennsylva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Roanoke,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Marietta,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s published on the Thur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Thursday prior to the first letting date of the month falls on a holiday or the price is otherwise not published for that date, the index will be based on prices published by OPIS for the Wedne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The contract base price (Cbp) and the monthly base price (Mbp) may be found posted on contract administration’s website for fuel and asphalt prices at the following li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46">
        <w:r>
          <w:rPr>
            <w:rStyle w:val="InternetLink"/>
            <w:sz w:val="22"/>
          </w:rPr>
          <w:t>http://www.transportation.wv.gov/highways/contractadmin/Lettings/Pages/FuelandAsphaltPrices.aspx</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ny dispute concerning the (Cbp) shall be resolved during the first voucher estima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e.  The portion of the contract unit price which reflects the cost of the specified material will be adjusted for the change in accordance with the following formul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center"/>
              <w:rPr>
                <w:b/>
                <w:b/>
                <w:sz w:val="22"/>
              </w:rPr>
            </w:pPr>
            <w:r>
              <w:rPr>
                <w:b/>
                <w:sz w:val="22"/>
              </w:rPr>
              <w:t>Pa = [(Mbp ÷Cbp) – 1.00] x Cbp 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center"/>
              <w:rPr>
                <w:sz w:val="22"/>
              </w:rPr>
            </w:pPr>
            <w:r>
              <w:rPr>
                <w:b/>
                <w:sz w:val="22"/>
              </w:rPr>
              <w:t>C x Q</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rPr>
                <w:sz w:val="22"/>
              </w:rPr>
            </w:pPr>
            <w:r>
              <w:rPr>
                <w:sz w:val="22"/>
              </w:rPr>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Where:</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rPr>
                <w:sz w:val="22"/>
              </w:rPr>
            </w:pPr>
            <w:r>
              <w:rPr>
                <w:sz w:val="22"/>
              </w:rPr>
            </w:r>
          </w:p>
        </w:tc>
      </w:tr>
      <w:tr>
        <w:trPr/>
        <w:tc>
          <w:tcPr>
            <w:tcW w:w="725"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pPr>
            <w:r>
              <w:rPr/>
              <w:t>Pa</w:t>
            </w:r>
          </w:p>
        </w:tc>
        <w:tc>
          <w:tcPr>
            <w:tcW w:w="397"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p>
        </w:tc>
        <w:tc>
          <w:tcPr>
            <w:tcW w:w="247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ice Adjust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M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Monthly base price at time of place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C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 xml:space="preserve">Contract Base Price at time of bidding </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C</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Cost Adjustment Factors per Unit of Contract Item Bid as outlined in chart below</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Q</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w:t>
            </w:r>
            <w:r>
              <w:rPr>
                <w:sz w:val="22"/>
              </w:rPr>
              <w:t xml:space="preserve">As Constructed’ Quantity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b/>
        <w:t>11.9.f.  Adjustments in compensation for any period may be either plus or minus.  If (Mbp) is greater than (Cbp), the adjustment will be plus.  If (Cbp) is greater than (Mbp), the adjustment will be min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b/>
        <w:t>11.9.i.  All adjustments will be made based on the gallons (liters) of diesel fuel indicated in the table below and no changes will be made for variations between these usage factors and the actual fa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b/>
                <w:sz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76</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w:t>
        <w:tab/>
        <w:t>Where the pay item for aggregate is in cubic yards, conversion to tons for the purpose of fuel price adjustment will be made on the basis that one cubic yard equals 1.7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11.9.j.  Any difference between the checked final quantity and the sum of quantities shown on the monthly estimates for any item will be adjusted by the following formul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ab/>
        <w:t>FA = (FCQ   PRQ) x 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whe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FA  = Final Adjustment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FCQ = Final Checked Quant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PRQ = Total Quantity Previously Reported on Monthly Estim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EA  = Total Adjustment Shown on Monthly Estimates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9.l.  The final adjustment will consider any error(s) that may have been made in the computation of monthly adjus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Marathon Petroleum Company, LLC, Catlettsburg, Kentuc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Marathon Petroleum Company, LLC, Floreffe, Pennsylva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sphalt Materials, Inc., Marietta, Oh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NuStar Asphalt Refining Company, Baltimore,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ssociated Asphalt, Martinsburg,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 xml:space="preserve">11.10.b.  The bidding index </w:t>
      </w:r>
      <w:r>
        <w:rPr>
          <w:b/>
          <w:sz w:val="22"/>
        </w:rPr>
        <w:t>(lb)</w:t>
      </w:r>
      <w:r>
        <w:rPr>
          <w:sz w:val="22"/>
        </w:rPr>
        <w:t xml:space="preserve"> and the placement index </w:t>
      </w:r>
      <w:r>
        <w:rPr>
          <w:b/>
          <w:sz w:val="22"/>
        </w:rPr>
        <w:t>(Ip)</w:t>
      </w:r>
      <w:r>
        <w:rPr>
          <w:sz w:val="22"/>
        </w:rPr>
        <w:t xml:space="preserve"> may be found posted on contract administration’s website for fuel And asphalt prices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hyperlink r:id="rId47">
        <w:r>
          <w:rPr>
            <w:rStyle w:val="InternetLink"/>
            <w:sz w:val="22"/>
          </w:rPr>
          <w:t>http://www.transportation.wv.gov/highways/contractadmin/Lettings/Pages/FuelandAsphaltPrices.aspx</w:t>
        </w:r>
      </w:hyperlink>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c.  If one of the sources listed above changes ownership and/or name the posted price for that terminal will continue in use as though the ownership and/or name change had not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f.  Sources chosen for the index are required to report their posting to the division no later than the first day of each month.  Failure to report in a timely manner may impact scource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g.  The portion of the contract unit price which reflects the cost of the specified material will be adjusted for the change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t>Pa = [(Ip ÷ Ib) – 1.00] x Q x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t>“</w:t>
            </w:r>
            <w:r>
              <w:rPr>
                <w:b/>
                <w:sz w:val="22"/>
              </w:rPr>
              <w:t>C” Factor (C1 or C2)</w:t>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b/>
                <w:b/>
                <w:sz w:val="22"/>
              </w:rPr>
            </w:pPr>
            <w:r>
              <w:rPr>
                <w:b/>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Where:</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trHeight w:val="368" w:hRule="atLeast"/>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a</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Adjust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Ip</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Index at time of place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Ib</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Index for Bidding</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C1, C2</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Adjustable Material Cost per Unit of Contract Item Bid</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Q</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w:t>
            </w:r>
            <w:r>
              <w:rPr>
                <w:sz w:val="22"/>
              </w:rPr>
              <w:t>As Constructed” Quantit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i.  Table of Materials to Be Adjusted for 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0"/>
              </w:rPr>
            </w:pPr>
            <w:r>
              <w:rPr>
                <w:sz w:val="20"/>
              </w:rPr>
              <w:t>TABLE OF MATERIALS TO BE ADJUSTE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0"/>
              </w:rPr>
            </w:pPr>
            <w:r>
              <w:rPr>
                <w:sz w:val="20"/>
              </w:rPr>
              <w:t>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sz w:val="20"/>
              </w:rPr>
              <w:t>(English &amp; Metric)</w:t>
            </w:r>
          </w:p>
        </w:tc>
      </w:tr>
      <w:tr>
        <w:trPr/>
        <w:tc>
          <w:tcPr>
            <w:tcW w:w="1664"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djustable Material</w:t>
            </w:r>
          </w:p>
        </w:tc>
        <w:tc>
          <w:tcPr>
            <w:tcW w:w="997"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Bidding Index (I</w:t>
            </w:r>
            <w:r>
              <w:rPr>
                <w:sz w:val="22"/>
                <w:vertAlign w:val="subscript"/>
              </w:rPr>
              <w:t>b</w:t>
            </w:r>
            <w:r>
              <w:rPr>
                <w:sz w:val="22"/>
              </w:rPr>
              <w:t>)</w:t>
            </w:r>
          </w:p>
        </w:tc>
        <w:tc>
          <w:tcPr>
            <w:tcW w:w="1478"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Adjustable Material Cost (C), (C</w:t>
            </w:r>
            <w:r>
              <w:rPr>
                <w:sz w:val="22"/>
                <w:vertAlign w:val="subscript"/>
              </w:rPr>
              <w:t>1</w:t>
            </w:r>
            <w:r>
              <w:rPr>
                <w:sz w:val="22"/>
              </w:rPr>
              <w:t>) or (C</w:t>
            </w:r>
            <w:r>
              <w:rPr>
                <w:sz w:val="22"/>
                <w:vertAlign w:val="subscript"/>
              </w:rPr>
              <w:t>2</w:t>
            </w:r>
            <w:r>
              <w:rPr>
                <w:sz w:val="22"/>
              </w:rPr>
              <w:t>) Dollars Per Uni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sphalt Mixture or Per Gall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Liter) or Liquid Asphalt Material</w:t>
            </w:r>
          </w:p>
        </w:tc>
      </w:tr>
      <w:tr>
        <w:trPr/>
        <w:tc>
          <w:tcPr>
            <w:tcW w:w="1664"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sphalt Binder under Sections 401 and 402</w:t>
            </w:r>
          </w:p>
        </w:tc>
        <w:tc>
          <w:tcPr>
            <w:tcW w:w="997"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w:t>
            </w:r>
          </w:p>
        </w:tc>
        <w:tc>
          <w:tcPr>
            <w:tcW w:w="1478"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C</w:t>
            </w:r>
            <w:r>
              <w:rPr>
                <w:sz w:val="22"/>
                <w:vertAlign w:val="subscript"/>
              </w:rPr>
              <w:t>1</w:t>
            </w:r>
            <w:r>
              <w:rPr>
                <w:sz w:val="22"/>
              </w:rPr>
              <w:t>)</w:t>
            </w:r>
          </w:p>
        </w:tc>
      </w:tr>
      <w:tr>
        <w:trPr/>
        <w:tc>
          <w:tcPr>
            <w:tcW w:w="1664"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sphalt Binder under Section 311</w:t>
            </w:r>
          </w:p>
        </w:tc>
        <w:tc>
          <w:tcPr>
            <w:tcW w:w="997"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w:t>
            </w:r>
          </w:p>
        </w:tc>
        <w:tc>
          <w:tcPr>
            <w:tcW w:w="1478"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C</w:t>
            </w:r>
            <w:r>
              <w:rPr>
                <w:sz w:val="22"/>
                <w:vertAlign w:val="subscript"/>
              </w:rPr>
              <w:t>2</w:t>
            </w:r>
            <w:r>
              <w:rPr>
                <w:sz w:val="22"/>
              </w:rPr>
              <w:t>)</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b/>
        <w:t>*The bidding Indexes (Ib) and the placement indexes (Ip) may be found posted on Contract Administrations website for Fuel And Asphalt Prices at the following lin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hyperlink r:id="rId48">
        <w:r>
          <w:rPr>
            <w:rStyle w:val="InternetLink"/>
            <w:sz w:val="22"/>
          </w:rPr>
          <w:t>http://www.transportation.wv.gov/highways/contractadmin/Lettings/Pages/FuelandAsphaltPrices.aspx</w:t>
        </w:r>
      </w:hyperlink>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j.  The bidding index for asphalt binder will be the price in effect for the month prior to the month in which this contract is 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k.  Any dispute concerning the bidding index shall be resolved during the first voucher estimate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l.  In order to determine the applicable adjustable material cost (“C”) factor for asphalt material under sections 405 and 636, multiply the bidding index (I</w:t>
      </w:r>
      <w:r>
        <w:rPr>
          <w:sz w:val="22"/>
          <w:vertAlign w:val="subscript"/>
        </w:rPr>
        <w:t>b</w:t>
      </w:r>
      <w:r>
        <w:rPr>
          <w:sz w:val="22"/>
        </w:rPr>
        <w:t>) by 0.0027 for English or 0.001 for metr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m.  The “C” values given per gallon of liquid asphalt material is based on the use of an emulsion which is assumed to contain 65% asphalt material and a gallon of emulsion weight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n.  The adjustable materials costs (C</w:t>
      </w:r>
      <w:r>
        <w:rPr>
          <w:sz w:val="22"/>
          <w:vertAlign w:val="subscript"/>
        </w:rPr>
        <w:t>1</w:t>
      </w:r>
      <w:r>
        <w:rPr>
          <w:sz w:val="22"/>
        </w:rPr>
        <w:t>) and (C</w:t>
      </w:r>
      <w:r>
        <w:rPr>
          <w:sz w:val="22"/>
          <w:vertAlign w:val="subscript"/>
        </w:rPr>
        <w:t>2</w:t>
      </w:r>
      <w:r>
        <w:rPr>
          <w:sz w:val="22"/>
        </w:rPr>
        <w:t>) are based on the approved job mix formula for the specific asphalt mixture being placed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C</w:t>
      </w:r>
      <w:r>
        <w:rPr>
          <w:b/>
          <w:sz w:val="22"/>
          <w:vertAlign w:val="subscript"/>
        </w:rPr>
        <w:t>1</w:t>
      </w:r>
      <w:r>
        <w:rPr>
          <w:b/>
          <w:sz w:val="22"/>
        </w:rPr>
        <w:t>) = I</w:t>
      </w:r>
      <w:r>
        <w:rPr>
          <w:b/>
          <w:sz w:val="22"/>
          <w:vertAlign w:val="subscript"/>
        </w:rPr>
        <w:t>b</w:t>
      </w:r>
      <w:r>
        <w:rPr>
          <w:b/>
          <w:sz w:val="22"/>
        </w:rPr>
        <w:t xml:space="preserve"> x A</w:t>
      </w:r>
      <w:r>
        <w:rPr>
          <w:b/>
          <w:sz w:val="22"/>
          <w:vertAlign w:val="subscript"/>
        </w:rPr>
        <w:t>c</w:t>
      </w:r>
      <w:r>
        <w:rPr>
          <w:b/>
          <w:sz w:val="22"/>
        </w:rPr>
        <w:t xml:space="preserve"> x 1 ton  </w:t>
      </w:r>
      <w:r>
        <w:rPr>
          <w:sz w:val="22"/>
        </w:rPr>
        <w:t>or</w:t>
      </w:r>
      <w:r>
        <w:rPr>
          <w:b/>
          <w:sz w:val="22"/>
        </w:rPr>
        <w:t xml:space="preserve">  [ (C</w:t>
      </w:r>
      <w:r>
        <w:rPr>
          <w:b/>
          <w:sz w:val="22"/>
          <w:vertAlign w:val="subscript"/>
        </w:rPr>
        <w:t>1</w:t>
      </w:r>
      <w:r>
        <w:rPr>
          <w:b/>
          <w:sz w:val="22"/>
        </w:rPr>
        <w:t>) = I</w:t>
      </w:r>
      <w:r>
        <w:rPr>
          <w:b/>
          <w:sz w:val="22"/>
          <w:vertAlign w:val="subscript"/>
        </w:rPr>
        <w:t xml:space="preserve">b x </w:t>
      </w:r>
      <w:r>
        <w:rPr>
          <w:b/>
          <w:sz w:val="22"/>
        </w:rPr>
        <w:t>A</w:t>
      </w:r>
      <w:r>
        <w:rPr>
          <w:b/>
          <w:sz w:val="22"/>
          <w:vertAlign w:val="subscript"/>
        </w:rPr>
        <w:t xml:space="preserve">c </w:t>
      </w:r>
      <w:r>
        <w:rPr>
          <w:b/>
          <w:sz w:val="22"/>
        </w:rPr>
        <w:t>x 1 mega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where A</w:t>
      </w:r>
      <w:r>
        <w:rPr>
          <w:sz w:val="22"/>
          <w:vertAlign w:val="subscript"/>
        </w:rPr>
        <w:t>c</w:t>
      </w:r>
      <w:r>
        <w:rPr>
          <w:sz w:val="22"/>
        </w:rPr>
        <w:t xml:space="preserve"> equals the approved asphalt content expressed in decimals, i.e. 5.8% asphalt content equals 0.058. When reclaimed asphalt pavement (RAP) is used in the mix, A</w:t>
      </w:r>
      <w:r>
        <w:rPr>
          <w:sz w:val="22"/>
          <w:vertAlign w:val="subscript"/>
        </w:rPr>
        <w:t>c</w:t>
      </w:r>
      <w:r>
        <w:rPr>
          <w:sz w:val="22"/>
        </w:rPr>
        <w:t xml:space="preserve"> is the % virgin or new asphalt added to the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C</w:t>
      </w:r>
      <w:r>
        <w:rPr>
          <w:b/>
          <w:sz w:val="22"/>
          <w:vertAlign w:val="subscript"/>
        </w:rPr>
        <w:t>2</w:t>
      </w:r>
      <w:r>
        <w:rPr>
          <w:b/>
          <w:sz w:val="22"/>
        </w:rPr>
        <w:t>) = I</w:t>
      </w:r>
      <w:r>
        <w:rPr>
          <w:b/>
          <w:sz w:val="22"/>
          <w:vertAlign w:val="subscript"/>
        </w:rPr>
        <w:t>b</w:t>
      </w:r>
      <w:r>
        <w:rPr>
          <w:b/>
          <w:sz w:val="22"/>
        </w:rPr>
        <w:t xml:space="preserve"> x A</w:t>
      </w:r>
      <w:r>
        <w:rPr>
          <w:b/>
          <w:sz w:val="22"/>
          <w:vertAlign w:val="subscript"/>
        </w:rPr>
        <w:t>c</w:t>
      </w:r>
      <w:r>
        <w:rPr>
          <w:b/>
          <w:sz w:val="22"/>
        </w:rPr>
        <w:t xml:space="preserve"> x 1.6 tons/cy  </w:t>
      </w:r>
      <w:r>
        <w:rPr>
          <w:sz w:val="22"/>
        </w:rPr>
        <w:t>or</w:t>
      </w:r>
      <w:r>
        <w:rPr>
          <w:b/>
          <w:sz w:val="22"/>
        </w:rPr>
        <w:t xml:space="preserve">  [ (C</w:t>
      </w:r>
      <w:r>
        <w:rPr>
          <w:b/>
          <w:sz w:val="22"/>
          <w:vertAlign w:val="subscript"/>
        </w:rPr>
        <w:t>2</w:t>
      </w:r>
      <w:r>
        <w:rPr>
          <w:b/>
          <w:sz w:val="22"/>
        </w:rPr>
        <w:t>) = I</w:t>
      </w:r>
      <w:r>
        <w:rPr>
          <w:b/>
          <w:sz w:val="22"/>
          <w:vertAlign w:val="subscript"/>
        </w:rPr>
        <w:t xml:space="preserve">b x </w:t>
      </w:r>
      <w:r>
        <w:rPr>
          <w:b/>
          <w:sz w:val="22"/>
        </w:rPr>
        <w:t>A</w:t>
      </w:r>
      <w:r>
        <w:rPr>
          <w:b/>
          <w:sz w:val="22"/>
          <w:vertAlign w:val="subscript"/>
        </w:rPr>
        <w:t xml:space="preserve">c </w:t>
      </w:r>
      <w:r>
        <w:rPr>
          <w:b/>
          <w:sz w:val="22"/>
        </w:rPr>
        <w:t>x 1.9 mg/m</w:t>
      </w:r>
      <w:r>
        <w:rPr>
          <w:b/>
          <w:sz w:val="22"/>
          <w:vertAlign w:val="superscript"/>
        </w:rPr>
        <w:t>3</w:t>
      </w:r>
      <w:r>
        <w:rPr>
          <w:b/>
          <w:sz w:val="22"/>
        </w:rPr>
        <w:t xml:space="preserve"> x 1 me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where A</w:t>
      </w:r>
      <w:r>
        <w:rPr>
          <w:sz w:val="22"/>
          <w:vertAlign w:val="subscript"/>
        </w:rPr>
        <w:t>c</w:t>
      </w:r>
      <w:r>
        <w:rPr>
          <w:sz w:val="22"/>
        </w:rPr>
        <w:t xml:space="preserve"> equals approved asphalt content expressed in decimals and it is assumed that a cubic yard of asphalt treated open-graded free draining base weights 1.6 tons or 1.9 Mg.  No change will be made in C</w:t>
      </w:r>
      <w:r>
        <w:rPr>
          <w:sz w:val="22"/>
          <w:vertAlign w:val="subscript"/>
        </w:rPr>
        <w:t xml:space="preserve">2 </w:t>
      </w:r>
      <w:r>
        <w:rPr>
          <w:sz w:val="22"/>
        </w:rPr>
        <w:t>for variations between this assumption and the actual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a.  Title 23 Code of Federal Regulations, Section 658.17, establishes maximum allowable gross weight on the Interstate System.  The maximum allowable gross weight on WV and US Routes will be as established in Chapter 17C, Articles 17 and 17A of the Official Code of West Virginia, as amended.  The public service commission, weight enforcement section is responsible for the enforcement of these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d.  If the haul unit is a combination of vehicles, the license number shall be supplied for each component.  The tare weight shall be for the complete haul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f.  Any material, covered by this provision, which is delivered without the proper weigh ticket shall not be accepted by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g.  Nothing in this provision relieves any party from compliance with the State Law on load limits or any fines which may be assessed for violation of said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b/>
          <w:sz w:val="22"/>
        </w:rPr>
        <w:t>§157-3-12.  Miscellaneous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2.1.  Common Carrier Rates.  The common carrier rates and taxes thereon which are current on the date of opening the bids shall be considered as applicable to all items subject to transportation charges there 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1.c.  When deliveries of materials are performed by means other than common carriers, an increase or decrease in price will not be allowed or charged for changes in rates or methods of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2.2.  Minimum Wage Determinations.  All contracts are subject to the fair minimum wage rates determined by W. Va. Code §21-5A, 1931, as amended and/or the U.S. Department of Labor. The West Virginia Division of Labor Wage Rates and Prevailing Wage Classification Work Descriptions in effect at the time of the bid opening will become a part of the contract documents. The contractor must post the West Virginia Division of Labor Wage Rates on the jobsite at a location accessible to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2.a.  The West Virginia Division of Labor Wage Rates may be found by accessing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hyperlink r:id="rId49">
        <w:r>
          <w:rPr>
            <w:rStyle w:val="InternetLink"/>
            <w:sz w:val="22"/>
          </w:rPr>
          <w:t>http://www.transportation.wv.gov/highways/contractadmin/prevailing_Wage_rates/Pages/default.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2.b.  A printed version can be obtained from the Secretary of State’s Office or from the West Virginia Department of Transportation, Division of Highways, Contract Administration Division or from the West Virginia Division of Labor at the follow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Building 6, Room 749-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900 Kanawha Boulevard, E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Charleston, WV 25305-05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2.c.  If the proposal contains U.S. Department of Labor Wage Rates and the wage rates established by the West Virginia Division of Labor the minimum wage paid shall be the higher rate for each job class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2.d.  The prevailing wage classification work descriptions may be found posted on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hyperlink r:id="rId50">
        <w:r>
          <w:rPr>
            <w:rStyle w:val="InternetLink"/>
            <w:sz w:val="22"/>
          </w:rPr>
          <w:t>http://www.transportation.wv.gov/highways/contractadmin/prevailing_Wage_rates/Pages/PrevailingWageWorkerClassifications.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2.e. A printed version can be obtained from the West Virginia Department of Transportation, Division of Highways, Contract Administration Division or from the West Virginia Division of Labor at the address lis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2.3.  Nondiscrimination of Employees (Governor's Executive Order).  During the performance of this contract for public work or for goods or services, the contractor agre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2.4.  Provisions for West Virginia State Funds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4.b.  Employment Lists,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2.4.b.2.  In the performance of this contract, the contractor shall not discriminate against any worker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4.d.  Payment of Predetermined Minimum Wages.  These contract provisions are supplemented elsewhere in the contract by special provisions which set forth the certain predetermined minimum wage rates.  The contractor shall pay not less than these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b/>
          <w:sz w:val="22"/>
        </w:rPr>
        <w:t>§157-3-13.  Disqualification and Suspension of Pre-qualified Contr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1.  General Purposes.  This section provides procedures regarding the Division of Highways' disqualification and suspens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2.  Disqualification.  The Commissioner may, in his or her sole discretion, disqualify a pre-qualified contractor or its affiliates from bidding on division contracts for any of the following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b.  Conviction, judgment or admission of any other crime for an illegal act(s) that pertains to competition for or performance of contract work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c.  Debarment by the Federal Highway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d.  Deliberate and repeated violation of regulations promulgated by the Commissioner in accordance with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e.  That a vendor who has been debarred pursuant to the provisions of W. Va. Code §5A-3-33d, may not bid on or be awarded a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f.  Any other cause affecting the performance of contract work for the division that is of a serious and compelling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3.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1.  that a suspension has been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2.  the effective date of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3.  the cause or causes giving rise to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4.  that the suspension is for a temporary period pending the completion of an investigation and any ensuing legal or disqualification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5.  that the pre-qualified contractor may within ten (l0) days of receipt of the notice, request in writing an informal hearing, which will be held at a mutually agreeable date, but no later than sixty (60) days subsequent to the receipt of the pre-qualified contractor's request for an informal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4.  Disqual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1.  that disqualification is being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2.  the facts giving rise to the proposed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3.  the cause or causes under subsection 13.3 of this rule relied upon for proposing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4.  the time, place and date of the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5.  the name and mailing address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6.  if a suspension is not in effect before the notice is sent, that contracts may not be awarded to the contractor by the division pending the decision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5.  Period of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5.a.  The Commissioner may disqualify a pre-qualified contractor for a period of three months to thre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5.b.1.  the degree of culpability of the disqualified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5.b.2.  restitution by the disqualified contractor to the Division for any overcharges or other da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5.b.3.  cooperation by the disqualified contractor with any investigation undertaken by appropriate State agencies or other sovereign bo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5.b.4.  elimination of the causes for which the disqualification wa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6.  Effect of Disqualification or Suspension by Other Jurisdictions. The Commissioner shall not be bound by the disqualification or suspens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7.  List of Disqualified or Suspended Contractors. The Commissioner shall maintain a list of all contractors and affiliates who have been disqualified or suspended in accordance with thes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8.  Notice to Contractors. A copy of these rules and regulations shall be mailed to each pre-qualified contractor.</w:t>
      </w:r>
    </w:p>
    <w:sectPr>
      <w:headerReference w:type="default" r:id="rId51"/>
      <w:footerReference w:type="default" r:id="rId52"/>
      <w:type w:val="nextPage"/>
      <w:pgSz w:w="12240" w:h="15840"/>
      <w:pgMar w:left="1440" w:right="1440" w:gutter="0" w:header="720" w:top="1680" w:footer="2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3</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Dic">
    <w:name w:val="dic"/>
    <w:basedOn w:val="DefaultParagraphFont"/>
    <w:qFormat/>
    <w:rPr>
      <w:b/>
      <w:color w:val="000000"/>
      <w:sz w:val="26"/>
    </w:rPr>
  </w:style>
  <w:style w:type="character" w:styleId="BodyTextCh">
    <w:name w:val="Body Text Ch"/>
    <w:basedOn w:val="DefaultParagraphFont"/>
    <w:qFormat/>
    <w:rPr>
      <w:sz w:val="24"/>
    </w:rPr>
  </w:style>
  <w:style w:type="character" w:styleId="WPHyperlink">
    <w:name w:val="WP_Hyperlink"/>
    <w:basedOn w:val="DefaultParagraphFont"/>
    <w:qFormat/>
    <w:rPr>
      <w:color w:val="0000FF"/>
      <w:u w:val="single"/>
    </w:rPr>
  </w:style>
  <w:style w:type="character" w:styleId="CommentRefe">
    <w:name w:val="Comment Refe"/>
    <w:basedOn w:val="DefaultParagraphFont"/>
    <w:qFormat/>
    <w:rPr>
      <w:sz w:val="16"/>
    </w:rPr>
  </w:style>
  <w:style w:type="character" w:styleId="CommentText1">
    <w:name w:val="Comment Text1"/>
    <w:basedOn w:val="DefaultParagraphFont"/>
    <w:qFormat/>
    <w:rPr/>
  </w:style>
  <w:style w:type="character" w:styleId="CommentSubj">
    <w:name w:val="Comment Subj"/>
    <w:basedOn w:val="DefaultParagraphFont"/>
    <w:qFormat/>
    <w:rPr>
      <w:b/>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wv.gov/WWE/Programs/stormwater" TargetMode="External"/><Relationship Id="rId3" Type="http://schemas.openxmlformats.org/officeDocument/2006/relationships/hyperlink" Target="http://www.transportation.wv.gov/highways/contractadmin/specifications/107.21.1EnSExhibit1/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hyperlink" Target="http://www.transportation.wv.gov/highways/contractadmin/Lettings/Pages/FuelandAsphaltPrices.aspx" TargetMode="External"/><Relationship Id="rId47" Type="http://schemas.openxmlformats.org/officeDocument/2006/relationships/hyperlink" Target="http://www.transportation.wv.gov/highways/contractadmin/Lettings/Pages/FuelandAsphaltPrices.aspx" TargetMode="External"/><Relationship Id="rId48" Type="http://schemas.openxmlformats.org/officeDocument/2006/relationships/hyperlink" Target="http://www.transportation.wv.gov/highways/contractadmin/Lettings/Pages/FuelandAsphaltPrices.aspx" TargetMode="External"/><Relationship Id="rId49" Type="http://schemas.openxmlformats.org/officeDocument/2006/relationships/hyperlink" Target="http://www.transportation.wv.gov/highways/contractadmin/prevailing_Wage_rates/Pages/default.aspx" TargetMode="External"/><Relationship Id="rId50" Type="http://schemas.openxmlformats.org/officeDocument/2006/relationships/hyperlink" Target="http://www.transportation.wv.gov/highways/contractadmin/prevailing_Wage_rates/Pages/PrevailingWageWorkerClassifications.aspx" TargetMode="Externa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5-25T14:21:00Z</dcterms:modified>
  <cp:revision>5</cp:revision>
  <dc:subject/>
  <dc:title/>
</cp:coreProperties>
</file>