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MMISSION FOR THE DEAF AND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STABLISHMENT OF REQUIRED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ETHICAL STANDARDS FOR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intended to ensure that the West Virginia commission for the deaf and hard of hearing shall establish, maintain and coordinate a statewide service to provide courts, legislative bodies, state and local government entities and others with a list of qualified and certified interpreters for the deaf and a list of qualified and certified teachers of American Sign Language.  Furthermore, the commission shall establish required qualifications and ethical standards for interpreters, a mechanism for approval of interpreters, the monitoring and investigation of interpreters and the suspension and revocation of approvals. The commission may conduct interpreter evaluations and collect and expend funds.  These goals are set out in W. Va. Code §5-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pplicability.  --  This rule applies to all persons or entities as defined in W. Va. Code §5-14-5 and to all other persons or entities engaging in the provision of interpreting for the deaf or hard of hearing in West Virginia including but not limited to individuals holding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Certificate of Interpretation (CI) and/or Certificate of Transliteration (CT) certified by the Registry of Interpreters for the Deaf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b.  Certified Deaf Interpreters (CDI) certified by Registry of Interpreters for the Deaf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c.  NAD Certificate level III, IV, or V certified by the National Association of the Deaf (N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d.  National Interpreter Certification (NIC) levels NIC, NIC Advanced, or NIC Master, certified by the National Council on Interpreting (NC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e.  Qualified community interpreters, uncertified; interpreting services can be provided only if the deaf or hard of hearing client(s) request or approve of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f.  Educational interpreters working in public schools in compliance with the standards set by West Virginia Department of Education (WVDE) Board Policy 52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Enforcement.  --  This rule is enforced by the Secretary of the West Virginia Department of Health and Human Resources through the commission for the deaf and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ertified Deaf Interpreter (CDI).  --  A certification level assigned by RID to individuals who have demonstrated a minimum of one (1) year experience working as an interpreter, completion of at least eight (8) hours of training on the RID Code of Ethics, and eight (8) hours of training in general interpretation as it relates to the interpreter who is deaf or hard of hearing and has been certified by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  Certificate of Interpretation (CI).  --  A certification level assigned by the RID to individuals who are fully certified and have demonstrated the ability to interpret between American Sign Language and spoken English in both sign-to-voice and voice-to-sign.  The interpreter’s ability to transliterate is not considered in this certification.  Individuals who have a CI are recommended for a broad range of interpreting assign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Transliteration (CT).  --  A certification level assigned by the RID to individuals who have demonstrated the ability to transliterate between English-based sign language and spoken English in both sign-to-voice and voice-to-sign.  The ability to interpret is not considered in this certification. Individuals who have a CT can be used for a broad range or transliteration assign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ertified Interpreter.  --  An interpreter who is certified by RID, NAD or NCI and who maintains that certification through the RID Certification Maintenanc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ertification Maintenance Program (CMP).  --  The vehicle through which the continued skill development of certified interpreters is monitored.  Certification maintenance is a way of ensuring that interpreters maintain their skill level and keep up with developments in the interpreting field, thereby assuring consumers that a certified interpreter provides quality interpreting services.  Participation in the RID certification maintenance program is required of all certified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mission.  --  West Virginia commission for the deaf and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eaf.  --  The hearing of an individual is nonfunctional for the ordinary purposes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ducational Interpreter Performance Assessment (EIPA).  --  A diagnostic tool which is language free and can use either American Sign Language, English or other manual sign systems.  The EIPA is designed specifically for interpreters working with children and young adults in a K-12 educational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Hard of Hearing.  --  Individuals who have some hearing and are sometimes able to use it for communication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Interpreter Service Directory.  --  A directory of interpreters that is published by the commission for use by the public when hiring interpreters.  Inclusion in the directory is volun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terpreting.  --  The process of conveying English into grammatically-correct American Sign Language and the process of conveying American Sign Language into Eng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National Association of the Deaf (NAD).  --  This national organization certified interpreters until November 2002.  The NCI was jointly formed by RID and NAD to certify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NAD Level III Interpreter (Generalist).  --  The NAD certification level for a generalist interpreter. This certification is maintained with RID.  The test is no longer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AD Level IV Interpreter (Advanced).  --  The NAD certification level for an advanced interpreter who excels in voice-to-sign interpretation and demonstrates little difficulty in sign-to-voice interpretation. This certification is maintained with RID.  The test is no longer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AD Level V Interpreter (Master).  --  The NAD certification level for a master interpreter who rarely demonstrates difficulty in any interpreting situation.  This certification is maintained with RID.  The test is no longer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National Council on Interpreting (NCI).  --  Formed by NAD and RID to develop the NIC test for certification of interpreters.  Offers certification levels NIC, NIC Advanced and NIC M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ational Interpreter Certification (NIC).  --  National Council on Interpreting (NCI) test to replace the RID CI and CT and NAD Levels III, IV and V cert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Non-certified/Non-screened.  --  Interpreters who are learning sign language and are not yet certified or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Oral Transliteration Certificate (OTC).  --  A generalist certificate assigned by the RID to individuals with capability to demonstrate using silent oral techniques and natural gesture, the ability to transliterate a spoken message from a person who hears to a person who is deaf or hard of hearing.  Also demonstrates the ability to understand and repeat the message and intent of the speech and mouth movements of the person who is deaf or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Qualified Interpreters.  --  An interpreter certified by NAD, RID, or NCI, or an interpreter whose qualifications are otherwise demonstrated and accepted by the executive director as proving a level of interpretive skills suitable to the situation and the individuals using the interpre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Registry of Interpreters for the Deaf (RID).  --  This national organization certifies interpreters and provides CMP services for certified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Registry.  --  Registry of certified and qualified interpreters working in West Virginia compiled and maintain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Specialist Certificate: Legal (SC:L).  --  A certification level assigned by the RID to individuals who have demonstrated specialized knowledge of legal settings and greater familiarity with language used in the legal system.  Generalist certification and documented training and experience are prerequisites for this certificate.  Holders of the SC:L can be used for a broad range of assignments in a legal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Transliterating.  --  The process of translating spoken English into English-based sign language and conveying English-based sign language into spoken Eng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3-3.  Registry of interpreters working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  --  The secretary shall be responsible for maintaining a registry of all interpreters working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gistry.  --  The commission shall establish a registry of all certified and qualified interpreters working in West Virginia.  All interpreters working in the public school systems, including personnel classified as an interpreter shall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Registry Requirements.  --  All interpreters of the deaf working in West Virginia shall register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Exceptions.  --  The following individuals are exempt from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n individual engaged in interpreting at a worship service conducted by a religious entity and services for educational purposes for a religiously affiliated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n individual engaged in sign language interpreting during an emergency, when a delay in registering might lead to injury or loss to the individual requiring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An individual engaged in interpreting as part of a supervised internship or practicum at an accredited college or university or RID, NAD or other organization providing supervise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An individual who is certified by NAD, RID, or NCI from outside West Virginia who provides interpreting services in West Virginia for a period not to exceed ten calendar days per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An individual who engages in interpreting strictly as a volunteer without paid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lication.  --  An individual may apply to the commission to be a registered sign language interpreter.  The applicant shall submit to the commission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 completed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 resume with three re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Copies of all certification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Copy of current RID membership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Copies of transcripts or certifications from an interpreter training program,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Review.  --  The commission shall review each completed application and shall issue a sign language interpreter registration to the applicant when the commission is satisfied that all of the following criteria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information provided with the application is val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The applicant possesses the general fitness, competence, and reliability, as outlined in the NAD-RID Code of Professional Conduct, sufficient to satisfy the commission that the applicant is worthy of registration.  Registration may be denied to any applicant who has falsified credentials to the commission, employers or clients; failed to document qualifications; had certification suspended or revoked by NAD, RID, NIC or any other certifying authority; or failed to follow the NAD-RID Cod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Registration.  --  A sign language interpreter registration issued by the commission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Issued only in the name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Issued in electronic or paper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Non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Issued for a period not to exceed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Renewal.  --  A registrant may renew a registration by submitting to the office in the information required in subsection 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hange of Personal Information.  --  A registrant shall notify the commission of any change of name or mailing address within ten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Violations.  --  The commission shall have the authority to remove from the registry on any registrant for any or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Obtaining registration or renewal of a registration through fraud, deceit or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Conviction of a felony or crime in West Virginia or any other jurisdiction, relating to the provision of interpre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c.  Be the subject of disciplinary or other administrative action taken against this registrant by NAD, RID or NCI, including the suspension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d.  Commit fraud, gross negligence or misconduct related to provision of interpre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Violate nationally established codes of ethics as related to the provision of interpreting services.  For interpreters, the appropriate standard is the NAD-RID Code of Professional Conduct.  For interpreters in educational settings, the appropriate standard is the EIPA Guidelines for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ction.  --  When it is determined a violation has occurred, the commiss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Indefinitely suspend, suspend for a certain term, refuse to issue, refuse to renew or revoke a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Issue a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Request the registrant to take a refresher educational course or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Reapplication.  --  An individual whose registration has been suspended may reapply to the commission to have it reactivated, pursuant to the regulations adopt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Appeals.  --  An individual aggrieved by a decision of the executive director of the commission may appeal the decision to the chair of the commission.  The request for a hearing shall be made in writing to the chair of the commission.  The chair will appoint a committee to hear the appeal and decide on the validity of the appeal.  This committee shall meet within sixty days of the request for a hearing and shall render a decision within ninety days of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onfidentiality.  --  The register will be published as part of the mandate to maintain and coordinate a statewide service for the courts, state and local legislative bodies, and others with a list of qualified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Any interpreter who wishes to have his or her name and contact information omitted from the public registry, may do so by requesting an unpublished listing in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Unpublished listings will be available to commission staff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3-4.  Qualifications for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ertified Interpreters.  --  All certified interpreters in good standing with their certifying organization and RID shall be recognized as qualifi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tate Certified Interpreters.  --  Interpreters certified by another state will be recognized as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ducational Interpreters.  --  All educational interpreters employed in public schools in West Virginia who are in compliance with standards set by the West Virginia Board of Education Policy 5202 shall be recognized as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Non-certified/ Non-screened Interpreters.  --  Any interpreter who is not certified and is not an employee of a public educational facility shall be recognized as qualified for an assignment only if certified interpreters are unavailable and provided both the deaf or hard of hearing client and the service provider are satisfied with the interpreting service.  Because different assignments may require different levels of qualification, a non-certified/non-screened interpreter who is considered qualified for one assignment may not be qualified for a different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eaf Interpreters.  --  Deaf or hard of hearing interpreters who have demonstrated a minimum of one year experience working as an interpreter and completed training required by RID shall be considered qualified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3-5.  Evaluations of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valuations.  --  The commission shall collaborate with national organizations to provide evaluation opportunities to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ommission is a local test administrator (LTA) for the EIPA program.  EIPA evaluations shall be available to educational interpreters working for public schools in West Virginia, pursuant to regulations adopt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National certification testing shall be offered by the commission in conjunction with RID and NCI, as determined by both organizations and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pplication fees for evaluations shall be set by the national organizations providing certification 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ommission may assess additional fees or travel reimbursement for test administration.</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9T14:57:00Z</dcterms:modified>
  <cp:revision>2</cp:revision>
  <dc:subject/>
  <dc:title/>
</cp:coreProperties>
</file>