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6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CONSOLIDATED PUBLIC RETIREMENT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REFUND, REINSTATEMENT, RETROACTIVE SERVICE, LOAN AND EMPLOYER ERROR INTEREST FA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7-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addresses and identifies the interest rates which the Consolidated Public Retirement Board shall apply to the referenced member transactions which, from time-to-time, occur in the Board’s administration of the State’s several retirement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5-10D-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13,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13,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7-2.  Relationship to Prior Interest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is Rule is intended to replace any and all Rules which may have been, prior to the effective date of this Rule, previously adopted or promulgated by the Board regarding the attachment of interest on the referenced plan transactions.  Any and all prior Rules are hereby repealed to the extent they are inconsistent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This Rule, and the interest rates specified are applicable to plan transactions which occur after June 30, 2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To the extent that the Board determines that any provisions of this Rule are in conflict with the provisions of an analogous state retirement system statute, the statutory law prevails and shall be a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7-3.  Refund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Refund interest shall be paid to a member as provided in this section when the member or beneficiary is eligible for and makes application for a refund of accumulated contributions in accordance with applicable plan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Deputy Sheriff Retirement System.  In the event a member of the Deputy Sheriff Retirement System terminates covered employment and thereafter requests and is determined to be eligible to receive a refund of accumulated contributions, the interest rate applicable to the refund is four percent (4%), compounded per ann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Public Employees Retirement System.  In the event a member of the Public Employees Retirement System terminates covered employment and thereafter requests and is determined to be eligible to receive a refund of accumulated contributions, the interest rate applicable to the refund is four percent (4%), compounded per annum.  Refund interest as provided for in this rule shall be consistent with and have the same meaning as “regular interest,” as defined in W. Va. Code §5-10-2(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Teachers’ Retirement System.  In the event a member of the Teachers’ Retirement System terminates covered employment and thereafter requests and is determined to be eligible to receive a refund of accumulated contributions, the interest rate applicable to the refund is four percent (4%), compounded per ann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West Virginia State Police Death, Disability and Retirement Fund.  In the event a member of the West Virginia State Police Death, Disability and Retirement Fund terminates covered employment and thereafter requests and is determined to be eligible to receive a refund of accumulated contributions, the interest rate applicable to the refund is the rate specified in W. Va. Code §15-2-37(a) at the time of the member’s application for ref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e.  West Virginia State Police Retirement System.  In the event a member of the West Virginia State Police Retirement System terminates covered employment and thereafter requests and is determined to be eligible to receive a refund of accumulated contributions, the interest rate applicable to the refund is the rate specified in W. Va. Code §15-2A-8(a) at the time of the member’s application for ref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f.  Judges’ Retirement System.  In the event a member of the Judges’ Retirement System terminates covered employment and thereafter requests and is determined to be eligible to receive a refund of accumulated contributions, no interest shall be payable to that member as specified in W. Va. Code §51-9-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g.  Emergency Medical Services Retirement System.  In the event a member of the Emergency Medical Services Retirement System terminates covered employment and thereafter requests and is determined to be eligible to receive a refund of accumulated contributions, the interest rate applicable to the refund is four percent (4%), compounded per ann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h.  Municipal Police Officers and Firefighters Retirement System.  In the event a member of the Municipal Police Officers and Firefighters Retirement System terminates covered employment and thereafter requests and is determined to be eligible to receive a refund of accumulated contributions, the interest rate applicable to the refund is four percent (4%), compounded per ann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Miscellaneous refunds.  In any circumstance in which the laws of the State of West Virginia and applicable Internal Revenue Code provisions permit an individual to receive a refund of retirement system contributions with interest payable, under circumstances not otherwise specified in this section, the rate of interest is four percent (4%), compounded per ann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7-4.  Rein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 member who has previously terminated covered employment and withdrawn accumulated contributions, but later returns to employment with a participating public employer, may be eligible to reinstate his or her prior retirement system service credit if reinstatement is permitted under applicable law. The reinstatement of service credit shall in any event be contingent upon the member’s repayment of contributions previously withdrawn from a state retirement system at the termination of his or her prior period of covered employment, plus interest thereon as provided for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Deputy Sheriff Retirement System.  In the event a member of the Deputy Sheriff Retirement System requests and is determined to be eligible to restore retirement system service credit for periods of previously terminated covered employment, the member shall pay into the Deputy Sheriff Retirement System any contributions which the member may have previously withdrawn from the Deputy Sheriff Retirement System at the termination of any prior period of covered employment, plus reinstatement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1.  The rate of interest applicable to requests for reinstatement of service into the Deputy Sheriff Retirement System is, for all plan years between the date of the member’s withdrawal of plan contributions and through June 30, 2000, four percent (4%) per annum.  The rate of interest applicable to reinstatement requests for each plan year after June 30, 2000, shall be the actuarial interest rate assumption as approved by the Board for completing the Actuarial Valuation for the plan year immediately preceding the first day of the plan year in which the reinstatement request is made, compounded per ann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Public Employees Retirement System.  In the event a member of the Public Employees Retirement System requests and is determined to be eligible to restore retirement system service credit for periods of previously terminated employment, the member shall pay into the Public Employees Retirement System any contributions which the member may have previously withdrawn from the Public Employees Retirement System at the termination of any prior period of employment, plus reinstatement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1.  The rate of interest applicable to requests for reinstatement of service into the Public Employees Retirement System is, for all plan years between the date of the member’s withdrawal of plan contributions and through June 30, 2000, four percent (4%) per annum.  The rate of interest applicable to reinstatement requests for each plan year after June 30, 2000, shall be the actuarial interest rate assumption as approved by the Board for completing the Actuarial Valuation for the plan year immediately preceding the first day of the plan year in which the reinstatement request is made, compounded per annum.  Once a member commences repayment of the reinstatement amount plus, applicable interest, specified in this subsection, the interest rate shall be based upon the actuarial interest rate assumption as approved by the Board for completing the Actuarial Valuation for the plan year immediately preceding the first day of the plan year in which reinstatement payments commence, and that rate applies throughout the payment period providing the member remits payments on a timely basis, compounded on a basis as set by administrative rules and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Teachers’ Retirement System.  In the event a member of the Teachers’ Retirement System requests and is determined to be eligible to restore retirement system service credit for periods of previously terminated employment under the Teachers’ Retirement System, the member shall pay into the Teachers’ Retirement System any contributions which the member may have previously withdrawn from the Teachers’ Retirement System at the termination of any prior period of employment, plus reinstatement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1.  The rate of interest applicable to requests for reinstatement of service into the Teachers’ Retirement System is, for all plan years between the date of the member’s withdrawal of plan contributions and through June 30, 2001, six percent (6%) per annum.  The rate of interest applicable to reinstatement requests for each plan year after June 30, 2001, shall be the actuarial interest rate assumption as approved by the Board for completing the Actuarial Valuation for the plan year immediately preceding the first day of the plan year in which the reinstatement request is made, compounded per ann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Transfers of service.  In the event a member of the Teachers’ Retirement System requests and is determined to be eligible for a transfer of his or her credited service from the Public Employees Retirement System into the Teachers’ Retirement System as provided for in W. Va. Code §18-7A-17, the member shall pay into the Teachers’ Retirement System an amount equal to the difference between the contributions which the member made to the Public Employees Retirement System for the previous service, and the contributions the member would have made had he or she been a member of the Teachers’ Retirement System for the period of previous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1.  A member of the Teachers’ Retirement System is entitled to a transfer of credited service in the Public Employees Retirement System as specified in subdivision 4.1.d. only to the extent that the member repays into the Teachers’ Retirement System any amounts which the member may have previously withdrawn from the Public Employees Retirement System, plus an amount equal to the difference between the contributions which the member made to the Public Employees Retirement System for the previous service, and the contributions the member would have made had he or she been a member of the Teachers’ Retirement System for the period of previous service, plus interest at the rates specified in paragraph 4.1.d.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2.  The rate of interest applicable to requests for transfer of service from the Public Employees Retirement System to the Teachers’ Retirement System as provided for in W. Va. Code §18-7A-17 is, for all plan years through March 7, 2003, six percent (6%) per annum. The rate of interest applicable to transfer of service requests for each plan year after March 7, 2003, shall be the actuarial interest rate assumption as approved by the Board for completing the Actuarial Valuation for the plan year immediately preceding the first day of the plan year in which the transfer of service request is paid, compounded per ann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e.  Teachers’ Defined Contribution Service in Teachers’ Retirement System.  In the event a member of the Teachers’ Retirement System requests and is determined to be eligible to restore retirement system service credit previously withdrawn from the Teachers’ Defined Contribution Retirement System for periods of previously terminated employment as permitted pursuant to W. Va. Code §18-7D-5, the member shall pay into the Teachers’ Retirement System any amount which the member may have previously withdrawn from the Teachers’ Defined Contribution Retirement System and any forfeited employer contributions, if applicable, plus reinstatement interest from the date of dis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e.1.  The rate of interest applicable to reinstate previously withdrawn service from the Teachers’ Defined Contribution System into the Teachers’ Retirement System shall be the actuarial interest rate assumption as approved by the Board for completing the Actuarial Valuation for the plan year immediately preceding the first day of the plan year in which the payment is made, compounded per ann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f.  Teachers’ Defined Contribution Qualified Domestic Relations Order Service in Teachers’ Retirement System.  In the event a member of the Teachers’ Retirement System requests and is determined to be eligible to restore retirement system service credit previously distributed to an Alternate Payee under the Teachers’ Defined Contribution Retirement System pursuant to a Qualified Domestic Relations Order as permitted pursuant to W. Va. Code §18-7D-9, the member shall pay into the Teachers’ Retirement System any amount which may have been previously distributed to an Alternate Payee from the Teachers’ Defined Contribution Retirement System, plus reinstatement interest from the date of dis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f.1.  The rate of interest applicable to reinstate into the Teachers’ Retirement System previously distributed service to an Alternate Payee from the Teachers’ Defined Contribution System shall be the actuarial interest rate assumption as approved by the Board for completing the Actuarial Valuation for the plan year immediately preceding the first day of the plan year in which the payment is made, compounded per ann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g.  Emergency Medical Services Retirement System.  In the event a member of the Emergency Medical Services Retirement System requests and is determined to be eligible to restore retirement system service credit for periods of previously terminated covered employment, the member shall pay into the Emergency Medical Services Retirement System any contributions which the member may have previously withdrawn from the Emergency Medical Services Retirement System at the termination of any prior period of covered employment, plus reinstatement interest from the date of dis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g.1.  The rate of interest applicable to requests for reinstatement of service into the Emergency Medical Services Retirement System for all plan years shall be the actuarial interest rate assumption as approved by the Board for completing the Actuarial Valuation for the plan year immediately preceding the first day of the plan year in which the reinstatement request is made, compounded per ann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h.  Municipal Police Officers and Firefighters Retirement System.  In the event a member of the Municipal Police Officers and Firefighters Retirement System requests and is determined to be eligible to restore retirement system service credit for periods of previously terminated covered employment, the member shall pay into the Municipal Police Officers and Firefighters Retirement System any contributions which the member may have previously withdrawn from the Municipal Police Officers and Firefighters Retirement System at the termination of any prior period of covered employment, plus reinstatement interest from the date of dis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h.1.  The rate of interest applicable to requests for reinstatement of service into the Municipal Police Officers and Firefighters Retirement System for all plan years shall be the actuarial interest rate assumption as approved by the Board for completing the Actuarial Valuation for the plan year immediately preceding the first day of the plan year in which the reinstatement request is made, compounded per ann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i.  West Virginia State Police Retirement System.  In the event a member of the West Virginia State Police Retirement System requests and is determined to be eligible to restore retirement system service credit for periods of previously terminated employment, the member shall pay into the West Virginia State Police Retirement System any contributions which the member may have previously withdrawn from the West Virginia State Police Death, Disability and Retirement Fund or the West Virginia State Police Retirement System at the termination of any prior period of employment, plus reinstatement interest at the rate specified in W. Va. Code §§15-2-37(b) and 15-2A-8(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Judges’ Retir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a.  The interest rate applicable to the administrative request of any judge seeking to acquire retirement system service credit for prior periods of eligible service during which contributions were not withheld from the judge’s salary and paid into the system shall, as provided for in W. Va. Code §51-9-5(a), be determined by the state audi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b.  The interest rate applicable to the administrative request of any judge seeking to qualify service as a prosecuting attorney prior to 1987 as credited service in the Judges’ Retirement System as provided for in W. Va. Code §51-9-4(f) shall be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7-5.  Retroactiv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Public Employees Retirement System.  In the event a member of the Public Employees Retirement System requests and is determined to be eligible to purchase retroactive service as defined in W. Va. Code §5-10-2 for periods of employment in which contributions were not deducted from the employee’s compensation, the member shall pay into the plan contributions as specified in W. Va. Code §5-10-14(f), plus retroactive service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The rate of interest applicable to requests to purchase retroactive service into the Public Employees Retirement System is, for all plan years between the date of the member’s period of retroactive service and through June 30, 2000, four percent (4%) per annum.  The rate of interest applicable to retroactive service purchases for each plan year after June 30, 2000, shall be the actuarial interest rate assumption as approved by the Board for completing the Actuarial Valuation for the plan year immediately preceding the first day of the plan year in which the retroactive service purchase is made, compounded per ann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7-6.  Loan Interest and Pay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Loans made to members of the Deputy Sheriff Retirement System pursuant to W. Va. Code §7-14D-23 shall carry interest on the unpaid balance, at an annual effective interest rate which is two hundred (200) basis points higher than the most recent rate of interest used by the Consolidated Public Retirement Board for determining actuarial contribution leve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Loans made to members of the Teachers’ Retirement System pursuant to W. Va. Code §18-7A-34 shall carry interest on the unpaid balance, at a rate commensurate with the numeric rate applied by the Consolidated Public Retirement Board to loans made to members of the Deputy Sheriff Retirement System, or the rate of six percent (6%), whichever is hig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All loan payments remitted by an employer are due the Teachers’ Retirement System or the Deputy Sheriff Retirement System within fifteen (15) days following the end of the calendar month for which the payment is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All loan payments remitted by personal payment, if permitted, are due the Teachers’ Retirement System or the Deputy Sheriff Retirement System by the last day of the calendar month for which the payment is d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7-7.  Employer Err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Deputy Sheriff Retirement System.  In the event the Board determines that an employer error has occurred, the member is entitled to receive retirement system service credit for the prior period of employment in which the employer error occurred, with receipt of service credit being contingent upon the Board’s receipt of the employee and employer contributions, plus interest at the rate specified in subdivision 7.1.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The rate of interest applicable to employer error payments in the Deputy Sheriff Retirement System is, for all plan years between the date of the member’s period of employer error and through June 30, 2000, four percent (4%) compounded per annum.  The rate of interest applicable to employer error payments for each plan year after June 30, 2000, shall be the actuarial interest rate assumption as approved by the Board for completing the Actuarial Valuation for the plan year immediately preceding the first day of the plan year in which the employer error payment is made, compounded per ann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Public Employees Retirement System.  In the event the Board determines that an employer error has occurred, the member is entitled to receive retirement system service credit for the prior period of employment in which the employer error occurred, with receipt of service credit being contingent upon the Board’s receipt of the employee and employer contributions, plus interest at the rate specified in subdivision 7.2.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The rate of interest applicable to employer error payments in the Public Employees Retirement System is, for all plan years between the date of the member’s period of employer error and through June 30, 2000, four percent (4%) compounded per annum.  The rate of interest applicable to employer error payments for each plan year after June 30, 2000, shall be the actuarial interest rate assumption as approved by the Board for completing the Actuarial Valuation for the plan year immediately preceding the first day of the plan year in which the employer error payment is made, compounded per ann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Teachers’ Retirement System.  In the event the Board determines that an employer error has occurred, the member is entitled to receive retirement system service credit for the prior period of employment in which the employer error occurred, with receipt of service credit being contingent upon the Board’s receipt of the employee and employer contributions, plus interest at the rate specified in subdivision 7.3.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The rate of interest applicable to employer error payments in the Teachers’ Retirement System is, for all plan years between the date of the member’s period of employer error and through June 30, 2000, six percent (6%) compounded per annum.  The rate of interest applicable to employer error payments for each plan year after June 30, 2000, shall be the actuarial interest rate assumption as approved by the Board for completing the Actuarial Valuation for the plan year immediately preceding the first day of the plan year in which the employer error payment is made, compounded per ann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Emergency Medical Services Retirement System.  In the event the Board determines that an employer error has occurred, the member is entitled to receive retirement system service credit for the prior period of employment in which the employer error occurred, with receipt of service credit being contingent upon the Board’s receipt of the employee and employer contributions, plus interest at the rate specified in subdivision 7.4.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a.  The rate of interest applicable to employer error payments in the Emergency Medical Services Retirement System shall be the actuarial interest rate assumption as approved by the Board for completing the Actuarial Valuation for the plan year immediately preceding the first day of the plan year in which the employer error payment is made, compounded per ann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Municipal Police Officers and Firefighters Retirement System.  In the event the Board determines that an employer error has occurred, the member is entitled to receive retirement system service credit for the prior period of employment in which the employer error occurred, with receipt of service credit being contingent upon the Board’s receipt of the employee and employer contributions, plus interest at the rate specified in subdivision 7.5.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a.  The rate of interest applicable to employer error payments in the Municipal Police Officers and Firefighters Retirement System shall be the actuarial interest rate assumption as approved by the Board for completing the Actuarial Valuation for the plan year immediately preceding the first day of the plan year in which the employer error payment is made, compounded per annum.</w:t>
      </w:r>
    </w:p>
    <w:sectPr>
      <w:headerReference w:type="default" r:id="rId2"/>
      <w:footerReference w:type="default" r:id="rId3"/>
      <w:type w:val="nextPage"/>
      <w:pgSz w:w="12240" w:h="15840"/>
      <w:pgMar w:left="1440" w:right="1440" w:gutter="0" w:header="720" w:top="776"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62CSR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6-19T14:28:00Z</dcterms:modified>
  <cp:revision>2</cp:revision>
  <dc:subject/>
  <dc:title/>
</cp:coreProperties>
</file>