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HAMPOO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minimum requirements for shampoo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7-1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  Definition of Shampoo Assis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Shampoo Assistant” means any person who engages in the practice of shampooing and rinsing hair, removing rollers or permanent rods, cleanses or performs other sink-related functions that do not require the skill of a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3.  Qualifications for Shampoo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s at least six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s of good mor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s in high school or has a high school diploma, a GED, or has passed the “ability to benefit test” approved by the United State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Has paid the applicabl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Has a certificate of health from a licensed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s a citizen of the United States or is eligible for employment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Has passed a 3 clock hour board approved in-person or online sanitation course consisting of the purpose and importance of sanitation and the sanit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Has submitted an application verifying the requirements within this s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Has fulfilled any other requirement specifi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4.  Permit Requirements for Shampoo Assis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Shampoo assistants can only perform services within the defined term of shampoo assistant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t is unlawful for any person to shampoo or offer to shampoo without first obtaining a license or a permit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very shampoo assistant shall display his or her permit or permit renewal at the station the individual is currently working and shall exhibit the license to the board or its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 addition to the permit, each individual must possess a United States or state government issued photograph identification card and shall exhibit to the board or its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Shampoo permits are valid for one (1) year and must be renewed annually on or before July 1</w:t>
      </w:r>
      <w:r>
        <w:rPr>
          <w:sz w:val="22"/>
          <w:vertAlign w:val="superscript"/>
        </w:rPr>
        <w:t>st</w:t>
      </w:r>
      <w:r>
        <w:rPr>
          <w:sz w:val="22"/>
        </w:rPr>
        <w:t xml:space="preserve">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hop owners and/or managers are responsible for ensuring that shampoo permit holders follow all provisions under the jurisdi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5.  Revocation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permit of a shampoo assistant may be revoked or suspended by the Board for any reason specified in W. Va. Code §30-27-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6.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ose persons adversely affected by the enforcement of this rule have the right to request a hearing in a manner pursuant to the provisions of W. Va. Code §30-27-1 et seq.</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NoSpacing">
    <w:name w:val="No Spacing"/>
    <w:basedOn w:val="Normal"/>
    <w:qFormat/>
    <w:pPr>
      <w:widowControl w:val="false"/>
      <w:spacing w:lineRule="auto" w:line="240" w:before="0" w:after="0"/>
    </w:pPr>
    <w:rPr>
      <w:rFonts w:ascii="Calibri" w:hAnsi="Calibri" w:cs="Calibri"/>
      <w:sz w:val="22"/>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4:19:00Z</dcterms:modified>
  <cp:revision>2</cp:revision>
  <dc:subject/>
  <dc:title/>
</cp:coreProperties>
</file>