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TITLE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BOARD OF BARBERS AND COSMETOLOG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z w:val="22"/>
          <w:szCs w:val="22"/>
        </w:rPr>
      </w:pPr>
      <w:r>
        <w:rPr>
          <w:rFonts w:eastAsia="PMingLiU"/>
          <w:b/>
          <w:bCs/>
          <w:sz w:val="22"/>
          <w:szCs w:val="22"/>
        </w:rPr>
        <w:t>SERIES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z w:val="22"/>
          <w:szCs w:val="22"/>
        </w:rPr>
      </w:pPr>
      <w:r>
        <w:rPr>
          <w:rFonts w:eastAsia="PMingLiU"/>
          <w:b/>
          <w:bCs/>
          <w:sz w:val="22"/>
          <w:szCs w:val="22"/>
        </w:rPr>
        <w:t>RULES AND REGULATIONS FOR LICENSING SCHOOLS OF BARBERING, COSMETOLOGY, NAIL TECHNOLOGY AND A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3-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1.  Scope.  --  This legislative rul</w:t>
      </w:r>
      <w:bookmarkStart w:id="0" w:name="_GoBack"/>
      <w:bookmarkEnd w:id="0"/>
      <w:r>
        <w:rPr>
          <w:rFonts w:eastAsia="PMingLiU"/>
          <w:sz w:val="22"/>
          <w:szCs w:val="22"/>
        </w:rPr>
        <w:t>e establishes general rules for the licensing of schools of barbering, cosmetology, nail technology and aesthetics by the West Virginia Board of Barbers and Cosmetologists (hereinafter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 xml:space="preserve">30-27-1, et seq.  Related  --  W. Va. Code </w:t>
      </w:r>
      <w:r>
        <w:rPr>
          <w:rFonts w:eastAsia="WP TypographicSymbols" w:cs="WP TypographicSymbols" w:ascii="WP TypographicSymbols" w:hAnsi="WP TypographicSymbols"/>
          <w:sz w:val="22"/>
          <w:szCs w:val="22"/>
        </w:rPr>
        <w:t>'</w:t>
      </w:r>
      <w:r>
        <w:rPr>
          <w:rFonts w:eastAsia="PMingLiU"/>
          <w:sz w:val="22"/>
          <w:szCs w:val="22"/>
        </w:rPr>
        <w:t>30-27-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3.  Filing Date.  --  April 1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1.4.  Effective Date.  --  Jul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3-3-2.  Licensing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1.  General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 license for a school of barbering, cosmetology, nail technology and/or aesthetics shall be issued only when it is clear that the public safety, health and welfare is adequately and sufficiently protected by the conditions surrounding the establishment of the proposed school, and when the issuance of such license would be in the best interest and protection of public health.  Therefore, licenses shall be issued only when the applicant has proven to the satisfaction of the Boar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a.  The applicant is professionally compe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b.  Financially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c.  Adequate physical facilities will be available for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1.d.  The applicant has employed at least three (3) licensed instructors and such additional licensed instructors as necessary to meet the instructor-to-student ratio requirements of 3CSR4 (Title 3, Legislative Rule of the Board of Barbers and Cosmetologists, Series 4, Operational Standards for Schools of Barbering and Beauty 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2.  Professional Compet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Each applicant must provide evidence of their background of training or experience in barbering, cosmetology, nail technology and/or aesthetics and/or education and/or business management, as the case may be, as will support a finding by the Board of professional competency and managerial ability so as to provide a substantial likelihood of the continued successful operation of the proposed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3.  Financial Responsi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applicant must prove to the satisfaction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a.  The ability to finance the construction and equipping of the proposed schoo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2.3.b.  The purchase of a surety performance bond made payable to West Virginia Board of Barbers and Cosmetologists in the amount of $50,000, to be renewed annually for five (5) consecutive years.  The Board may, by not less than 3/4 majority vote of its membership, accept other alternate forms of security, payable to the West Virginia Board of Barbers and Cosmetologists in the amount of ($50,000) per school to guarantee full instruction to students who enroll at the school.  In the event the applicant should default in providing such instruction, a refund from the surety bond, or other form of security, shall be made to the student if that student has prepaid, according to the number of hours of instruction lacking.  State or county schools not charging tuition shall be exempt from the bonding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2.4.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applicant must show that the intended premises for the proposed school are adequate and sufficient so as to insure proper facilities for teaching and that the proposed school will be properly fitted and equip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3-3-3.  Applications for Licen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1.  General Form and Co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pplications for a license shall be in writing, notarized, and on forms provided by the Board.  The application shall contain at least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a.  The name of the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b.  The place at which the applicant(s) will conduct its operations and whether the property is owned or leased by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c.  If such applicant(s) is a partnership or association, the name and addresses of the partners or governing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d.  If the applicant(s) is a corporation, the names and resident addresses of its officers and dire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e.  A copy of a proposed floor plan of the school, which arrangement shall have at least two (2) classrooms for each profession taught and a room for clinical and demonstration wo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f.  A list of the equipment proposed to be insta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g.  A report from the state fire marshal indicating that the floor plan, equipment installation and premises will meet all rules and regulations pertaining to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h.  The background of all persons connected with the Applicant(s) as either owner(s), manager or instructor relative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1.h.1.  Training and experience in barbering, cosmetology, nail technology and/or aesthetic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1.h.2.  business and managerial training, experience or abil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i.  An applicant's profit/loss statement certified to by a licensed public accountant and a surety performance bond instituted consistent with the provisions of subsection 2.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j.  A statement setting forth the applicant's general operating plan for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k.  A list of the names of the licensed instructors to be employed in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l.  Copies of propo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1.l.1.  Advertising to be used in the opening of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1.l.2.  Student contrac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z w:val="22"/>
          <w:szCs w:val="22"/>
        </w:rPr>
      </w:pPr>
      <w:r>
        <w:rPr>
          <w:rFonts w:eastAsia="PMingLiU"/>
          <w:sz w:val="22"/>
          <w:szCs w:val="22"/>
        </w:rPr>
        <w:t>3.1.l.3.  Daily and monthly time sheets to be used in recording student activities in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3.1.m.  A statement by the applicant that the school is handicapped acces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2.  Time of Fi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Application for a license shall be filed with the Board at least sixty (60) days prior to the Board meeting at which the application is requested to be consi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3.  Board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Upon the filing of an application and the payment of the required investigative fee, the Board shall issue a license if it finds that the applicant(s) has/have and will comply with the provisions of these rules, and the operation of the school would be within the best interests of the public's safety, health and welfare.  This license shall remain in full force and effect until it is surrendered by the licensee or revoked or suspend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4.  The Board shall approve or deny every application for licensure within ninety (90) days from the applicant's filing of all required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5.  If the application is denied, the Board shall within thirty (30) days, thereafter, file in its office, a written decision and findings of fact with respect to the evidence and reasons supporting the denial, and immediately serve a copy of the decision upon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3.6.  Applicants who acquire or relocate an existing school must meet the requirements set forth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3-3-4.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1.  Contents and Display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license shall state the address at which the business is to be conducted and shall state fully the name of the licensee; if the licensee is a partnership or association, the names of the members thereof; if a corporation, the date and place of its incorporation.  The license shall be kept conspicuously posted in the place of business and is not transferable or assign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2.  Issuance of More than One License to Same Licens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Not more than one (1) place of business shall be maintained under the same license but the Board may issue more than one (1) license to the same licensee:  Provided, that for each license the applicant shall comply with all the provisions of this rule governing the original issuance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3.  Investigation of Busi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licensee shall keep, and make available to the Board upon request, such books, accounts and records as will enable the Board to determine whether the licensee is complying with the rules of the Board, and submit to interviews, inspections, investigations, and applicable f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4.  Revocation or Suspens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The Board may suspend, revoke or refuse to renew any license issued under these rules if it finds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a.  The licensee has failed to pay the annual fee or to comply with any demand, ruling or requirement of the Board made pursuant to and within the authority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 xml:space="preserve">4.4.b.  The licensee has knowingly violated any provision of the W. Va. Code </w:t>
      </w:r>
      <w:r>
        <w:rPr>
          <w:rFonts w:eastAsia="WP TypographicSymbols" w:cs="WP TypographicSymbols" w:ascii="WP TypographicSymbols" w:hAnsi="WP TypographicSymbols"/>
          <w:sz w:val="22"/>
          <w:szCs w:val="22"/>
        </w:rPr>
        <w:t>'</w:t>
      </w:r>
      <w:r>
        <w:rPr>
          <w:rFonts w:eastAsia="PMingLiU"/>
          <w:sz w:val="22"/>
          <w:szCs w:val="22"/>
        </w:rPr>
        <w:t>30-27-1 et seq. or any rule promulgat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z w:val="22"/>
          <w:szCs w:val="22"/>
        </w:rPr>
      </w:pPr>
      <w:r>
        <w:rPr>
          <w:rFonts w:eastAsia="PMingLiU"/>
          <w:sz w:val="22"/>
          <w:szCs w:val="22"/>
        </w:rPr>
        <w:t>4.4.c.  A licensee, owner, administrator, manager, director, or other key interest party is convicted of a felony or misdemeanor relating to the school or its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5.  Any licensee may surrender his or her license by delivering the license to the Board with a written notice that he or she thereby surrenders such license.  Surrender of a license shall not affect the civil or criminal liability of the licensee for acts committed prior to such surre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6.  No revocation, suspension or surrender of any license shall impair or affect the obligation of any preexisting lawful contract between the licensee and any student enrolled in licensee's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4.7.  Every license issued hereunder shall remain in full force and effect unless surrendered, revoked or suspended in accordance with the provisions of this rule and W. Va. Code </w:t>
      </w:r>
      <w:r>
        <w:rPr>
          <w:rFonts w:eastAsia="WP TypographicSymbols" w:cs="WP TypographicSymbols" w:ascii="WP TypographicSymbols" w:hAnsi="WP TypographicSymbols"/>
          <w:sz w:val="22"/>
          <w:szCs w:val="22"/>
        </w:rPr>
        <w:t>'</w:t>
      </w:r>
      <w:r>
        <w:rPr>
          <w:rFonts w:eastAsia="PMingLiU"/>
          <w:sz w:val="22"/>
          <w:szCs w:val="22"/>
        </w:rPr>
        <w:t>30-27-1 et seq.:  Provided, that the Board shall have authority to reinstate suspended licenses or to issue new licenses to a licensee whose license or licenses have been revoked if no fact or condition then exists which clearly would have warranted the Board in refusing originally to issue a license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4.8.  Whenever the Board revokes or suspends a license it shall immediately file in its office a written order to that effect along with findings of fact containing the evidence and reasons supporting the revocation or suspension, and forthwith serve upon the licensee a copy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3-3-5.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z w:val="22"/>
          <w:szCs w:val="22"/>
        </w:rPr>
      </w:pPr>
      <w:r>
        <w:rPr>
          <w:rFonts w:eastAsia="PMingLiU"/>
          <w:sz w:val="22"/>
          <w:szCs w:val="22"/>
        </w:rPr>
        <w:t xml:space="preserve">5.1.  Persons adversely affected by the enforcement of this rule shall have the right to request a contested case hearing in a manner pursuant to the provisions of W. Va. Code </w:t>
      </w:r>
      <w:r>
        <w:rPr>
          <w:rFonts w:eastAsia="WP TypographicSymbols" w:cs="WP TypographicSymbols" w:ascii="WP TypographicSymbols" w:hAnsi="WP TypographicSymbols"/>
          <w:sz w:val="22"/>
          <w:szCs w:val="22"/>
        </w:rPr>
        <w:t>'</w:t>
      </w:r>
      <w:r>
        <w:rPr>
          <w:rFonts w:eastAsia="PMingLiU"/>
          <w:sz w:val="22"/>
          <w:szCs w:val="22"/>
        </w:rPr>
        <w:t>29A-5-1 et seq.</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3CSR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65</Words>
  <Characters>8352</Characters>
  <CharactersWithSpaces>9798</CharactersWithSpaces>
  <Paragraphs>1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59:00Z</dcterms:created>
  <dc:creator>Judy Cooper</dc:creator>
  <dc:description/>
  <dc:language>en-US</dc:language>
  <cp:lastModifiedBy>Judy Cooper</cp:lastModifiedBy>
  <dcterms:modified xsi:type="dcterms:W3CDTF">2012-10-30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