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 SECRETARY’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VOLUNTARY REMEDIATION AND REDEVELOPMEN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eligibility, procedures, standards and legal documents required for voluntary and brownfield cleanu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2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2.  Definitions.  Terms defined in the Act are accorded the same definition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the context in which used clearly requires a different meaning, the definitions contained in W. Va. Code §22-22-2 and §22-22B-2 shall apply to the terms in this rule in addition to the definitions expressly set forth in this rule.  For ease of reference, some of the statutory definitions are repea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bandoned Property.  --  Real property for which the current owner cannot be determined or cannot be located or property which has been forfeited to or acquired by the state for the nonpayment of taxes pursuant to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  The Voluntary Remediation and Redevelopment Act, W. Va. Code §22-2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nalytical Expenses.  --  Those direct costs associated with laboratory analysis of samples associated with a voluntary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nthropogenic Background.  --  Concentrations of chemicals that are present in the environment due to human activities unrelated to operation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pplicable Standards.  --  Standards described in section 9 of this rule.  Such standards include any exposure controls used at a site to meet the acceptable risk level for that site, at the time of the remediation or in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pplicant.  --  A person who is applying or has applied to participate in the voluntary remedi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Brownfield.  --  Any industrial or commercial property which is abandoned or not being actively used by the owner as of the effective date of this article, but shall not include any site subject to a unilateral enforcement order under §104 through §106 of the Comprehensive Environmental Response, Compensation and Liability Act, 94 Stat. 2779, 42 U.S.C. §9601, as amended, or which has been listed or proposed to be listed by the United States Environmental Protection Agency on the priorities list of Title I of said act, or subject to a unilateral enforcement order under §3008 or §7003 of the “Resource Conservation Recovery Act” or any unilateral enforcement order for corrective action under Chapter 22 of the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Brownfield Applicant.  --  A person who is applying or has applied to participate in the voluntary remediation for a Brownfield proper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a.  Who is seeking or has obtained a site assessment loan from the Brownfields Revolving Fun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b.  Who will use funds from the State of West Virginia or any county or municipality thereof, or brownfields grant funds from USEPA in the assessment or remediation of th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arcinogen.  --  Any substance which can cause can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Cumulative Site Risk.  --  The summation of risks to a human receptor or ecological receptor from one or more contaminants released at the site over a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ay.  --  The 24-hour period between 12:00 A.M. - 12:00 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De Minimis Risks.  --  Those risks that are so trivial that they would not require remedi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Ecological Receptors of Concern.  --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Ecosystem.  --  An integrated, self-functioning system consisting of interactions among both the biotic community and abiotic environment within a specified location in space and time.  Sizes of ecosystems may vary considerab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Endangered and Threatened Species.  --  Any plant or animal species identified as endangered or threatened pursuant to federal, state, or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Engineering Controls.  --  Remedial actions directed exclusively toward containing or controlling the migration of contaminants through the environment.  These include, but are not limited to, slurry walls, liner systems, caps, leachate collection systems, and groundwater recovery tre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Exposure.  --  Contact of an organism with a chemical or physical agent.  Exposure is quantified as the amount of the agent available at the exchange boundaries of the organism (e.g., skin, lungs, gut) and available for absor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Exposure Factors.  --  Values used to estimate exposure in risk assessment, such as the number of days per week that exposure is expected to occur, or the amount of contaminated media that a person might incidentally ingest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Exposure Pathway.  --  A complete exposure pathway consists of a source or release from a source, a transport/exposure medium (e.g., air) or media (in cases of intermediate transfer), an exposure point, and an exposure ro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Exposure Route.  --  The way a chemical or physical agent comes in contact with a receptor (e.g., by eating [ingestion], breathing [inhalation], or touching [derm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Fate and Transport.  --  The behavior and movement of a chemical through an environmental medi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Free product  --  a regulated substance that is present as a nonaqueous phase liquid (e.g., liquid not dissolved in water).  These substances include liquid petroleum products such as gasoline, kerosene, diesel fuel, or oil, and any hazardous substance either listed in Section 101(14) of CERCLA or defined as such under RCRA.  For petroleum hydrocarbons, the term nonaqueous phase liquid includes both liquid phase and residual phase hydrocarbons. Liquid phase product is capable of flowing downward and/or laterally into wells or excavations.  Typically i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Gross Remediation Costs.  --  The direct costs associated with remediation of a site and paid by the remediator.  Gross remediation costs include the fees paid to the licensed remediation specialist, and contractors, equipment expenses and rental, disposal costs, permit fees, remediation site personnel costs, and all other expenses directly related to achieving applicable standard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Habitat.  --  The area or type of environment in which an organism or biological population naturally lives or is f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Hazard Index.  --  The sum of the hazard quotients for multiple substances and/or multiple exposure pat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Hazard Quotient.  --  The value which quantifies noncarcinogenic risk for one chemical for one receptor population over a specified exposure period.  The hazard quotient is equal to the ratio of a chemical-specific intake to the reference d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Hourly Rate.  --  The gross annual salary (excluding benefits paid to an employee) divided by 208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Implementability.  --  The technical and administrative feasibility of an action as well as the availability of needed goods and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Inactive property.  --  Real property that has previously been used for commercial or industrial purposes but is no longer actively used for such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Industrial Land Use.  --  Land used for commercial establishments, manufacturing plants, public utilities, mining, distribution of goods or services, administration of business activities, research and development facilities, warehousing, shipping, transport, remanufacturing, stockpiling of raw materials, storage, repair and maintenance of commercial machinery or equipment, and 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Institutional Controls.  --  Legal or contractual restrictions on property use that remain effective after the remedial action is completed and are used to meet applicable standards.  The term may include, but is not limited to, deed and water us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Land Use Covenant.  --  Is an environmental covenant within the meaning of W. Va. Code §22-22B-2(4), and is a servitude arising out of remediation projects that attain and demonstrate continuing compliance with site-specific standards for any contaminants at the site, which meet the requirements of Section 13 of this rule and which is agreed to by the owner of th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Leaching Potential.  --  The potential for soluble constituents to be dissolved and filter through the soil by a percolating flu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LOAEL or Lowest Observed Adverse Effect Level.  --  The lowest concentration or dose evaluated in a test that causes statistically significant adverse effects in experimental t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LRS or Licensed Remediation Specialist.  --  An individual certified by the secretary pursuant to rules adopted under Section 3 of Article 22 as qualified to perform professional services and to supervise the remediation of contaminated 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Natural Background.  --  Ambient concentrations of chemicals that are present in the environment and have not been influenced by humans (e.g., iron, mangane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NOAEL or No Observed Adverse Effect Level.  --  The highest concentration or dose evaluated in a test that does not cause statistically significant adverse effects in experimental t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New Information.  --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during the execution of the voluntary remediation agreement or any work plan developed under such an agreement, or other information available to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No Further Action.  --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Operator.  --  The person responsible for the overall operation of a facility site.  For purposes of this rule, a person who executes a voluntary remediation agreement with the secretary may be deemed an operator for the purpose of carrying out the activities required by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Potential to Migrate.  --  Refers to the ability of contaminants to migrate from a source or soil to ground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Primary Employee.  --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Prime Rate.  --  The base rate on corporate loans posted by at least 75% of the nation’s 30 largest ban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Probabilistic Risk Assessment.  --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Readily Apparent Harm.  --  If any one of the following criteria are observed at the site, then readily apparent harm is f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5.a.  Visual evidence of stressed biota attributable to the release at the site, including, but not limited to, fish kills or abiotic conditi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5.b.  Visible presence of oil, tar, or other non-aqueous phase contaminant in soil over an area equal to or greater than two acres, or over an area equal to or greater than 1,000 square feet in sedi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Reasonably Anticipated Future Use.  --  Potential future land and water uses which have a credible chance of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Reasonable Potential.  --  A scenario with a credible chance of occurrence without considering extreme or highly unlikely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Receptors (Human).  --  Humans potentially exposed to contaminants released from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9.  Remedial Action.  --  Cleanup, mitigate, correct, abate, minimize, eliminate, control and contain or prevent a release of a contaminant into the environment in order to protect the present or future public health, safety, welfare, or the environment, including preliminary actions to study or assess the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0.  Reopener.  --  One or more of the grounds for setting aside some or all of a certificate of completion and reopening a voluntary agreement that is specified in section 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Residential Land Use.  --  Any real property or portion thereof which is used for housing of human beings.  This term includes property used for schools, day care centers, nursing homes, or other residential-style facilities or recreation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Revolving Fund.  --  The Brownfields Revolving Fund established in W. Va. Code §22-22-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3.  Risk-based Concentrations.  --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 x 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Saturation Concentration.  --  The maximum possible quantity of a substance which can dissolve in a standard volume of a specific solvent (e.g., water) under standard conditions of temperature and pres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Secretary.  --  The secretary of the Department of Environmental Protection or such other person to whom the secretary has delegated authority or duties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Site.  --  Any property or portion thereof which contains or may contain contaminants and is eligible to participate in the voluntary remediation program as provided under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Site Assessment.  --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collects data as needed on ground water and surface water quality, land and resource use, potential receptors and generates information to support remedial action dec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8.  Site Assessment Costs.  --  Costs incurred in connection with site assessment activities including but not limited to:  waste disposal costs, professional fees and expenses of those evaluating contamination, the cost of identifying a site history and prior land use, the costs of archaeological investigations, and attorneys fees incurred in evaluating a site or negotiating a voluntary remedia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9.  Systemic Toxicant.  --  A harmful substance or agent that may enter the body and injure an organ or organ system and having an effect other than causing cancer.  Most chemicals that produce systemic toxicity do not cause a similar degree of toxicity in all organs but usually demonstrate major toxicity to one or two org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0.  Total Dissolved Solids.  --  All material that passes through the standard glass fiber filter as provided in the current edition of Standard Methods for the Examination of Water and Waste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Trade Secrets.  --  Any information protected from disclosure under W. Va. Code §29B-1-4(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Trophic Level.  --  The biological energy transfer level; the position in a trophic pyramid or food ch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Voluntary Remediation.  --  A series of measures that are self-initiated by a person to identify and address potential sources of contamination of property and to establish that the property complies with applicable remediation standards.  Brownfield remediation is a subset of voluntary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Voluntary Remediation Program.  --  The program for the voluntary assessment and remediation of sites under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Weight-of-Evidence Approach.  --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3.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ny site that is subject to a unilateral order issued by the U.S. Environmental Protection Agency pursuant to §§104 through 106 of the Comprehensive Environmental Response, Compensation and Liabilit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ny site that has been listed or proposed to be listed on the National Priorities List developed by the U.S. Environmental Protection Agency pursuant to Title I of the Comprehensive Environmental Response, Compensation and Liability Act; unless it has been formally delisted by the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ny site that is subject to a unilateral enforcement order under §3008 or §7003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Any site that is subject to a unilateral enforcement order for corrective action issued pursuant to any provision of Chapter 22 of the W. Va. Cod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Any site where the release which is subject to remediation was created through gross negligence or willful misconduc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ligibility Criteria for Brownfield Sites.  --  A site may participate in the voluntary remediation program as a brownfields property if the following conditions are satisfied and the applicant qualifies as a brownfield applicant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site meets the requirements of subsection 3.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applicant did not cause or contribute to contamination on the si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site meets either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1.  As of July 1, 1996, the site is an industrial or commercial property which is abandon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2.  As of July 1, 1996, the site is an industrial or commercial property that is not being actively used by the ow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ligibility Determination.  In deciding the acceptability of an application the secretary shall determine whether the eligibility criteria of this section have been satis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ppeal of Rejection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The applicant may appeal the rejection of the application by filing a notice of appeal with the Environmental Quality Board in accordance with the provisions of W. Va. Code §22B-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For purpose of this appeal, the record of proceedings as referenced in §22B-1-7 shall consist of the application, all correspondence between the secretary and the applicant relating to the application and other documents and correspondence in the applicable files of the secretary relating to this m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4.  Application to Participate in Voluntary Remedi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Pre-application Conference for Brownfield Applicants.  A brownfield applicant shall confer with the secretary and, if a loan is being requested, comply with the loan procedures contained in section 15 of this rule before submitting an application to participate in the voluntary remedi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conference with the secretary shall include a discussion of the condition of the site, the potential future use of the site, the amount of public funds and private funds to be used at the site, and the amount of any loan that will be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A brownfield applicant may submit the information listed in section 4.1.a via writing or electronic transmission and that written submission shall satisfy the obligation to confer with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ntents of Application.  Any person who desires to participate in the voluntary remediation program shall submit to the secretary of the Department of Environmental Protection on a form provided by the secretary, a hardcopy and electronic application which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applicant’s name.  This shall include the applicant’s legal name and any other aliases or other names by which the applicant is known or under which the applicant does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applicant’s address.  This shall include the current address at which the applicant can be reached by mail, and in the event that post office delivery is not feasible, the applicant shall also provide a description of his/her current address that will enable the secretary to locate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The applicant’s financial capabilities.  This shall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The applicant’s technical capabilities.  This shall include, at a minimum, information that the applicant is or has contracted with a licensed remediation specialist to perform the work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For brownfield applicants, a Notice of Intent to Remediate in accordance with subsection 7.1 of this rule, and a certification that he/she, his/her spouse or other member of his/her immediate family did not cause or contribute to the contamination on th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A general description of the site.  This shall include, at a minimu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f.1.  A written description of the site that includes any city, county, and street addresses, and adjacent landmarks, buildings, waterways, former uses or other identify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f.2.  The deed book number and page number of the sit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f.3.  County tax map re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f.4.  Geographic information system data adequate to accurately delineate the voluntary remediation site.  All spatial data submitted by the applicant will be in one of three coordinate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f.4.A.  Universal transverse mercator (UTM) zone 17 NAD datum. (Pre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f.4.B.  Geographic (Latitude and Longitud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f.4.C.  State plane coordinates NAD 27 dat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f.5.  All geographic information system location data will have a horizontal accuracy within 12.2 meters (40 feet) in accordance with the US Department of the Interior US Geologic Survey National Map Accurac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f.6.  Any other identifying information that will serve to clearly and concisely identify th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f.7.  Information of which the applicant is aware concerning the nature and extent of any known contamination at the site and immediately contiguous to the site, or wherever the contamination came to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f.8.  Information demonstrating the applicant’s legal right to perform the work required for participation in the program (e.g., title report, deed, or acces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f.9.  Where an application covers two or more non-contiguous locations, this information shall be provided for each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g.  A site assessment prepared by a licensed remediation specialist and includes information that identifies all actual or potential contaminants reasonably expected to be at and near the site, the nature and extent of the contamination, and potential receptors and pathways for contaminant migration.  In no case, however, may an application be denied on the grounds that the site assessment is inadequate if the site assessment satisfies the requirements contained in W. Va. Code §22-22-4(e).  Where the secretary determines that additional site assessment information is necessary, the submission of such additional information may be addressed in the voluntary remedia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h.  An applicant may appeal the secretary’s rejection of an application to the Environmental Quality Board in accordance with W. Va. Code §22B-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i.  Other information as reques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Each applicant shall pay an application fee in accordance with this section.  The fee is to be submitted at the time the application is filed in the form of a check payable to the Voluntary Remediation Administrative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Should the applicant withdraw the application prior to the determination of eligibility by the secretary, the applicant shall receive a refund of one-half the application fee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f the secretary rejects the application and applicant does not re-submit a revised application within 25 days, the secretary shall refund one-half the application fee within 30 days of the rejection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The application fee to be paid shall be calculated based upon the points assigned to the property using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1.  Size of Property.  The total square feet of surface area of the property to be covered by the application, rounded to the nearest 1,000 square feet.  For properties less than 1 acre, the assigned points are 10; for properties of one acre or more but less than 5 acres, the assigned points are 20; for properties of 5 acres or more, the assigned points are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s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4 (Support Activities for Transportation), 511 (Publishing Industries), or 562 (Waste Management and Remediation Services), the assigned points are 20, and if the property falls within any other NAICS Subsector Code, the assigned points are 10. If any activity falls in more than one of these groupings, the category which results in the greatest number of points being assigned shall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4.  For any of these criteria, if the correct category is not known, the category resulting in the greatest number of points shall be assumed to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5.  Applying the criteria described above, where the total number of points is 30 or 40, the application fee shall be $1,000; 50 or 60, the application fee shall be $3,000; and 70, 80 or 90, the application fee shall be $5,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6.  If the application covers 2 or more non-contiguous locations, the application fee shall be $5,000, provided that the locations under consideration display similar contaminant profiles and similar surface and subsurface characteristics.  Similar surface/subsurface characteristics shall be construed to be limited to upland, riparian/wetland, karst or other similar land forms as approved by the secretary.  If any of the individual locations includes a surface area greater than 2 acres, a separate application and fee must be submitted for that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Confidentiality.  --  Information obtained by the department pursuant to this rule shall be available to the public unless the secretary certifies such information to be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Action on Application.  --  The secretary shall act upon all applications within 45 days of receipt, unless an extension of time is mutually agreed upon between the secretary and the applicant, and confirmed in writing.  The secretary may approve the application, reject the application, or accept the application subject to correction.  The applicant shall be given a reasonable amount of time to make corrections spec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5.  Licensed Remediation Special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rofessional Responsibilities of Licensed Remediation Special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ny individual who wishes to practice as a licensed remediation specialist in the state of West Virginia must hold a valid remediation specialist license.  Each individual shall have the burden of demonstrating to the secretary’s satisfaction that he or she meets the requirements for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ivision within 72 hours of the severing of the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Specific areas of professional responsibility of the licensed remediation specialist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shall not be considered to be a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ivision unless the release does not exceed reportable quantities found in 40 CFR Part 3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being performed at the work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22-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An application fee, as specified in Table 60-3A of this rule, shall be submitted with the application.  In order to qualify for the licensed remediation specialist examination, the applicant must demonstrate to the secretary that the following eligibility requirements have been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determined to be equivalent by the secretary.  The charter or accreditation of the recognized educational institution must have been effective as of the date the individual’s degree(s) was gran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Minimum Experience Requirements:  Each individual shall demonstrate to the secretary’s satisfaction that he or she meets the requirements for relevant professional experience.  Qualifying relevant professional experience must be work of a professional grade and character that indicates the individual is competent to perform professional services pursuant to the requirements of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Relevant professional experience shall include, at a minimum, practical knowledg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b.1.A.  Remedi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b.1.B.  Procedures necessary to remediate a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b.1.C.  Management of contaminants at a site,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2.b.1.C.1.  Site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2.b.1.C.2.  Health and safety protoco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2.b.1.C.3.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b.1.D.  Feasibility stud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b.1.E.  Remedial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b.4.A.  Profici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b.4.B.  Broad knowledge of the various remediation technolo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b.4.C.  Number of individuals and disciplines of other professionals supervised or coord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b.4.D.  Duration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b.4.F.  Any other factors the secretary deems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6.  Work performed during a period of full-time undergraduate study at an educational institution is considered part of the educational program and is not considered acceptable professional experience; provided, however, that the secretary may accept work performed for periods of at least two and one 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Credits:  Individuals who have earned degrees from recognized educational institutions in addition to those required to meet the minimum educational requirements set forth in 5.2.a. may request that the secretary credit some or all of that additional education toward the requirements for relevant professional experience in accordance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5.2.a.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2.  Alternative Track:  One-half year credit for each associate’s degree in one of the academic areas identified in 5.2.a.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Licensing Examination:  The secretary shall be responsible for implementing the following requirements, at a minimum, of the licensed remediation specialis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Examination Format/Content:  Examinations shall test the individual’s overall regulatory understanding, and overall technical understanding.  Overall regulatory understanding means an understanding of the relevant West Virginia Department of Environmental Protection regulations and related written policies and Federal environmental regulations.  Overall technical understanding means demonstrating an understanding of basic concepts and methods in those scientific and technical fields related to assessment, containment, and remediation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The secretary shall prepare the licens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The secretary shall initially develop a minimum of three separate examinations.  No single examination shall be repeated until the other two examinations have been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After any of the individual examinations have been used twice, the secretary shall prepare a minimum of three new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f.  An individual may take an examination only if the applicable examination fee established by the secretary has been paid. The examination fee, as specified in Table 60-3A of this rule, shall be submitted after an applicant’s eligibility to take the exam has been confirmed with the application.  Payment shall be made in full by check or money order payable to the West Virginia Department of Environmental Protection. The examination fee is non-refundable, except in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f.1.  An individual whose failure to appear for the examination is found, by the secretary, to be due to circumstances beyond the individual’s reasonable control, shall receive a refund or may request that the application be held open until the individual can take a subsequent examination that occurs within two years of the date the secretary approved the individual’s writte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g.  Examination Procedures and Rules:  Each individual shall present some form of photographic identification prior to taking the test. The secretary shall identify whether he or she may use any books, notes, memoranda, scratch paper, non-programmable calculators, or other materials during the examination.  No individual may discuss the examination or other procedures, and no individual may make copie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h.  The secretary shall establish the passing score prior to administering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i.  Examination Results:  The secretary shall grade the examinations, and the results shall be mailed to each individual within 30 days of the examination.  The examination papers will not be returned to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j.1.A.  A letter stating the individual’s intention to take the subsequent examin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j.1.B.  The appropriate examin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j.2.A.  Licensing application as per the procedures set forth in 5.2;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j.2.B.  The full application fee described in 5.2 prior to taking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k.  Waiver of Examination.  --  If an individual requests a waiver of the examination for licensure as a Remediation Specialist, the application shall include any and all information that the applicant desires to be considered including but not limited to relevant licenses and certifications.  The secretary may issue a one time waiver of the examination for the purpose of submitting an application for a Voluntary Remediation Agreement.  This waiver shall only be valid for six months after the effective date of the rule. No remediation workplan shall be implemented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k.1.  An examination fee must be submitted regardless of whether the applicant is requesting a waiver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l.  Reciprocity.  A licensed remediation specialist in another state may be licensed as a remediation specialist in West Virginia without examination provided that the licensing state recognizes West Virginia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l.1.  An examination fee must be submitted regardless of whether reciprocity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A licensed remediation specialist in good standing may have his/her license renewed every two years.  A renewal application filed in accordance with all appropriate time frames which includes the appropriate license renewal fee found in Table 60-3A will be considered a complete renewal application.  A renewal application shall include evidence of continuing education in the environmental remediation field. Such evidence may include two education credits from a US EPA-approved course or any other equivalent experience acceptable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The secretary will provide a license renewal notice to the licensed remediation specialist 90 days prior to his or her license expiration.  Any individual who fails to renew their license may not continue to practice as a licensed remediation specialist after the day of license expiration.  Any individual who fails to renew their license within 30 days of the expiration must reapply for examination and is subject to the same requirements as a new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An individual who has completed in a timely manner all of the license renewal requirements will receive a renewed license and may continue to practice as a licensed remediation specialist prior to receiving the renewed license by registered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Where there has been an application timely filed for renewal of a license and the secretary determines that grounds exist for non-renewal of the license, the secretary shall follow the same procedure for suspension or revocation of licenses in subsection 5.5 of this rule and, pending a final decision by the secretary on such renewal, the license shall remain in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Suspension and Revocation of Licenses.  The provisions set forth in this subsection shall be in addition to and shall not limit the procedures regarding enforcement orders contained in W. Va. Code §22-22-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Criteria for suspension or revocation of license.  A license issued to a licensed remediation specialist may be suspended or revoked for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1.  For fraud by the licensed remediation specialist in the license appl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3.  For any act by the licensed remediation specialist in violation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4.  Any circumstances that justify revocation of a license under this rule may also justify the non-renewal of such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Issuance of Notice of Intent.  --  If the secretary finds that sufficient grounds exist to suspend or revoke the license of a licensed remediation specialist, prior to the suspension or revocation, the secretary shall notify the licensed remediation specialist of the secretary’s intent to suspend or revoke the license.  The secretary shall provide the licensed remediation specialist with a Notice of Intent to Suspend or Revoke by certified mail, return receipt requested.  The Notice shall set forth the specific reasons for the proposed suspension or revocation and shall state that the licensed remediation specialist may request an informal conference or a contested case hearing as provided in W. Va. Code §29A-5-1 on the proposed suspension or revocation.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nited States mail.  Failure to respond will result in the imposition of the proposed suspension or revocation.  The licensed remediation specialist shall have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In all proceedings under this section, the licensed remediation specialist may be represented by counsel. All notice required by this rule shall be sent to counsel in the same manner as is required to be provided to the licensed remediation specia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Informal conference.  --  If an informal conference is requested within the thirty day period, the secretary shall schedule the conference to be held within 30 days in accordance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1.  The secretary shall notify the licensed remediation specialist and the primary representative of the Department of Environmental Protection who was involved in the decision to suspend or revoke the licensed remediation specialist’s license of the time and place of the informal conference.  In scheduling the location of the informal conference, the compliance officer shall consider the location of the licensed remediation specialist’s business and any particular sites that may have given rise to the decision to revoke or susp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3.  The secretary may continue the informal conference upon the agreement of the licensed remediation specialist or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f.  Informal Conference Procedures.  An informal conference, as provided by these regulations, is intended to be an informal discussion of the facts which gave rise to the issuance of the decision to suspend or revoke a license.  The secretary shall conduct the conference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1.  The secretary shall be guided by, but need not strictly apply, the West Virginia Rules of Civil Procedure and West Virginia Rules of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2.  A record of the informal conference is not required but any party may request that a record be made at that party's expense.  Any other parties to the conference may obtain copies of the record at their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4.  At any review proceedings which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Written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notice of decision by the secretary shall be sent to the licensed remediation specialist by certified mail return receipt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c.  Within 30 calendar days of the receipt of the secretary’s written decision, the licensed remediation specialist may demand a formal hearing as provided herein to determine the rights and privileges of the licensed remediation specialist.  The licensed remediation specialist must serve a request in writing upon the secretary within 30 days of receipt of the written decision.  A request is deemed served on the day it is deposited in the United States mail.  Failure to request a formal hearing on the written decision within the time specified shall cause the decision to become a final unappealable order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Contested Cases, Right to a Formal Hearing.  As set forth above, within thirty (30) calendar days after notification of a written decision rendered as a result of an informal conference, the licensed remediation specialist may request a formal hearing before the secretary in accordance with the Administrative Procedures Act, W. Va. Code §29A-5-1 et seq.  If requested the secretary shall grant the request and schedule a contested cas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Appeals.  An appeal from any final order or ruling entered in a contested case in accordance with these regulations shall be to the Circuit Court of Kanawha County in accordance with the provisions of the Administrative Procedures Act, W. Va. Code §29A-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Alternative Procedure.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5.b. of this rule, issue an order in accordance with W. Va. Code §22-22-12(a)(1).  If a request for reconsideration is filed as provided in W. Va. Code §22-22-12(b), the secretary shall conduct a contested case hearing within ten days of the filing of such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60-3-6.  Voluntary Remedia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y person who desires to participate in the voluntary remediation program shall execute a voluntary remediation agreement with the secretary of the Department of Environmental Protection.  The agreements contained in Appendix 60-3A and 60-3B meet the requirements of this section.  Additional provisions and modifications consistent with this rule may be agreed to by the applicant and the secretary. Except as provided in subsection 6.4 of this rule, the Voluntary Remediation Agreement shall provide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recovery of all reasonable costs incurred by the Department of Environmental Protection attributable to the implementation of the agreement in excess of fees submitted with the permit application. Recoverable costs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1.  Costs incurred in review and oversight of work plans and reports submitted pursuant to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2.  Costs incurred as the result of field activities attributable to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3.  Such other costs incurred by the Department of Environmental Protection in implementing and overseeing activities under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4.  All recoverable costs shall be billed against any deposit and subsequently by separate invo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5.  Recoverable costs shall be determined by the number of hours worked under the agreement by each primary employee multiplied by 2.5 times the hourly rate of each such employee and then adding the direct expenses incurred by each such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 schedule for the payment of recoverable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 description of any work plan or report that is to be submitted under the agreement for review by the secretary, including the final report which shall provide all information necessary to verify that all work contemplated by the agreement has been completed:  provided, however, that at the discretion of the applicant, work plans describing the work to be performed at the site may be submitted for approval by the secretary with the execution of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A listing of all environmental statutes and rules for which compliance is mand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A listing of the technical standards as determined in the guidance document to be applied in evaluating the site assessment, the work plans and reports, with reference to the proposed future land use to be achie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A listing of the applicable standards to be achieved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j.  The reopening of the voluntary remediation agreement upon consent of the parties or the occurrence of one or more of the conditions described in section 16 of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k.  The modification of the voluntary remediation agreement upon the agreement of the par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l.  Field adjustments which achieve equal performance may be implemented by the licensed remediation specialist provided he or she notifies the division within 15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voluntary agreement shall recognize the right of the applicant to terminate the agreement, in its sole discretion, upon 15 days advance written notice of termination to the Department of Environmental Protection and shall include provisions for the recovery of costs incurred by the Department of Environmental Protection before the notice of termination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voluntary remediation agreement may provide a mechanism for alternate dispute resolution between the parties to the agreement, including, but not limited to arbitration or mediation of any disputes under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For a site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 payment of an agreed sum to cover all reasonable costs incurred by the Department of Environmental Protection attributable to the agreement in excess of fees submitted with the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A listing of all environmental statutes and rules for which compliance is mand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A listing of the technical standards as determined in the guidance document that are applied in evaluating the site assessment with reference to the proposed future land use to be achie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d.  A listing of the applicable standards to be achieved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e.  The reopening of the agreement upon the occurrence of one or more of the conditions described in section 16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f.  Where applicable, a description of any engineering or institutional controls and any land use covenant to be imposed for th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The voluntary remediation agreement shall reflect the secretary’s determination of eligibility in accordance with section 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construed to be limited to upland, riparian/wetland, karst or other similar land forms a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At the applicant’s discretion, he or she may in the interest of minimizing environmental contamination and promoting effective cleanups, begin cleanup of soil and groundwater before the voluntary remediation agreement is approved provided that he or she notifies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7.  Public Involvement/Public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to the extent incorporated by reference in subdivision 7.12.b, the requirements of subsections 7.1 through 7.8 of this section shall apply only to brownfield applicants as that term is defined in section 2 of this rule.  The provisions of subsections 7.9 through 7.12 of this section shall be applicable only to applicants who are not brownfield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Notice of Intent to Remediate.  --  All brownfield applicants shall file a Notice of Intent to Remediate a brownfield site with the secretary.  This notice shall be in addition to the duty to confer required by section 4.1 of this rule.  The notice shall be part of and filed with the application to perform a brownfield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he Notice of Intent to Remediate shall contain, to the extent know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1.  The name and business address of the brownfield applicant, including street address or rout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2.  Geographic location of site and any name by which the site is locally kn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3.  Current and former uses of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4.  Proposed future use of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5.  Present and suspected contaminants on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6.  Proposed methods to remediate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7.  Proposed methods to control possible health exp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8.  Location/address where interested persons may review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9.  Name, address and telephone number of brownfield applicant contact for questions from interested individua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10.  Name, address and telephone number of Department of Environmental Protection contact where comments and questions can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Department of Environmental Protection Notic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Upon receipt of a Notice of Intent to Remediate, the Department of Environmental Protection shall publish a summary of the notice in a Department of Environmental Protection publication of general circulation.  Information contained in the summary shall meet the requirements set forth in subsection 7.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summary also shall include information on the public’s right under the Voluntary Remediation and Redevelopment Act to become involved in the development of the remediation and reuse plans for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The Department of Environmental Protection shall issue a news release summarizing the Notice.  The news release shall be sent to media outlets serving the general area where the remediation is pro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The Department of Environmental Protection also may post the Notice and information required under this section on the Department of Environmental Protection’s Internet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Notice to Governmental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Upon receipt of a Notice of Intent to Remediate, the secretary shall notify the municipality and the county commission where the site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Notice shall be issued to the county and/or municipal land use agency, or the area’s Regional Planning and Development Council created under W. Va. Code §8-25-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Notice may be issued to the U.S. Environmental Protection Agency, U.S. Army Corps of Engineers, state Bureau for Public Health and other state or federal agencies that may have an interest in the remediation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The secretary shall notify the government agencies identified in this section of the Department of Environmental Protection’s final decision on a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Notice of Intent to Remediate Comment Period and Information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The secretary shall require a 30-day comment period and information meeting on all Brownfield Notices of Intent to Remediate filed with the Department of Environmental Protection. Costs incurred under this section shall be paid by the brownfield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To notify the public of the start of the 30-day comment period, the brownfield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1.  Erect a sign on the proposed brownfield site informing the community the site is being considered for participation in the state's brownfield program, under the Voluntary Remediation and Redevelopment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2.  The sign must be placed on the property so it is clearly visible and legible, and shall be, at a minimum, three feet by four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3.  The sign shall state: "This site is under consideration for environmental cleanup and participation in the state's brownfield program under the Voluntary Remediation and Redevelopment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4.  The sign shall include the telephone number and address of the Department of Environmental Protection's brownfield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5.  Publish a commercial box advertisement in a local newspaper of general circulation in the county where the brownfield remediation is proposed once a week for four consecutive wee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6.  The advertisement shall be, at a minimum, four inches by four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7.  The advertisement shall contain information as set forth in subsection 7.1 of this rule, plus the time, date and location of the information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8.  The brownfield applicant shall send a copy of the advertisement to the municipality and the county commission, the county and/or municipal land use agency, or the area’s Regional Planning and Development Council created under W. Va. Code §8-25-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9.  The Department of Environmental Protection shall draft the advertisement and send it to the brownfield applicant fo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10.  The brownfield applicant shall submit certified and notarized proof of publication to the Department of Environmental Protection no later than four weeks after the last publication date.  The certification of publication shall be made part of the final brownfield remediation agreem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information meeting is to occur by day 21 of the 30-day comment period, provided that a minimum of 15 days notice is given for such meeting. The information meeting shall address how remediation issues are applied to the site, site risk issues including key risk assessment assumptions, uncertainties, populations considered, the context of site risk to other risks, and how the remedy will address site ri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d.  The information meeting for the purpose of informing the public shall occur in the community where the proposed brownfield remediation is to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Public Inspection of Brownfield Notice of Intent to Remed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A Brownfield Notice of Intent to Remediate filed with the Department of Environmental Protection shall be available for public inspection and cop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The Notice shall be available upon request at the Department of Environmental Protection’s Division of Land Restoration in Charleston, and in the municipal and/or county commission offices where the remediation is proposed. Copies of the Notice also may be placed in the county libr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Request to Participate in Remediation and Reuse Plan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a.  Any person may ask to be involved in the development of a brownfield remediation and reus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b.  Requests to participate in a brownfield remediation and reuse plan shall be made in writing to the secretary during the 30-day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c.  Each person who files a request may participate in the development of the remediation and reuse plan, in person or by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Brownfield Public Involvemen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The brownfield applicant shall establish a Public Involvement Plan if requested by the public, county, municipality, or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b.  The brownfield applicant, in consultation with the persons requesting to be involved in the remediation and reuse of a brownfield site, shall develop a Public Involvement Plan within 30 days of receiving notice from the secretary that a request to participate, as provided in subsection 7.6 of this rule, has been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c.  The brownfield applicant shall submit the Public Involvement Plan to the secretary for review and approval prior to its imple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d.  The Public Involvement Plan shall include,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d.1.  Provisions for further meetings in the commun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d.2.  Opportunities for participants to review and comment on each work plan as well as review and comment on the voluntary agreement before it is finalized and accep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e.  The secretary shall consider comments from participants and the brownfield applicant’s responses to comments regarding the voluntary agreement, work plans, and reports before deciding whether to approve the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f.  Means of communicating with a community, may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f.1.  Brownfield applicant point-of-contact with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f.2.  Establish and maintain mailing and telephone list of interested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f.3.  Newsle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f.4.  Doorstep notice to residents and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f.5.  Newspaper, radio, and television advertis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f.6.  News releases to local med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f.7.  Presentations to local civic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f.8.  Citizen advisory panel for development of remediation and reus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g.  The Public Involvement Plan shall remain in effect until the Certificate of Completion is issued, or until the brownfield applicant withdraws from the brownfields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Technical Assistance.  --  At any time during the life of the Public Involvement Plan, participants other than brownfield applicants may petition the secretary for technical assistance rela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a.  Review of site-related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b.  Explaining technical information to panel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c.  Translating technical information into language understandable to non-technical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d.  Providing assistance in communicating the concerns of the non-brownfield applicant members of the panel to the appropriate pers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e.  Such other areas deemed appropriate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f.  Upon receipt of such petition, the secretary and the brownfield applicant, by mutual agreement, will develop a technical assistance component to the Public Involvement Plan.  Comments from other participants shall be considered in the development of such component.  The applicant shall be responsible for expenses incurred in this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Public Notice of Applications for Voluntary Remediation Projects.  --  Except for applications from brownfield applicants, upon receipt of an application to conduct a voluntary cleanup under the Act, the Department of Environmental Protection shall publish a summary of the application in a Department of Environmental Protection publication of general circulation.  Information contained in the summary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a.  The name and business address of the applicant, including a street address or rout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b.  Geographic location of site and/or, if one exists, the locally used name of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c.  Current use of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d.  Suspected contaminants on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e.  Proposed methods to clean up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f.  Proposed methods to control possible health exp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g.  Location address of where interested persons may revi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h.  Name, address and telephone number of applicant contact for questions from interested individua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i.  Name, address and telephone number of Department of Environmental Protection contact where comments and questions can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i.1.  The Department of Environmental Protection shall issue a news release summarizing the application.  The news release shall be sent to media outlets serving the general area where the remediation is pro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0.  Public Inspection of Voluntary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a.  A voluntary cleanup application filed with the Department of Environmental Protection shall be available for inspection and copying by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b.  The application shall be available upon request at the Department of Environmental Protection’s Division of Land Restoration in Charleston and in the municipal and/or county commission offices where the remediation is proposed.  Copies of the application also may be placed in the county libr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1.  Public Involvement for Site Remediation Lo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a.  In the event an applicant to participate in the voluntary remediation program becomes a brownfield applicant, the applicant shall be required to comply with subsections 7.4, 7.6, 7.7, and 7.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2.  Public Involvement/Public Notification in Development of Remediation Go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a.  In the development of remediation goals pursuant to subdivisions 9.3.d and 9.4.a of this rule, the secretary shall require a 30-day comment period and information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b.  To notify the public of the start of the 30-day comment period, the applicant shall comply with paragraphs 7.4.b.5; 7.4.b.6; 7.4.b.7; 7.4.b.8; 7.4.b.9; 7.4.b.10; and subdivisions 7.4.c and 7.4.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c.  The applicant shall respond to comments received during the comment period and submit the responses to the secretary and any comm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d.  The secretary shall review the comments and applicant's responses when making a decision. The secretary shall notify the parties who provided comments during the comment period of his/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8.  Risk Protoc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ection establishes a risk protocol for conduct of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General Requirements for Risk Assessments.  Risk assessments shall consider existing and reasonably anticipated future human exposures and significant adverse effects to ecological receptors of concern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Risk assessments, to the extent practicable, shall consider the range of probabilities of risks potentially occurring,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Appropriate sources of toxicity information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c.1.  For human health risk assessments, in order of p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1.A.  U.S. EPA Integrated Risk Information System (IR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1.B.  U.S. EPA Superfund Health Risk Technical Support Center (SHRTSC) provisional peer reviewed toxicity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c.2.  For ecological risk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2.A.  U.S. EPA ECOTOX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2.B.  U.S. EPA IRIS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2.C.  U.S. EPA HEAST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2.D.  U.S. EPA Region 3 BTAG Screening Benchmar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2.E.  U.S. Fish and Wildlife Service Technical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2.F.  Oak Ridge National Laboratory Toxicological Benchmark Technical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2.G.  ATSDR Toxicological Pro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2.H.  Other peer-reviewed technical public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c.2.I.  Other scientifically valid documents or information developed from governmental or non-governmental sources and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Risk assessments may include the use of fate and transport models subject to secretary approval of the model and the data to be used for the parameters specified in the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d.1.  The secretary shall insure that any fate and transport model approved for use is capable of simulating those site conditions and contaminant properties that might have a significant impact on site-specific contaminant fate or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d.2.  Sensitivity analyses of models and data used as model parameters shall be included in risk assessments.  Sensitivity analyses shall be based on the range of conditions which have historically occurred or may be likely to occur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d.3.  For models not included in division guidance documents, a description, including published references, if available, shall be included in the risk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The use of population risk estimates in addition to individual risk assessments is provided for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e.2.  For ecological risk assessments, risk estimates shall be made: (i) at the individual level where any endangered and threatened species is significantly impacted by the proposed activities at the site; and (ii) at the level of the population for all ecological receptors of concern exposed to contaminant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Sampling protocol, data requirements and sampling methods.  --  The applicant shall use appropriate sampling approaches, data quality requirements and statistical methods as approved by the secretary to support the risk assessment and remedy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Characterization of site contamination.  A sufficient number of environmental media samples shall be collected and analyzed as to provide a reasonable characterization of the nature and distribution of site contaminants.  The number and location of the samples to be collected shall be of sufficient quantity and quality to calculate the appropriate exposure point concentration as defined in subparagraph 8.4.b.3.B and subdivision 8.5.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Media to be sampled.  Samples shall be collected and analyzed from those media that are reasonably anticipated to have been impacted from contaminants at the site, considering the nature of the site operations and the nature of the contaminants of potential concern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Contaminants for analyses.  Not all samples will need to be analyzed for the same contaminants.  Samples collected shall be analyzed for those contaminants that are reasonably anticipated to be encountered, considering the nature of the site operations and the nature of the substances used or disposed of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Data validation.  The quality of the analytical data to be used shall be validated by review of at least ten percent of the data or some other percentage agreed to by the secretary in accordance with standard EPA protocols.  Standard EPA protocols for validation may require modification, with the secretary’s approval, depending on the type of analyses performed (e.g., Contract Laboratory Protocol or SW-8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The 95th percentile upper confidence limit on the mean concentration,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Quantification of cumulative risks posed by multiple exposure pathway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Baseline Human Health Risk Assessments (BHHRA).  A BHHRA may be used to provide a characterization of the risks to human health posed by contaminants at the site, given a full evaluation of site-specific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The BHHRA may be used either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1.  Assess the need for remedial action considering site-specific conditi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BHHRAs shall include, but are not limited to,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1.  A conceptual site model showing contaminant sources, release mechanisms, transport routes and media, potential human receptor populations, and reasonably potential exposure scenarios based on current and reasonably anticipated land and water 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2.  Data quality objectives for the human health risk assessment based on the conceptual site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b.3.A.  An exposure pathway analysis which identifies complete exposure pathways from contaminants to receptor populations shall be performed.  The nature and extent of site contamination, the presence or absence of media that could transport such site contamination, the presence or absence of receptor populations that could be exposed to the contamination, and the likely exposure routes shall be identifi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b.3.B.  If, following the performance of the exposure pathway analysis, the potential exists for exposure of receptor populations to site contaminants, the magnitude of the exposure shall be quantified in accordance with division guidance documents.  At a minimum, exposure levels that approximate an estimate of central tendency and reasonable upper bound of the exposure distribution shall be develo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4.  A toxicity analysis shall be performed if the potential for human exposure to site contaminants is identified and quantified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5.  Risk Characterization.  If the potential exists for human exposure to site contaminants, the exposure quantification information shall be integrated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b.5.A.  Non-Carcinogenic Risk:  In quantifying risks from individual systemic toxicants at the site, a hazard quotient shall be developed for each contaminant.  In quantifying the risks from cumulative exposure to multiple contaminants at the site, a hazard index for exposures to multiple contaminants shall be developed.  In developing the hazard index for multiple contaminants, additivity shall be assumed only for those contaminants that affect the same target organ or act by the same method of tox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b.5.B.  Carcinogenic Risk:  In quantifying risks from carcinogens at the site, the excess lifetime cancer risk shall be estimated above and beyond the risk associated with background exposures. Such risk estimates are presumed to be additive unless an alternative mechanism is appropri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b.5.C.  A discussion of any available facility-specific human health studies, and consideration of any other non-quantified (qualitative) risks shall be included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6.  Uncertainty Analysis:  As part of performing the site-specific risk assessment under this section, the qualitative, and to the extent practicable, the quantitative uncertainty embodied in the analysis shall be identified.  The likelihood of overestimating or underestimating risk shall be identified for each element of the analysis.  At a minimum, this shall include consideration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b.6.A.  The analytical characterization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b.6.B.  The exposure assessment, including the size of the potentially exposed popul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b.6.C.  The dose-response assessment, including the toxicological criteria used in th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Baseline Ecological Risk Assessment.  A site-specific De Minimus screening ecological evaluation as specified in subsection 9.5 of this rule may be performed by the applicant as part of the site investigation to determine if a complete exposure pathway exists and there are ecological receptors of concern.  If, after this evaluation, a potentially significant complete exposure pathway is identified, then the applicant shall complete the uniform ecological evaluation as specified in subsection 9.6 of this rule to determine if site concentrations exceed benchmark levels.  If the applicant proposes remediation goals that exceed benchmark levels, then, at the secretary’s discretion, a baseline ecological assessment may be required to evaluate potential risks to ecological receptors and to develop appropriate remediation standards based on these risks. If a baseline ecological risk assessment is determined to be necessary, it shall address, but not be limited to,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Problem Formulation.  The purpose (goals) of the assessment shall be identified and the problem defined.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A conceptual site model shall be developed to depict how the site conditions might affect ecological components of the natural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Data Quality.  Data quality objectives for the site based on the conceptual site model shall be develo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c.  Exposure Analysis.  An exposure assessment that evaluates the potential for and magnitude of ecological effects to receptors of concern considering current and reasonably anticipated future conditions at the site shall be performed.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d.  Ecological Response Analysis.  An ecological response analysis shall be developed which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e.  Ecological Risk Characterization.  If the potential exists for significant ecological risks due to exposure to site contaminants, the exposure quantification information in subdivision 8.5.c of this rule shall be integrated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f.  Uncertainty Analysis.  Qualitative and/or quantitative uncertainty analyses shall be used as appropriate for each element of the risk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Residual Risk Assessments (RRA).  Conditions that will be present at the site following implementation of the proposed remedy, should one be needed, shall be considered in residual human health and ecological risk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In a situation where a baseline risk assessment has been conducted and where no further action is the proposed remedy, the base line risk assessment may serve as the residual risk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b.1.  The exposure conditions that will be present following remediation and the concentrations of untreated constituents or treatment residuals remaining at the conclusion of any excavation, treatment, or off-site disposal; and/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c.  The RRA shall be conducted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Probabilistic Assessment:  Probabilistic techniques may be applied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A combination of input parameters expressed as either point estimates or distributions.  For each input parameter expressed as a distribution, the following information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1.  The shape of the full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d.  For each output distribution resulting from the probabilistic risk assessment,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d.1.  The shape of the full distribution and location of the acceptable risk lev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g.  Probabilistic methods may be appli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g.1.  Environmental media contaminant concentration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g.2.  Transport and fate mod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g.3.  Exposure es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g.4.  Ecological response estim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g.5.  Risk characte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9.  Remedia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ypes of remediation standards.  Each applicant who responds to the release of a regulated substance at a site shall select and attain compliance with one or a combination of the following remediation standards in subdivision 9.1.a and one or a combination of the remediation standards in subdivision 9.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Human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2.  A Uniform Risk-Based Standard is one which uses pre-approved analytical methodologies established by the secretary to input exposure factors and other site- 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such background levels will be considered the uniform risk-based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efforts have been made to attain the De Minimis or Uniform Risk-Base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5.  In all cases the presence of free product at a site shall require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Ecolog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2.  A Uniform Ecological Evaluation  --  where contaminant concentrations are compared to benchmark values which reflect no significant risks to ecological receptors of concern.  If these benchmark values are below anthropogenic background levels, such background levels will be considered the Uniform Ecological Standard.  Where an applicant proposes a remediation standard based on other existing standards which exceed the benchmark levels and the secretary feels those other existing standards are not protective of ecological receptors of concern, he or she may require a site specific ecological risk assessment in order to establish remedia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efforts have been made to attain the De Minimis Risk-Base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Human Health  --  De Minimis Standard.  The De Minimis Standard establishes contaminant levels that do not present a substantial risk to human health.  If on the basis of the site assessment, these standards are met, no remedial action or further characterization is required and the site is eligible for issuance of a Certificate of Completion by the secretary or by a Licensed Remediation Specialist as provided by in this rule. If at any time during characterization or remedial action the site is shown to meet the De Minimis standard, no further action is required and the site is eligible for issuance of the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De Minimis Standards for Soils.  The De Minimis Standards for both surface (&lt;2ft depth) and subsurface (&gt;2ft depth) soils shall be the higher numerical value of the following: 9.2.a.1 or 9.2.a.2, and must not exceed 9.2.a.3 unless it is shown to the satisfaction of the secretary that migration of soil contaminants to groundwater will not result in an exceedance of De Minimis Groundwater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a.1.  Risk-Based Concentrations (RBCs) for human health for residential or industrial site uses that consider direct contact exposures (ingestion, dermal, and inhalation).  When such risk-based concentrations exceed soil saturation concentrations (CSAT), soil saturation concentrations shall be considered as alternatives to RBCs.  All RBCs are presented in Table 60-3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a.2.  Natural background levels for each constituent as determined by sampling and statistical analyses completed using secretary approved methods and/or data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a.3.  De Minimis Soil Standards for the migration of each constituent from soil to groundwater presented in Table 60-3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De Minimis Standards for Groundwater.  The De Minimis standards for groundwater shall b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b.1.  Groundwater contaminant concentration limits established in Title 47-Series 12 of the Code of State Rules (47CSR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b.2.B  Natural background levels for each constituent as determined by sampling and statistical analyses completed using secretary approved methods and/or data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c.  Carcinogens.  For individual known or suspected carcinogens, remediation standards derived under subdivisions 9.2.a and 9.2.b of this rule shall be established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Systemic toxicants.  For individual systemic toxicants, remediation standards shall represent levels to which the human population could be exposed without appreciable risk of deleterious effect, where the hazard quotient shall not exceed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e.  If a contaminant exhibits both carcinogenic and noncarcinogenic effects, then the more protective risk-based standard (i.e., the lower of the two values) shall be used as the remediation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f.  Should soil or groundwater concentrations meet De Minimis levels, and no exposure pathways exist in addition to those considered in the De Minimis Table 60-3B, then no further action shall be required and the Certificate of Completion can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Human Health-Uniform Risk-Based Standard.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Uniform Risk-Based Standards for Surface Soils/Sediments.  Surface soil remediation standards for residential or industrial land uses shall be derived by applying site-specific information to the equations and constants from the secretary’s Uniform Risk-Based Guidance or other equations and constants approved by the secretary considering reasonably anticipated future land and wa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Uniform Risk-Based Standards for Subsurface Soils.  Subsurface soil remediation values shall be derived bas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b.1.  Migration pot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b.2.  Leaching potentia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b.3.  Soil saturation concentrations.  The equations and constants described in the secretary’s Uniform Risk-Based Guidance or other equations and constants approved by the secretary shall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c.  Uniform Risk-Based Standard for Groundwater.  Groundwater remediation values shall be derived bas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c.1.  Current or reasonably anticipated future land and wa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c.2.  The potential for the groundwater to serve as a source of drinking water.  Groundwater that has a background total dissolved solids content greater than 2500 milligrams per liter (mg/l), or where the applicant can demonstrate to the secretary’s satisfaction that the aquifer is not being used, cannot be used for future drinking water sources, and is not hydrologically connected to an aquifer being used for drinking water shall not be considered a current or potential source of drinking w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c.3.  Migration potentials.  The equations and constants described in the secretary’s uniform Risk Based Guidance shall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d.  Carcinogens.  For individual known or suspected carcinogens, remedial standards derived under subdivisions 9.3.a, 9.3.b, and 9.3.c of this rule shall be established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public notification shall be required as specified in subsection 7.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e.  Systemic Toxicants.  For individual systemic toxicants, remedial standards derived under subdivisions 9.3.a, 9.3.b, and 9.3.c of this rule shall represent levels to which the human population could be exposed without appreciable risk of deleterious effect, where the hazard quotient shall not exceed 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f.  If a contaminant exhibits both carcinogenic and noncarcinogenic effects, then the more conservative risk-based standard (i.e., the lower of the two values) shall be used as the remediation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g.  Cumulative Site Risk.  Cumulative upper-bound estimate of site risk per receptor from exposure to known or suspected carcinogens shall not exceed one in ten thousand (1x10</w:t>
      </w:r>
      <w:r>
        <w:rPr>
          <w:sz w:val="22"/>
          <w:vertAlign w:val="superscript"/>
        </w:rPr>
        <w:t>-4</w:t>
      </w:r>
      <w:r>
        <w:rPr>
          <w:sz w:val="22"/>
        </w:rPr>
        <w:t>); and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h.  Should Uniform Risk-Based soil or groundwater concentrations be met, no further action shall be required with regard to those med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Human Health-Site-Specific Risk-Based Standard.  Site-Specific Risk-Based Standards will be determined using one or a combination of a BHHRA as described in subsection 8.4 of this rule or a RRA as described in subsection 8.6 of this rule.  In establishing the remediation standard under this section, the potential for exposure to site contaminants under current and reasonably anticipated future land and water use and the application of institutional and engineering controls sha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a.  Carcinogens.  For individual known or suspected carcinogens, remedial standards derived under subsection 9.4 shall be established at levels which represent an excess upper-bound lifetime risk of between one in ten thousand to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for individual carcinogens is considered for development of residential remediation goals, or greater than 1 x 10</w:t>
      </w:r>
      <w:r>
        <w:rPr>
          <w:sz w:val="22"/>
          <w:vertAlign w:val="superscript"/>
        </w:rPr>
        <w:t>-5</w:t>
      </w:r>
      <w:r>
        <w:rPr>
          <w:sz w:val="22"/>
        </w:rPr>
        <w:t xml:space="preserve"> for development of industrial remediation goals, public notification shall be required as specified in subsection 7.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Systemic toxicants.  For individual systemic toxicants, remedial standards shall represent levels to which the human population could be exposed without appreciable risk of deleterious effect, where the hazard quotient shall not exceed one.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c.  If a contaminant exhibits both carcinogenic and noncarcinogenic effects, then the more protective risk-based standard (i.e., the lower of the two values) shall be used as the remediation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e.  Groundwater.  Remedial standards for groundwater shall be established using the following consid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e.1.  Potential receptors based on the current and reasonably anticipated future use of ground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e.2.  The potential for groundwater to serve as a drinking water source, as defined in paragraph 9.3.c.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e.3.  Site-specific sources of contamin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e.4.  Natural environmental conditions affecting the fate and transport of contaminants, such as natural attenuation processes, as determined by appropriate scientific metho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e.5.  Institutional and engineering contr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f.  Soil.  Remedial standards for soil/sediments shall be established using the following consid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f.1.  Potential receptors based on the current and reasonably anticipated use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f.2.  Site-specific sources of contamin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f.3.  Natural environmental conditions affecting the fate and transport of contaminants, such as natural attenuation processes, as determined by approved scientific metho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f.4.  Institutional and engineering contr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g.  The secretary shall incorporate the equations and constants for risk-based standards into a guidance document, along with other relevant information for establishing and applying such standards to specific sites.  The guidance document shall be revised from time to time as needed to incorporate scientific advancements and new or alternative risk assessment and methods.  The guidance document, any subsequent revisions, and any alternative risk assessment methods proposed by an applicant wi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cological  --  De Minimis Screening Evaluation.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Typical parameters that shall be considered when evaluating whether or not to perform an ecological risk assessment include but are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a.1.  Evaluate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a.3.  Local conditions should be considered for assessing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a.4.  Define what level of ecological resource is considered val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The following are conditions which may be considered indicators of the need for an ecological risk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b.1.  Stressors have migrated off-site and become widely distributed in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b.3.  Remediation of stressors at a site has the potential to expose ecological resources of concern to further imp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b.4.  A potential exists for indirect or cumulative impacts to ecosystems of conc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b.5.  Rare or sensitive species of concern are potentially impa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b.6.  Adverse ecological effects have been observed in an otherwise high quality habita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b.7.  Projected land use involves sensitive eco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c.  Should the ecological screening evaluation indicate no complete exposure pathways or other conditions specified in subdivision 9.5.a. of this rule exist, or the Screening Ecological Evaluation Guidance is met, no further action shall be required and the Certificate of Completion can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Ecological-Uniform Ecological Evaluation.  The Uniform Ecological Evaluation establishes benchmark levels that do not present a significant risk to potential ecological receptors.  If during initial screening, these standards are found to be met, no remedial action or further characterization is required and the site is eligible for issuance of a Certificate of Completion by the secretary or by a Licensed Remediation Specialist.  If at any time during characterization or remedial action the site is shown to meet the Uniform Ecological Evaluation, no further action is required and the Certificate of Completion can be issued.  If site contaminants exceed benchmark criteria, the applicant can propose remediation goals protective of ecological receptors of concern.  If the applicant chooses to remediate to benchmark levels, the following shall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Uniform Standards for Soils.  Uniform Standards for soils (0-4 ft) shall be the highest of the following numerical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a.1.  Benchmarks for relevant ecological receptors that consider direct contact exposures, as presented in division guidance docume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a.2.  Natural or anthropogenic background levels for each constituent as determined by sampling and statistical analyses completed using secretary approved methods and/or data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Uniform Standards for Sediments.  Uniform Standards for sediments (0-6 inches) shall be the highest of the following numerical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b.1.  Benchmarks for relevant ecological receptors that consider direct contact exposures, as presented in division guidance docume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b.2.  Natural or anthropogenic background levels for each constituent as determined by sampling and statistical analyses completed using secretary approved methods and/or data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Uniform Standards for Surface Water.  The Uniform standards for surface water shall be the highest of the following numerical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c.1.  Federal Ambient or State Water Quality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c.2.  For those contaminants where a Federal or State Water Quality Criteria has not been established, applicable NOAEL (No Observable Adverse Effect Level) or LOAEL (Lowest Observable Adverse Effect Level) values will be used, as presented in division guidance docume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c.3.  Natural or anthropogenic background levels for each constituent as determined by sampling and statistical analyses completed using secretary-approved methods and/or data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d.  Uniform Standards for Groundwater.  Where groundwater is expected to impact surface water bodies of concern, the Uniform standards for groundwater shall be the highest of the following numerical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d.1.  Federal Ambient or State Water Quality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d.2.  For those contaminants where a Federal or State Water Quality Criteria has not been established, applicable NOAEL (No Observable Adverse Effect Level) or LOAEL (Lowest Observable Adverse Effect Level) values will be used, as presented in division guidance docume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d.3.  Anthropogenic background levels for each constituent as determined by sampling and statistical analyses completed using secretary-approved methods and/or data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Ecological-Site-Specific Risk-Based Standard.  Site-Specific Risk-Based Standards shall be developed using the procedures and factors establish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a.  In establishing the remediation standard under this section, the potential for exposure of ecological receptors of concern to site contaminants under current and reasonably anticipated future land and water use and the application of institutional and engineering controls sha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a weight-of-evidence approach shall be used to establish acceptable remedial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c.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d.  Remedial standards for soil, sediment, surface water, or groundwater shall be established using the following consid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7.d.1.  Potential receptors of concern based on the current and reasonably anticipated use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7.d.2.  Site-specific sources of contamin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7.d.3.  Natural environmental conditions affecting the fate and transport of contaminants, such as natural attenuation processes, as determined by approved scientific metho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7.d.4.  Institutional and engineering contr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guidance document shall be revised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  These services will be contracted through arrangements made by the secretary with a nonprofit organization governed by a board of secretaries representing diverse interests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Remediation measures.  Any of the remediation standards may be attained through one or more remediation activities that can include treatment, removal, engineering or institutional controls, and natural attenuation and including, but not limited to, innovative or other demonstrated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a.  Remedy evaluation.  In selecting a remedial action from among alternatives that achieve the goal of cost effective protection of human health and the environment, the following factors shall be balanced ensuring that no single factor predominates over the others.  The remedy that protects human health and the environment shall be selected using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a.1.  The effectiveness of the remedy in protecting human health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a.2.  The reliability of the remedial action in achieving the standards over the long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a.4.  The acceptability of the remedial action to the affected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a.5.  The implementability and technical practicability of the remedial action from an engineering persp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a.6.  Meets protectiveness goal at lowest co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a.7.  Considers net environmental benefits of the remedial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Natural Attenuation.  Any person may request that the secretary approve a remediation plan based upon natural processes of degradation and attenuation of contaminants.  A request submitted to the secretary under this paragraph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9.a.  That the contaminant has the capacity to degrade or attenuate under the site-specific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9.c.  That the time and direction of contaminant travel can be predicted with reasonable certai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9.e.  If the contaminants have migrated onto adjacent properties, the owner must demonstrat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9.e.2.  The owners of such properties have consented in writing to allow contaminant migration onto thei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47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Such monitoring program shall provide for placing one or more monitoring wells at least one year’s time of travel upgradient of the receptor, and at least one monitoring well shall be placed at a location no farther away from the leading edge of the contaminated groundwater at the site than such contamination is likely to travel in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9.i.  That the proposed corrective action plan would be consistent with all other environment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10.  Work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Submittal of Work Plans.  The applicant, or the applicant's licensed remediation specialist or contractor, shall submit to the secretary both hardcopy and electronic versions of the appropriate work plans and reports as required by the parties' voluntary remedia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ction on Work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If the secretary disapproves a work plan or report, the secretary must, within 5 days of its disapproval, notify the applicant in writing that the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If the secretary disapproves a work plan or report as submitted, the applicant must resubmit the work plan or report or terminate the agreement pursuant to W. Va. Code §22-2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iming of Submittal an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The secretary shall either approve or disapprove all work plans and reports within 30 days of receipt or within a shorter period if specified in the parties' voluntary remediation agreement.  Any such action taken on a work plan or report must be confirmed in writing and received by the applicant within the 30-day period or within such shorter period specified in the parties' voluntary remediation agreement.  An extension of time for approval or disapproval of work plans or report may be mutually agreed to between the applicant and the secretary.  If an extension of time is mutually agreed to by the secretary and applicant, it must be confirmed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b.  If work plans or reports are resubmitted, the secretary shall approve or disapprove the resubmitted work plans or reports within 30 days of receipt or within such shorter period specified in the parties' voluntary remediation agreement.  Any action taken on resubmitted work plans or reports must be confirmed in writing and received by the applicant within the 30-day period for acting on a resubmitted application, or within such shorter time specified in the parties' voluntary remediation agreement.  An extension of time or action on resubmitted work plans or reports may be mutually agreed to between the applicant and the secretary.  If an extension of time is mutually agreed to by the secretary and applicant, it must be confirmed in writing.  If resubmitted work plans or reports are not approved by the secretary, then the secretary and the applicant may mutually agree, in writing, to a schedule for additional review of the resubmitted work plans or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c.  If work plans or reports are not approved or disapproved within 30 days of receipt by the secretary or within such shorter time specified in the parties' voluntary remediation agreement, or if resubmitted work plans or reports are not approved or disapproved within 30 days of receipt by the secretary or within such shorter time specified in the parties' voluntary remediation agreement, then the work plans or reports will be deemed approved unless such work plans or reports are determined to be materially inaccu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Notice.  Any notice required to be given under the provisions of this section must be in writing and sent via United States certified mail, or as specified in the parties' voluntary remediation agreement.  Notice is complete upon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Completeness and Quality of Work Plans.  In reviewing work plans for quality and completeness, the secretary may require such work plans to include each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a.  Documentation of the investigation conducted by the applicant in preparing the work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c.  A description of risk assessments, if any, to be conducted to show the appropriateness of the proposed remedy for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e.  The applicant's verification sampling plan to determine the adequacy of the remedi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f.  Other necessary supporting plans or information as deemed appropriate by the party conducting the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11.  Fin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is rule sets forth the requirements for the submittal and contents of the Final Report for a voluntary remediation program.  The Final Report may be prepared and submitted when all applicable standards developed for the site have been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Sites may be subdivided for the purpose of preparing Final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The Final Report shall include all data and information needed to document and verify that all applicable standards have been met and that all activities specified in the Voluntary Remediation Agreement have been completed.  Supporting documentation, such as sample collection records, field monitoring data, laboratory reports, relevant correspondence, and permits, should be placed in one or more appendices to the Final Report.  The use of maps, drawings, photographs, tables, and other aids to visualization and data presentation is encouraged.  Hardcopies and electronic versions of the Final Report are to be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Earlier reports, plans, and/or other relevant documents may be incorporated into the Final Report by reference if these items previously have been submitted to the Division.  In such cases a complete bibliographic reference shall be provided for each document being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The names, addresses, telephone numbers, facsimile transmission numbers, and email addresses (if available) shall be provided for the current owners and operators of the site, the owners and/or operators conducting the remediation (if different), and the licensed remediation specialist.  Individual names and titles for management contacts for each listed firm or organization also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The site location shall be clearly identified by providing the street address, legal description (including lot and block numbers), and a site location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Ongoing work, such as site cover or treatment system operation and maintenance or groundwater or surface water monitoring, shall be described.  This shall include descriptions of planned activities and sche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If institutional controls, such as deed restrictions or land use covenants, are part of the remediation program, copies of appropriate documents recorded or to be recorded shall be appended to the Final Report. A site map showing the area(s) subject to institutional controls shall be provided in hard copy and electronic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The completeness and accuracy of the Final Report shall be certified, in writing, by an authorized agent of the applicant and by the licensed remediation specialist.  The form of this certification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the authorized agent and the licensed remediation specialist are the same, a single signature will be suffic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12.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Completion of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A voluntary remediation is complete when a site meets applicable standards and all work has been completed as contemplated in the voluntary remedia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When a site meets applicable standards and all work required by the voluntary remediation agreement to meet applicable standards has been completed, the licensed remediation specialist shall issue a final report to the applicant.  Such report shall explain how the compliance with the requirements of the voluntary remediation agreement has been demonst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The applicant to whom a final report has been issued may do either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c.1.  Request a certificate of completion from the secretary, as provided in subsection 12.2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Issuance of Certificate of Completion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Upon receiving the request provided in paragraph 12.1.c.1 of this rule, the secretary must evaluate the final report provided by the applicant, and determine, within sixty days, whether the final report was properly issued by the licensed remediation specialist.  When reviewing a final report, the secretary shall only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a.2.  The applicant has complied with the voluntary remediation agreement and any approved work plans for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If the secretary agrees that the final report was properly issued, a certificate of completion shall be issued by the secretary within 60 days of receipt of a request for a certificate of completion from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If the secretary does not agree that the final report was properly issued, he must promptly provide written notification to the applicant stating in detail the reasons why the report was not deemed properly issued and indicating the further action that must be taken to allow the certificate to be issued.  Upon receipt of such notification, the applicant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c.1.  Instruct the licensed remediation specialist to take the further action ident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c.2.  Appeal the secretary’s decision to the Environmental Quality Board in accordance with the provisions of W. Va. Code §22B-1-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c.3.  Terminate the voluntary remedia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Contents of the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certificate of completion shall attach or incorporat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a.1.  A description of the site to which the certificate of completion perta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a.2.  A list of the contaminants of concern for which applicable standards are met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a.3.  The voluntary remediation agreement under which the site was remediated and/or evalu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a.4.  The final report of the licensed remediation speciali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certificate of completion shall provid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b.1.  The site that is described in the certificate of completion meets the applicable standards as provid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b.2.  The applicant and the persons identified in section 18 of the Act (1)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2) shall not be subject to citizen suits or contribution actions with regard to the contamination that was the subject of the voluntary remedia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b.3.  Where the agreement imposes an obligation that continues beyond the effective date of the certificate and such obligations are no longer satisfied with the result that the applicable standards approved for the site are no longer being met, or continued compliance with the applicable standard is threatened, the secretary shall initiate action to insure the site is brought into compliance in accordance with section 14 of this rule, or rescind the covenant contained in this certificate as it would apply to the then current owner or operators of the site and their successors and as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b.4.  Except as provided in paragraph 12.3.b.3 of this rule, a certificate of completion may be revoked or, in lieu thereof, further remediation may be required of any site described in the certificate of completion only where the secretary has determined that a reopener has been triggered in accordance with section 16.  Where a certificate is revoked under this provision, it shall be revoked only as to the then current owner or operator of the site,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The certificate of completion contained in Appendix 60-3C meets the requirements of this section.  Additional provisions and modifications which differ from the form in Appendix 60-3C but which are consistent with this rule may be agreed to by the applicant and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Certificates of Completion Issued by Licensed Remediation Special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A licensed remediation specialist may issue a certificate of completion for any site that complies with the de minimus standards set forth in subsections 9.2 and 9.5 of this rule, provided that a final report is issued and the secretary is given notice of the licensed remediation specialist’s intention to issue a certificate of completion for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A certificate of completion issued by a licensed remediation specialist shall comply with subsection 12.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 day period, the licensed remediation specialist may issue the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13.  Land Use Coven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ny limitation on the use of a property that is required in order to meet applicable environmental standards shall be contained in a land use covenant.  Such use restrictions may include prohibiting residential development of some or all of the site, or requiring maintenance of engineering or institutional contr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Contents of a land us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A land use coven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1.  State that the instrument is an environmental covenant executed pursuant to the Uniform Environmental Covenants Act, W. Va. Code §22-22B-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Contain a legally sufficient description of the real property subject to th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3.  Describe the activity and use limitations on the real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4.  Identify every owner of record of a fee interest in th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5.  Identify every holder of the land use covenant within the meaning of W. Va. Code §22-22B-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6.  Contain the notarized signature(s) of the agency, every holder and, unless waived by the agency, every owner of the fee simple of the real property subject to th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7.  Identify the name and location of any administrative record for the work performed under the Act at the real property subject to th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8.  State whether residential or non-residential exposure assumptions were used to comply with a site-specific remediation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10.  Contain a provision that the applicant, and his assigns and successors, are relieved of all civil liability to the state for the release of contaminants and remediation activities, as long as the property meets applicable standards in effect at the time the covenan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A land use covenant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2.  Grant rights of access to the property for purposes of implementation or enforcement of th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3.  Provide requirements for periodic reporting describing compliance with th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4.  Provide limitations on amendments or termination of the covenant in addition to those specified in W. Va. Code §22-22B-9 and §22-22B-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5.  Provide rights of the holder in addition to its right to enforce the covenant pursuant to W. Va. Code §22-22B-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In addition to other conditions for its approval of an environmental covenant, the agency may require those persons specified by the agency who have interests in the real property to sign th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The applicant for participation in the remediation program shall cause the land use covenant to be recorded in the deed book of each county in which any portion of the site is located and shall provide a certified copy of the recorded covenant to the Secretary and to each of the parties named in section 1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The land use covenant form contained in Appendix 60-3D meets the requirements of this section. Additional provisions or modifications that are not inconsistent with this rule, the Voluntary Remediation and Redevelopment Act or the Uniform Environmental Covenants Act may be agreed to by the holders and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A copy of a land use covenant shall be provided by the persons required, and in the manner required, by the agenc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a.  Each person that signed th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b.  Each person holding a recorded interest in the real property subject to th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c.  Each person in possession of the real property subject to th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d.  Each municipality or other unit of local government in which real property subject to the covenant is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e.  Any other person the agency requ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The validity of a covenant is not affected by failure to provide a copy of the covenant as required under section 1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The duration, amendment and termination of a land use covenant shall be governed by the provisions regarding environmental covenants set forth in the Uniform Environmental Covenants Act, W. Va. Code §22-22B-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14.  Procedure where Certificate of Completion or Land Use Covenant is Viol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Any person aggrieved by the secretary’s determination under subsection 14.1 of this rule may appeal such ruling to the Environmental Quality Board in accordance with the provisions of W. Va. Code §22B-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or 60 days from issuance of a final order of the Environmental Quality Board affirming the action of the secretary where an appeal is taken as provided in subsection 14.2 of this rule, unless prior to such time the current owner or operator takes action to assure that all obligations imposed by the Certificate are satis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15.  Loans from Brownfields Revolving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Loan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Any person who satisfies the criteria set forth in subsection 3.2 of this rule may apply, after conferring with the secretary as provided in W. Va. Code §22-22-5(a), to the secretary for a loan to perform a site assessment at a brownfield site.  The application shall be on a form prescribed by the secretary which, at a minimum, shall requir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a.1.  Name of applicant and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a.2.  Name of current owner(s) of record of th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a.3.  Size and location of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a.4.  Description of past and current uses of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a.5.  Nature of contamin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a.6.  Financial capability of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The secretary shall act upon a completed application within 60 days of receiving it.  The secretary may approve the application, reject the application, or accept the application subject to correction. The applicant shall be given a reasonable amount of time to make corrections spec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Each loan shall be memorialized in a written document that identifies the amount of the loan, the interest rate, and the repayment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Qualify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Money may be loaned to an applicant from the Revolving Fund for the site assessment of a brownfield propert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Money may be loaned to an applicant from the Revolving Fund for activities at brownfield sites other than site assessments to the extent monies are appropriated to, or received by, the Revolving Fund for purposes other than site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Loan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The secretary shall require periodic reports from each applicant of all expenditures of funds loaned to the applicant from the Brownfield Revolving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Where the applicant is the owner of the property upon which the site assessment is to be performed, the secretary shall require a deed of trust to be executed or any other collateral of equal or greater value to secure the lo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c.  Where the applicant is not the owner of the property upon which the site assessment is to be performed, the secretary shall require appropriate collateral to secure the loan, except where the applicant is a development authority or other public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Re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4.a.  Loans shall be repaid at a rate of interest determined by the secretary at the time the application is approved.  The loans shall be low interest.  For a public entity, the interest rate shall be from 0% to 3%.  For a private entity the interest rate shall be the prime rate less three perc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4.b.  Loans shall be repaid in equal installments over a period of no longer than 10 years, as allow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16.  Reopener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A voluntary remediation agreement shall be reopened in accordance with the procedures set forth in this section upon a determination by the secretary that one or more of the following conditions has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Fraud was committed in demonstrating attainment at the site with regard to a standard set forth in the voluntary remediation agreement or in these rules that resulted in avoiding the need for further remediation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New information confirms the existence of an area of previously unknown contamination which contains contaminants that have been shown to exceed the standards applied to the previous remediation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c.  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c.1.  This condition applies only where the level of risk is increased by a factor of at least five or the hazard index exceeds 1, or 10 where it is not determined whether multiple systemic toxicants affect the same org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d.  The release that is addressed by the voluntary remediation agreement occurred after July 1, 1996, on a site not used for industrial activity prior to that date and (1) the remedy relied, in whole or in part, upon institutional or engineering controls instead of treatment or removal of contamination; and (2) treatment, removal or destruction has become technically and economically pract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e.  The remediation method failed to meet the remediation standard or combination of standards identified in the voluntary remediation agreement or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If at any time the secretary determines that one of the reopener conditions in subsection 16.1 has been triggered, the secretary shall issue notice of such determination by providing written notice through certified/registered mail to the initial remediator and the current occupant, and any other person who has asked to be notified of any actions regarding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Any person aggrieved by the secretary’s determination under subsection 16.2, may appeal such ruling to the Environmental Quality Board in accordance with the provisions of W. Va. Code §22B-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4.  The Certificate of Completion previously issued for the site shall become null and void upon the expiration of 60 days from the date of issuance of notice as provided in subsection 16.1 or 60 days from issuance of a final order of the Environmental Quality Board where an appeal is taken as provided in subsection 16.2, unless prior to such time at least one of the following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a.  Where the initial remediator seeks to maintain the certificate of completion then in effect, the initial remedia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4.a.1.  Reopen and revise the voluntary agreement to the extent necessary to return the site to its previously agreed to state of remedi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4.a.2.  Reopen and revise the voluntary agreement to the extent necessary to achieve an alternative appropriate standard a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b.  Where some person other than the initial remediator seeks to maintain the certificate of completion then in effect, such pers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4.b.1.  Enter into a voluntary agreement with the secretary in accordance with the requirements of these rules which contains such provisions as are necessary to assure that the property meets the state of remediation previously agreed to or another appropriate standard a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0-3-17.  Appeals of Rulings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ny person aggrieved by the secretary’s determination under subsection 17.1 of this rule may appeal such ruling to the Environmental Quality Board in accordance with the provisions of W. Va. Code §22B-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7.1 of this rule, or 60 days from issuance of a final order of the Environmental Quality Board affirming the action of the secretary where an appeal is taken as provided in subsection 17.2 of this rule, unless prior to such time the current owner or operator takes action to assure that all obligations imposed by the Certificate are satis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PPENDIX  60-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VOLUNTARY REMEDIATION AGREEMEN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O FURTHER ACTION INVESTIG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 Brownfields and Non-Brownfields 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  INT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  The West Virginia Department of Environmental Protection (WVDEP), by its Secretary, and ___________________ (“Applicant”) hereby enter into this Voluntary Remediation Agreement (“Agreement”), pursuant to the Voluntary Remediation and Redevelopment Act, W. Va. Code §22-22-1 et seq. (the “Act”), for the purpose of investigating and, if warranted, remediating the property that is the subject of this Agreemen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I.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  This Agreement is entered into by and between the WVDEP, by its Secretary, and,____________________ Applicant, pursuant to W. Va. Code §22-2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  The Parties agree to the following terms and conditions as satisfying the requirements of the Act for the investigation and remediation of the Site.  Applicant reserves all rights it may have under common law, the W. Va. Code and federal statutes to seek contribution or indemnity.  The WVDEP reserves all rights it may have under common law, the W. Va. Code and federal statutes to seek contribution or indemnity from persons other than Applicant and those persons identified in W. Va. Code §22-22-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  By entering into this Agreement, Applicant neither admits nor denies li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II.  STATEMENT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  The Secretary has determined that the application submitted by Applicant is complete and that Applicant is eligible to participate in the voluntary remediation program [Add for brownfields locations:  and that the Site qualifies as a brownfields site].  However, neither the Secretary’s determination of eligibility nor the entry into this Agreement precludes any finding by the Secretary at a later date that the Site poses an imminent and substantial threat to human health or the environment within the meaning of W. Va. Code §22-22-7(d).  In addition, if it is determined that Applicant withheld or misrepresented information that would be relevant to Applicant’s eligibility, the Secretary may withdraw from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V.  PARTIES B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  This Agreement shall apply to and b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  Applicant shall provide a copy of this Agreement to any subsequent owners or successors before ownership rights a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  “Day” means the 24-hour period between 12:00 A.M. - 12:00 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  “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  “Rules” means those rules adopted by the Secretary of the Department of Environmental Protection pursuant to the Voluntary Remediation and Redevelopment Act, W. Va. Code §22-22-1 through 22-22-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ite” shall be used in the manner as defined by W. Va. Code §22-22-2 and for purposes of this Agreement means the property located in __________________, West Virginia, and is more particularly described in the Application for Participating in the Voluntary Remediation Program submitted to WVDEP and accepted by letter dated, 20_.  A map depicting the site boundaries and including ___ acres, is attached and incorporated herein as Exhibit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ll other terms contained in this Agreement shall be used in the manner as defined by W. Va. Code §22-22-2 or th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I.  STATEMENT OF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This Agreement sets forth necessary terms and conditions to satisfy the requirements of the Act for the investigation and, if warranted, the remediation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 and any appropriate guidance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II.  EVALUATION OF SITE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Applicant has submitted a site assessment as a part of the application.  The site assessment was accompanied by a final report prepared by __________________, a licensed remediation specialist, which states that the Site meets the applicable standard described in paragraph 16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The parties agree that the applicable standard for this Site, consistent with [insert cite to rule relating to remediation standards] i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ert appropriate standard and, where applicable, a description of any engineering or institutional controls for this Site, as agreed upon by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The statutes and regulations for which compliance is mandated in connection with the investigation or remediation of this Sit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ab/>
        <w:tab/>
        <w:tab/>
        <w:t>[Insert appropriate list of statute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b/>
        <w:tab/>
      </w:r>
      <w:r>
        <w:rPr>
          <w:sz w:val="22"/>
        </w:rPr>
        <w:t>[OPTIONAL LANGUAGE -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w:t>
        <w:tab/>
        <w:t>Air Pollution Control Act, W.Va. Code §§22-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b)</w:t>
        <w:tab/>
        <w:t>Water Pollution Control Act, W. Va. Code §§22-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w:t>
        <w:tab/>
        <w:t>Groundwater Protection Act, W. Va. Code §§22-1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d)</w:t>
        <w:tab/>
        <w:t>Hazardous Waste Management Act, W. Va. Code §§22-1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w:t>
        <w:tab/>
        <w:t>Section 103(a) of Comprehensive Environmental Response, Compensation, and Liability Act of 1980, 42 U.S.C.A. §§960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f)</w:t>
        <w:tab/>
        <w:t>Section 304 of Emergency Planning and Community Right-To-Know Act of 1986, 42 U.S.C.A. §§ 11001 to 110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g)</w:t>
        <w:tab/>
        <w:t>Occupational Safety &amp; Health Act, 29 U.S.C.A. §§651 to 6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h)</w:t>
        <w:tab/>
        <w:t>Resource Conservation and Recovery Act, as amended, et. seq., 42 U.S.C.A. §§690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i)</w:t>
        <w:tab/>
        <w:t>Toxic Substances Control Act, 15 U.S.C.A. §§2601, et seq.; and any applicable regulation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  The WVDEP has reviewed the final report and the site assessment submitted as a part of the application to participate in the Voluntary Remediation Program and has concluded that the Site meets the applicable standard described in paragraph 16 of this Agreement.  [If applicable - include a description of the technical standards applied in evaluating the site assessment with reference to proposed future land 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  Nothing herein shall be construed as restricting the inspection or access authority of DEP under any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III.  RECORD PRESER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  Applicant agrees to preserve, for a minimum of three years from the effective date of this Agreement,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X.  RESERVATION OF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WVDEP and Applicant reserve all rights and defenses they may have pursuant to any available legal authority unless expressly waiv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WVDEP acknowledges that, pursuant to W. Va. Code §22-22-18, Applicant, upon receipt of the Certificate of Completion, is not liable for claims for contribution concerning matters addressed in the Voluntary Remediation Work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  PUBLIC NOTIFICATION/INVOL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For brownfield applicants, insert provision requiring compliance with approved-public involvement plan, where appropriat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I.  ADMINISTRATIVE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pplicant agrees to reimburse WVDEP for all of its reasonable administrative costs associated with this Agreement in the amount of $______________________within 30 days of the effective date of this Agreement with a check made payable to the Voluntary Remediation Fund and be mailed along with a transmittal letter stating the Site name and address to the West Virginia Department of Environmental Protection; Attention: ___________________, ____________, West Virginia.  Reimbursable costs under this provision shall be those costs for which reimbursement is required under th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II.  [IF APPLICABLE] LAND USE COVEN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Insert provisions describing restrictions on future use of property and attach copy of land use covenant that is to be recorded for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III.  EFFECTIVE DATE AND SUBSEQUENT MOD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The effective date of this Agreement shall be the date on which the Applicant receives notice that this Agreement has been signed by the Secretary of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This Agreement may be amended by mutual agreement of WVDEP and Applicant.  Amendments shall be in writing and shall be effective when Applicant receives notice that the amendment has been signed by the Secretary of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  If the Secretary determines that there is an imminent threat to the public, he or she may unilaterally modify or amend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IV.  TERMINATION AND SATISF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Upon completion of the final report prepared by the licensed remediation specialist,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and any approved work plans for the Site.  Upon making this determination, the Secretary shall issue a Certificate of Completion which conforms substantially to Appendix 60-3C of the rule.  Where a land use covenant is required by this Agreement, such Certificate of Completion shall not become effective until it is properly filed with the Clerk of the County Commission of the county in which the property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the Secretary determines that the certificate should not be issued because th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provisions of this Agreement shall be satisfied and this Agreement shall end when the Secretary issues the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V.  REOPE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is Agreement may be reopened upon agreement of the parties or upon occurrence of one or more of the conditions of W. Va. Code §22-22-15 and the rules implementing that section.</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VI.  GOVERNING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is Agreement will be governed by the laws of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inted Name: 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 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e: 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EST VIRGINIA DEPARTMEN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By: 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 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e: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nclude if applicant is not owner of the site and agreement calls for land us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w:t>
        <w:tab/>
        <w:tab/>
        <w:t>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wner</w:t>
        <w:tab/>
        <w:t>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PPENDIX  60-3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VOLUNTARY REMEDIATION AGREEMENT FOR INVESTIGATION AND REMEDI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 Brownfields and Non-Brownfields 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  INT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  The West Virginia Department of Environmental Protection (WVDEP), by its Secretary, and _____________________ (“Applicant”) hereby enter into this Voluntary Remediation Agreement (“Agreement”), pursuant to the Voluntary Remediation and Redevelopment Act, W. Va. Code §22-22-1 et seq.  (“the Act”), for the purpose of investigating and remediating the property that is the subject of this Agreemen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I.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  This Agreement is entered into by and between the WVDEP, by its Secretary, and _______________, Applicant, pursuant to W. Va. Code §22-2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  The Parties agree to the following terms and conditions as satisfying the requirements of the Act for the investigation and remediation of the Site.  Applicant reserves all rights under common law, the W. Va. Code and federal statutes to seek contribution or indemnity.  The WVDEP reserves all rights it may have under common law, the W. Va. Code and federal statutes to seek contribution or indemnity from persons other than Applicant and those persons identified in W. Va. Code §22-22-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  By entering into this Agreement, Applicant neither admits nor denies li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II.  STATEMENT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  The Secretary has determined that the application submitted by the Applicant is complete and that Applicant is eligible to participate in the voluntary remediation program.  However, neither the Secretary’s determination of eligibility nor the entry into this Agreement precludes any finding by the Secretary at a later date that the Site poses an imminent and substantial threat to human health or the environment within the meaning of W. Va. Code §22-22-7(d).  In addition, if it is determined that Applicant withheld or misrepresented information that would be relevant to Applicant’s eligibility, the Secretary may withdraw from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V.  PARTIES B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  This Agreement shall apply to and b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  Applicant shall provide a copy of this Agreement to any subsequent owners or successors before ownership rights are transferred.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  “Day” means the 24-hour period between 12:00 A.M. - 12:00 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  “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  “Rules” mean those rules adopted by the Secretary of the Department of Environmental Protection pursuant to the Voluntary Remediation and Redevelopment Act, and promulgated at 60CSR3 as the Voluntary Remediation and Redevelopmen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ite” shall be used in the manner as defined by W. Va. Code §22-22-2(dd) and for purposes of this Agreement means the property located in __________________, West Virginia, and is more particularly described in the Application for Participating in the Voluntary Remediation Program submitted to WVDEP and accepted by letter dated, 20_.  A map depicting the site boundaries and including ___ acres, is attached and incorporated herein as Exhibit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ll other terms contained in this Agreement shall be used in the manner as defined by W. Va. Code §22-22-2 or th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I.  STATEMENT OF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This Agreement sets forth necessary terms and conditions to satisfy the requirements of the Act for the investigation and remediation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 and any appropriate guidance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II.  WORK TO BE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All work to be performed by Applicant pursuant to this Agreement shall be under the direction and supervision of a licensed remediation specialist.  The licensed remediation specialist may be designated by Applicant as Applicant’s project manager pursuant to Paragraph 33.  Prior to the initiation of Site work, Applicant shall notify WVDEP, in writing, regarding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Applicant shall submit a hardcopy and electronic version of a Voluntary Remediation Work Plan which when implemented provides for the attainment of the applicable standard specified in Paragraph 18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OPTIONAL LANGUAGE -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ior to the filing of the application and prior to the execution of this Agreement, Applicant has undertaken work at the Site.  The following documents have been accepted and approved by the licensed remediation specialist in support of the requirements of the Act for the investigation and remediation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List of documents and repor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OPTIONAL LANGUAGE-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the purposes of remediation and preparing Final Reports the Site may be divided into separate areas, and different human health and ecological remediation standards; e.g., De Minimis, Uniform Risk-Based, Site-Specific Risk-Based, may be utilized for these individual areas.  Applicant currently contemplates that the Site will be subdivided into the follow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escription of the subdivided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The Voluntary Remediation Work Plans submitted with this Agreement includes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List by Site or Subdivided Areas,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OPTIONAL LANGUAGE-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No Voluntary Remediation Work Plans are submitted with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  The parties agree that the applicable standard for this Site, consistent with Section 9 of the rule, i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ert applicable standard and, where applicable, engineering or institut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controls for this site, as agreed upon by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List by Site or Subdivided Areas,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OPTIONAL LANGUAGE-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parties agree that the applicable standard(s) for this Site will be determined upon approval of the work plan(s) and report(s) described in Paragraph 20 of this Agreement.  The parties agree that the future determination of standard(s) will be described in a modification to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  The statutes and regulations for which compliance is mandated in connection with the investigation or remediation of this Sit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nsert appropriate list of statute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OPTIONAL LANGUAGE-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w:t>
        <w:tab/>
        <w:t>Air Pollution Control Act, W. Va. Code §§22-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b)</w:t>
        <w:tab/>
        <w:t>Water Pollution Control Act, W. Va. Code §§22-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w:t>
        <w:tab/>
        <w:t>Groundwater Protection Act, W. Va. Code §§22-1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d)</w:t>
        <w:tab/>
        <w:t>Hazardous Waste Management Act, W. Va. Code §§22-1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w:t>
        <w:tab/>
        <w:t>Section 103(a) of the Comprehensive Environmental Response, Compensation, and Liability Act of 1980, 42 U.S.C.A. §§960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f)</w:t>
        <w:tab/>
        <w:t>Section 304 of the Emergency Planning and Community Right-To-Know Act of 1986, 42 U.S.C.A. §§11001 to 110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g)</w:t>
        <w:tab/>
        <w:t>Occupational Safety &amp; Health Act, 29 U.S.C.A. §§651 to 6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h)</w:t>
        <w:tab/>
        <w:t>Resource Conservation and Recovery Act, as amended, et. seq., 42 U.S.C.A. §§690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i)</w:t>
        <w:tab/>
        <w:t>Toxic Substances Control Act, 15 U.S.C.A. §§260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j)</w:t>
        <w:tab/>
        <w:t>any applicable regulation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III.  SUBMITTAL AND APPROVAL OF WORK PLANS OR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  Applicant shall submit hardcopies and electronic versions of  the following work plans or reports in accordance with the schedule provided in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List of work plans and/or reports to be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dditional work plans or reports are planned as a follow-up to initial or subsequent activities, Applicant shall submit hardcopies and electronic versions of the future work plans, reports (including final reports), and schedules in accordance with a modification to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Secretary may, based upon accuracy, quality, and completeness, either approve or disapprove a work plan or report submitted by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f the Secretary disapproves a work plan or report, the Secretary must, within 5 days of its disapproval, notify Applicant in writing that its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If the Secretary disapproves a work plan or report as submitted, Applicant must resubmit the work plan or report or terminate this Agreement as provided in Paragraph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Except for the final report as described in §60-3-11, and paragraph 29 of this agreement, the Secretary shall either approve or disapprove all work plans and reports within 30 days of receipt [shorter period may be specified].  Any such action taken on a work plan or report must be confirmed in writing and received by Applicant within the 30-day period [may be shorter period specified].  An extension of time for approval or disapproval of work plans or reports may be mutually agreed to by and between Applicant and the Secretary.  If an extension of time is mutually agreed to by the Secretary and Applicant, it must be confirmed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fter work plans or reports are resubmitted, the Secretary shall approve or disapprove the resubmitted work plans or reports within thirty (30) days of receipt, or within such shorter period specified in the party’s voluntary remediation agreement.  Any action taken on resubmitted work plans or reports must be confirmed in writing and received by Applicant within the thirty (30)-day period for acting on a resubmitted application, or within such shorter time specified in the party’s voluntary remediation agreement. An extension of time or action on resubmitted work plans or reports may be mutually agreed to between Applicant and the Secretary.  If an extension of time is mutually agreed to by the Secretary and Applicant, it must be confirmed in writing.  If resubmitted work plans or reports are not approved by the Secretary, then the Secretary and Applicant may mutually agree, in writing, to a schedule for additional review of the resubmitted work plans or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If work plans or reports are not approved or disapproved within 30 days of receipt by the Secretary [shorter time may be specified], or if resubmitted work plans or reports are not approved or disapproved within 30 days of receipt by the Secretary [shorter time may be specified], then the work plans or reports will be deemed approved unless such work plans or reports are determined to be materially inaccu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Notice.  Any notice required to be given under the provisions of this section must be in writing and sent via United States certified mail [alternate method may be specified].  Notice is complete upon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If Applicant desires to proceed with the implementation of the approved work plan, Applicant must notify the Secretary in writing not more than 90 days after the work plan is approved.  After providing such notice, Applicant shall initiate the work detailed in the Voluntary Remediation Work Plan according to the schedule as set forth in the Secretary’s Notice of Approval.  Upon the Secretary’s receipt of notice that Applicant intends to proceed, the fully approved Voluntary Remediation Work Plan shall be deemed incorporated into and made an enforceable part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Upon completion of the work contemplated by all work plans, Applicant shall submit to the Secretary hardcopies and electronic versions of the final report prepared by the licensed remediation specialist, along with a request for a Certificate of Completion as required in §60-3-12.1.c.1.  The final report shall include all information necessary to verify that all work contemplated by the work plan has been completed and all information required by the rules.  Upon receiving the request for a Certificate of Completion, the Secretary shall evaluate the final report provided by Applicant, and determine, within 60 days, whether the final report was properly issued by the licensed remediation specia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PTIONAL SECTION - IX.  PUBLIC NOTIFICATION/INVOL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  [For brownfield applicants, insert provision requiring compliance with approved Public Involvement Plan, where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X.  ADDRESSES FOR ALL CORRESPON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Documents, including reports, approvals, notifications, disapprovals, and other correspondence, to be submitted under this Agreement, may be sent by certified U. S. mail, return receipt requested, hand delivery, overnight mail or by courier service to the following addresses or to such addresses as Applicant or WVDEP may designat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Documents to be submitted to WVDEP should be sent to:</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West Virginia Department of Environmental Protection</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Division of Land Restoration</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601 57</w:t>
      </w:r>
      <w:r>
        <w:rPr>
          <w:sz w:val="22"/>
          <w:vertAlign w:val="superscript"/>
        </w:rPr>
        <w:t>th</w:t>
      </w:r>
      <w:r>
        <w:rPr>
          <w:sz w:val="22"/>
        </w:rPr>
        <w:t xml:space="preserve"> Stree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Charleston, WV 25304</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Phone No. (304) 926-0455</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and a copy to:</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ab/>
        <w:tab/>
        <w:t>[Insert name and address of Project Manager]</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Documents to be submitted to the Applicant should be sen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hone N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I.  COMPLIANCE WITH APPLICABLE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ompletion of the work performed in accordance with this Agreement shall satisfy all applicable remediation requirements of W. Va. Code §22, including the following: the Surface Coal Mining and Reclamation Act, W. Va. Code §22-3-1 et seq.; the Air Pollution Control Act, W. Va. Code §22-5-1 et seq.; the Water Pollution Control Act, W. Va. Code §22-11-1 et seq.; the Groundwater Protection Act, W. Va. Code §22-12-1 et seq.; the Solid Waste Management Act, W. Va. Code §22-15-1 et seq.; the Underground Storage Tank Act, W. Va. Code §22-17-1 et seq.; and the Hazardous Waste Management Act, W. Va. Code  §22-1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II.  PROJECT MANAGER/LICENSED REMEDIATION SPECIA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WVDEP Project Manager for the Site is identified in Paragraph 30 of this Agreement.  Applicant has designated (insert name of licensed remediation specialist) as Applicant’s licensed remediation specialist and [OPTIONAL – Insert name as] Project Manager for the Site. The licensed remediation specialist shall be responsible for the supervision of all activities under this Agreement.  The WVDEP project manager will be the WVDEP designated representative at the Site.  To the maximum extent possible, communications between Applicant and WVDEP and all documents (including reports, approvals, and other correspondence) concerning the activities performed pursuant to the terms and conditions of this Agreement shall be directed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such change within seventy-two (72)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absence of Applicant’s or WVDEP’s project manager or licensed remediation specialist from the Site shall not be cause for the stoppage of work.  Applicant’s project manager or licensed remediation specialist or his supervisor or licensed remediation specialists shall reasonably be available by telephone while work is being performed.  Applicant shall designate a person to be in charge who will be available on-site when field work is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III.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pplicant shall use quality assurance, quality control, and chain of custody procedures in accordance with the Quality Assurance Project Plan approved for use by WVDEP throughout any work plan sample collection and analysis activities under this Agreement, unless WVDEP agre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pplicant shall provide the WVDEP project manager with reasonable advance notice of all sampling and analysis as detailed in the work plan.  To provide quality assurance and maintain quality control,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Use laboratories certified by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sz w:val="22"/>
        </w:rPr>
      </w:pPr>
      <w:r>
        <w:rPr>
          <w:sz w:val="22"/>
        </w:rPr>
        <w:tab/>
        <w:tab/>
        <w:tab/>
        <w:t>(b)</w:t>
        <w:tab/>
        <w:t>Ensure that all sampling and analyses are performed according to US EPA methods, the approved Quality Assurance Project Plan, or other methods deemed satisfactory by WVDE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sz w:val="22"/>
        </w:rPr>
      </w:pPr>
      <w:r>
        <w:rPr>
          <w:sz w:val="22"/>
        </w:rPr>
        <w:tab/>
        <w:tab/>
        <w:tab/>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OPTIONAL LANGUAGE -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licant may use a mobile laboratory (if it is certified by WVDEP) with the advance written approval of the WVDEP Project Mana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In the event any laboratory fails to perform the activities required above, WVDEP reserves the right to reject any data not gathered pursuant to the requirements listed above, and to require that Applicant utilize a different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IV.  SAMPLING AND DATA/DOCUMENT AVAIL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pplicant shall, upon request, make the results of all sampling, including raw data and/or tests or other data generated by Applicant, or on Applicant’s behalf, available to WVDEP.  WVDEP shall make available to Applicant the quality-assured results of sampling and/or tests or other data similarly generated by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  At the request of WVDEP, Applicant shall permit an authorized representative of WVDEP to take samples of wastes, soils, air surface water and groundwater at the Site.  For each sample taken, the authorized representative shall provide Applicant a receipt describing the sample obtained and, if requested, a portion of each sample equal in weight or volume to the portion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V.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such property requesting access agreements to permit Applicant or any authorized representative of the WVDEP access to such property.  Such agreement shall provide access for authorized representatives of the WVDEP as specified below.  In the event such access agreements are not obtained, Applicant shall so notify the WVDEP, which may then, at its discretion, assist Applicant in gaining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Upon presentation of proper credentials, authorized representatives of the WVDEP shall be provided access by Applicant to the Site and other areas where work is to be performed under this Agreement at all reasonable times.  Such access shall be related solely to the work being performed on the Site and shall include, but not be limited to: inspecting records, operating logs and contracts related to the Site; reviewing the progress of Applicant in carrying out the terms of this Agreement; conducting such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Nothing herein shall be construed as restricting the inspection or access authority of WVDEP under any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VI.  RECORD PRESER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pplicant agrees to preserve, during the pendency of this Agreement, and for a minimum of three years after its termination, all documents required by this Agreement and any other documents generated or used to prepare the documents required by this Agreement.  Upon request by WVDEP, the Applicant shall make available to WVDEP such records, or copies of any such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Applicant may assert a confidentiality claim for any information submitted pursuant to this Agreement on the grounds that such information, or parts thereof, if made public would divulge methods, processes, or activities entitled to protection as trade secrets.  If no such confidentiality claim accompanies the information when it is submitted to the WVDEP, it may be made available to the public by WVDEP without further notice to Applicant.  Applicant agrees not to assert any confidentiality claim with regard to any physical or analytical data regarding environmental condition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VII.  DISPUTE RE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present written notices of such dispute to WVDEP and set forth specific points of dispute and the position of Applicant.  This written notice shall be submitted no later than 10 calendar days after the expiration of the informal dispute resolution period.  Applicant’s project manager will notify the WVDEP project manager immediately by phone or other appropriate methods of communication, prior to written notice, when she/he believes that the parties are unable to resolve a dispute.  If either party requests, within 14 days receipt of written notice of the dispute by WVDEP, disputes will be submitted to a mutually-approved impartial third party for non-binding 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After the parties have attempted in good faith to resolve disputes pursuant to the terms of Paragraph 46, any unresolved disputes arising out of or relating to this agreement, or the breach thereof, shall be settled by binding arbitration and judgment on the arbitrator’s decision may be entered in any court having jurisdiction.  Applicant shall notify WVDEP in writing of any unresolved disputes which they believe require arbitration.  Within 5 days, the parties shall agree to an arbitrator.  If the parties fail to agree to an arbitrator, the arbitration shall be administered by the American Arbitration Association.  In selecting a mediator or arbitrator, the parties shall attempt to select persons with experience in environmental matters, including but not limited to a licensed remediation specia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Applicant shall make a written submission in support of its position to the agreed arbitrator within 10 days of the arbitrator’s selection, and the other party may make a written response in support of its position within 7 days thereafter.  Upon notice to the parties, the arbitrator may request additional information or make specific inquiry of either party.  Within 30 days of the written response under this paragraph, the arbitrator shall render a decision on the dispute and notify each of the parties of the decision.  Applicant agrees to pay for the services of any mediator and arbitrator used by the parties in attempting to resolve disputes arising out of or relating to this agreement.  Each party shall pay its own legal fees in conducting mediation or arbi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Until the dispute is resolved, any actions concerning that element of work in dispute shall be halted. The resolution of the dispute shall be incorporated into the work plan and made an enforceable part thereof. The time schedule for the work in dispute shall be extended by the amount of time needed for resolution. Elements of work and/or obligations not affected by the dispute shall be completed in accordance with the schedule contained in the work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  Elements of work and any actions required as a result of such dispute resolution shall immediately be incorporated, if necessary, into the appropriate plan or procedure, and into this Agreement.  Applicant shall proceed with all remaining work according to the modified plan or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VIII.  FORCE MAJE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pplicant shall cause all work or required reporting to be performed within the time limits set forth herein, unless performance is delayed by events which constitute a force majeure.  “Force Majeure” shall mean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however, Applicant shall not be required to concede to any labor demands), which prevent or delay Applicant from complying with the work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pplicant shall notify WVDEP by telephone within three (3) working days and by writing no later than seven (7) working days after any event, which Applicant contends is a Force Majeure.  Such notification shall describe the anticipated length of the delay, the cause or causes of the delay, the measures taken or to be taken by Applicant to minimize the delay, and the timetable by which these measures will be implemented. Applicant shall have the burden of demonstrating that the event is a Force Majeure.  The decision of whether an event is a Force Majeure shall be made by the Secretary, or the Secretary’s designate.  The decision shall be immediately communicated to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If a delay is attributable to a Force Majeure, the time period for performance under this Agreement shall be extended, in writing, by the amount of time that is attributable to the event constituting the Force Maje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IX.  RESERVATION OF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WVDEP and Applicant reserve all rights and defenses they may have pursuant to any available authority unless expressly waiv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The WVDEP reserves the right to bring an action, including an administrative action, against Applicant for any violation of statutes or regulations except for the specific violations or releases that are being remediated in the work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The WVDEP reserves the right to withdraw its approval of the work plan at any time during the implementation of the work plan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WVDEP determines that Applicant has failed to substantially comply with the terms and conditions of this Agreement or the work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Applicant declines to implement the work plan after being notified of its approval by the WVDEP;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WVDEP determines that a hazardous substance or petroleum has become an imminent or substantial threat to human health or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pon WVDEP’s withdrawal of its approval, this Agreement shall be terminated and WVDEP reserves the right to bring any action to enforce any statute or regulation under W. Va. Code §22, including an action regarding the violations or releases that were the subject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The WVDEP acknowledges that, pursuant to W. Va. Code §22-22-18, Applicant, upon receipt of the Certificate of Completion, is not liable for claims for contribution concerning matters addressed in the Voluntary Remediation Agreement or any related work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XX.  ADMINISTRATIVE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0.  Applicant agrees to reimburse WVDEP for all of its reasonable administrative costs associated with implementation of this Agreement at the rate of 2.5 times the hourly rate of the primary employee assigned to the Site plus the actual and direct expenses of such employee.  Within 60 calendar days of the approval of th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Upon request, Applicant shall have the right to examine any documentation in WVDEP’s possession used to develop the itemized list of costs.  Requests for such documentation shall be made in writing and must be received by WVDEP within two (2) weeks from the date Applicant receives the estimate of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WVDEP agrees to allow Applicant to review and comment on the scope of work and associated cost estimates for outside contractors prior to WVDEP’s authorization of the said contractor to proceed with the associated work.  WVDEP will strive where possible to use cost effective and qualified outside contractor(s). “Outside contractors” are defined as individuals, partnerships or corporations paid by WVDEP to assist in the oversight of the activities under this agreement (e.g., risk assessment), but shall not include WVDEP employees.  Cost estimates and invoices from outside contractors shall be submitted to Applicant within two (2) weeks from the date the WVDEP receives the cost estimate or invoice.  Applicant shall raise any and all objections regarding cost estimates or invoiced work to the WVDEP within two (2) weeks from the date Applicant receives the forwarded estimates/invoice(s) from the WVDEP or within two (2) weeks of the receipt by Applicant of any back-up documentation of the said cost estimates/invoices which is contained in WVDEP files and requested by Applicant, whichever shall last occur.  Notwithstanding any other provision of this Agreement, the process for the review of and objection to any cost estimates pursuant to this paragraph may extend the period otherwise provided in this Agreement for the WVDEP review of the submitted work plan or report by no more than an additional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nt shall pay these costs in accordance with the following provisions.  The $_______ application fee shall be credited against the first accounting.  WVDEP shall periodically send an accounting of contractor, subcontractor and laboratory costs to Applicant.  Said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hecks should be made payable to the Voluntary Remediation Fund and mailed along with a transmittal letter stating the Site name and address to the West Virginia Department of Environmental Protection: Attention: Director, Division of Land Restoration, Charleston, West Virginia.  In addition, a copy of the check and transmittal letter should be mailed to the WVDEP project mana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XI.  NOTICE OF BANKRUPT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s soon as Applicant has knowledge of its intention to file bankruptcy or no later than 7 days prior to the actual filing of a voluntary or involuntary bankruptcy petition, Applicant shall notify WVDEP of its intention to file a bankruptcy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II.  INDEMN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Applicant agrees to indemnify and save and hold the State of West Virginia, its agencies, departments, agents, and employees, harmless from and all claims or causes of action arising from, or on account of, acts or omissions of Applicant, its officers, employees, receivers, trustees, agents, or assigns, in carrying out the activities pursuant to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XIII.  EFFECTIVE DATE AND SUBSEQUENT MOD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effective date of this Agreement shall be the date on which Applicant receives the notice that this Agreement has been signed by the Secretary of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This Agreement may be amended by mutual agreement of WVDEP and Applicant.  Amendments shall be in writing and shall be effective when Applicant receives notice that the amendment has been signed by the Secretary of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If the Secretary determines that there is an imminent threat to the public, he or she may unilaterally modify or amend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XIV.  EXTENSIONS OF TIME PERI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Any written response shall be deemed timely performed if hand delivered or postmarked by the last day of any time period prescribed herein.  Whenever a party has the right or is required to do some act or make some response within a prescribed period after the service of a notice or other paper on him and the notice or paper is served upon him by United States mail, three (3) days shall be added to the prescribed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0.  Whenever any party is called upon to respond or otherwise act in a certain number of days, and if the final day occurs on a Saturday, Sunday or legal holiday (whether state or national), such time limitation shall automatically extend to the next business day after such Saturday, Sunday, or holi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y time periods specified in this Agreement may be extended only by agreement of the parties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XV.  TERMINATION AND SATISF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Upon completion of the final report prepared by the LRS,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and any approved work plans for the Site.  Upon making this determination, the Secretary shall issue a Certificate of Completion which conforms substantially to Appendix 60-3C of the rules.  Where a land use covenant is required by this Agreement, such Certificate of Completion shall not become effective until it is properly filed with the Clerk of the County Commission of the county in which the property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the Secretary determines that the certificate should not be issued becaus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provisions of this Agreement shall be satisfied and this Agreement shall terminate when the Secretary issues the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31 days after receiving notice that the costs are due and 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XVI.  [IF APPLICABLE] LAND USE COVEN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Insert provisions describing restrictions on future use of property and attach copy of land use covenant that is to be recorded for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XVII.  REOPE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Upon agreement of the parties or upon occurrence of one or more conditions of W. Va. Code §22-22-15, this Agreement may be reopened in accordance with W. Va. Code §22-22-15 and the rules implementing that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XVIII.  PRECEDENCE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XXIX.  GOVERNING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This Agreement will be governed by the laws of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Printed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WEST VIRGINIA DEPARTMEN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nclude if applicant is not owner of the site and Agreement calls for a land us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ab/>
        <w:tab/>
        <w:tab/>
        <w:tab/>
        <w:t>,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170" w:leader="none"/>
          <w:tab w:val="left" w:pos="14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Owner</w:t>
        <w:tab/>
        <w:t>Dat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PPENDIX 60-3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OLUNTARY REMEDI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ERTIFICATE OF COMPLETION AND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Applicant] entered into a Voluntary Remediation Agreement with the Secretary of the Department of Environmental Protection, dated </w:t>
      </w:r>
      <w:r>
        <w:rPr>
          <w:sz w:val="22"/>
          <w:u w:val="single"/>
        </w:rPr>
        <w:t xml:space="preserve">                  </w:t>
      </w:r>
      <w:r>
        <w:rPr>
          <w:sz w:val="22"/>
        </w:rPr>
        <w:t xml:space="preserve"> (“Agreement”).  The Agreement was entered into to address the release of any contaminants at </w:t>
      </w:r>
      <w:r>
        <w:rPr>
          <w:sz w:val="22"/>
          <w:u w:val="single"/>
        </w:rPr>
        <w:t xml:space="preserve">                     </w:t>
      </w:r>
      <w:r>
        <w:rPr>
          <w:sz w:val="22"/>
        </w:rPr>
        <w:t xml:space="preserve"> ("Site") located at __________________, in __________________ District, ______________ County, West Virginia.  The following documents are incorporated as a part of this Certificate and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w:t>
        <w:tab/>
        <w:tab/>
        <w:t>The application dated _______________________ and the site assessment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ind w:left="576" w:hanging="576"/>
        <w:jc w:val="both"/>
        <w:rPr>
          <w:sz w:val="22"/>
        </w:rPr>
      </w:pPr>
      <w:r>
        <w:rPr>
          <w:sz w:val="22"/>
        </w:rPr>
        <w:tab/>
        <w:t>The Agreement dated ________________________ and modifications 1-[#], dated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ind w:left="576" w:hanging="576"/>
        <w:jc w:val="both"/>
        <w:rPr>
          <w:sz w:val="22"/>
        </w:rPr>
      </w:pPr>
      <w:r>
        <w:rPr>
          <w:sz w:val="22"/>
        </w:rPr>
        <w:tab/>
        <w:t>A map depicting the Site (See Exhibit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ind w:left="576" w:hanging="576"/>
        <w:jc w:val="both"/>
        <w:rPr>
          <w:sz w:val="22"/>
        </w:rPr>
      </w:pPr>
      <w:r>
        <w:rPr>
          <w:sz w:val="22"/>
        </w:rPr>
        <w:tab/>
        <w:t>A list of the contaminants of concern for which the remediation standards specified in the Agreement have been met (See Exhibit B)</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ind w:left="576" w:hanging="576"/>
        <w:jc w:val="both"/>
        <w:rPr>
          <w:sz w:val="22"/>
        </w:rPr>
      </w:pPr>
      <w:r>
        <w:rPr>
          <w:sz w:val="22"/>
        </w:rPr>
        <w:tab/>
        <w:t>The final report submitted for the Site dated _______________________, issued by a licensed remediation speciali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ind w:left="576" w:hanging="576"/>
        <w:jc w:val="both"/>
        <w:rPr>
          <w:sz w:val="22"/>
        </w:rPr>
      </w:pPr>
      <w:r>
        <w:rPr>
          <w:sz w:val="22"/>
        </w:rPr>
        <w:tab/>
        <w:t>[If applicable] A description of any institutional or engineering controls that were used to achieve a remediation standard (See Exhibit C)</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ind w:left="576" w:hanging="576"/>
        <w:jc w:val="both"/>
        <w:rPr>
          <w:sz w:val="22"/>
        </w:rPr>
      </w:pPr>
      <w:r>
        <w:rPr>
          <w:sz w:val="22"/>
        </w:rPr>
        <w:tab/>
        <w:t>[If applicable] The land use covenant that is to be recorded for this Site (See Exhibit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Certificate of Completion is issued pursuant to W. Va. Code §22-22-13 to [Applicant] in recognition of the completion of the work required under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ursuant to W. Va. Code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applicant], [applicant]’s successors and assigns, and those persons identified in W. Va. Code §22-22-18, from all public and private claims arising under W. Va. Code §22 or rules adopted thereunder in connection with the release or threatened release that was the subject of the Voluntary Remediation Agreement.  This covenant shall not apply to [applicant]'s predecessors in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Certificate and the covenant it contains are subject to the terms and conditions set forth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  The following conditions, contained in W.Va. Code §22-22-15, which may cause the Voluntary Remediation Agreement to be reope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sz w:val="22"/>
        </w:rPr>
        <w:tab/>
        <w:tab/>
        <w:t>(a)</w:t>
        <w:tab/>
        <w:t>fraud was committed in demonstrating attainment of a standard at the site that resulted in avoiding the need for further remediation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sz w:val="22"/>
        </w:rPr>
        <w:tab/>
        <w:tab/>
        <w:t>(d)</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sz w:val="22"/>
        </w:rPr>
        <w:tab/>
        <w:tab/>
        <w:t>(e)</w:t>
        <w:tab/>
        <w:t>the remediation method failed to meet the remediation standard or combination of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optional: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applicant] or any other person to whom the covenant herein applies to the extent that such right of recovery arises under W. Va. Code §22, and relates to matters covered by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  This certificate and covenant do not preclude the State from seeking recovery of such sums as the [applicant] has agreed to pay the WVDEP under the Agreement.</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WHEREFORE</w:t>
      </w:r>
      <w:r>
        <w:rPr>
          <w:sz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u w:val="single"/>
        </w:rPr>
        <w:t xml:space="preserve">                                       </w:t>
      </w:r>
      <w:r>
        <w:rPr>
          <w:sz w:val="22"/>
        </w:rPr>
        <w:t>, to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ecretary, Department of Environmental Protection</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PPENDIX 60-3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AND US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is an environmental covenant executed pursuant to the Voluntary Remediation and Redevelopment Act, W. Va. Code §22-22, and the Uniform Environmental Covenants Act, W. Va. Code §22-22B, to restrict the activities on, and uses of, the following described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sert legally sufficient description of the real property subject to the covenant.  If the description is longer than one page, it may be included as an attac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ctivities on and uses of the above describe property that may result in excessive human exposure or in the release of a contaminant that was contained as part of the remedial action related to this covenant are prohibited.  Those activities and use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i/>
          <w:sz w:val="22"/>
        </w:rPr>
        <w:t>[Insert list of prohibi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urrent owners of record of the property, and their contact information,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i/>
          <w:sz w:val="22"/>
        </w:rPr>
        <w:t>[Insert identity and address of all owners of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i/>
          <w:sz w:val="22"/>
        </w:rPr>
        <w:t>[Insert identity and address of all ho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The facts regarding the remediation response project at this property are: </w:t>
      </w:r>
      <w:r>
        <w:rPr>
          <w:i/>
          <w:sz w:val="22"/>
        </w:rPr>
        <w:t>[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The </w:t>
      </w:r>
      <w:r>
        <w:rPr>
          <w:i/>
          <w:sz w:val="22"/>
        </w:rPr>
        <w:t>[owner(s) or applicant(s)]</w:t>
      </w:r>
      <w:r>
        <w:rPr>
          <w:sz w:val="22"/>
        </w:rPr>
        <w:t xml:space="preserve"> shall conduct inspections of the property to monitor compliance with this Land Use Covenant at least __ </w:t>
      </w:r>
      <w:r>
        <w:rPr>
          <w:i/>
          <w:sz w:val="22"/>
        </w:rPr>
        <w:t>[insert number]</w:t>
      </w:r>
      <w:r>
        <w:rPr>
          <w:sz w:val="22"/>
        </w:rPr>
        <w:t>time</w:t>
      </w:r>
      <w:r>
        <w:rPr>
          <w:i/>
          <w:sz w:val="22"/>
        </w:rPr>
        <w:t>[s]</w:t>
      </w:r>
      <w:r>
        <w:rPr>
          <w:sz w:val="22"/>
        </w:rPr>
        <w:t xml:space="preserve"> per year, and shall submit two (2) signed copies of the inspection monitoring report to the WVDEP, DLR headquarters in Charleston, within thirty (30) days of the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covenant relieves the applicant and subsequent successors and assigns from all civil liability to the state as provided under W. Va. Code §22-22 and shall remain in effect so long as the property complies with the applicable standards in effect at the time this covenan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covenant shall not be amended, modified or terminated except by written instrument executed by and between the O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Owner shall record such amendment, modification or termination with the Clerk of the [County] Commission, and within 5 days thereafter, the Owner shall provide a true copy of the recorded amendment, modification or termination to the Secretary of the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The administrative record for the environmental response project reflected in this covenant is maintained in the </w:t>
      </w:r>
      <w:r>
        <w:rPr>
          <w:i/>
          <w:sz w:val="22"/>
        </w:rPr>
        <w:t>[insert the name and address of the appropriate agency office]</w:t>
      </w:r>
      <w:r>
        <w:rPr>
          <w:sz w:val="22"/>
        </w:rPr>
        <w:t xml:space="preserve"> and is entitled </w:t>
      </w:r>
      <w:r>
        <w:rPr>
          <w:i/>
          <w:sz w:val="22"/>
        </w:rPr>
        <w:t>[insert title of administrative record]</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WITNESS WHEREOF, the following holders have executed this covenant on the dates ind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14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ED:</w:t>
        <w:tab/>
        <w:t>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jc w:val="both"/>
        <w:rPr>
          <w:sz w:val="22"/>
        </w:rPr>
      </w:pPr>
      <w:r>
        <w:rPr>
          <w:sz w:val="22"/>
        </w:rPr>
        <w:tab/>
        <w:t>Given under my hand this the</w:t>
        <w:tab/>
        <w:tab/>
        <w:t xml:space="preserve">day of </w:t>
        <w:tab/>
        <w:tab/>
        <w:t>,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document must contain the notarized signature(s) of the agency, every holder and, unless waived by the agency, every owner of the fee simple of the real property subject to the cov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epeat the Signature and Notary materials as many times as needed.  If several holders sign before the same Notary, their signatures may be listed together and only one Notarization, referring to all such holders, will be needed for those sign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covenant, and any amendment or termination of this covenant, must be recorded in every county in which any portion of the real property subject to the covenant is located.  For purposes of indexing, a holder shall be treated as a gran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60-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LICENSED REMEDIATION SPECIALIST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sectPr>
          <w:headerReference w:type="default" r:id="rId2"/>
          <w:footerReference w:type="default" r:id="rId3"/>
          <w:type w:val="nextPage"/>
          <w:pgSz w:w="12240" w:h="15840"/>
          <w:pgMar w:left="1440" w:right="1440" w:gutter="0" w:header="720" w:top="776" w:footer="166" w:bottom="720"/>
          <w:pgNumType w:fmt="decimal"/>
          <w:formProt w:val="false"/>
          <w:textDirection w:val="lrTb"/>
          <w:docGrid w:type="default" w:linePitch="326"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right" w:pos="6120" w:leader="dot"/>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APPLICATION FEE</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right" w:pos="6120" w:leader="dot"/>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right" w:pos="6120" w:leader="dot"/>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IENNIAL RENEWAL FEE</w:t>
        <w:tab/>
        <w:t>$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right" w:pos="6120" w:leader="dot"/>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right" w:pos="6120" w:leader="dot"/>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XAMINATION FEE</w:t>
        <w:tab/>
        <w:t>$250.00</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right" w:pos="6120" w:leader="dot"/>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right" w:pos="6120" w:leader="dot"/>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sectPr>
          <w:headerReference w:type="default" r:id="rId4"/>
          <w:footerReference w:type="default" r:id="rId5"/>
          <w:type w:val="nextPage"/>
          <w:pgSz w:w="12240" w:h="15840"/>
          <w:pgMar w:left="2880" w:right="1440" w:gutter="0" w:header="720" w:top="1680" w:footer="720" w:bottom="1200"/>
          <w:pgNumType w:fmt="decimal"/>
          <w:formProt w:val="false"/>
          <w:textDirection w:val="lrTb"/>
          <w:docGrid w:type="default" w:linePitch="360" w:charSpace="0"/>
        </w:sectPr>
      </w:pPr>
    </w:p>
    <w:p>
      <w:pPr>
        <w:sectPr>
          <w:type w:val="continuous"/>
          <w:pgSz w:w="12240" w:h="15840"/>
          <w:pgMar w:left="1440" w:right="1440" w:gutter="0" w:header="720" w:top="1440" w:footer="720" w:bottom="1200"/>
          <w:formProt w:val="false"/>
          <w:textDirection w:val="lrTb"/>
          <w:docGrid w:type="default" w:linePitch="360" w:charSpace="0"/>
        </w:sectPr>
      </w:pPr>
    </w:p>
    <w:tbl>
      <w:tblPr>
        <w:tblW w:w="11552" w:type="dxa"/>
        <w:jc w:val="left"/>
        <w:tblInd w:w="-1026" w:type="dxa"/>
        <w:tblLayout w:type="fixed"/>
        <w:tblCellMar>
          <w:top w:w="30" w:type="dxa"/>
          <w:left w:w="14" w:type="dxa"/>
          <w:bottom w:w="0" w:type="dxa"/>
          <w:right w:w="0" w:type="dxa"/>
        </w:tblCellMar>
      </w:tblPr>
      <w:tblGrid>
        <w:gridCol w:w="3726"/>
        <w:gridCol w:w="1170"/>
        <w:gridCol w:w="990"/>
        <w:gridCol w:w="720"/>
        <w:gridCol w:w="1170"/>
        <w:gridCol w:w="810"/>
        <w:gridCol w:w="990"/>
        <w:gridCol w:w="630"/>
        <w:gridCol w:w="1346"/>
      </w:tblGrid>
      <w:tr>
        <w:trPr>
          <w:trHeight w:val="208" w:hRule="atLeast"/>
        </w:trPr>
        <w:tc>
          <w:tcPr>
            <w:tcW w:w="3726" w:type="dxa"/>
            <w:tcBorders>
              <w:top w:val="single" w:sz="8" w:space="0" w:color="000000"/>
            </w:tcBorders>
            <w:vAlign w:val="center"/>
          </w:tcPr>
          <w:p>
            <w:pPr>
              <w:pStyle w:val="Normal"/>
              <w:tabs>
                <w:tab w:val="clear" w:pos="720"/>
                <w:tab w:val="left" w:pos="11538" w:leader="none"/>
              </w:tabs>
              <w:spacing w:lineRule="auto" w:line="220"/>
              <w:rPr>
                <w:b/>
                <w:b/>
                <w:sz w:val="18"/>
              </w:rPr>
            </w:pPr>
            <w:r>
              <w:rPr>
                <w:b/>
                <w:sz w:val="18"/>
              </w:rPr>
              <w:t>Acetaldehyde</w:t>
            </w:r>
          </w:p>
        </w:tc>
        <w:tc>
          <w:tcPr>
            <w:tcW w:w="1170" w:type="dxa"/>
            <w:tcBorders>
              <w:top w:val="single" w:sz="8" w:space="0" w:color="000000"/>
              <w:left w:val="single" w:sz="8" w:space="0" w:color="000000"/>
            </w:tcBorders>
            <w:vAlign w:val="center"/>
          </w:tcPr>
          <w:p>
            <w:pPr>
              <w:pStyle w:val="Normal"/>
              <w:tabs>
                <w:tab w:val="clear" w:pos="720"/>
                <w:tab w:val="left" w:pos="11538" w:leader="none"/>
              </w:tabs>
              <w:spacing w:lineRule="auto" w:line="220"/>
              <w:rPr>
                <w:sz w:val="18"/>
              </w:rPr>
            </w:pPr>
            <w:r>
              <w:rPr>
                <w:sz w:val="18"/>
              </w:rPr>
              <w:t>75-07-0</w:t>
            </w:r>
          </w:p>
        </w:tc>
        <w:tc>
          <w:tcPr>
            <w:tcW w:w="990" w:type="dxa"/>
            <w:tcBorders>
              <w:top w:val="single" w:sz="8" w:space="0" w:color="000000"/>
              <w:left w:val="single" w:sz="8" w:space="0" w:color="000000"/>
            </w:tcBorders>
            <w:vAlign w:val="center"/>
          </w:tcPr>
          <w:p>
            <w:pPr>
              <w:pStyle w:val="Normal"/>
              <w:tabs>
                <w:tab w:val="clear" w:pos="720"/>
                <w:tab w:val="left" w:pos="11538" w:leader="none"/>
              </w:tabs>
              <w:spacing w:lineRule="auto" w:line="220"/>
              <w:rPr>
                <w:sz w:val="18"/>
              </w:rPr>
            </w:pPr>
            <w:r>
              <w:rPr>
                <w:sz w:val="18"/>
              </w:rPr>
              <w:t>1.1E+01</w:t>
            </w:r>
          </w:p>
        </w:tc>
        <w:tc>
          <w:tcPr>
            <w:tcW w:w="720" w:type="dxa"/>
            <w:tcBorders>
              <w:top w:val="single" w:sz="8" w:space="0" w:color="000000"/>
              <w:left w:val="single" w:sz="8" w:space="0" w:color="000000"/>
            </w:tcBorders>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vAlign w:val="center"/>
          </w:tcPr>
          <w:p>
            <w:pPr>
              <w:pStyle w:val="Normal"/>
              <w:tabs>
                <w:tab w:val="clear" w:pos="720"/>
                <w:tab w:val="left" w:pos="11538" w:leader="none"/>
              </w:tabs>
              <w:spacing w:lineRule="auto" w:line="220"/>
              <w:rPr>
                <w:sz w:val="18"/>
              </w:rPr>
            </w:pPr>
            <w:r>
              <w:rPr>
                <w:sz w:val="18"/>
              </w:rPr>
              <w:t>3.8E+02</w:t>
            </w:r>
          </w:p>
        </w:tc>
        <w:tc>
          <w:tcPr>
            <w:tcW w:w="810" w:type="dxa"/>
            <w:tcBorders>
              <w:top w:val="single" w:sz="8" w:space="0" w:color="000000"/>
              <w:left w:val="single" w:sz="8" w:space="0" w:color="000000"/>
            </w:tcBorders>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vAlign w:val="center"/>
          </w:tcPr>
          <w:p>
            <w:pPr>
              <w:pStyle w:val="Normal"/>
              <w:tabs>
                <w:tab w:val="clear" w:pos="720"/>
                <w:tab w:val="left" w:pos="11538" w:leader="none"/>
              </w:tabs>
              <w:spacing w:lineRule="auto" w:line="220"/>
              <w:rPr>
                <w:sz w:val="18"/>
              </w:rPr>
            </w:pPr>
            <w:r>
              <w:rPr>
                <w:sz w:val="18"/>
              </w:rPr>
              <w:t>2.2E+00</w:t>
            </w:r>
          </w:p>
        </w:tc>
        <w:tc>
          <w:tcPr>
            <w:tcW w:w="630" w:type="dxa"/>
            <w:tcBorders>
              <w:top w:val="single" w:sz="8" w:space="0" w:color="000000"/>
              <w:left w:val="single" w:sz="8" w:space="0" w:color="000000"/>
            </w:tcBorders>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vAlign w:val="center"/>
          </w:tcPr>
          <w:p>
            <w:pPr>
              <w:pStyle w:val="Normal"/>
              <w:tabs>
                <w:tab w:val="clear" w:pos="720"/>
                <w:tab w:val="left" w:pos="11538" w:leader="none"/>
              </w:tabs>
              <w:spacing w:lineRule="auto" w:line="220"/>
              <w:rPr>
                <w:sz w:val="18"/>
              </w:rPr>
            </w:pPr>
            <w:r>
              <w:rPr>
                <w:sz w:val="18"/>
              </w:rPr>
              <w:t>8.9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Acetochlor</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4256-82-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8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3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Aceto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7-64-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1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0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2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9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Acetonitril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5-05-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8.9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7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2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Acetopheno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98-86-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8+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0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7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2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Acrolei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7-02-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6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7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2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7E-04</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Acrylamid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9-06-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3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9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3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8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Acrylonitril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7-13-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4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3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5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0E-04</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Alachlor</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5972-60-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7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4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3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Alar</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596-84-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7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4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7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6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Aldicarb</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16-06-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1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8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7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8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Aldicarb sulfo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646-88-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8.8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7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6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Aldri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09-00-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9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5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0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3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Aluminum</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429-90-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7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E+06</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max</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7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1E+06</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4-Aminopyrid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04-24-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2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8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3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9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Anil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2-53-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8.5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3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8.0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Antimony and compounds</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440-36-0</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1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2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5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3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Antimony trioxi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309-64-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8.2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5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 xml:space="preserve"> </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 xml:space="preserve">Arsenic </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440-38-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9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7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0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8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Assur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6578-14-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5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9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3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Atraz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912-24-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1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1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9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Az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3-33-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2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3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9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arium and compounds</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440-39-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5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6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0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6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Baygo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14-26-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4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5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5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9.3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aythroi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8359-37-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5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2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9.1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8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Bentazo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5057-89-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8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6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1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8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enzaldehyd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00-52-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5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5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1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7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1-43-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1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8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1E_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enzid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92-87-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0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1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9.4E-05</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8E_06</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Benzoic acid</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5-85-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4E+05</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E+06</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max</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5E+05</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8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enzyl alcoh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00-51-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1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8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7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8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Benzyl chlori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0-44-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8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9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7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eryllium and compounds</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440-41-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6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9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3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1,1-Bipheny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92-52-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3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0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0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4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is(2-chloroethyl)ether</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11-44-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2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3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2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3E-05</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Bis(2-chloroisopropyl)ether</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8-60-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6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0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2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4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is(chloromethyl)ether</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42-88-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9E-05</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0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2E-05</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9E-07</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Bis(2-ethylhexyl)phthalate (DEHP)</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17-81-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5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8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9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romodichlorometh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5-27-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8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4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2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4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Bromoform (tribromometh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5-25-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1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8.5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5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romometh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4-83-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5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3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7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4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Bromophos</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104-96-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1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4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8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5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1,3-Butadi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06-99-0</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5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2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8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9E-04</w:t>
            </w:r>
          </w:p>
        </w:tc>
      </w:tr>
      <w:tr>
        <w:trPr>
          <w:trHeight w:val="263" w:hRule="atLeast"/>
        </w:trPr>
        <w:tc>
          <w:tcPr>
            <w:tcW w:w="3726" w:type="dxa"/>
            <w:tcBorders>
              <w:top w:val="single" w:sz="8" w:space="0" w:color="000000"/>
            </w:tcBorders>
            <w:shd w:fill="BFBFBF" w:val="clear"/>
            <w:vAlign w:val="center"/>
          </w:tcPr>
          <w:p>
            <w:pPr>
              <w:pStyle w:val="Normal"/>
              <w:tabs>
                <w:tab w:val="clear" w:pos="720"/>
                <w:tab w:val="left" w:pos="11538" w:leader="none"/>
              </w:tabs>
              <w:spacing w:lineRule="auto" w:line="220"/>
              <w:rPr>
                <w:b/>
                <w:b/>
                <w:sz w:val="18"/>
              </w:rPr>
            </w:pPr>
            <w:r>
              <w:rPr>
                <w:b/>
                <w:sz w:val="18"/>
              </w:rPr>
              <w:t>1-Butanol</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20"/>
              <w:rPr>
                <w:sz w:val="18"/>
              </w:rPr>
            </w:pPr>
            <w:r>
              <w:rPr>
                <w:sz w:val="18"/>
              </w:rPr>
              <w:t>71-36-3</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20"/>
              <w:rPr>
                <w:sz w:val="18"/>
              </w:rPr>
            </w:pPr>
            <w:r>
              <w:rPr>
                <w:sz w:val="18"/>
              </w:rPr>
              <w:t>6.1E+03</w:t>
            </w:r>
          </w:p>
        </w:tc>
        <w:tc>
          <w:tcPr>
            <w:tcW w:w="72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20"/>
              <w:rPr>
                <w:sz w:val="18"/>
              </w:rPr>
            </w:pPr>
            <w:r>
              <w:rPr>
                <w:sz w:val="18"/>
              </w:rPr>
              <w:t>8.8E+04</w:t>
            </w:r>
          </w:p>
        </w:tc>
        <w:tc>
          <w:tcPr>
            <w:tcW w:w="81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20"/>
              <w:rPr>
                <w:sz w:val="18"/>
              </w:rPr>
            </w:pPr>
            <w:r>
              <w:rPr>
                <w:sz w:val="18"/>
              </w:rPr>
              <w:t>3.7E+03</w:t>
            </w:r>
          </w:p>
        </w:tc>
        <w:tc>
          <w:tcPr>
            <w:tcW w:w="63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20"/>
              <w:rPr>
                <w:sz w:val="18"/>
              </w:rPr>
            </w:pPr>
            <w:r>
              <w:rPr>
                <w:sz w:val="18"/>
              </w:rPr>
              <w:t>1.5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utyl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008-41-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1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4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8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5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n-Butyl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4-51-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8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8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8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sec-Butylbenz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35-9-8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1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1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1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6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tert-Butyl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98-06-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6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6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1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7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Butyl benzyl phthal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5-68-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6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3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5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0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admium and compounds</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440-43-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7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8.0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5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aprolactam</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05-60-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1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4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8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9.1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arbary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3-25-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1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8.8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7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6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arbazol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6-74-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4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2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4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2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arbon disulfi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5-15-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4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4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1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arbon tetrachlorid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6-23-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2E_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2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9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arbosulfa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5285-14-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1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8.8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7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8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hlorani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18-75-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2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1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7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7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hlordane (Technica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789-03-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6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1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7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hloroacetic aci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9-11-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2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8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3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0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4-Chloroanil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6-47-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4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4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9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hlorobenz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08-90-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0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4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0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4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hlorobenzila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10-15-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4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2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1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0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p-Chlorobenzoic aci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4-11-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8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6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1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5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2-Chloro-1,3-butadi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6-99-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9.6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8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6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7E-04</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1-Chlorobut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09-69-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6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4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4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0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hloroeth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5-00-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9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9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1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hloroform</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7-66-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0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5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9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1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hlorometh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4-87-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1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9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9.8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4-Chloro-2-methylanil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95-69-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9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5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7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7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beta-Chloronaphthal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91-58-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0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5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9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0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o-Chloronitrobenz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8-73-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1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9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2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2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p-Chloronitr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0-00-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8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0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1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0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2-Chlorophen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95-57-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4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2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0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0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2-Chloroprop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5-29-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5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6.2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1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4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o-Chlorotolu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95-49-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7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7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2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4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hlorpyrifos</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921-88-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8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6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1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2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hlorpyrifos-methy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598-13-0</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1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8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7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3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hromium III</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6065-83-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E+05</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0E+06</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max</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5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0E+09</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hromium VI</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8540-29-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0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1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3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7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obal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440-48-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6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8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1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9.9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opper and compounds</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440-50-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3.1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2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5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0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rotonaldehy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23-73-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3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1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1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9E-05</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yanaz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1725-46-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8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9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8.0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7.5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yanide and compounds</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4-90-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7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2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2.0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4.0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yanoge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460-19-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1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1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5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6.5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20"/>
              <w:rPr>
                <w:b/>
                <w:b/>
                <w:sz w:val="18"/>
              </w:rPr>
            </w:pPr>
            <w:r>
              <w:rPr>
                <w:b/>
                <w:sz w:val="18"/>
              </w:rPr>
              <w:t>Cyanogen bromi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506-68-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7.0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9.6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3.3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20"/>
              <w:rPr>
                <w:sz w:val="18"/>
              </w:rPr>
            </w:pPr>
            <w:r>
              <w:rPr>
                <w:sz w:val="18"/>
              </w:rPr>
              <w:t>1.9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20"/>
              <w:rPr>
                <w:b/>
                <w:b/>
                <w:sz w:val="18"/>
              </w:rPr>
            </w:pPr>
            <w:r>
              <w:rPr>
                <w:b/>
                <w:sz w:val="18"/>
              </w:rPr>
              <w:t>Cyclohex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10-82-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6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5.6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1.2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20"/>
              <w:rPr>
                <w:sz w:val="18"/>
              </w:rPr>
            </w:pPr>
            <w:r>
              <w:rPr>
                <w:sz w:val="18"/>
              </w:rPr>
              <w:t>2.5E+02</w:t>
            </w:r>
          </w:p>
        </w:tc>
      </w:tr>
      <w:tr>
        <w:trPr>
          <w:trHeight w:val="263" w:hRule="atLeast"/>
        </w:trPr>
        <w:tc>
          <w:tcPr>
            <w:tcW w:w="3726" w:type="dxa"/>
            <w:tcBorders>
              <w:top w:val="single" w:sz="8" w:space="0" w:color="000000"/>
            </w:tcBorders>
            <w:shd w:fill="BFBFBF" w:val="clear"/>
            <w:vAlign w:val="center"/>
          </w:tcPr>
          <w:p>
            <w:pPr>
              <w:pStyle w:val="Normal"/>
              <w:tabs>
                <w:tab w:val="clear" w:pos="720"/>
                <w:tab w:val="left" w:pos="11538" w:leader="none"/>
              </w:tabs>
              <w:spacing w:lineRule="auto" w:line="211"/>
              <w:rPr>
                <w:b/>
                <w:b/>
                <w:sz w:val="18"/>
              </w:rPr>
            </w:pPr>
            <w:r>
              <w:rPr>
                <w:b/>
                <w:sz w:val="18"/>
              </w:rPr>
              <w:t>Cyclohexanone</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11"/>
              <w:rPr>
                <w:sz w:val="18"/>
              </w:rPr>
            </w:pPr>
            <w:r>
              <w:rPr>
                <w:sz w:val="18"/>
              </w:rPr>
              <w:t>108-94-1</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11"/>
              <w:rPr>
                <w:sz w:val="18"/>
              </w:rPr>
            </w:pPr>
            <w:r>
              <w:rPr>
                <w:sz w:val="18"/>
              </w:rPr>
              <w:t>3.1E+05</w:t>
            </w:r>
          </w:p>
        </w:tc>
        <w:tc>
          <w:tcPr>
            <w:tcW w:w="72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11"/>
              <w:rPr>
                <w:sz w:val="18"/>
              </w:rPr>
            </w:pPr>
            <w:r>
              <w:rPr>
                <w:sz w:val="18"/>
              </w:rPr>
              <w:t>1.0E+06</w:t>
            </w:r>
          </w:p>
        </w:tc>
        <w:tc>
          <w:tcPr>
            <w:tcW w:w="81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11"/>
              <w:rPr>
                <w:sz w:val="18"/>
              </w:rPr>
            </w:pPr>
            <w:r>
              <w:rPr>
                <w:sz w:val="18"/>
              </w:rPr>
              <w:t>max</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11"/>
              <w:rPr>
                <w:sz w:val="18"/>
              </w:rPr>
            </w:pPr>
            <w:r>
              <w:rPr>
                <w:sz w:val="18"/>
              </w:rPr>
              <w:t>1.8E+05</w:t>
            </w:r>
          </w:p>
        </w:tc>
        <w:tc>
          <w:tcPr>
            <w:tcW w:w="63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211"/>
              <w:rPr>
                <w:sz w:val="18"/>
              </w:rPr>
            </w:pPr>
            <w:r>
              <w:rPr>
                <w:sz w:val="18"/>
              </w:rPr>
              <w:t>8.6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Cyhalothrin/Kar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68085-85-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3.1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4.4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8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5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Cypermethri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52315-07-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6.1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8.8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3.7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2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actha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861-32-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6.1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8.8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3.7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8.9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Dalapo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5-99-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8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6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0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8.3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D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72-54-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0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0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8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3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D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2-55-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4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3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0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9.3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D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50-29-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7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2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0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3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Diazino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333-41-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4.3+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6.2+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6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3.2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ibenzofura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32-64-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7.8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0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3.7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4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1,4-Dibrom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06-37-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6.1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8.8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3.7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0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ibromochlorometh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24-48-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5.8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9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8.0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4.3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1,2-Dibromo-3-chloroprop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96-12-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9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1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0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7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1,2-Dibromoeth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06-93-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3.4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8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5.0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8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Dibutyl phthala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84-74-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6.1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8.8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3.7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8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icamba</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918-00-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8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6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1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5.7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1,2-Dichlor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95-50-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5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5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6.0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2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1,3-Dichlorobenz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541-73-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6.6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2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6.0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2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1,4-Dichlor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06-46-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7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4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5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4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3,3-Dichlorobenzid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91-94-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1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5.5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5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0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1,4-Dichloro-2-but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64-41-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6.7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3.4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2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1E-05</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ichlorodifluorometh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75-71-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9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4.2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3.9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2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1,1-Dichloroeth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5-34-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3.4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7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4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4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1,2-Dichloroeth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07-06-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4.4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3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5.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8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1,1-Dichloroethyl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5-35-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5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8.6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5.0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1,2-Dichloroethylene (cis)</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56-59-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8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8.3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7.0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4.1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1,2-Dichloroethylene (trans)</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56-60-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6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1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0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5.9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2,4-Dichlorophen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20-83-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8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6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1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6E+00</w:t>
            </w:r>
          </w:p>
        </w:tc>
      </w:tr>
      <w:tr>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4-(2,4-Dichlorophenoxy)butyric Acid (2,4-DB)</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94-82-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4.9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0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9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3E+00</w:t>
            </w:r>
          </w:p>
        </w:tc>
      </w:tr>
      <w:tr>
        <w:trPr>
          <w:trHeight w:val="258"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2,4-Dichlorophenoxyacetic Acid (2,4-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94-75-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6.9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2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7.0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3.6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1,2-Dichloroprop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8-87-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9.2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4.7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5.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3.3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1,3-Dichloroprop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542-75-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7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9.6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4.3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3.1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2,3-Dichloropropan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616-23-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8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6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1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4.6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ichlorvos</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62-73-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7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8.5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3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4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Dicof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15-32-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1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5.6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5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8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icyclopentadi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77-73-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8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2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4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9.6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Dieldri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60-57-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3.0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5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4.2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3.4E-03</w:t>
            </w:r>
          </w:p>
        </w:tc>
      </w:tr>
      <w:tr>
        <w:trPr>
          <w:trHeight w:val="258"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iethylene glycol, monobutyl ether</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12-34-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8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5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1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4.8E+00</w:t>
            </w:r>
          </w:p>
        </w:tc>
      </w:tr>
      <w:tr>
        <w:trPr>
          <w:trHeight w:val="258"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Diethylene glycol, monoethyl ether</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111-90-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3.6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5.1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2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8.8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i(2-ethylhexyl)adip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03-23-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4.0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1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4.0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5.8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211"/>
              <w:rPr>
                <w:b/>
                <w:b/>
                <w:sz w:val="18"/>
              </w:rPr>
            </w:pPr>
            <w:r>
              <w:rPr>
                <w:b/>
                <w:sz w:val="18"/>
              </w:rPr>
              <w:t>Diethyl phthala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84-66-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4.9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7.0E+05</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9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211"/>
              <w:rPr>
                <w:sz w:val="18"/>
              </w:rPr>
            </w:pPr>
            <w:r>
              <w:rPr>
                <w:sz w:val="18"/>
              </w:rPr>
              <w:t>2.4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211"/>
              <w:rPr>
                <w:b/>
                <w:b/>
                <w:sz w:val="18"/>
              </w:rPr>
            </w:pPr>
            <w:r>
              <w:rPr>
                <w:b/>
                <w:sz w:val="18"/>
              </w:rPr>
              <w:t>Diethylstilbestr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56-53-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0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7.0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1.9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211"/>
              <w:rPr>
                <w:sz w:val="18"/>
              </w:rPr>
            </w:pPr>
            <w:r>
              <w:rPr>
                <w:sz w:val="18"/>
              </w:rPr>
              <w:t>2.1E-03</w:t>
            </w:r>
          </w:p>
        </w:tc>
      </w:tr>
      <w:tr>
        <w:trPr>
          <w:trHeight w:val="263" w:hRule="atLeast"/>
        </w:trPr>
        <w:tc>
          <w:tcPr>
            <w:tcW w:w="3726" w:type="dxa"/>
            <w:tcBorders>
              <w:top w:val="single" w:sz="8" w:space="0" w:color="000000"/>
            </w:tcBorders>
            <w:shd w:fill="BFBFBF" w:val="clear"/>
            <w:vAlign w:val="center"/>
          </w:tcPr>
          <w:p>
            <w:pPr>
              <w:pStyle w:val="Normal"/>
              <w:tabs>
                <w:tab w:val="clear" w:pos="720"/>
                <w:tab w:val="left" w:pos="11538" w:leader="none"/>
              </w:tabs>
              <w:spacing w:lineRule="auto" w:line="196"/>
              <w:rPr>
                <w:b/>
                <w:b/>
                <w:sz w:val="18"/>
              </w:rPr>
            </w:pPr>
            <w:r>
              <w:rPr>
                <w:b/>
                <w:sz w:val="18"/>
              </w:rPr>
              <w:t>Difenzoquat (Avenge)</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6"/>
              <w:rPr>
                <w:sz w:val="18"/>
              </w:rPr>
            </w:pPr>
            <w:r>
              <w:rPr>
                <w:sz w:val="18"/>
              </w:rPr>
              <w:t>43222-48-6</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6"/>
              <w:rPr>
                <w:sz w:val="18"/>
              </w:rPr>
            </w:pPr>
            <w:r>
              <w:rPr>
                <w:sz w:val="18"/>
              </w:rPr>
              <w:t>4.9E+03</w:t>
            </w:r>
          </w:p>
        </w:tc>
        <w:tc>
          <w:tcPr>
            <w:tcW w:w="72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6"/>
              <w:rPr>
                <w:sz w:val="18"/>
              </w:rPr>
            </w:pPr>
            <w:r>
              <w:rPr>
                <w:sz w:val="18"/>
              </w:rPr>
              <w:t>7.0E+04</w:t>
            </w:r>
          </w:p>
        </w:tc>
        <w:tc>
          <w:tcPr>
            <w:tcW w:w="81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6"/>
              <w:rPr>
                <w:sz w:val="18"/>
              </w:rPr>
            </w:pPr>
            <w:r>
              <w:rPr>
                <w:sz w:val="18"/>
              </w:rPr>
              <w:t>2.9E+03</w:t>
            </w:r>
          </w:p>
        </w:tc>
        <w:tc>
          <w:tcPr>
            <w:tcW w:w="63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6"/>
              <w:rPr>
                <w:sz w:val="18"/>
              </w:rPr>
            </w:pPr>
            <w:r>
              <w:rPr>
                <w:sz w:val="18"/>
              </w:rPr>
              <w:t>9.2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1,1-Difluoroeth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75-37-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1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1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8.3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6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Diisopropyl methylphosphona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445-75-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4.3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4.3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9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7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3,3'-Dimethoxybenzid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19-90-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3.5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8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4.8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2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Dimethylam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24-40-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4.7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0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4.2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8E-04</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N-N-Dimethylanil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21-69-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9.6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2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2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8.7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2,4-Dimethylanil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95-68-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5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3.3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9.0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0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2,4-Dimethylaniline hydrochlorid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21436-96-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8.4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4.3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2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3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3,3'-Dimethylbenzid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19-93-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4.4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2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1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8.0E-04</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2,4-Dimethylphen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05-67-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2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8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7.3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7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2,6-Dimethylphen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576-26-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3.7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5.3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2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5.3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3,4-Dimethylphen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95-65-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6.1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8.8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3.7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8.6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Dimethyl phthala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31-11-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1E+05</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0E+06</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max</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3.7E+05</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9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4,6-Dinitro-o-cyclohexyl phen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31-89-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2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8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7.3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4.8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1,2-Dinitr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528-29-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1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8.8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3.7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7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1,3-Dinitrobenz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99-65-0</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6.1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8.8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3.7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6.6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1,4-Dinitr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00-25-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1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8.8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3.7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6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2,4-Dinitrophen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1-28-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2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8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7.3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6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Dinitrotoluene mixtur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5321-14-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7.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3.6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9.9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7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2,4-Dinitrotolu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21-14-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6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8.0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2.2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9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2,6-Dinitrotolu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06-20-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8.9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3.7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0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Dinoseb</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88-85-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6.1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8.8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7.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2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1,4-Diox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23-91-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4.9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5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7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8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Diphenylam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22-39-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5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2.2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9.1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3.4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1,2-Diphenylhydraz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22-66-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3.1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8.4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5.4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Diqu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85-00-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3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9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2.0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7.5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Disulfoto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98-04-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4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3.5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5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5.5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1,4-Dithi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05-29-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4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3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6.1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6.0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Diuro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330-54-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2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8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7.3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1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Endosulfa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15-29-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3.7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3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2.2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6.0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Endothal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45-73-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2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8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0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4.8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Endri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72-20-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8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2.6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2.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6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Epichlorohydri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06-89-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9.1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1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9.1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Ethio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63-12-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3.1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4.4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8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7.2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2-Ethoxyethan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10-80-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4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3.5E+05</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5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5.9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Ethyl acet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41-78-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7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7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5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2.3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Ethyl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00-41-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5.5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9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7.0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6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Ethylene diam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07-15-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5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7.9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3.3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5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Ethylene glyc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07-21-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2E+05</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0E+06</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max</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7.3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9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Ethylene glycol, monobutyl ether</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11-76-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6.1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8.8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3.7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5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Ethylene thiourea (ETU)</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96-45-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4.9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7.0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5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6.8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Ethyl ether</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60-29-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2.2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0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2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5.4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6"/>
              <w:rPr>
                <w:b/>
                <w:b/>
                <w:sz w:val="18"/>
              </w:rPr>
            </w:pPr>
            <w:r>
              <w:rPr>
                <w:b/>
                <w:sz w:val="18"/>
              </w:rPr>
              <w:t>Ethyl methacryla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97-63-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3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1.3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5.3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6"/>
              <w:rPr>
                <w:sz w:val="18"/>
              </w:rPr>
            </w:pPr>
            <w:r>
              <w:rPr>
                <w:sz w:val="18"/>
              </w:rPr>
              <w:t>2.5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6"/>
              <w:rPr>
                <w:b/>
                <w:b/>
                <w:sz w:val="18"/>
              </w:rPr>
            </w:pPr>
            <w:r>
              <w:rPr>
                <w:b/>
                <w:sz w:val="18"/>
              </w:rPr>
              <w:t>Fenamiphos</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22224-92-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5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2.2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9.1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6"/>
              <w:rPr>
                <w:sz w:val="18"/>
              </w:rPr>
            </w:pPr>
            <w:r>
              <w:rPr>
                <w:sz w:val="18"/>
              </w:rPr>
              <w:t>1.8E-01</w:t>
            </w:r>
          </w:p>
        </w:tc>
      </w:tr>
      <w:tr>
        <w:trPr>
          <w:trHeight w:val="263" w:hRule="atLeast"/>
        </w:trPr>
        <w:tc>
          <w:tcPr>
            <w:tcW w:w="3726" w:type="dxa"/>
            <w:tcBorders>
              <w:top w:val="single" w:sz="8" w:space="0" w:color="000000"/>
            </w:tcBorders>
            <w:shd w:fill="BFBFBF" w:val="clear"/>
            <w:vAlign w:val="center"/>
          </w:tcPr>
          <w:p>
            <w:pPr>
              <w:pStyle w:val="Normal"/>
              <w:tabs>
                <w:tab w:val="clear" w:pos="720"/>
                <w:tab w:val="left" w:pos="11538" w:leader="none"/>
              </w:tabs>
              <w:spacing w:lineRule="auto" w:line="192"/>
              <w:rPr>
                <w:b/>
                <w:b/>
                <w:sz w:val="18"/>
              </w:rPr>
            </w:pPr>
            <w:r>
              <w:rPr>
                <w:b/>
                <w:sz w:val="18"/>
              </w:rPr>
              <w:t>Fluometuron</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2164-17-2</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7.9E+02</w:t>
            </w:r>
          </w:p>
        </w:tc>
        <w:tc>
          <w:tcPr>
            <w:tcW w:w="72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1.1E+04</w:t>
            </w:r>
          </w:p>
        </w:tc>
        <w:tc>
          <w:tcPr>
            <w:tcW w:w="81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4.7E+02</w:t>
            </w:r>
          </w:p>
        </w:tc>
        <w:tc>
          <w:tcPr>
            <w:tcW w:w="63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7.3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Fluorid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782-41-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7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0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Fomesafe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2178-02-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6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3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5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3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Fonofos</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44-22-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3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8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Formaldehy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0-00-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5</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3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Formic Aci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4-18-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9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4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3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3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Fura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0-00-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3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3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6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Furazolido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7-45-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3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5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8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Furfura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8-01-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6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6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Glycidaldehyd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65-34-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4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5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9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Glyphosa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71-83-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8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0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8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Heptachlor</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6-44-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5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0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6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Heptachlor epoxi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24-57-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3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7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2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Hexabromobenz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7-82-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3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5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Hexachlor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8-74-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0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5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Hexachlorobutadi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7-68-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2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2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6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3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HCH (alpha)</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19-84-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7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9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HCH (beta)</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9-85-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7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4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3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HCH (gamma) Lind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8-89-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2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4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3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HCH-technica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08-73-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7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4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3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Hexachlorocyclopentadi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7-47-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3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0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1E+00</w:t>
            </w:r>
          </w:p>
        </w:tc>
      </w:tr>
      <w:tr>
        <w:trPr>
          <w:trHeight w:val="258"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Hexachlorodibenzo-p-dioxin mixture (HxCD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9408-74-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4E-05</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6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5</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0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Hexachloroeth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7-72-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2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7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Hexachloroph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0-30-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9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1,6-Hexamethylene diisocyana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22-06-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5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1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1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n-Hex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0-54-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5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5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8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Hexazino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1235-04-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HMX</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91-41-0</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8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5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6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Hydraz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02-01-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9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1E-05</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Hydrogen sulfid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783-06-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6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2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spacing w:lineRule="auto" w:line="192"/>
              <w:rPr>
                <w:sz w:val="18"/>
              </w:rPr>
            </w:pPr>
            <w:r>
              <w:rPr>
                <w:sz w:val="18"/>
              </w:rPr>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Hydroquino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3-31-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1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1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Iro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439-89-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5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6</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max</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3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Isobutan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8-83-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3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5</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5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Isophoro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8-59-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1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1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7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Isopropali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3820-53-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2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3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5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5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Isopropyl methyl phosphonic aci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32-54-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8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6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Lead*</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439-92-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0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7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Lead (tetraethy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8-00-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8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Lithium</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439-93-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6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1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3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4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alathio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1-75-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3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8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aleic anhydri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8-31-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6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anganese (non-foo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439-96-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3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2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7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phosfola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50-10-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5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9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3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7E-02</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epiqu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4307-26-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3E+00</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rcury, (elemental and inorgani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439-97-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3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1E+00</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ercury (methy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967-92-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8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0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spacing w:lineRule="auto" w:line="192"/>
              <w:rPr>
                <w:sz w:val="18"/>
              </w:rPr>
            </w:pPr>
            <w:r>
              <w:rPr>
                <w:sz w:val="18"/>
              </w:rPr>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thacrylonitril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6-98-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2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1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7E-03</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ethan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7-56-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4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4E+01</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thidathio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50-37-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8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1</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ethoxychlor</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2-43-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4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0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3E+01</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thyl aceta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9-20-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3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0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5E+01</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ethyl acryl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6-33-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4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5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o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3E-01</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thyl Tertiary Butyl Ether (MTB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634-04-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4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4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6E-02</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2-Methylaniline (o-toluid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5-53-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0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8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4E-03</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2-Methyl-4-chlorophenoxyacetic acid</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4-74-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4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5E-02</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4-(2-Methyl-4-chlorophenoxy) butyric aci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4-81-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8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9E+00</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2-(2-Methyl-4-chlorophenoxy) propionic acid</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3-65-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8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1</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ethylcyclohex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8-87-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3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7E+02</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4,4'-Methylenebisbenzeneam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1-77-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0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2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3</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4,4'-Methylene bis(2-chloroanil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1-14-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5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0E-02</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4,4'-Methylene bis(N,N'-dimethyl)anil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1-61-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4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6E-01</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ethylene bromid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4-95-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5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3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6E-01</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thylene chlori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5-09-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8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5E-02</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4,4'-Methylenediphenyl isocyan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1-68-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2E+05</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6</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max</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spacing w:lineRule="auto" w:line="192"/>
              <w:rPr>
                <w:sz w:val="18"/>
              </w:rPr>
            </w:pPr>
            <w:r>
              <w:rPr>
                <w:sz w:val="18"/>
              </w:rPr>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spacing w:lineRule="auto" w:line="192"/>
              <w:rPr>
                <w:sz w:val="18"/>
              </w:rPr>
            </w:pPr>
            <w:r>
              <w:rPr>
                <w:sz w:val="18"/>
              </w:rPr>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spacing w:lineRule="auto" w:line="192"/>
              <w:rPr>
                <w:sz w:val="18"/>
              </w:rPr>
            </w:pPr>
            <w:r>
              <w:rPr>
                <w:sz w:val="18"/>
              </w:rPr>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thyl ethyl keto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8-93-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8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7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1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0E01</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ethyl isobutyl keto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8-10-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3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3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0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5E+00</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thyl methacryla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0-62-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3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3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4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2E+00</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2-Methyl-5-nitroanil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9-55-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5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2</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thyl parathio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8-00-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1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0E-01</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2-Methylphen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5-48-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4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0E+01</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3-Methylphen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8-39-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1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4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1</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4-Methylphen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6-44-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4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9E+00</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thyl styrene (mixtur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5013-15-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4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4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3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7E+00</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ethyl styrene (alpha)</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8-83-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9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9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1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6E+01</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etolaclor (Dua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1218-45-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2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3E+05</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5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3E+01</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etribuzi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1087-64-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1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6E+00</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irex</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385-85-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7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4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3E-02</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Molybdenum</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439-98-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9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4E+01</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onochloram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599-90-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8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5</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 xml:space="preserve"> </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Nale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00-76-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3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6E-01</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Nickel and compounds</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440-02-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8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3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5E+02</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Nitr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4797-55-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3E+05</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6</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max</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spacing w:lineRule="auto" w:line="192"/>
              <w:rPr>
                <w:sz w:val="18"/>
              </w:rPr>
            </w:pPr>
            <w:r>
              <w:rPr>
                <w:sz w:val="18"/>
              </w:rPr>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Nitri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4797-65-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8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5</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 xml:space="preserve"> </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2-Nitroanil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8-74-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5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E+00</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Nitr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8-95-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9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5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6E-03</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Nitrofurantoi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7-20-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3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2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1</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Nitrofurazo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9-87-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9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2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3E-04</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Nitroglyceri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5-63-0</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8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2E-02</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4-Nitrophen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0-02-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9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0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6E+00</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2-Nitroprop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9-46-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3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6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5E-06</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N-Nitrosodi-n-butylam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24-16-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7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5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4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9E-05</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N-Nitrosodiethanolam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16-54-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7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8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4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7E-05</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N-Nitrosodiethylam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5-18-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7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6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4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6</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N-Nitrosodimethylam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2-75-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8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2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1E-06</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N-Nitrosodiphenylam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6-30-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9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0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4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0</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N-Nitroso di-n-propylam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21-64-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9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5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6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4E-04</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N-Nitroso-N-methylethylam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595-95-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1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5</w:t>
            </w:r>
          </w:p>
        </w:tc>
      </w:tr>
      <w:tr>
        <w:trPr>
          <w:trHeight w:val="252"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N-Nitrosopyrrolid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30-55-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2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5E-04</w:t>
            </w:r>
          </w:p>
        </w:tc>
      </w:tr>
      <w:tr>
        <w:trPr>
          <w:trHeight w:val="252"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Nitrotolu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9-08-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8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8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o-Nitrotolu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8-72-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9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8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Nitrotolu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9-99-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0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2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8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NuStar</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5509-19-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3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2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3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Oryzali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9044-88-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1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4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8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Oxadiazo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9666-30-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4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Oxamy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3135-22-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8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Oxyfluorfe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2874-03-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araquat dichlori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910-42-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7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0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6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5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arathio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6-38-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3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entachlor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08-93-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9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0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5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entachloronitrobenz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2-68-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9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5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3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entachlorophen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7-86-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9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3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erchlor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790-98-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5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4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spacing w:lineRule="auto" w:line="192"/>
              <w:rPr>
                <w:sz w:val="18"/>
              </w:rPr>
            </w:pPr>
            <w:r>
              <w:rPr>
                <w:sz w:val="18"/>
              </w:rPr>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ermethri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2645-53-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1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4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7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hen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8-95-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3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m-Phenylenediam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8-45-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3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Phenylenediam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6-50-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7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9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2-Phenylphen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0-43-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5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3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5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5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hosph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803-51-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spacing w:lineRule="auto" w:line="192"/>
              <w:rPr>
                <w:sz w:val="18"/>
              </w:rPr>
            </w:pPr>
            <w:r>
              <w:rPr>
                <w:sz w:val="18"/>
              </w:rPr>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hosphorus (whi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723-14-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6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1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3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4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Phthalic aci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0-21-0</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8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hthalic anhydrid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5-44-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E+05</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6</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max</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3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2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olybrominated biphenyls</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9536-65-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6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2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spacing w:lineRule="auto" w:line="192"/>
              <w:rPr>
                <w:sz w:val="18"/>
              </w:rPr>
            </w:pPr>
            <w:r>
              <w:rPr>
                <w:sz w:val="18"/>
              </w:rPr>
            </w:r>
          </w:p>
        </w:tc>
      </w:tr>
      <w:tr>
        <w:trPr>
          <w:trHeight w:val="335"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olychlorinated biphenyls (PCBs)</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336-36-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0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0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Aroclor 1016</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674-11-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9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0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6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Aroclor 1221</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104-28-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8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3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Aroclor 1232</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141-16-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8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Aroclor 1242</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3469-21-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4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Aroclor 1248</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672-29-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4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Aroclor 1254</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097-69-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4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Aroclor 1260</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096-82-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4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7E-01</w:t>
            </w:r>
          </w:p>
        </w:tc>
      </w:tr>
      <w:tr>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olycyclic Aromatic Hydrocarbons (PAHs)</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 xml:space="preserve"> </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 xml:space="preserve"> </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 xml:space="preserve"> </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 xml:space="preserve"> </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 xml:space="preserve"> </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 xml:space="preserve"> </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 xml:space="preserve"> </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 xml:space="preserve"> </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Acenaphth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3-32-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1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6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5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Acenaphthyl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8-96-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3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5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5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Anthrac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0-12-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2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Benz[a]anthrac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6-55-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1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Benzo[b]fluoranth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05-99-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9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9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1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Benzo[k]fluoranth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7-08-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9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Benzo[g,h,i]peryl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91-24-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7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5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Benzo[a]pyr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0-32-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7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Chrys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18-01-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9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9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1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Dibenz[ah]anthrac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3-70-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3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Fluoranth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06-44-0</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0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2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Fluor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6-73-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7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4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0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Indeno[1,2,3-cd]pyr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93-39-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9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9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Naphthal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1-20-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6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4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4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Phenanthr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5-01-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4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 xml:space="preserve">  </w:t>
            </w:r>
            <w:r>
              <w:rPr>
                <w:b/>
                <w:sz w:val="18"/>
              </w:rPr>
              <w:t>Pyr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9-00-0</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3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8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0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rometo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610-18-0</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2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3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5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2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rometry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287-19-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4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5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4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ropachlor</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918-16-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9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7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8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ropani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09-98-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1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4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ropargi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12-35-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3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iso-Propylbenzene (Cum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8-82-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8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n-Propylbenz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3-65-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7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7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3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9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ropylene glyc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7-55-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6</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max</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6</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max</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3E+05</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ropylene glycol, monoethyl ether</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69-02-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3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2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2</w:t>
            </w:r>
          </w:p>
        </w:tc>
      </w:tr>
      <w:tr>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ropylene glycol, monomethyl ether</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7-98-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3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2E+05</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6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ursui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1335-77-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1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6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Pyrid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0-86-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8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4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2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Quinol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1-22-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6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2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RDX (Cycloni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1-82-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5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3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6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Resmethri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453-86-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4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Ronne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9-84-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1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4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3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Roteno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3-79-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4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5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Selenious Acid</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783-00-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9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 xml:space="preserve"> </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 xml:space="preserve">Selenium </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782-49-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9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0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2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Silver and compounds</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440-22-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9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1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Simaz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2-34-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0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1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0E-02</w:t>
            </w:r>
          </w:p>
        </w:tc>
      </w:tr>
      <w:tr>
        <w:trPr>
          <w:trHeight w:val="263" w:hRule="atLeast"/>
        </w:trPr>
        <w:tc>
          <w:tcPr>
            <w:tcW w:w="3726" w:type="dxa"/>
            <w:tcBorders>
              <w:top w:val="single" w:sz="8" w:space="0" w:color="000000"/>
            </w:tcBorders>
            <w:shd w:fill="BFBFBF" w:val="clear"/>
            <w:vAlign w:val="center"/>
          </w:tcPr>
          <w:p>
            <w:pPr>
              <w:pStyle w:val="Normal"/>
              <w:tabs>
                <w:tab w:val="clear" w:pos="720"/>
                <w:tab w:val="left" w:pos="11538" w:leader="none"/>
              </w:tabs>
              <w:spacing w:lineRule="auto" w:line="192"/>
              <w:rPr>
                <w:b/>
                <w:b/>
                <w:sz w:val="18"/>
              </w:rPr>
            </w:pPr>
            <w:r>
              <w:rPr>
                <w:b/>
                <w:sz w:val="18"/>
              </w:rPr>
              <w:t>Sodium azide</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26628-22-8</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3.1E+02</w:t>
            </w:r>
          </w:p>
        </w:tc>
        <w:tc>
          <w:tcPr>
            <w:tcW w:w="72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8.2E+03</w:t>
            </w:r>
          </w:p>
        </w:tc>
        <w:tc>
          <w:tcPr>
            <w:tcW w:w="81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1.5E+02</w:t>
            </w:r>
          </w:p>
        </w:tc>
        <w:tc>
          <w:tcPr>
            <w:tcW w:w="630"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vAlign w:val="center"/>
          </w:tcPr>
          <w:p>
            <w:pPr>
              <w:pStyle w:val="Normal"/>
              <w:tabs>
                <w:tab w:val="clear" w:pos="720"/>
                <w:tab w:val="left" w:pos="11538" w:leader="none"/>
              </w:tabs>
              <w:spacing w:lineRule="auto" w:line="192"/>
              <w:rPr>
                <w:sz w:val="18"/>
              </w:rPr>
            </w:pPr>
            <w:r>
              <w:rPr>
                <w:sz w:val="18"/>
              </w:rPr>
              <w:t xml:space="preserve"> </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Sodium diethyldithiocarbam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48-18-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1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5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0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Strontium, stabl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440-24-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7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6</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max</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4</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Strychn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7-24-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1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4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Styr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0-42-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4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4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0</w:t>
            </w:r>
          </w:p>
        </w:tc>
      </w:tr>
      <w:tr>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2,3,7,8-Tetrachlorodibenzodioxin (TCDD/dioxi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746-01-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5E-06</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2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0E-05</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0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1,2,4,5-Tetrachlor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5-94-3</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6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1,1,1,2-Tetrachloroeth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30-20-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9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9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2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0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1,1,2,2-Tetrachloroeth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9-34-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7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1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7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3E-04</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Tetrachloroethylene (PC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7-18-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6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6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5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2,3,4,6-Tetrachlorophen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8-90-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6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3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a,a,a-Tetrachlorotolu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216-25-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4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4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3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Tetrahydrofura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9-99-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4+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6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7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Thallium and compounds</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440-28-0</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8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0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8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Thiobencarb</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8249-77-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8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7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5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Thiocyan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63-56-9</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6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1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3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Tin and compounds</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440-31-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7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E+06</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max</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5</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Tolu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8-88-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6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6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4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Toluene-2,4-diam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5-80-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5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7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1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3E-04</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Toluene-2,5-diam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5-70-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4</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3E+05</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2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4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Toluene-2,6-diami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23-40-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6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9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p-Toluid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06-49-0</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6E+00</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3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5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0E-03</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Toxaph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001-35-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4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3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1,2,4-Tribromobenz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5-54-3</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1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4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8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2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Tributyltin oxide (TBTO)</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6-35-9</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8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6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4</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2,4,6-Trichloroanili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34-93-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4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3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6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1,2,4-Trichloro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20-82-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0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1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1,1,1-Trichloroeth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1-55-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5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5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0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4E+00</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1,1,2-Trichloroeth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9-00-5</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1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7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3.2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Trichloroethylene (TC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9-01-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8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1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6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Trichlorofluorometh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5-69-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0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0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3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6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2,4,5-Trichloropheno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5-95-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8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3</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7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2,4,6-Trichlorophenol</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88-06-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4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2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6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2,4,5-Trichlorophenoxyacetic Acid</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3-76-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1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8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7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0E+00</w:t>
            </w:r>
          </w:p>
        </w:tc>
      </w:tr>
      <w:tr>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2-(2,4,5-Trichlorophenoxy) propionic acid</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3-72-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9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0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0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5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1,1,2-Trichloropropa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98-77-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7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7.4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0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4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1,2,3-Trichloropropa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96-18-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0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9E+00</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2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2E-06</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1,2,3-Trichloroprop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6-19-5</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0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4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2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2E-03</w:t>
            </w:r>
          </w:p>
        </w:tc>
      </w:tr>
      <w:tr>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1,1,2-Trichloro-1,2,2-trifluoroethane (Freon 113)</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76-13-1</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2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4.2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5.9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2.9E+03</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1,2,4-Trimethylbenzen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95-63-6</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6.4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8.3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5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4.2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spacing w:lineRule="auto" w:line="192"/>
              <w:rPr>
                <w:b/>
                <w:b/>
                <w:sz w:val="18"/>
              </w:rPr>
            </w:pPr>
            <w:r>
              <w:rPr>
                <w:b/>
                <w:sz w:val="18"/>
              </w:rPr>
              <w:t>1,3,5-Trimethylbenz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08-67-8</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9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9E+01</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Csat</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6.1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spacing w:lineRule="auto" w:line="192"/>
              <w:rPr>
                <w:sz w:val="18"/>
              </w:rPr>
            </w:pPr>
            <w:r>
              <w:rPr>
                <w:sz w:val="18"/>
              </w:rPr>
              <w:t>1.7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spacing w:lineRule="auto" w:line="192"/>
              <w:rPr>
                <w:b/>
                <w:b/>
                <w:sz w:val="18"/>
              </w:rPr>
            </w:pPr>
            <w:r>
              <w:rPr>
                <w:b/>
                <w:sz w:val="18"/>
              </w:rPr>
              <w:t>Trimethyl phosphat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512-56-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2.4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1.2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3.4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spacing w:lineRule="auto" w:line="192"/>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5E-02</w:t>
            </w:r>
          </w:p>
        </w:tc>
      </w:tr>
      <w:tr>
        <w:trPr>
          <w:trHeight w:val="263" w:hRule="atLeast"/>
        </w:trPr>
        <w:tc>
          <w:tcPr>
            <w:tcW w:w="3726" w:type="dxa"/>
            <w:tcBorders>
              <w:top w:val="single" w:sz="8" w:space="0" w:color="000000"/>
            </w:tcBorders>
            <w:shd w:fill="BFBFBF" w:val="clear"/>
            <w:vAlign w:val="center"/>
          </w:tcPr>
          <w:p>
            <w:pPr>
              <w:pStyle w:val="Normal"/>
              <w:tabs>
                <w:tab w:val="clear" w:pos="720"/>
                <w:tab w:val="left" w:pos="11538" w:leader="none"/>
              </w:tabs>
              <w:rPr>
                <w:b/>
                <w:b/>
                <w:sz w:val="18"/>
              </w:rPr>
            </w:pPr>
            <w:r>
              <w:rPr>
                <w:b/>
                <w:sz w:val="18"/>
              </w:rPr>
              <w:t>1,3,5-Trinitrobenzene</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rPr>
                <w:sz w:val="18"/>
              </w:rPr>
            </w:pPr>
            <w:r>
              <w:rPr>
                <w:sz w:val="18"/>
              </w:rPr>
              <w:t>99-35-4</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rPr>
                <w:sz w:val="18"/>
              </w:rPr>
            </w:pPr>
            <w:r>
              <w:rPr>
                <w:sz w:val="18"/>
              </w:rPr>
              <w:t>2.2E+03</w:t>
            </w:r>
          </w:p>
        </w:tc>
        <w:tc>
          <w:tcPr>
            <w:tcW w:w="720" w:type="dxa"/>
            <w:tcBorders>
              <w:top w:val="single" w:sz="8" w:space="0" w:color="000000"/>
              <w:left w:val="single" w:sz="8" w:space="0" w:color="000000"/>
            </w:tcBorders>
            <w:shd w:fill="BFBFBF" w:val="clear"/>
            <w:vAlign w:val="center"/>
          </w:tcPr>
          <w:p>
            <w:pPr>
              <w:pStyle w:val="Normal"/>
              <w:tabs>
                <w:tab w:val="clear" w:pos="720"/>
                <w:tab w:val="left" w:pos="11538" w:leader="none"/>
              </w:tabs>
              <w:rPr>
                <w:sz w:val="18"/>
              </w:rPr>
            </w:pPr>
            <w:r>
              <w:rPr>
                <w:sz w:val="18"/>
              </w:rPr>
              <w:t>nc</w:t>
            </w:r>
          </w:p>
        </w:tc>
        <w:tc>
          <w:tcPr>
            <w:tcW w:w="1170" w:type="dxa"/>
            <w:tcBorders>
              <w:top w:val="single" w:sz="8" w:space="0" w:color="000000"/>
              <w:left w:val="single" w:sz="8" w:space="0" w:color="000000"/>
            </w:tcBorders>
            <w:shd w:fill="BFBFBF" w:val="clear"/>
            <w:vAlign w:val="center"/>
          </w:tcPr>
          <w:p>
            <w:pPr>
              <w:pStyle w:val="Normal"/>
              <w:tabs>
                <w:tab w:val="clear" w:pos="720"/>
                <w:tab w:val="left" w:pos="11538" w:leader="none"/>
              </w:tabs>
              <w:rPr>
                <w:sz w:val="18"/>
              </w:rPr>
            </w:pPr>
            <w:r>
              <w:rPr>
                <w:sz w:val="18"/>
              </w:rPr>
              <w:t>4.9E+04</w:t>
            </w:r>
          </w:p>
        </w:tc>
        <w:tc>
          <w:tcPr>
            <w:tcW w:w="810" w:type="dxa"/>
            <w:tcBorders>
              <w:top w:val="single" w:sz="8" w:space="0" w:color="000000"/>
              <w:left w:val="single" w:sz="8" w:space="0" w:color="000000"/>
            </w:tcBorders>
            <w:shd w:fill="BFBFBF" w:val="clear"/>
            <w:vAlign w:val="center"/>
          </w:tcPr>
          <w:p>
            <w:pPr>
              <w:pStyle w:val="Normal"/>
              <w:tabs>
                <w:tab w:val="clear" w:pos="720"/>
                <w:tab w:val="left" w:pos="11538" w:leader="none"/>
              </w:tabs>
              <w:rPr>
                <w:sz w:val="18"/>
              </w:rPr>
            </w:pPr>
            <w:r>
              <w:rPr>
                <w:sz w:val="18"/>
              </w:rPr>
              <w:t>nc</w:t>
            </w:r>
          </w:p>
        </w:tc>
        <w:tc>
          <w:tcPr>
            <w:tcW w:w="990" w:type="dxa"/>
            <w:tcBorders>
              <w:top w:val="single" w:sz="8" w:space="0" w:color="000000"/>
              <w:left w:val="single" w:sz="8" w:space="0" w:color="000000"/>
            </w:tcBorders>
            <w:shd w:fill="BFBFBF" w:val="clear"/>
            <w:vAlign w:val="center"/>
          </w:tcPr>
          <w:p>
            <w:pPr>
              <w:pStyle w:val="Normal"/>
              <w:tabs>
                <w:tab w:val="clear" w:pos="720"/>
                <w:tab w:val="left" w:pos="11538" w:leader="none"/>
              </w:tabs>
              <w:rPr>
                <w:sz w:val="18"/>
              </w:rPr>
            </w:pPr>
            <w:r>
              <w:rPr>
                <w:sz w:val="18"/>
              </w:rPr>
              <w:t>1.1E+03</w:t>
            </w:r>
          </w:p>
        </w:tc>
        <w:tc>
          <w:tcPr>
            <w:tcW w:w="630" w:type="dxa"/>
            <w:tcBorders>
              <w:top w:val="single" w:sz="8" w:space="0" w:color="000000"/>
              <w:left w:val="single" w:sz="8" w:space="0" w:color="000000"/>
            </w:tcBorders>
            <w:shd w:fill="BFBFBF" w:val="clear"/>
            <w:vAlign w:val="center"/>
          </w:tcPr>
          <w:p>
            <w:pPr>
              <w:pStyle w:val="Normal"/>
              <w:tabs>
                <w:tab w:val="clear" w:pos="720"/>
                <w:tab w:val="left" w:pos="11538" w:leader="none"/>
              </w:tabs>
              <w:rPr>
                <w:sz w:val="18"/>
              </w:rPr>
            </w:pPr>
            <w:r>
              <w:rPr>
                <w:sz w:val="18"/>
              </w:rPr>
              <w:t>nc</w:t>
            </w:r>
          </w:p>
        </w:tc>
        <w:tc>
          <w:tcPr>
            <w:tcW w:w="1346" w:type="dxa"/>
            <w:tcBorders>
              <w:top w:val="single" w:sz="8" w:space="0" w:color="000000"/>
              <w:left w:val="single" w:sz="8" w:space="0" w:color="000000"/>
            </w:tcBorders>
            <w:shd w:fill="BFBFBF" w:val="clear"/>
            <w:vAlign w:val="center"/>
          </w:tcPr>
          <w:p>
            <w:pPr>
              <w:pStyle w:val="Normal"/>
              <w:tabs>
                <w:tab w:val="clear" w:pos="720"/>
                <w:tab w:val="left" w:pos="11538" w:leader="none"/>
              </w:tabs>
              <w:rPr>
                <w:sz w:val="18"/>
              </w:rPr>
            </w:pPr>
            <w:r>
              <w:rPr>
                <w:sz w:val="18"/>
              </w:rPr>
              <w:t>7.8E+01</w:t>
            </w:r>
          </w:p>
        </w:tc>
      </w:tr>
      <w:tr>
        <w:trPr/>
        <w:tc>
          <w:tcPr>
            <w:tcW w:w="3726" w:type="dxa"/>
            <w:tcBorders>
              <w:top w:val="single" w:sz="8" w:space="0" w:color="000000"/>
            </w:tcBorders>
            <w:tcMar>
              <w:top w:w="0" w:type="dxa"/>
            </w:tcMar>
            <w:vAlign w:val="center"/>
          </w:tcPr>
          <w:p>
            <w:pPr>
              <w:pStyle w:val="Normal"/>
              <w:tabs>
                <w:tab w:val="clear" w:pos="720"/>
                <w:tab w:val="left" w:pos="11538" w:leader="none"/>
              </w:tabs>
              <w:rPr>
                <w:b/>
                <w:b/>
                <w:sz w:val="18"/>
              </w:rPr>
            </w:pPr>
            <w:r>
              <w:rPr>
                <w:b/>
                <w:sz w:val="18"/>
              </w:rPr>
              <w:t>Trinitrophenylmethylnitramine (Tetryl)</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479-45-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2.4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3.5E+03</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5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2.8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rPr>
                <w:b/>
                <w:b/>
                <w:sz w:val="18"/>
              </w:rPr>
            </w:pPr>
            <w:r>
              <w:rPr>
                <w:b/>
                <w:sz w:val="18"/>
              </w:rPr>
              <w:t>2,4,6-Trinitrotoluen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18-96-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9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7.2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2.2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2.6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rPr>
                <w:b/>
                <w:b/>
                <w:sz w:val="18"/>
              </w:rPr>
            </w:pPr>
            <w:r>
              <w:rPr>
                <w:b/>
                <w:sz w:val="18"/>
              </w:rPr>
              <w:t>Uranium (chemical toxicity only)</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7440-61-1</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6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4.1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7.3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rPr>
                <w:sz w:val="18"/>
              </w:rPr>
            </w:pPr>
            <w:r>
              <w:rPr>
                <w:sz w:val="18"/>
              </w:rPr>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rPr>
                <w:b/>
                <w:b/>
                <w:sz w:val="18"/>
              </w:rPr>
            </w:pPr>
            <w:r>
              <w:rPr>
                <w:b/>
                <w:sz w:val="18"/>
              </w:rPr>
              <w:t>Vanadium and compounds</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7440-62-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5.5E+00</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4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2.6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5.1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rPr>
                <w:b/>
                <w:b/>
                <w:sz w:val="18"/>
              </w:rPr>
            </w:pPr>
            <w:r>
              <w:rPr>
                <w:b/>
                <w:sz w:val="18"/>
              </w:rPr>
              <w:t>Vinclozolin</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50471-44-8</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5E+03</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2.2E+04</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9.1E+02</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4E+01</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rPr>
                <w:b/>
                <w:b/>
                <w:sz w:val="18"/>
              </w:rPr>
            </w:pPr>
            <w:r>
              <w:rPr>
                <w:b/>
                <w:sz w:val="18"/>
              </w:rPr>
              <w:t>Vinyl acetat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08-05-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0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4.2E+03</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4.1E+02</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8E+00</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rPr>
                <w:b/>
                <w:b/>
                <w:sz w:val="18"/>
              </w:rPr>
            </w:pPr>
            <w:r>
              <w:rPr>
                <w:b/>
                <w:sz w:val="18"/>
              </w:rPr>
              <w:t>Vinyl bromid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593-60-2</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1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5.8E+00</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5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8.7E-04</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rPr>
                <w:b/>
                <w:b/>
                <w:sz w:val="18"/>
              </w:rPr>
            </w:pPr>
            <w:r>
              <w:rPr>
                <w:b/>
                <w:sz w:val="18"/>
              </w:rPr>
              <w:t>Vinyl chloride (lifetime)</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75-01-4</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5.5E-02</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 xml:space="preserve"> </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 xml:space="preserve"> </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2.0E+00</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gws</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4E-02</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rPr>
                <w:b/>
                <w:b/>
                <w:sz w:val="18"/>
              </w:rPr>
            </w:pPr>
            <w:r>
              <w:rPr>
                <w:b/>
                <w:sz w:val="18"/>
              </w:rPr>
              <w:t>Vinyl chloride (adul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75-01-4</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rPr>
                <w:sz w:val="18"/>
              </w:rPr>
            </w:pPr>
            <w:r>
              <w:rPr>
                <w:sz w:val="18"/>
              </w:rPr>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rPr>
                <w:sz w:val="18"/>
              </w:rPr>
            </w:pPr>
            <w:r>
              <w:rPr>
                <w:sz w:val="18"/>
              </w:rPr>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2.1E+01</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2.0E+00</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4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rPr>
                <w:b/>
                <w:b/>
                <w:sz w:val="18"/>
              </w:rPr>
            </w:pPr>
            <w:r>
              <w:rPr>
                <w:b/>
                <w:sz w:val="18"/>
              </w:rPr>
              <w:t>Warfarin</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81-81-2</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8E+01</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2.6E+02</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1E+01</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2.3E-01</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rPr>
                <w:b/>
                <w:b/>
                <w:sz w:val="18"/>
              </w:rPr>
            </w:pPr>
            <w:r>
              <w:rPr>
                <w:b/>
                <w:sz w:val="18"/>
              </w:rPr>
              <w:t>Xylenes</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330-20-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0E+02</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Csat</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0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Csat</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0E+04</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gws</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2.0E+02</w:t>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rPr>
                <w:b/>
                <w:b/>
                <w:sz w:val="18"/>
              </w:rPr>
            </w:pPr>
            <w:r>
              <w:rPr>
                <w:b/>
                <w:sz w:val="18"/>
              </w:rPr>
              <w:t xml:space="preserve">Zinc </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7440-66-6</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2.3E+04</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6.1E+05</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1E+04</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4E+04</w:t>
            </w:r>
          </w:p>
        </w:tc>
      </w:tr>
      <w:tr>
        <w:trPr>
          <w:trHeight w:val="263" w:hRule="atLeast"/>
        </w:trPr>
        <w:tc>
          <w:tcPr>
            <w:tcW w:w="3726" w:type="dxa"/>
            <w:tcBorders>
              <w:top w:val="single" w:sz="8" w:space="0" w:color="000000"/>
            </w:tcBorders>
            <w:tcMar>
              <w:top w:w="0" w:type="dxa"/>
            </w:tcMar>
            <w:vAlign w:val="center"/>
          </w:tcPr>
          <w:p>
            <w:pPr>
              <w:pStyle w:val="Normal"/>
              <w:tabs>
                <w:tab w:val="clear" w:pos="720"/>
                <w:tab w:val="left" w:pos="11538" w:leader="none"/>
              </w:tabs>
              <w:rPr>
                <w:b/>
                <w:b/>
                <w:sz w:val="18"/>
              </w:rPr>
            </w:pPr>
            <w:r>
              <w:rPr>
                <w:b/>
                <w:sz w:val="18"/>
              </w:rPr>
              <w:t>Zinc phosphide</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314-84-7</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2.3E+01</w:t>
            </w:r>
          </w:p>
        </w:tc>
        <w:tc>
          <w:tcPr>
            <w:tcW w:w="72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117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6.1E+02</w:t>
            </w:r>
          </w:p>
        </w:tc>
        <w:tc>
          <w:tcPr>
            <w:tcW w:w="81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99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1.1E+01</w:t>
            </w:r>
          </w:p>
        </w:tc>
        <w:tc>
          <w:tcPr>
            <w:tcW w:w="630" w:type="dxa"/>
            <w:tcBorders>
              <w:top w:val="single" w:sz="8" w:space="0" w:color="000000"/>
              <w:left w:val="single" w:sz="8" w:space="0" w:color="000000"/>
            </w:tcBorders>
            <w:tcMar>
              <w:top w:w="0" w:type="dxa"/>
            </w:tcMar>
            <w:vAlign w:val="center"/>
          </w:tcPr>
          <w:p>
            <w:pPr>
              <w:pStyle w:val="Normal"/>
              <w:tabs>
                <w:tab w:val="clear" w:pos="720"/>
                <w:tab w:val="left" w:pos="11538" w:leader="none"/>
              </w:tabs>
              <w:rPr>
                <w:sz w:val="18"/>
              </w:rPr>
            </w:pPr>
            <w:r>
              <w:rPr>
                <w:sz w:val="18"/>
              </w:rPr>
              <w:t>nc</w:t>
            </w:r>
          </w:p>
        </w:tc>
        <w:tc>
          <w:tcPr>
            <w:tcW w:w="1346" w:type="dxa"/>
            <w:tcBorders>
              <w:top w:val="single" w:sz="8" w:space="0" w:color="000000"/>
              <w:left w:val="single" w:sz="8" w:space="0" w:color="000000"/>
            </w:tcBorders>
            <w:tcMar>
              <w:top w:w="0" w:type="dxa"/>
            </w:tcMar>
            <w:vAlign w:val="center"/>
          </w:tcPr>
          <w:p>
            <w:pPr>
              <w:pStyle w:val="Normal"/>
              <w:tabs>
                <w:tab w:val="clear" w:pos="720"/>
                <w:tab w:val="left" w:pos="11538" w:leader="none"/>
              </w:tabs>
              <w:snapToGrid w:val="false"/>
              <w:rPr>
                <w:sz w:val="18"/>
              </w:rPr>
            </w:pPr>
            <w:r>
              <w:rPr>
                <w:sz w:val="18"/>
              </w:rPr>
            </w:r>
          </w:p>
        </w:tc>
      </w:tr>
      <w:tr>
        <w:trPr>
          <w:trHeight w:val="263" w:hRule="atLeast"/>
        </w:trPr>
        <w:tc>
          <w:tcPr>
            <w:tcW w:w="3726" w:type="dxa"/>
            <w:tcBorders>
              <w:top w:val="single" w:sz="8" w:space="0" w:color="000000"/>
            </w:tcBorders>
            <w:shd w:fill="BFBFBF" w:val="clear"/>
            <w:tcMar>
              <w:top w:w="0" w:type="dxa"/>
            </w:tcMar>
            <w:vAlign w:val="center"/>
          </w:tcPr>
          <w:p>
            <w:pPr>
              <w:pStyle w:val="Normal"/>
              <w:tabs>
                <w:tab w:val="clear" w:pos="720"/>
                <w:tab w:val="left" w:pos="11538" w:leader="none"/>
              </w:tabs>
              <w:rPr>
                <w:b/>
                <w:b/>
                <w:sz w:val="18"/>
              </w:rPr>
            </w:pPr>
            <w:r>
              <w:rPr>
                <w:b/>
                <w:sz w:val="18"/>
              </w:rPr>
              <w:t>Zineb</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2122-67-7</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3.1E+03</w:t>
            </w:r>
          </w:p>
        </w:tc>
        <w:tc>
          <w:tcPr>
            <w:tcW w:w="72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117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4.4E+04</w:t>
            </w:r>
          </w:p>
        </w:tc>
        <w:tc>
          <w:tcPr>
            <w:tcW w:w="81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99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8E+03</w:t>
            </w:r>
          </w:p>
        </w:tc>
        <w:tc>
          <w:tcPr>
            <w:tcW w:w="630"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nc</w:t>
            </w:r>
          </w:p>
        </w:tc>
        <w:tc>
          <w:tcPr>
            <w:tcW w:w="1346" w:type="dxa"/>
            <w:tcBorders>
              <w:top w:val="single" w:sz="8" w:space="0" w:color="000000"/>
              <w:left w:val="single" w:sz="8" w:space="0" w:color="000000"/>
            </w:tcBorders>
            <w:shd w:fill="BFBFBF" w:val="clear"/>
            <w:tcMar>
              <w:top w:w="0" w:type="dxa"/>
            </w:tcMar>
            <w:vAlign w:val="center"/>
          </w:tcPr>
          <w:p>
            <w:pPr>
              <w:pStyle w:val="Normal"/>
              <w:tabs>
                <w:tab w:val="clear" w:pos="720"/>
                <w:tab w:val="left" w:pos="11538" w:leader="none"/>
              </w:tabs>
              <w:rPr>
                <w:sz w:val="18"/>
              </w:rPr>
            </w:pPr>
            <w:r>
              <w:rPr>
                <w:sz w:val="18"/>
              </w:rPr>
              <w:t>1.1E=02</w:t>
            </w:r>
          </w:p>
        </w:tc>
      </w:tr>
      <w:tr>
        <w:trPr>
          <w:trHeight w:val="263" w:hRule="atLeast"/>
          <w:cantSplit w:val="true"/>
        </w:trPr>
        <w:tc>
          <w:tcPr>
            <w:tcW w:w="11552" w:type="dxa"/>
            <w:gridSpan w:val="9"/>
            <w:tcBorders>
              <w:top w:val="single" w:sz="8" w:space="0" w:color="000000"/>
            </w:tcBorders>
            <w:tcMar>
              <w:top w:w="0" w:type="dxa"/>
            </w:tcMar>
            <w:vAlign w:val="center"/>
          </w:tcPr>
          <w:p>
            <w:pPr>
              <w:pStyle w:val="Normal"/>
              <w:tabs>
                <w:tab w:val="clear" w:pos="720"/>
                <w:tab w:val="left" w:pos="11538" w:leader="none"/>
              </w:tabs>
              <w:snapToGrid w:val="false"/>
              <w:rPr>
                <w:b/>
                <w:b/>
                <w:sz w:val="18"/>
              </w:rPr>
            </w:pPr>
            <w:r>
              <w:rPr>
                <w:b/>
                <w:sz w:val="18"/>
              </w:rPr>
            </w:r>
          </w:p>
        </w:tc>
      </w:tr>
      <w:tr>
        <w:trPr/>
        <w:tc>
          <w:tcPr>
            <w:tcW w:w="3726" w:type="dxa"/>
            <w:tcBorders>
              <w:top w:val="single" w:sz="8" w:space="0" w:color="000000"/>
            </w:tcBorders>
            <w:tcMar>
              <w:top w:w="43" w:type="dxa"/>
              <w:bottom w:w="43" w:type="dxa"/>
            </w:tcMar>
          </w:tcPr>
          <w:p>
            <w:pPr>
              <w:pStyle w:val="Normal"/>
              <w:tabs>
                <w:tab w:val="clear" w:pos="720"/>
                <w:tab w:val="left" w:pos="11538" w:leader="none"/>
              </w:tabs>
              <w:rPr>
                <w:b/>
                <w:b/>
                <w:sz w:val="16"/>
              </w:rPr>
            </w:pPr>
            <w:r>
              <w:rPr>
                <w:b/>
                <w:sz w:val="16"/>
              </w:rPr>
              <w:t>Notes:</w:t>
            </w:r>
          </w:p>
        </w:tc>
        <w:tc>
          <w:tcPr>
            <w:tcW w:w="1170" w:type="dxa"/>
            <w:tcBorders>
              <w:top w:val="single" w:sz="8" w:space="0" w:color="000000"/>
              <w:left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c>
          <w:tcPr>
            <w:tcW w:w="990" w:type="dxa"/>
            <w:tcBorders>
              <w:top w:val="single" w:sz="8" w:space="0" w:color="000000"/>
              <w:left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c>
          <w:tcPr>
            <w:tcW w:w="720" w:type="dxa"/>
            <w:tcBorders>
              <w:top w:val="single" w:sz="8" w:space="0" w:color="000000"/>
              <w:left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c>
          <w:tcPr>
            <w:tcW w:w="1170" w:type="dxa"/>
            <w:tcBorders>
              <w:top w:val="single" w:sz="8" w:space="0" w:color="000000"/>
              <w:left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c>
          <w:tcPr>
            <w:tcW w:w="810" w:type="dxa"/>
            <w:tcBorders>
              <w:top w:val="single" w:sz="8" w:space="0" w:color="000000"/>
              <w:left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c>
          <w:tcPr>
            <w:tcW w:w="990" w:type="dxa"/>
            <w:tcBorders>
              <w:top w:val="single" w:sz="8" w:space="0" w:color="000000"/>
              <w:left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c>
          <w:tcPr>
            <w:tcW w:w="630" w:type="dxa"/>
            <w:tcBorders>
              <w:top w:val="single" w:sz="8" w:space="0" w:color="000000"/>
              <w:left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c>
          <w:tcPr>
            <w:tcW w:w="1346" w:type="dxa"/>
            <w:tcBorders>
              <w:top w:val="single" w:sz="8" w:space="0" w:color="000000"/>
              <w:left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r>
      <w:tr>
        <w:trPr>
          <w:trHeight w:val="184" w:hRule="atLeast"/>
          <w:cantSplit w:val="true"/>
        </w:trPr>
        <w:tc>
          <w:tcPr>
            <w:tcW w:w="11552" w:type="dxa"/>
            <w:gridSpan w:val="9"/>
            <w:vMerge w:val="restart"/>
            <w:tcBorders>
              <w:top w:val="single" w:sz="8" w:space="0" w:color="000000"/>
            </w:tcBorders>
            <w:tcMar>
              <w:top w:w="43" w:type="dxa"/>
              <w:bottom w:w="43" w:type="dxa"/>
            </w:tcMar>
          </w:tcPr>
          <w:p>
            <w:pPr>
              <w:pStyle w:val="Normal"/>
              <w:tabs>
                <w:tab w:val="clear" w:pos="720"/>
                <w:tab w:val="left" w:pos="11538" w:leader="none"/>
              </w:tabs>
              <w:rPr/>
            </w:pPr>
            <w:r>
              <w:rPr>
                <w:b/>
                <w:sz w:val="16"/>
                <w:vertAlign w:val="superscript"/>
              </w:rPr>
              <w:t>1</w:t>
            </w:r>
            <w:r>
              <w:rPr>
                <w:b/>
                <w:sz w:val="16"/>
              </w:rPr>
              <w:t>The residential and industrial soil values consider ingestion and dermal exposure to soil and inhalation exposure to contaminants moving from soil to ambient air.</w:t>
            </w:r>
          </w:p>
        </w:tc>
      </w:tr>
      <w:tr>
        <w:trPr>
          <w:trHeight w:val="184" w:hRule="atLeast"/>
          <w:cantSplit w:val="true"/>
        </w:trPr>
        <w:tc>
          <w:tcPr>
            <w:tcW w:w="11552" w:type="dxa"/>
            <w:gridSpan w:val="9"/>
            <w:vMerge w:val="continue"/>
            <w:tcBorders>
              <w:top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r>
      <w:tr>
        <w:trPr>
          <w:trHeight w:val="184" w:hRule="atLeast"/>
          <w:cantSplit w:val="true"/>
        </w:trPr>
        <w:tc>
          <w:tcPr>
            <w:tcW w:w="11552" w:type="dxa"/>
            <w:gridSpan w:val="9"/>
            <w:vMerge w:val="restart"/>
            <w:tcBorders>
              <w:top w:val="single" w:sz="8" w:space="0" w:color="000000"/>
            </w:tcBorders>
            <w:tcMar>
              <w:top w:w="43" w:type="dxa"/>
              <w:bottom w:w="43" w:type="dxa"/>
            </w:tcMar>
          </w:tcPr>
          <w:p>
            <w:pPr>
              <w:pStyle w:val="Normal"/>
              <w:tabs>
                <w:tab w:val="clear" w:pos="720"/>
                <w:tab w:val="left" w:pos="11538" w:leader="none"/>
              </w:tabs>
              <w:rPr/>
            </w:pPr>
            <w:r>
              <w:rPr>
                <w:b/>
                <w:sz w:val="16"/>
                <w:vertAlign w:val="superscript"/>
              </w:rPr>
              <w:t>2</w:t>
            </w:r>
            <w:r>
              <w:rPr>
                <w:b/>
                <w:sz w:val="16"/>
              </w:rPr>
              <w:t>Groundwater standards promulgated under 47CSR12 are provided, where available.  Standards that are unavailable under 47CSR12 are based on a risk-based methodology that considers ingestion and inhalation exposure arising from the domestic use of groundwater.</w:t>
            </w:r>
          </w:p>
        </w:tc>
      </w:tr>
      <w:tr>
        <w:trPr>
          <w:trHeight w:val="184" w:hRule="atLeast"/>
          <w:cantSplit w:val="true"/>
        </w:trPr>
        <w:tc>
          <w:tcPr>
            <w:tcW w:w="11552" w:type="dxa"/>
            <w:gridSpan w:val="9"/>
            <w:vMerge w:val="continue"/>
            <w:tcBorders>
              <w:top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r>
      <w:tr>
        <w:trPr>
          <w:trHeight w:val="184" w:hRule="atLeast"/>
          <w:cantSplit w:val="true"/>
        </w:trPr>
        <w:tc>
          <w:tcPr>
            <w:tcW w:w="11552" w:type="dxa"/>
            <w:gridSpan w:val="9"/>
            <w:vMerge w:val="restart"/>
            <w:tcBorders>
              <w:top w:val="single" w:sz="8" w:space="0" w:color="000000"/>
            </w:tcBorders>
            <w:tcMar>
              <w:top w:w="43" w:type="dxa"/>
              <w:bottom w:w="43" w:type="dxa"/>
            </w:tcMar>
          </w:tcPr>
          <w:p>
            <w:pPr>
              <w:pStyle w:val="Normal"/>
              <w:tabs>
                <w:tab w:val="clear" w:pos="720"/>
                <w:tab w:val="left" w:pos="11538" w:leader="none"/>
              </w:tabs>
              <w:rPr/>
            </w:pPr>
            <w:r>
              <w:rPr>
                <w:b/>
                <w:sz w:val="16"/>
                <w:vertAlign w:val="superscript"/>
              </w:rPr>
              <w:t>3</w:t>
            </w:r>
            <w:r>
              <w:rPr>
                <w:b/>
                <w:sz w:val="16"/>
              </w:rPr>
              <w:t>The migration from soil to groundwater values shall be applied unless it is shown to the satisfaction of the Secretary that migration of soil contaminants to groundwater will not result in an exceedance of the DeMinimis Groundwater Standards.</w:t>
            </w:r>
          </w:p>
        </w:tc>
      </w:tr>
      <w:tr>
        <w:trPr>
          <w:trHeight w:val="184" w:hRule="atLeast"/>
          <w:cantSplit w:val="true"/>
        </w:trPr>
        <w:tc>
          <w:tcPr>
            <w:tcW w:w="11552" w:type="dxa"/>
            <w:gridSpan w:val="9"/>
            <w:vMerge w:val="continue"/>
            <w:tcBorders>
              <w:top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r>
      <w:tr>
        <w:trPr>
          <w:trHeight w:val="184" w:hRule="atLeast"/>
          <w:cantSplit w:val="true"/>
        </w:trPr>
        <w:tc>
          <w:tcPr>
            <w:tcW w:w="11552" w:type="dxa"/>
            <w:gridSpan w:val="9"/>
            <w:vMerge w:val="restart"/>
            <w:tcBorders>
              <w:top w:val="single" w:sz="8" w:space="0" w:color="000000"/>
            </w:tcBorders>
            <w:tcMar>
              <w:top w:w="43" w:type="dxa"/>
              <w:bottom w:w="43" w:type="dxa"/>
            </w:tcMar>
          </w:tcPr>
          <w:p>
            <w:pPr>
              <w:pStyle w:val="Normal"/>
              <w:tabs>
                <w:tab w:val="clear" w:pos="720"/>
                <w:tab w:val="left" w:pos="11538" w:leader="none"/>
              </w:tabs>
              <w:rPr/>
            </w:pPr>
            <w:r>
              <w:rPr>
                <w:b/>
                <w:sz w:val="16"/>
                <w:vertAlign w:val="superscript"/>
              </w:rPr>
              <w:t>4</w:t>
            </w:r>
            <w:r>
              <w:rPr>
                <w:b/>
                <w:sz w:val="16"/>
              </w:rPr>
              <w:t>The concentrations in this table shall be applied where the exposure pathways described in footnotes 1,2, and 3 are the major contributors to risks  identified in the site assessment.  If other exposure pathways are identified, the acceptable concentrations shall be determined only in consultation with the Secretary, considering all exposure pathways, and all other requirements of the regulations.</w:t>
            </w:r>
          </w:p>
        </w:tc>
      </w:tr>
      <w:tr>
        <w:trPr>
          <w:trHeight w:val="184" w:hRule="atLeast"/>
          <w:cantSplit w:val="true"/>
        </w:trPr>
        <w:tc>
          <w:tcPr>
            <w:tcW w:w="11552" w:type="dxa"/>
            <w:gridSpan w:val="9"/>
            <w:vMerge w:val="continue"/>
            <w:tcBorders>
              <w:top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r>
      <w:tr>
        <w:trPr>
          <w:trHeight w:val="184" w:hRule="atLeast"/>
          <w:cantSplit w:val="true"/>
        </w:trPr>
        <w:tc>
          <w:tcPr>
            <w:tcW w:w="11552" w:type="dxa"/>
            <w:gridSpan w:val="9"/>
            <w:vMerge w:val="continue"/>
            <w:tcBorders>
              <w:top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r>
      <w:tr>
        <w:trPr>
          <w:trHeight w:val="184" w:hRule="atLeast"/>
          <w:cantSplit w:val="true"/>
        </w:trPr>
        <w:tc>
          <w:tcPr>
            <w:tcW w:w="11552" w:type="dxa"/>
            <w:gridSpan w:val="9"/>
            <w:vMerge w:val="restart"/>
            <w:tcBorders>
              <w:top w:val="single" w:sz="8" w:space="0" w:color="000000"/>
            </w:tcBorders>
            <w:tcMar>
              <w:top w:w="43" w:type="dxa"/>
              <w:bottom w:w="43" w:type="dxa"/>
            </w:tcMar>
          </w:tcPr>
          <w:p>
            <w:pPr>
              <w:pStyle w:val="Normal"/>
              <w:tabs>
                <w:tab w:val="clear" w:pos="720"/>
                <w:tab w:val="left" w:pos="11538" w:leader="none"/>
              </w:tabs>
              <w:rPr/>
            </w:pPr>
            <w:r>
              <w:rPr>
                <w:b/>
                <w:sz w:val="16"/>
                <w:vertAlign w:val="superscript"/>
              </w:rPr>
              <w:t>5</w:t>
            </w:r>
            <w:r>
              <w:rPr>
                <w:b/>
                <w:sz w:val="16"/>
              </w:rPr>
              <w:t>Basis of standard:  c – cancer effect; nc – noncancer effect; max – calculated risk-based concentration exceeds maximum possible contaminant level of 1x10</w:t>
            </w:r>
            <w:r>
              <w:rPr>
                <w:b/>
                <w:sz w:val="16"/>
                <w:vertAlign w:val="superscript"/>
              </w:rPr>
              <w:t>6</w:t>
            </w:r>
            <w:r>
              <w:rPr>
                <w:b/>
                <w:sz w:val="16"/>
              </w:rPr>
              <w:t xml:space="preserve"> mg/kg; Csat - calculated risk-based concentration exceeds residual saturation level; gws – West Virginia Groundwater Quality Standard from 46CSR12.</w:t>
            </w:r>
          </w:p>
        </w:tc>
      </w:tr>
      <w:tr>
        <w:trPr>
          <w:trHeight w:val="184" w:hRule="atLeast"/>
          <w:cantSplit w:val="true"/>
        </w:trPr>
        <w:tc>
          <w:tcPr>
            <w:tcW w:w="11552" w:type="dxa"/>
            <w:gridSpan w:val="9"/>
            <w:vMerge w:val="continue"/>
            <w:tcBorders>
              <w:top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r>
      <w:tr>
        <w:trPr>
          <w:trHeight w:val="184" w:hRule="atLeast"/>
          <w:cantSplit w:val="true"/>
        </w:trPr>
        <w:tc>
          <w:tcPr>
            <w:tcW w:w="11552" w:type="dxa"/>
            <w:gridSpan w:val="9"/>
            <w:vMerge w:val="continue"/>
            <w:tcBorders>
              <w:top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r>
      <w:tr>
        <w:trPr>
          <w:trHeight w:val="184" w:hRule="atLeast"/>
          <w:cantSplit w:val="true"/>
        </w:trPr>
        <w:tc>
          <w:tcPr>
            <w:tcW w:w="11552" w:type="dxa"/>
            <w:gridSpan w:val="9"/>
            <w:vMerge w:val="restart"/>
            <w:tcBorders>
              <w:top w:val="single" w:sz="8" w:space="0" w:color="000000"/>
            </w:tcBorders>
            <w:tcMar>
              <w:top w:w="43" w:type="dxa"/>
              <w:bottom w:w="43" w:type="dxa"/>
            </w:tcMar>
          </w:tcPr>
          <w:p>
            <w:pPr>
              <w:pStyle w:val="Normal"/>
              <w:tabs>
                <w:tab w:val="clear" w:pos="720"/>
                <w:tab w:val="left" w:pos="11538" w:leader="none"/>
              </w:tabs>
              <w:rPr>
                <w:b/>
                <w:b/>
                <w:sz w:val="16"/>
              </w:rPr>
            </w:pPr>
            <w:r>
              <w:rPr>
                <w:b/>
                <w:sz w:val="16"/>
              </w:rPr>
              <w:t>*Lead - Residential soil based on Revised Interim Soil Lead Guidance for CERCLA Sites and RCRA Corrective Action Facilities (July 1994), USEPA OSWER Directive 9355.4-12.  Industrial soil based on the USEPA documents Recommendations of the Technical Review Workgroup for Lead for an Interim Approach to Assessing Risks Associated with Adult Exposures to Lead in Soils (December 1996) and Frequently Asked Questions (FAQs) on the Adult Lead Model (April 1999).</w:t>
            </w:r>
          </w:p>
        </w:tc>
      </w:tr>
      <w:tr>
        <w:trPr>
          <w:trHeight w:val="184" w:hRule="atLeast"/>
          <w:cantSplit w:val="true"/>
        </w:trPr>
        <w:tc>
          <w:tcPr>
            <w:tcW w:w="11552" w:type="dxa"/>
            <w:gridSpan w:val="9"/>
            <w:vMerge w:val="continue"/>
            <w:tcBorders>
              <w:top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r>
      <w:tr>
        <w:trPr>
          <w:trHeight w:val="184" w:hRule="atLeast"/>
          <w:cantSplit w:val="true"/>
        </w:trPr>
        <w:tc>
          <w:tcPr>
            <w:tcW w:w="11552" w:type="dxa"/>
            <w:gridSpan w:val="9"/>
            <w:vMerge w:val="continue"/>
            <w:tcBorders>
              <w:top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r>
      <w:tr>
        <w:trPr>
          <w:trHeight w:val="184" w:hRule="atLeast"/>
          <w:cantSplit w:val="true"/>
        </w:trPr>
        <w:tc>
          <w:tcPr>
            <w:tcW w:w="11552" w:type="dxa"/>
            <w:gridSpan w:val="9"/>
            <w:vMerge w:val="continue"/>
            <w:tcBorders>
              <w:top w:val="single" w:sz="8" w:space="0" w:color="000000"/>
            </w:tcBorders>
            <w:tcMar>
              <w:top w:w="43" w:type="dxa"/>
              <w:bottom w:w="43" w:type="dxa"/>
            </w:tcMar>
          </w:tcPr>
          <w:p>
            <w:pPr>
              <w:pStyle w:val="Normal"/>
              <w:tabs>
                <w:tab w:val="clear" w:pos="720"/>
                <w:tab w:val="left" w:pos="11538" w:leader="none"/>
              </w:tabs>
              <w:snapToGrid w:val="false"/>
              <w:rPr>
                <w:b/>
                <w:b/>
                <w:sz w:val="16"/>
              </w:rPr>
            </w:pPr>
            <w:r>
              <w:rPr>
                <w:b/>
                <w:sz w:val="16"/>
              </w:rPr>
            </w:r>
          </w:p>
        </w:tc>
      </w:tr>
    </w:tbl>
    <w:p>
      <w:pPr>
        <w:pStyle w:val="Normal"/>
        <w:tabs>
          <w:tab w:val="clear" w:pos="720"/>
          <w:tab w:val="left" w:pos="11538" w:leader="none"/>
        </w:tabs>
        <w:rPr/>
      </w:pPr>
      <w:r>
        <w:rPr/>
      </w:r>
    </w:p>
    <w:sectPr>
      <w:type w:val="continuous"/>
      <w:pgSz w:w="12240" w:h="15840"/>
      <w:pgMar w:left="1440" w:right="1440" w:gutter="0" w:header="720" w:top="144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1</w:t>
    </w:r>
    <w:r>
      <w:rPr/>
      <w:fldChar w:fldCharType="end"/>
    </w:r>
  </w:p>
  <w:p>
    <w:pPr>
      <w:pStyle w:val="Normal"/>
      <w:tabs>
        <w:tab w:val="clear" w:pos="720"/>
        <w:tab w:val="left" w:pos="115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38" w:leader="none"/>
      </w:tabs>
      <w:jc w:val="center"/>
      <w:rPr>
        <w:b/>
        <w:b/>
        <w:sz w:val="20"/>
      </w:rPr>
    </w:pPr>
    <w:r>
      <w:rPr>
        <w:b/>
        <w:sz w:val="20"/>
      </w:rPr>
      <w:t>60CSR3</w:t>
    </w:r>
  </w:p>
  <w:p>
    <w:pPr>
      <w:pStyle w:val="Normal"/>
      <w:tabs>
        <w:tab w:val="clear" w:pos="720"/>
        <w:tab w:val="left" w:pos="11538" w:leader="none"/>
      </w:tabs>
      <w:spacing w:lineRule="atLeast" w:line="0"/>
      <w:jc w:val="center"/>
      <w:rPr>
        <w:b/>
        <w:b/>
        <w:sz w:val="20"/>
      </w:rPr>
    </w:pPr>
    <w:r>
      <w:rPr>
        <w:b/>
        <w:sz w:val="20"/>
      </w:rPr>
    </w:r>
  </w:p>
  <w:p>
    <w:pPr>
      <w:pStyle w:val="Normal"/>
      <w:tabs>
        <w:tab w:val="clear" w:pos="720"/>
        <w:tab w:val="left" w:pos="11538"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38" w:leader="none"/>
      </w:tabs>
      <w:jc w:val="center"/>
      <w:rPr>
        <w:b/>
        <w:b/>
        <w:sz w:val="20"/>
      </w:rPr>
    </w:pPr>
    <w:r>
      <w:rPr>
        <w:b/>
        <w:sz w:val="20"/>
      </w:rPr>
      <w:t>60CSR3</w:t>
    </w:r>
  </w:p>
  <w:p>
    <w:pPr>
      <w:pStyle w:val="Normal"/>
      <w:tabs>
        <w:tab w:val="clear" w:pos="720"/>
        <w:tab w:val="left" w:pos="11538" w:leader="none"/>
      </w:tabs>
      <w:spacing w:lineRule="atLeast" w:line="0"/>
      <w:jc w:val="center"/>
      <w:rPr>
        <w:b/>
        <w:b/>
        <w:sz w:val="20"/>
      </w:rPr>
    </w:pPr>
    <w:r>
      <w:rPr>
        <w:b/>
        <w:sz w:val="20"/>
      </w:rPr>
    </w:r>
  </w:p>
  <w:p>
    <w:pPr>
      <w:pStyle w:val="Normal"/>
      <w:tabs>
        <w:tab w:val="clear" w:pos="720"/>
        <w:tab w:val="left" w:pos="11538"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AutoList21">
    <w:name w:val="AutoList2 1"/>
    <w:basedOn w:val="DefaultParagraphFont"/>
    <w:qFormat/>
    <w:rPr/>
  </w:style>
  <w:style w:type="character" w:styleId="Annotationr">
    <w:name w:val="annotation r"/>
    <w:basedOn w:val="DefaultParagraphFont"/>
    <w:qFormat/>
    <w:rPr>
      <w:sz w:val="16"/>
    </w:rPr>
  </w:style>
  <w:style w:type="character" w:styleId="DefaultPar1">
    <w:name w:val="Default Par1"/>
    <w:basedOn w:val="DefaultParagraph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Pagenumber">
    <w:name w:val="page number"/>
    <w:basedOn w:val="DefaultParagraphFont"/>
    <w:qFormat/>
    <w:rPr/>
  </w:style>
  <w:style w:type="character" w:styleId="ParaNum">
    <w:name w:val="ParaNum"/>
    <w:basedOn w:val="DefaultParagraphFont"/>
    <w:qFormat/>
    <w:rPr/>
  </w:style>
  <w:style w:type="character" w:styleId="WPPageNumb">
    <w:name w:val="WP_Page Numb"/>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11">
    <w:name w:val="L1-1"/>
    <w:basedOn w:val="Normal"/>
    <w:qFormat/>
    <w:pPr>
      <w:widowControl w:val="false"/>
    </w:pPr>
    <w:rPr/>
  </w:style>
  <w:style w:type="paragraph" w:styleId="L12">
    <w:name w:val="L1-2"/>
    <w:basedOn w:val="Normal"/>
    <w:qFormat/>
    <w:pPr>
      <w:widowControl w:val="false"/>
    </w:pPr>
    <w:rPr/>
  </w:style>
  <w:style w:type="paragraph" w:styleId="L13">
    <w:name w:val="L1-3"/>
    <w:basedOn w:val="Normal"/>
    <w:qFormat/>
    <w:pPr>
      <w:widowControl w:val="false"/>
    </w:pPr>
    <w:rPr/>
  </w:style>
  <w:style w:type="paragraph" w:styleId="L14">
    <w:name w:val="L1-4"/>
    <w:basedOn w:val="Normal"/>
    <w:qFormat/>
    <w:pPr>
      <w:widowControl w:val="false"/>
    </w:pPr>
    <w:rPr/>
  </w:style>
  <w:style w:type="paragraph" w:styleId="L15">
    <w:name w:val="L1-5"/>
    <w:basedOn w:val="Normal"/>
    <w:qFormat/>
    <w:pPr>
      <w:widowControl w:val="false"/>
    </w:pPr>
    <w:rPr/>
  </w:style>
  <w:style w:type="paragraph" w:styleId="L16">
    <w:name w:val="L1-6"/>
    <w:basedOn w:val="Normal"/>
    <w:qFormat/>
    <w:pPr>
      <w:widowControl w:val="false"/>
    </w:pPr>
    <w:rPr/>
  </w:style>
  <w:style w:type="paragraph" w:styleId="L17">
    <w:name w:val="L1-7"/>
    <w:basedOn w:val="Normal"/>
    <w:qFormat/>
    <w:pPr>
      <w:widowControl w:val="false"/>
    </w:pPr>
    <w:rPr/>
  </w:style>
  <w:style w:type="paragraph" w:styleId="L18">
    <w:name w:val="L1-8"/>
    <w:basedOn w:val="Normal"/>
    <w:qFormat/>
    <w:pPr>
      <w:widowControl w:val="false"/>
    </w:pPr>
    <w:rPr/>
  </w:style>
  <w:style w:type="paragraph" w:styleId="L19">
    <w:name w:val="L1-9"/>
    <w:basedOn w:val="Normal"/>
    <w:qFormat/>
    <w:pPr>
      <w:widowControl w:val="false"/>
    </w:pPr>
    <w:rPr/>
  </w:style>
  <w:style w:type="paragraph" w:styleId="BalloonText">
    <w:name w:val="Balloon Text"/>
    <w:basedOn w:val="Normal"/>
    <w:qFormat/>
    <w:pPr>
      <w:widowControl w:val="false"/>
    </w:pPr>
    <w:rPr>
      <w:rFonts w:ascii="Tahoma" w:hAnsi="Tahoma" w:cs="Tahoma"/>
      <w:sz w:val="16"/>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jc w:val="both"/>
    </w:pPr>
    <w:rPr>
      <w:sz w:val="24"/>
    </w:rPr>
  </w:style>
  <w:style w:type="paragraph" w:styleId="BodyText3">
    <w:name w:val="Body Text 3"/>
    <w:basedOn w:val="Normal"/>
    <w:qFormat/>
    <w:pPr>
      <w:widowControl/>
      <w:jc w:val="both"/>
    </w:pPr>
    <w:rPr>
      <w:sz w:val="24"/>
      <w:u w:val="single"/>
    </w:rPr>
  </w:style>
  <w:style w:type="paragraph" w:styleId="BodyTextI1">
    <w:name w:val="Body Text I1"/>
    <w:basedOn w:val="Normal"/>
    <w:qFormat/>
    <w:pPr>
      <w:widowControl/>
      <w:spacing w:before="0" w:after="240"/>
      <w:ind w:firstLine="720"/>
      <w:jc w:val="both"/>
    </w:pPr>
    <w:rPr>
      <w:sz w:val="24"/>
    </w:rPr>
  </w:style>
  <w:style w:type="paragraph" w:styleId="BodyTextI2">
    <w:name w:val="Body Text I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before="0" w:after="240"/>
      <w:ind w:left="720" w:right="0" w:hanging="0"/>
      <w:jc w:val="both"/>
    </w:pPr>
    <w:rPr>
      <w:sz w:val="24"/>
    </w:rPr>
  </w:style>
  <w:style w:type="paragraph" w:styleId="BodyTextI3">
    <w:name w:val="Body Text I3"/>
    <w:basedOn w:val="Normal"/>
    <w:qFormat/>
    <w:pPr>
      <w:widowControl/>
      <w:spacing w:before="0" w:after="240"/>
      <w:ind w:firstLine="720"/>
    </w:pPr>
    <w:rPr>
      <w:rFonts w:ascii="Courier" w:hAnsi="Courier" w:cs="Courier"/>
      <w:sz w:val="24"/>
    </w:rPr>
  </w:style>
  <w:style w:type="paragraph" w:styleId="BodyTextI4">
    <w:name w:val="Body Text I4"/>
    <w:basedOn w:val="Normal"/>
    <w:qFormat/>
    <w:pPr>
      <w:widowControl/>
      <w:spacing w:before="0" w:after="240"/>
      <w:ind w:firstLine="1440"/>
    </w:pPr>
    <w:rPr>
      <w:rFonts w:ascii="Courier" w:hAnsi="Courier" w:cs="Courier"/>
      <w:sz w:val="24"/>
    </w:rPr>
  </w:style>
  <w:style w:type="paragraph" w:styleId="BodyTextIn">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620" w:right="0" w:hanging="0"/>
    </w:pPr>
    <w:rPr>
      <w:sz w:val="24"/>
    </w:rPr>
  </w:style>
  <w:style w:type="paragraph" w:styleId="Annotations">
    <w:name w:val="annotation s"/>
    <w:basedOn w:val="Normal"/>
    <w:qFormat/>
    <w:pPr>
      <w:widowControl/>
    </w:pPr>
    <w:rPr>
      <w:b/>
      <w:sz w:val="20"/>
    </w:rPr>
  </w:style>
  <w:style w:type="paragraph" w:styleId="Annotationt">
    <w:name w:val="annotation t"/>
    <w:basedOn w:val="Normal"/>
    <w:qFormat/>
    <w:pPr>
      <w:widowControl/>
    </w:pPr>
    <w:rPr>
      <w:sz w:val="20"/>
    </w:rPr>
  </w:style>
  <w:style w:type="paragraph" w:styleId="Footer">
    <w:name w:val="footer"/>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320" w:leader="none"/>
        <w:tab w:val="right" w:pos="8640" w:leader="none"/>
        <w:tab w:val="left" w:pos="9360" w:leader="none"/>
      </w:tabs>
    </w:pPr>
    <w:rPr>
      <w:sz w:val="24"/>
    </w:rPr>
  </w:style>
  <w:style w:type="paragraph" w:styleId="WWLevel1">
    <w:name w:val="WW-Level 1"/>
    <w:basedOn w:val="Normal"/>
    <w:qFormat/>
    <w:pPr>
      <w:widowControl w:val="false"/>
    </w:pPr>
    <w:rPr>
      <w:sz w:val="24"/>
    </w:rPr>
  </w:style>
  <w:style w:type="paragraph" w:styleId="WWLevel2">
    <w:name w:val="WW-Level 2"/>
    <w:basedOn w:val="Normal"/>
    <w:qFormat/>
    <w:pPr>
      <w:widowControl w:val="false"/>
    </w:pPr>
    <w:rPr>
      <w:sz w:val="24"/>
    </w:rPr>
  </w:style>
  <w:style w:type="paragraph" w:styleId="WWLevel3">
    <w:name w:val="WW-Level 3"/>
    <w:basedOn w:val="Normal"/>
    <w:qFormat/>
    <w:pPr>
      <w:widowControl w:val="false"/>
    </w:pPr>
    <w:rPr>
      <w:sz w:val="24"/>
    </w:rPr>
  </w:style>
  <w:style w:type="paragraph" w:styleId="WWLevel4">
    <w:name w:val="WW-Level 4"/>
    <w:basedOn w:val="Normal"/>
    <w:qFormat/>
    <w:pPr>
      <w:widowControl w:val="false"/>
    </w:pPr>
    <w:rPr>
      <w:sz w:val="24"/>
    </w:rPr>
  </w:style>
  <w:style w:type="paragraph" w:styleId="WWLevel5">
    <w:name w:val="WW-Level 5"/>
    <w:basedOn w:val="Normal"/>
    <w:qFormat/>
    <w:pPr>
      <w:widowControl w:val="false"/>
    </w:pPr>
    <w:rPr>
      <w:sz w:val="24"/>
    </w:rPr>
  </w:style>
  <w:style w:type="paragraph" w:styleId="WWLevel6">
    <w:name w:val="WW-Level 6"/>
    <w:basedOn w:val="Normal"/>
    <w:qFormat/>
    <w:pPr>
      <w:widowControl w:val="false"/>
    </w:pPr>
    <w:rPr>
      <w:sz w:val="24"/>
    </w:rPr>
  </w:style>
  <w:style w:type="paragraph" w:styleId="WWLevel7">
    <w:name w:val="WW-Level 7"/>
    <w:basedOn w:val="Normal"/>
    <w:qFormat/>
    <w:pPr>
      <w:widowControl w:val="false"/>
    </w:pPr>
    <w:rPr>
      <w:sz w:val="24"/>
    </w:rPr>
  </w:style>
  <w:style w:type="paragraph" w:styleId="WWLevel8">
    <w:name w:val="WW-Level 8"/>
    <w:basedOn w:val="Normal"/>
    <w:qFormat/>
    <w:pPr>
      <w:widowControl w:val="false"/>
    </w:pPr>
    <w:rPr>
      <w:sz w:val="24"/>
    </w:rPr>
  </w:style>
  <w:style w:type="paragraph" w:styleId="WWLevel9">
    <w:name w:val="WW-Level 9"/>
    <w:basedOn w:val="Normal"/>
    <w:qFormat/>
    <w:pPr>
      <w:widowControl w:val="false"/>
    </w:pPr>
    <w:rPr>
      <w:sz w:val="24"/>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jc w:val="center"/>
    </w:pPr>
    <w:rPr>
      <w:b/>
      <w:sz w:val="24"/>
    </w:rPr>
  </w:style>
  <w:style w:type="paragraph" w:styleId="WPFooter">
    <w:name w:val="WP_Footer"/>
    <w:basedOn w:val="Normal"/>
    <w:qFormat/>
    <w:pPr>
      <w:widowControl/>
      <w:tabs>
        <w:tab w:val="clear" w:pos="720"/>
        <w:tab w:val="center" w:pos="4320" w:leader="none"/>
        <w:tab w:val="right" w:pos="8640" w:leader="none"/>
        <w:tab w:val="right" w:pos="9359" w:leader="none"/>
      </w:tabs>
    </w:pPr>
    <w:rPr>
      <w:sz w:val="24"/>
    </w:rPr>
  </w:style>
  <w:style w:type="paragraph" w:styleId="WPHeader">
    <w:name w:val="WP_Header"/>
    <w:basedOn w:val="Normal"/>
    <w:qFormat/>
    <w:pPr>
      <w:widowControl/>
      <w:tabs>
        <w:tab w:val="clear" w:pos="720"/>
        <w:tab w:val="center" w:pos="4320" w:leader="none"/>
        <w:tab w:val="right" w:pos="8640" w:leader="none"/>
        <w:tab w:val="right" w:pos="9359" w:leader="none"/>
      </w:tabs>
    </w:pPr>
    <w:rPr>
      <w:sz w:val="24"/>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jc w:val="center"/>
    </w:pPr>
    <w:rPr>
      <w:b/>
      <w:sz w:val="36"/>
    </w:rPr>
  </w:style>
  <w:style w:type="paragraph" w:styleId="WPHeading2">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pPr>
    <w:rPr>
      <w:sz w:val="24"/>
      <w:u w:val="single"/>
    </w:rPr>
  </w:style>
  <w:style w:type="paragraph" w:styleId="WPHeading3">
    <w:name w:val="WP_Heading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firstLine="5040"/>
      <w:jc w:val="both"/>
    </w:pPr>
    <w:rPr>
      <w:sz w:val="24"/>
      <w:u w:val="single"/>
    </w:rPr>
  </w:style>
  <w:style w:type="paragraph" w:styleId="WPHeading4">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jc w:val="center"/>
    </w:pPr>
    <w:rPr>
      <w:b/>
      <w:sz w:val="24"/>
    </w:rPr>
  </w:style>
  <w:style w:type="paragraph" w:styleId="WPHeading5">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jc w:val="center"/>
    </w:pPr>
    <w:rPr>
      <w:b/>
      <w:sz w:val="20"/>
    </w:rPr>
  </w:style>
  <w:style w:type="paragraph" w:styleId="WPTitle">
    <w:name w:val="WP_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hanging="360"/>
      <w:jc w:val="center"/>
    </w:pPr>
    <w:rPr>
      <w:b/>
      <w:sz w:val="36"/>
      <w:u w:val="single"/>
    </w:rPr>
  </w:style>
  <w:style w:type="paragraph" w:styleId="Style14">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720"/>
    </w:pPr>
    <w:rPr>
      <w:sz w:val="24"/>
    </w:rPr>
  </w:style>
  <w:style w:type="paragraph" w:styleId="Level1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1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1">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211">
    <w:name w:val="_leve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1">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311">
    <w:name w:val="_leve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1">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411">
    <w:name w:val="_leve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1">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511">
    <w:name w:val="_leve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1">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611">
    <w:name w:val="_leve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1">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711">
    <w:name w:val="_leve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1">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811">
    <w:name w:val="_leve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1">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el911">
    <w:name w:val="_leve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11">
    <w:name w:val="_levn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21">
    <w:name w:val="_levn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31">
    <w:name w:val="_levn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41">
    <w:name w:val="_levn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51">
    <w:name w:val="_levn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61">
    <w:name w:val="_levn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71">
    <w:name w:val="_levn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81">
    <w:name w:val="_levn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91">
    <w:name w:val="_levn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11">
    <w:name w:val="_levs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21">
    <w:name w:val="_levs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31">
    <w:name w:val="_levs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41">
    <w:name w:val="_levs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51">
    <w:name w:val="_levs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61">
    <w:name w:val="_levs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71">
    <w:name w:val="_levs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81">
    <w:name w:val="_levs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91">
    <w:name w:val="_levs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Xl64">
    <w:name w:val="xl64"/>
    <w:basedOn w:val="Normal"/>
    <w:qFormat/>
    <w:pPr>
      <w:widowControl/>
      <w:spacing w:before="0" w:after="100"/>
    </w:pPr>
    <w:rPr>
      <w:rFonts w:ascii="Arial Unicode MS" w:hAnsi="Arial Unicode MS" w:cs="Arial Unicode MS"/>
      <w:sz w:val="24"/>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8:33:00Z</dcterms:modified>
  <cp:revision>3</cp:revision>
  <dc:subject/>
  <dc:title/>
</cp:coreProperties>
</file>