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OVERNOR’S COMMITTEE ON CRIME, DELINQUENCY AND COR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OTOR VEHICLE SEARCH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standards for the use of the vehicle consent search form in accordance with W. Va. Code §62-1A-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62-1A-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6-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udio recording” means using any device for the duplication of audio s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nsent” means giving permission or an affirmative reply to a request, whether the consent is written or via some audio recorded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Governor’s Committee on Crime, Delinquency and Correction or Governor’s Committee” means the Governor’s Committee on Crime Delinquency and Correction established as a state planning agency pursuant to W. Va. Code §15-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and those persons employed as rangers by the Hatfield-McCoy Regional Recreation Authority.  The term “law-enforcement officer” does not apply to the chief executive of any West Virginia law-enforcement agency or any watchman or special conservation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Law enforcement official” means the duly appointed chief administrator of a designated law enforcement agency or a duly authorized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Law Enforcement Professional Standards Subcommittee or Subcommittee” means the Subcommittee established by W. Va. Code §30-29-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Operator” means every person who drives or is in actual physical control of a motor vehicle or who is exercising control over or steering a vehicle being towed by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Vehicle” means every device in, upon or by which any person or property is or may be transported or drawn upon a highway excepting devices moved by human power or used exclusively upon stationary rails or tra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Vehicle search consent form” means the form developed and approved by the Law Enforcement Professional Standards Sub-Committee of the Governor’s Committee on Crime, Delinquency and Cor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West Virginia law enforcement agency” means any duly authorized state, county or municipal organization employing one or more persons whose responsibility is the enforcement of law of the state or any county or municipality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6-3.  Written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law enforcement officer shall use the Subcommittee approved vehicle search consent form for the documentation of written consent to search in stops of a motor vehicle for alleged violation(s) of a traffic statute or ordinance. A law enforcement officer may also obtain consent through the use of an audio recording or, in circumstances, when the Subcommittee approved form is unavailable, hand written consent may be ob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6-4.  Vehicle Search Consent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Vehicle Search Consent Form shall contain the following com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date of the st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time of st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location of st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he vehicle’s m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The vehicle’s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The initials of the vehicle’s operator consenting to the following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1.  I understand that I am being asked by a law enforcement officer for consent to search the vehicle listed in the consent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2.  I understand that I may refuse to give the law enforcement officer consent to search the vehicle listed in the consent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3.  I understand that I may withdraw my consent at any time during this searc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4.  I freely and voluntarily give the law enforcement officer consent to search the vehicle listed in the consent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The printed name of the person granting the cons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The signature of the person granting the consent and th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The printed name of the law enforcement officer’s name requesting the consent and his or her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The signature of the law enforcement officer signature requesting the consent and th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law enforcement officer may obtain handwritten consent when the Subcommittee approved form is unavailable but the handwritten consent must include all of the components of Subsection §4.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6-5.  Audio or Video Recorded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 law enforcement officer may obtain audio or video consent from the vehicle’s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ch audio or video consent must include all of the components of Subsection §4.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law enforcement officer shall obtain affirmative responses from the vehicle’s operator to the statements set forth in Subdivision §4.1.f of this rule.</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9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8T19:39:00Z</dcterms:modified>
  <cp:revision>2</cp:revision>
  <dc:subject/>
  <dc:title/>
</cp:coreProperties>
</file>