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TATE AUD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TRANSACTION FEE AND RATE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5-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authorizes the State Auditor and State Treasurer to assess joint transaction fees for all financial documents that are received by the Auditor to be processed on the State central account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2-3-10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5,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5,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W. Va. Code §12-3-10c authorizes the Auditor and Treasurer to assess transaction fees in order to promote and enhance the use of the state purchasing card program established by the provisions of W. Va. Code §12-3-10a and to maintain and develop the fiscal operations and accounting system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The Auditor may assess a penalty fee against spending units of state government who submit claims for payment of goods and services when those claims are authorized to be paid by use of a state purchasing card and the spending unit has failed to utilize the state purchasing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The Auditor may assess a transaction fee for every transaction received electronically or otherwise by the Auditor from spending units of state gover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5-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uditor" means the Auditor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OMB" means the Federal agency Office of Management and Budg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Purchase Card" or "card" means the charge card authorized by W. Va. Code §12-3-10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Technology fund" means the fund created in the state treasury as authorized by W. Va. Code §12-3-10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Treasurer" means the Treasurer of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West Virginia Financial Information Management System, 'WVFIMS'", means the centralized accounting system used by all state agencies for processing financial transactions and maintained by the Auditor and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5-4-3.  Transaction Fee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transaction fee structure and rate shall be in compliance with the following federal Office of Management and Budget Circulars and provisions of the Code of Federal Regulations: Circular No. A-21, “Cost Principles for Educational Institutions” as amended May 10, 2004; 2CFR Part 225: Circular No. A-87, “Cost Principles for State, Local, and Indian Tribal Governments” as amended August 31, 2005; and Circular A-110, “Uniform Administrative Requirements for Grants and Agreements with Institutions of Higher Education, Hospitals, and other Non-Profit Organizations” as amended September 30, 19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transaction fee structure shall be reviewed each fiscal year by the Auditor and Treasurer to determine whether any changes are required to maintain Federal and state compliance.  The transaction fee shall not exceed the lesser of the rate as determined in subsection 3.1 of this rule or $1.00 per transaction. The fee shall continue in effect until December 31,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he Auditor and Treasurer shall maintain in their respective offices all necessary documentation, including the detailed cost information and financial schedules, that were used in computing the transaction fee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5-4-4.  Penalty Fee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Auditor may assess a penalty fee for transactions received for payment when those transactions are authorized to be paid by the state purchasing card and the spending unit did not utilize the state purchasing card.  The Auditor shall make provisions for certain purchases, such as emergency purchases or purchases made where the card could not be utilized or other circumstances as determined by the Auditor, to be made without penalty when the card was not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Beginning June 1, 2004, the Auditor may assess a penalty fee of $2.00 per trans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5-4-5.  Disposition of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ll fees collected shall be deposited in the state treasury and credited to the "Technology Support and Acquisition Fund" as authorized by the W. Va. Code §12-3-10c to be administered and maintained by the Aud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Auditor and Treasurer shall divide the collections of the fund between their respective offices in the proportionate share that each office's cost is to the total cost in the rate 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he Auditor shall make periodic transfers of funds to the Treasurer's Office, as jointly agreed upon, of the funds collected, provided, that at least two transfers occur during each fiscal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5-4-6.  Accoun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The Auditor shall bill each agency for every transaction, as defined and used in the state's central accounting system, WVFIMS, when received for processing.  The Auditor shall  calculate and bill each agency on a monthl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The Auditor and Treasurer shall each maintain in their respective offices financial statements of the technology fund according to generally accepted accounting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The Auditor and Treasurer shall include the fund financial data for their respective offices in the annual statewide cost allocation plan that is submitted to the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The fund is subject to Federal audit as required for the annual statewide single audit.</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55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0"/>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9T14:50:00Z</dcterms:modified>
  <cp:revision>2</cp:revision>
  <dc:subject/>
  <dc:title/>
</cp:coreProperties>
</file>