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3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This Rule for qualifying for examination, licensing and endorsing of Professional Surveyors is promulgated for the purpose of administration and enforcement of W. Va. Code §§30-1-1 et seq. and 30-13A-1 et seq. and shall be binding upon persons or firms involved in the practice of surveying under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Repeal of Former Rules.  --  This legislative rule replaces West Virginia 23CSR1 “Examination and Licensing of Professional Surveyors in West Virginia” filed and effective May 1,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linquent Status” means the licensee has failed to meet the requirements for renewal or paid the renewal fee and upon such failure is not permitted to practice as a professional surveyor in West Virginia. The licensee can remain in delinquent status up to thirty-six (36) months without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FS Exam”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Inactive Status” means the licensee has met all the requirements for the current annual renewal period, except for continuing education, and has been granted inactive status and cannot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S” means a licensed Professional Surveyor who has met all of the examination and licensing requirements as set forth in W. Va. Code §30-13A-1 et seq. and is an acronym used after the surveyor’s name to indicate he or she is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S Exam”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Responsible Charge” means direct control of work or projects under the direct supervision of a licensee or person licensed as a professional surveyor in a jurisdiction other than WV to engage in the practice of surveying in order to gather, prepare or analyze data, evidence or information that will aid and assist the licensed professional in resolving boundaries or managing data or information regarding other work related to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Retired Status” means the licensee has applied for and been approved by the Board for retired status and cannot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SI” means a certified Surveyor Intern who has passed the FS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WV Exam”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ach application shall be accompanied by an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n support of an applicant’s statement of experience,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ligible Candidates for SI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A person who began his or her survey related education or experience and submitted the proper documentation to the board on or before the thirty-first (31</w:t>
      </w:r>
      <w:r>
        <w:rPr>
          <w:sz w:val="22"/>
          <w:vertAlign w:val="superscript"/>
        </w:rPr>
        <w:t>st</w:t>
      </w:r>
      <w:r>
        <w:rPr>
          <w:sz w:val="22"/>
        </w:rPr>
        <w:t>) day of December, 2004, is eligible to apply for the FS exam upon completion of the education and experience or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pplication for SI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1.  An applicant shall clearly and concisely document his or her survey related education and experience history and list separately the years of education, technical experience and responsible charge experience with the estimated number of allotted years clearly shown and the sum shall be a minimum of eight (8)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2.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3.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The degrees and certificates may be awarded the following experience equival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Baccalaureate degree with at least 10 credit hours in surveying courses may be substituted for two (2) years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Baccalaureate degree with less than 10 credit hours in surveying courses and at least six (6) credit hours of college math and trigonometry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3.  Associate degree with at least ten (10) credit hours in surveying courses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4.  Associate degree with less than 10 credit hours in surveying courses and at least six (6) credit hours of college math and trigonometry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5.  Surveying specific certificate degree or no degree but at least eight (8) credit hours of surveying courses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6.  Related technical certificate degree may be substituted for one-fourth (1/4)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Applicants who have been approved under this subsection, shall begin the examination process on or before December 31, 2012.  If the applicant fails to pass any parts of the examination after six (6) attempts then he or she shall make reapplication under the current statuto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Applications for licensure under this section shall not be considered after December 3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lication for PS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n applicant shall first apply for and pass the FS exam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 applicant shall meet all of the education or experience requirements as set forth in W. Va. Code §30-13A-8 and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1.  The board shall require a comity applicant, licensed after 2004, to obtain the education requirements as stated in W.Va. Code §30-13A-8(a)(1)(2)or(3)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V shall apply for and pass the WV exam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Board will administer at least one (1)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scope of the examination and methods of procedure for the FS and PS exam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scope of the examination and methods of procedure for the WV exam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 applicant who fails to attend an examination for which he/she has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he/she has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An applicant who does not pass the examination for which they have applied within six (6) years from the date of application shall be required to submit a new application under the current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Board shall provide notification to an applicant that he or she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 it shall issue a SI certificate which shall contain the legal name of the SI, the SI number assigned by the Board and the expiration date.  All certificates shall expire ten (10) years from the passing date of the FS exam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 certified SI shall display the certificat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A person holding a SI certificate may not be required to pay any fees other than the application and examination fees or a replacement fee as set forth in 23CSR4 et seq. if the certificate is lost, stolen or dama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ll licenses, whether original or renewal, expire on the thirtieth (30th) day of June following the date of issuance or renewal and are void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A licensee shall conspicuously display the certificate of licensure and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The Board will maintain a current record of those licenses that are in active, inactive, retired or delinquent status.  The licenses that have been voluntarily surrendered or in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A wallet card shall be issued simultaneously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a.  The Board shall mail to the last known address of every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Active Status.  A licensee is current in all the licensing requirements and is authorized to practice as a PS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xamination requirements in effect at the time of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3.  With supporting documentation, inactive licensees may request exemption from the license renewal fee in the following instances: serving on active duty in the Armed Forces of the United States for a period exceeding 120 consecutive days during that license year;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4.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5.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B.  Licensees who have been in retired status for five (5) years or more, except those licensees approved for early retirement due to physical disability or debilitating illness, shall be required to meet all the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1.  Licensees who choose to voluntarily surrender his or her license may do so at any time and shall return his or he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2.  A person who has voluntarily surrendered his or he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 licensee must receive the “SU” endorsement before affixing his or he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Underground surveys and maps shall comply with the requirements in W. Va. Code §22A-2-1 et seq.</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CharChar">
    <w:name w:val=" Char Char"/>
    <w:basedOn w:val="DefaultParagraphFont"/>
    <w:qFormat/>
    <w:rPr>
      <w:b/>
      <w:sz w:val="24"/>
    </w:rPr>
  </w:style>
  <w:style w:type="character" w:styleId="RuleTitleC">
    <w:name w:val="Rule Title C"/>
    <w:basedOn w:val="DefaultParagraphFont"/>
    <w:qFormat/>
    <w:rPr>
      <w:b/>
    </w:rPr>
  </w:style>
  <w:style w:type="character" w:styleId="RuleSeries">
    <w:name w:val="Rule Series "/>
    <w:basedOn w:val="DefaultParagraphFont"/>
    <w:qFormat/>
    <w:rPr>
      <w:b/>
    </w:rPr>
  </w:style>
  <w:style w:type="character" w:styleId="RuleSectio1">
    <w:name w:val="Rule Sectio1"/>
    <w:basedOn w:val="DefaultParagraphFont"/>
    <w:qFormat/>
    <w:rPr>
      <w:b/>
      <w:sz w:val="22"/>
    </w:rPr>
  </w:style>
  <w:style w:type="character" w:styleId="RuleSubsec2">
    <w:name w:val="Rule Subsec2"/>
    <w:basedOn w:val="DefaultParagraphFont"/>
    <w:qFormat/>
    <w:rPr>
      <w:b/>
    </w:rPr>
  </w:style>
  <w:style w:type="character" w:styleId="StyleSubdiv">
    <w:name w:val="Style Subdiv"/>
    <w:basedOn w:val="DefaultParagraphFont"/>
    <w:qFormat/>
    <w:rPr>
      <w:b/>
      <w:sz w:val="22"/>
      <w:u w:val="single"/>
    </w:rPr>
  </w:style>
  <w:style w:type="character" w:styleId="RuleSubsec1">
    <w:name w:val="Rule Subsec1"/>
    <w:basedOn w:val="DefaultParagraphFont"/>
    <w:qFormat/>
    <w:rPr>
      <w:b/>
      <w:sz w:val="22"/>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9360" w:leader="none"/>
      </w:tabs>
    </w:pPr>
    <w:rPr>
      <w:i/>
      <w:sz w:val="24"/>
    </w:rPr>
  </w:style>
  <w:style w:type="paragraph" w:styleId="WWWPFooter">
    <w:name w:val="WW-WP_Footer"/>
    <w:basedOn w:val="Normal"/>
    <w:qFormat/>
    <w:pPr>
      <w:widowControl/>
      <w:tabs>
        <w:tab w:val="clear" w:pos="720"/>
        <w:tab w:val="right" w:pos="936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20T14:51:00Z</dcterms:modified>
  <cp:revision>2</cp:revision>
  <dc:subject/>
  <dc:title/>
</cp:coreProperties>
</file>